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Genesis (Vol. 1)</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t Commentary on the Old Testament, of which the First Volume is now placed before the reader, is based on the same principles, and designed for the same class of readers, as the companion Commentary on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face to that Work, the general aims and objects of the Commentary were set forth with some fulness. It was stated that the Commentary was designed for that large and increasing class of cultivated English readers who, believing the Holy Scriptures not only to contain God’s Word, but to be God’s Word, do earnestly desire to realise that Word, and to be assisted in applying it to their own spiritual needs, and to the general circumstances and context of daily life aroun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further stated that its object was also to meet some of the deep needs of the present time, especially of that large, and—as we fear it must again be said—increasing class of readers, who are conscious that chilling doubts have crept into the soul, and that modern criticism has seemed to them to make it doubtful whether Scripture is what it claims to be; not merely a truthful record of God’s dealings with man, but a power to make man wise unto salvation through faith which is in Christ Jesus. For these, and for such as these, it was stated that much that would be put forward in the Notes, and especially the manner in which it would be put forward, would be found especially helpful. Difficulties would be fairly met; removed where they could be removed; left, simply and frankly, where it did not appear that God had yet vouchsafed to us the means of doing more than modifying them, or reducing their gravity and magn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in difficulties connected with the Old Testament may briefly be summed up as scientific historical, and moral—all of which, in their turn, are constantly presenting themselves to the interpreter, and, at the very least, demand of him something more than mere passing notice and recogn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ientific difficulties mostly connect themselves with the narrative of the emergence of the world and of the totality of things around us, and with the place which man holds in the order and system of nature of which we have more immediate cognisance. The origination of the human race, its antiquity, its dispersions, and its developments, are all subjects which are forced upon the attention of the candid interpreter, and which must be dealt with, even in the necessarily circumscribed limits of a commentary, with distinctness and candour. The day for the so-called reconciliations of Scripture and Science, or, in other words, for wide assumptions as to the statements of Scripture, and shallow and superficial answers to inferences drawn from real or supposed discoveries, has now passed away. The interpreter is now remanded to the simple and holy words into which tradition, or imperfect knowledge, may have imported a meaning which they never were intended to bear. He is reminded, ere he attempts either defence or reconciliation, that his duty is to set forth in clearness and truth that and that only which, by the ordinary principles of human thought and of human language, the words on which he is meditating really express; and when he has done this, he is bidden to remember that it is also his duty not to recognise as truths of science what as yet are no more than working hypotheses, nor to invest with the high character of established theories, brilliant generalisations which are still regarded by eminent men of science as, at best, only partially verified. The duty of the faithful interpreter is to set forth the apparent meaning of that which lies before him with all candour, breadth, and simplicity; to be severely truthful, and to wait. The disclosures of science are as yet only partial and fragmentary. Their drift and tendency, however, indisputably lead us to this conviction, that, with fuller knowledge, much that at present prevents our fully realising the harmony between the revelation of God in the book of Nature, and the revelation of God in His own inspired Word, will entirely pass away. We must, then, often be content to wait. He that has sent the dream will, in His own good time, send the interpretation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disguise that there are difficulties; we do not deny that there are subjects, such, for instance, as the antiquity of the human race, in regard of which our first impressions derived from Scripture do not appear to be coincident with some of the results of modern discovery. These things we deny not. But this, on the other hand, we assert with unchanging confidence, that by very far the greater portion of the so-called opposition between Religion and Science is due to bias, preconception, and literalism, on one side, and, on the other side, to an elevation, often studiously antagonistic, of plausible hypothesis into the higher domain of universally received and established the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arcely less in magnitude and importance are the numerous historical difficulties which present themselves in the inspired narrative, whether as connected with supposed discrepancies with generally accepted secular history, or as presented by what are claimed to be ascertained facts as to the early origination of the human race, or as ipso facto forced upon the modern reader by the inherent improbabilities of the story. This last-mentioned class of difficulties is, it need hardly be said, always connected with the miraculous portions of the narrative, and more especially with the presence of miracles when appearing in what would seem to be ordinary human history. In the earlier books of Scripture, this form of difficulty is not felt to be so trying to the faith. In the youth of the world many things seem admissible, which at a later period seem startling and incongruous. The presence of the supernatural may be felt to be partially explicable in the case of the one portion of the narrative, but inexplicable in the case of the other. The age of the miraculous is assumed to have passed away, and its startling recurrence in the ordinary stream of human history, in the narratives of wars, or the annals of established kingdoms, often raises uneasy feelings in the minds of really earnest and religious readers—feelings which, at a time such as the present, may be entertained far more widely than we may, at first sight, be disposed to ad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iculties such as these must, it is plain, often traverse the path of an interpreter; and it will be found by the readers of this Commentary that they have been neither evaded nor ignored. In regard of the first two forms of historical difficulty, it may be observed that the remarkable additions to the records of ancient history that have been disclosed within the present generation, and the still more remarkable documents that relate to what may not improperly be called a pre-historic period, will be found to have been used soberly and critically, wheresoever their testimony might be judged to be available. It will be found also that they are of the highest evidential importance. Not only do they supply the interpreter with hitherto undiscovered demonstrations of the faithfulness and truth of the inspired record, where it might otherwise have seemed most open to criticism, but even suggest inferences as to the early migrations and settlements of the great human family, which are shadowed forth in the brief and mainly genealogical notices of the opening chapters of Holy Scripture. Just as true science, apart from mere speculative inferences or unverified hypotheses, has of late been permitted, in many striking discoveries, to bear its testimony to the Divine truth of the earliest pages of the world’s history, so has recent archaeology been enabled to throw a light upon the pages that follow it. Nay, even in regard to the grave difficulty connected with the presence of the supernatural and miraculous in the current of what might be deemed ordinary national history, even in this respect recent historical research has indirectly ministered light and reassurance. It has shown that in numerous details the holy narrative is now proved to be in strict accordance with independent secular history; and in showing this, it suggests the important consideration that if Scriptural statements are thus to be relied on in one portion of the narrative, there is at least a presumption of a very high order that they deserve to be believed and relied upon in the other. And the more so, when it is borne in mind that the narrative of Holy Scripture is the record of the providential government of the world rather than of the events and issues of merely human history. These combined considerations will go far, in any candid mind, to alleviate the doubts that may have arisen from the presence of the miraculous, where experience might have seemed to suggest that it was due only to the misconceptions or credulity of the wri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al difficulties connected with the details of many events that come before us in the Old Testament are not lightly to be passed over. They can, however, only properly be dealt with in connection with the whole narrative of which they form a part. Still, this may be said generally, that while, on the one hand, each portion of the Holy Scriptures of the Old Testament presents to us, faithfully and truthfully, the morality and civilisation of the age to which that portion refers, there is, on the other hand, plainly to be traced a Divine working by which the standard is persistently raised both in the individual and in the nation. The prœparatio evangelica was continuous and progressive; the passage from the days of comparative ignorance to those in which the blessed teaching of the Sermon on the Mount was proclaimed in the ears of men, was by steady gradation and providential advance. There was no period in which, whether in regard of spoken word or entailed consequence, God left Himself without a witness: but the testimony of each witness became fuller and clearer as the centuries rolled onward; and as the time drew nigh when the mystery of salvation was to be fully disclosed to the children of men, the light shone forth clearer and clearer even unto the perfec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re the three main classes of difficulties which from time to time present themselves to the earnest student of the Old Testament. They differ in many important particulars from the difficulties connected with the New Testament, and are, we fear, seriously felt by many who accept without any conscious hesitation the broader outlines of Christianity. Thus felt, and thus admitted into the general current of thought, they contribute to that silent and often unconscious depreciation of the Divine authority of the Old Testament, which is certainly disclosing itself in our own times, even among those who might claim to be considered religiously-minded readers and thinkers. To such as these—and their number, it is to be feared, is yearly increasing—this Commentary will be found to supply a help that is sorely needed, and that is likely, by the very manner in which that help is offered, to exercise a permanently good effect on those who may seek for it. As in the Commentary on the New Testament, difficulties are fairly met. Where a full answer to the questions that may arise can distinctly be given, it is given; where only such reasonable considerations can be urged as qualify the force of objections, and suggest, though they may not as yet completely supply, the true explanation, there the limited state of our present knowledge, and so of our power of wholly removing the difficulty, is placed clearly before the reader; where, as in the case of numerical statements and other and similar details, startling objections at once present themselves, there the possibility, and even likelihood, of transcriptional errors is pointed out, and the statement left as it has come down to us—still needing elucidation, but, as the whole aspect of recent discovery warrants us in believing, in due time fully to recei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re, as was done in the case of the Commentary on the New Testament, it is proper to state with all distinctness, that though the truth is so dear to the writers of this Commentary that they have never allowed themselves to set forth explanations in which they themselves have not the fullest confidence, no one is, for one moment, to expect to find any traces of unfixed or vacillating opinions as to the true nature and authority of this portion of God’s Holy Word. As was said in the Preface to the Commentary on the New Testament, so may it be said with equal force here, that each member of our present company knows on Whom and in What he has trusted, and is persuaded, with all that deep conviction which the study of this blessed Book ever bears to the humble and reverent, that heavenly truth is present in every part and portion, even though he himself may not be able to set it forth in all its brightness. This, it is plainly avowed, is the presumption and prœjudicium under which the work of the interpreter has been done throughout this Commentary. That presumption, however, has never interfered with the most exact discharge of the duty of the faithful interpreter; nay—for truth will bear any investigation—it has even encouraged and enhanc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t is far indeed from the sole aim of this Commentary to remove or attenuate the difficulties that are to be found in the Old Testament. No; as in the Notes on the New Testament, so here, it has been the main object of the writers to bring the blessed teaching of the Sacred Volume home to the heart and soul of the reader; to show how He that was to come is the guiding light, the quickening principle, the mystic secret of the long ages of preparation; how history typified, and rite foreshadowed, and prophesy foretold; how, in a word, salvation is the orient light under which all the mysteries of the Old Dispensation become clear and intellig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pecially is it our hope that some momentous truths in relation to the Old Testament will be found to have been brought out with fresh force and perspicuity, and that not so much by isolated notes or special disquisitions, as by the whole tone and tenour of the Commentary. There was never a time when this was more needed. It is not now merely by outward foes that the Divine authority of the Old Testament is impugned and its teaching invalidated: Christians are now being taught by Christians to regard the history of the Old Testament as no more than the strange annals of an ancient people, that have no more instruction for us than the histories of the nations among whom they dwelt. Nay, more, the very moral scope and bearing of that Law, from which it has been said that “one jot or tittle shall in no wise pass away till all things be accomplished,” is boldly called in question in the very precincts of Christian controversy. It is well, then, that the simple and earnest reader should have within reach a Commentary professedly plain, popular, and uncontroversial, which by the very tenour of its interpretation, and the reverent candour of its discussion, should assist in maintaining in the foreground those broad truths relative to the Old Dispensation which it is the especial care of modern criticism to keep out of sight and to ignore. We allude more particularly to these three great truths: First, that the history of the Old Testament is not merely the history of an ancient nation, but the history of a nation that was, as it were, the church of humanity, and in which and through which dawned the true future and true hope of mankind; secondly, that the Divine government of that nation, and the law to which it was to be subordinated, are to be estimated, not by the isolated consideration of individual facts or commands, but by the scope, purpose, and final issues of that law and that government which history incontrovertibly discloses; and lastly, and almost inferentially, that the revelation which God vouchsafed to His chosen people, and partially, through them, to the widespread nations of the earth, was progressive and gradual, and that the Old Testament is the record of the long preparation of mankind for that for which every true heart in every age had dimly longed for—redemption and salvation through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our Commentary. It now only remains necessary to make a very few comments on those details of the responsible work which may seem to requir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gard of the learned and able body of men who have, to the great advantage of the student, consented to take part in this Commentary, the same general remark may be made that was made in the Preface to the Commentary on the New Testament, viz., that each writer is responsible for his own notes and his own interpretation. It has been the care of the Editor to help each writer, so far as he had power to do so, to set forth his interpretation with clearness and precision. No attempt has been made, where similar ground has been passed over by two independent writers, to bring about any conventional uniformity of comment or interpretation. The tenour and context of each passage—and it is rare indeed that the tenour and context of two passages are exactly alike—have been regarded as those elements which each writer must be considered utterly free to use as conditioning the details of interpretation. The result may be, here and there, some trivial differences in the subordinate features of the interpretation, yet only such differences as help to bring out what may ultimately be regarded as the closest approximation to the true facts of the case. In many passages it is from this sort of concordia discors that the real meaning is most clearly ascertained. In these and all similar details it has been the especial care of the Editor so to place himself in the same point of view with each writer, as to supply most effectively assistance where it might seem to be needed, and, in offering suggestions or proposing alterations, to do so with a due regard to the position deliberately taken up by the writer. Reconsideration has, from time to time, been suggested; but where such reconsideration has seemed to the writer to confirm him in his original view, there that view has never been interfer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n the case of the New Testament, an Introduction has been prefixed to each portion, in which the general tenour of the inspired writing, and those details which might help to set it forth most clearly to the reader, are specified with as much fulness as the nature of this Commentary will permit. Where, also, the subject-matter has seemed to require it, an Excursus has been appended to the Notes for the purpose of helping the more critical reader, and supplying a detail that could not be given elsewhere consistently with the general character of the Work. It has never been forgotten that this Commentary is popular in its general aspect, and designed for the English reader rather than for the professed scholar. Modern controversies, therefore, and the subtler criticisms to which portions of Holy Scripture, especially the prophetical portions, have recently been subjected, are treated broadly and generally, and more with reference to the results arrived at than to the procedure by which those results were obtained. Detailed investigations of hypercritical objections, or elaborate confutations of theories which common sense or common honesty seems to predispose us at once to repudiate, would obviously be out of place in this Commentary. Nothing, however, has been kept back from the reader. All opposing statements that seem to be of any weight whatever are candidly set forth, and plainly answered whensoever and wheresoever the material for a conclusive answer has been found to exist. That difficulties will in part still remain may be frankly conceded; but even in regard of them this remark may certainly be made—that it is the plain tendency of modern historical discovery to attenuate or remo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oad purpose and the structure of the Notes remain the same as in the Commentary on the New Testament. Exegetical details, linguistic discussions, and the refutations of competing interpretations, are, for the most part, if not entirely, avoided; while, on the other hand, all those more general considerations which seem likely to bring home the sacred words more closely to the heart of the reader, are set forth with as much fulness as our limits will allow. Scripture faithfully interpreted is the best evidence for the truth of Scripture, and on that defence no anxious soul has ever rested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for I well know that my dear brethren and associates would desire to be joined with me in this closing paragraph) humbly commit this work to Almighty God, praying earnestly and devoutly that it may be permitted to set forth the truth of the living Oracles of God, and may minister to the deeper adoration of Him who spake through patriarchs and prophets, the Holy and Eternal Spirit, to whom, with the Father and the Son, be all glory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C. J. GLOUCESTER AND BRIST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INTRODUCTION.</w:t>
      </w:r>
    </w:p>
    <w:p>
      <w:pPr>
        <w:pStyle w:val="Web"/>
        <w:snapToGrid w:val="false"/>
        <w:spacing w:lineRule="atLeast" w:line="360" w:before="0" w:after="0"/>
        <w:ind w:firstLine="360"/>
        <w:jc w:val="both"/>
        <w:rPr/>
      </w:pPr>
      <w:r>
        <w:rPr>
          <w:rFonts w:cs="Arial" w:ascii="Arial" w:hAnsi="Arial"/>
          <w:color w:val="000000"/>
        </w:rPr>
        <w:t>II. The Literature of the Patriarchal Age.—Whether there were any written records in the earliest age of that people, in the period commonly known as the patriarchal, is a question on which we cannot speak with certainty. We have no Hebrew inscriptions of that period, and the Moabite Stone, with its records of the reign of Mesha, a contemporary of Ahab, is, perhaps. the earliest record in any cognate alphabet. Egypt, however, had, at that time, its hieroglyphics, and Assyria its cuneiform characters. Coming as Abraham did from Ur of the Chaldees, and sojourning in Egypt, as the honoured chieftain of a tribe, he may well have appropriated some elements of the culture with which he came in contact. The purchase of the cave of Machpelah (</w:t>
      </w:r>
      <w:hyperlink r:id="rId2" w:tgtFrame="_blank">
        <w:r>
          <w:rPr>
            <w:rStyle w:val="InternetLink"/>
            <w:rFonts w:cs="Arial" w:ascii="Arial" w:hAnsi="Arial"/>
            <w:color w:val="000000"/>
          </w:rPr>
          <w:t>Genesis 23:17-20</w:t>
        </w:r>
      </w:hyperlink>
      <w:r>
        <w:rPr>
          <w:rFonts w:cs="Arial" w:ascii="Arial" w:hAnsi="Arial"/>
          <w:color w:val="000000"/>
        </w:rPr>
        <w:t>) implies a documentary contract, and the record of the conveyance bears a strong resemblance to the agreements of like nature which we find in the old inscriptions of Nineveh, and the Hittite capital, Carchemish (Records of the Past, i. 137; ix. 91; xi. 91). The commerce of the Midianites (</w:t>
      </w:r>
      <w:hyperlink r:id="rId3" w:tgtFrame="_blank">
        <w:r>
          <w:rPr>
            <w:rStyle w:val="InternetLink"/>
            <w:rFonts w:cs="Arial" w:ascii="Arial" w:hAnsi="Arial"/>
            <w:color w:val="000000"/>
          </w:rPr>
          <w:t>Genesis 37:28</w:t>
        </w:r>
      </w:hyperlink>
      <w:r>
        <w:rPr>
          <w:rFonts w:cs="Arial" w:ascii="Arial" w:hAnsi="Arial"/>
          <w:color w:val="000000"/>
        </w:rPr>
        <w:t>) would scarcely have been carried on without written accounts. If the name of Kirjath Sepher (City of Scribes, or Book-city—</w:t>
      </w:r>
      <w:hyperlink r:id="rId4" w:tgtFrame="_blank">
        <w:r>
          <w:rPr>
            <w:rStyle w:val="InternetLink"/>
            <w:rFonts w:cs="Arial" w:ascii="Arial" w:hAnsi="Arial"/>
            <w:color w:val="000000"/>
          </w:rPr>
          <w:t>Joshua 15:15-16</w:t>
        </w:r>
      </w:hyperlink>
      <w:r>
        <w:rPr>
          <w:rFonts w:cs="Arial" w:ascii="Arial" w:hAnsi="Arial"/>
          <w:color w:val="000000"/>
        </w:rPr>
        <w:t xml:space="preserve">; </w:t>
      </w:r>
      <w:hyperlink r:id="rId5" w:tgtFrame="_blank">
        <w:r>
          <w:rPr>
            <w:rStyle w:val="InternetLink"/>
            <w:rFonts w:cs="Arial" w:ascii="Arial" w:hAnsi="Arial"/>
            <w:color w:val="000000"/>
          </w:rPr>
          <w:t>Judges 1:11-12</w:t>
        </w:r>
      </w:hyperlink>
      <w:r>
        <w:rPr>
          <w:rFonts w:cs="Arial" w:ascii="Arial" w:hAnsi="Arial"/>
          <w:color w:val="000000"/>
        </w:rPr>
        <w:t xml:space="preserve">) could be traced so far back it would prove that there was a class of scribes, or a city already famous for its library. The episode of the invasion of the cities of the plain by the four kings of the East (Genesis 14) has the character of an extract from some older chronicle. The “book of the generations of Adam” (Genesis 5) and other like genealogical documents, tribal, national, or ethnological (Genesis 10; </w:t>
      </w:r>
      <w:hyperlink r:id="rId6" w:tgtFrame="_blank">
        <w:r>
          <w:rPr>
            <w:rStyle w:val="InternetLink"/>
            <w:rFonts w:cs="Arial" w:ascii="Arial" w:hAnsi="Arial"/>
            <w:color w:val="000000"/>
          </w:rPr>
          <w:t>Genesis 11:10-32</w:t>
        </w:r>
      </w:hyperlink>
      <w:r>
        <w:rPr>
          <w:rFonts w:cs="Arial" w:ascii="Arial" w:hAnsi="Arial"/>
          <w:color w:val="000000"/>
        </w:rPr>
        <w:t xml:space="preserve">; </w:t>
      </w:r>
      <w:hyperlink r:id="rId7" w:tgtFrame="_blank">
        <w:r>
          <w:rPr>
            <w:rStyle w:val="InternetLink"/>
            <w:rFonts w:cs="Arial" w:ascii="Arial" w:hAnsi="Arial"/>
            <w:color w:val="000000"/>
          </w:rPr>
          <w:t>Genesis 22:20-24</w:t>
        </w:r>
      </w:hyperlink>
      <w:r>
        <w:rPr>
          <w:rFonts w:cs="Arial" w:ascii="Arial" w:hAnsi="Arial"/>
          <w:color w:val="000000"/>
        </w:rPr>
        <w:t xml:space="preserve">; </w:t>
      </w:r>
      <w:hyperlink r:id="rId8" w:tgtFrame="_blank">
        <w:r>
          <w:rPr>
            <w:rStyle w:val="InternetLink"/>
            <w:rFonts w:cs="Arial" w:ascii="Arial" w:hAnsi="Arial"/>
            <w:color w:val="000000"/>
          </w:rPr>
          <w:t>Genesis 25:1-4</w:t>
        </w:r>
      </w:hyperlink>
      <w:r>
        <w:rPr>
          <w:rFonts w:cs="Arial" w:ascii="Arial" w:hAnsi="Arial"/>
          <w:color w:val="000000"/>
        </w:rPr>
        <w:t>; Genesis 36), indicate a like origin. The Book of Job is, perhaps, too doubtful in its date to furnish conclusive evidence, but if not pre-Mosaic it, at least, represents fairly the culture and the thought of a patriarchal age, outside the direct influences of Mosaic institutions, and there the wish of the sufferer that his words might be “printed in a book” (</w:t>
      </w:r>
      <w:hyperlink r:id="rId9" w:tgtFrame="_blank">
        <w:r>
          <w:rPr>
            <w:rStyle w:val="InternetLink"/>
            <w:rFonts w:cs="Arial" w:ascii="Arial" w:hAnsi="Arial"/>
            <w:color w:val="000000"/>
          </w:rPr>
          <w:t>Job 19:23</w:t>
        </w:r>
      </w:hyperlink>
      <w:r>
        <w:rPr>
          <w:rFonts w:cs="Arial" w:ascii="Arial" w:hAnsi="Arial"/>
          <w:color w:val="000000"/>
        </w:rPr>
        <w:t>); that his adversary had “written a book,” i.e., that his accuser had formulated an indictment (</w:t>
      </w:r>
      <w:hyperlink r:id="rId10" w:tgtFrame="_blank">
        <w:r>
          <w:rPr>
            <w:rStyle w:val="InternetLink"/>
            <w:rFonts w:cs="Arial" w:ascii="Arial" w:hAnsi="Arial"/>
            <w:color w:val="000000"/>
          </w:rPr>
          <w:t>Job 31:35</w:t>
        </w:r>
      </w:hyperlink>
      <w:r>
        <w:rPr>
          <w:rFonts w:cs="Arial" w:ascii="Arial" w:hAnsi="Arial"/>
          <w:color w:val="000000"/>
        </w:rPr>
        <w:t>), shows the use of writing in judicial proceedings. On the whole, then, it seems probable that when Jacob and his descendants settled in the land of Goshen they had with them at least the elements of a literature, including annals, genealogies, and traditions of tribal history, together with fragments of ancient poems, like the song of Lamech (</w:t>
      </w:r>
      <w:hyperlink r:id="rId11" w:tgtFrame="_blank">
        <w:r>
          <w:rPr>
            <w:rStyle w:val="InternetLink"/>
            <w:rFonts w:cs="Arial" w:ascii="Arial" w:hAnsi="Arial"/>
            <w:color w:val="000000"/>
          </w:rPr>
          <w:t>Genesis 4:23-24</w:t>
        </w:r>
      </w:hyperlink>
      <w:r>
        <w:rPr>
          <w:rFonts w:cs="Arial" w:ascii="Arial" w:hAnsi="Arial"/>
          <w:color w:val="000000"/>
        </w:rPr>
        <w:t>) and the blessing of Jacob (Genesis 49). The Book of Genesis was probably composed largely out of the documents that were thus preserved.</w:t>
      </w:r>
    </w:p>
    <w:p>
      <w:pPr>
        <w:pStyle w:val="Web"/>
        <w:snapToGrid w:val="false"/>
        <w:spacing w:lineRule="atLeast" w:line="360" w:before="0" w:after="0"/>
        <w:ind w:firstLine="360"/>
        <w:jc w:val="both"/>
        <w:rPr/>
      </w:pPr>
      <w:r>
        <w:rPr>
          <w:rFonts w:cs="Arial" w:ascii="Arial" w:hAnsi="Arial"/>
          <w:color w:val="000000"/>
        </w:rPr>
        <w:t>III. Literature of Israel at the Time of the Exodus.—At the time of the exodus from Egypt there can be little doubt that Israel had its historiographers and its poets, as well as its framers and transcribers of laws. Without entering into disputed questions as to the authorship or editorship of books, it can scarcely admit of doubt that the song of Moses, in Exodus 15, has the ring of a hymn of victory written at the time; that at least the first section of the Law (Exodus 20-23.) dates from the earliest dawn of Israel’s history; that the genealogies and marching orders of Numbers 1, 2, 10, , 26, and the record of the offerings of the several tribes in Num. vii and 8, and of the encampments of the wandering in Numbers 33, are contemporary records. Incidental notices indicate the process by which these records were made, and there is no reason to suppose that they are the out-growth of a later age. After the defeat of the Amalekites, Moses is commanded to “write it for a memorial in the book” (Heb.), which was to contain the mighty acts of the Lord (</w:t>
      </w:r>
      <w:hyperlink r:id="rId12" w:tgtFrame="_blank">
        <w:r>
          <w:rPr>
            <w:rStyle w:val="InternetLink"/>
            <w:rFonts w:cs="Arial" w:ascii="Arial" w:hAnsi="Arial"/>
            <w:color w:val="000000"/>
          </w:rPr>
          <w:t>Exodus 17:14</w:t>
        </w:r>
      </w:hyperlink>
      <w:r>
        <w:rPr>
          <w:rFonts w:cs="Arial" w:ascii="Arial" w:hAnsi="Arial"/>
          <w:color w:val="000000"/>
        </w:rPr>
        <w:t>). After the first installment of legislation, he “wrote all the words of the Law,” presumably in the same book, which is now designated as “the Book of the Covenant” (</w:t>
      </w:r>
      <w:hyperlink r:id="rId13" w:tgtFrame="_blank">
        <w:r>
          <w:rPr>
            <w:rStyle w:val="InternetLink"/>
            <w:rFonts w:cs="Arial" w:ascii="Arial" w:hAnsi="Arial"/>
            <w:color w:val="000000"/>
          </w:rPr>
          <w:t>Exodus 24:3-5</w:t>
        </w:r>
      </w:hyperlink>
      <w:r>
        <w:rPr>
          <w:rFonts w:cs="Arial" w:ascii="Arial" w:hAnsi="Arial"/>
          <w:color w:val="000000"/>
        </w:rPr>
        <w:t>); Passing over the more explicit statements of Deuteronomy (</w:t>
      </w:r>
      <w:hyperlink r:id="rId14" w:tgtFrame="_blank">
        <w:r>
          <w:rPr>
            <w:rStyle w:val="InternetLink"/>
            <w:rFonts w:cs="Arial" w:ascii="Arial" w:hAnsi="Arial"/>
            <w:color w:val="000000"/>
          </w:rPr>
          <w:t>Deuteronomy 17:18-19</w:t>
        </w:r>
      </w:hyperlink>
      <w:r>
        <w:rPr>
          <w:rFonts w:cs="Arial" w:ascii="Arial" w:hAnsi="Arial"/>
          <w:color w:val="000000"/>
        </w:rPr>
        <w:t xml:space="preserve">; </w:t>
      </w:r>
      <w:hyperlink r:id="rId15" w:tgtFrame="_blank">
        <w:r>
          <w:rPr>
            <w:rStyle w:val="InternetLink"/>
            <w:rFonts w:cs="Arial" w:ascii="Arial" w:hAnsi="Arial"/>
            <w:color w:val="000000"/>
          </w:rPr>
          <w:t>Deuteronomy 28:58-61</w:t>
        </w:r>
      </w:hyperlink>
      <w:r>
        <w:rPr>
          <w:rFonts w:cs="Arial" w:ascii="Arial" w:hAnsi="Arial"/>
          <w:color w:val="000000"/>
        </w:rPr>
        <w:t xml:space="preserve">; </w:t>
      </w:r>
      <w:hyperlink r:id="rId16" w:tgtFrame="_blank">
        <w:r>
          <w:rPr>
            <w:rStyle w:val="InternetLink"/>
            <w:rFonts w:cs="Arial" w:ascii="Arial" w:hAnsi="Arial"/>
            <w:color w:val="000000"/>
          </w:rPr>
          <w:t>Deuteronomy 29:19-20</w:t>
        </w:r>
      </w:hyperlink>
      <w:r>
        <w:rPr>
          <w:rFonts w:cs="Arial" w:ascii="Arial" w:hAnsi="Arial"/>
          <w:color w:val="000000"/>
        </w:rPr>
        <w:t xml:space="preserve">; </w:t>
      </w:r>
      <w:hyperlink r:id="rId17" w:tgtFrame="_blank">
        <w:r>
          <w:rPr>
            <w:rStyle w:val="InternetLink"/>
            <w:rFonts w:cs="Arial" w:ascii="Arial" w:hAnsi="Arial"/>
            <w:color w:val="000000"/>
          </w:rPr>
          <w:t>Deuteronomy 29:27</w:t>
        </w:r>
      </w:hyperlink>
      <w:r>
        <w:rPr>
          <w:rFonts w:cs="Arial" w:ascii="Arial" w:hAnsi="Arial"/>
          <w:color w:val="000000"/>
        </w:rPr>
        <w:t xml:space="preserve">; </w:t>
      </w:r>
      <w:hyperlink r:id="rId18" w:tgtFrame="_blank">
        <w:r>
          <w:rPr>
            <w:rStyle w:val="InternetLink"/>
            <w:rFonts w:cs="Arial" w:ascii="Arial" w:hAnsi="Arial"/>
            <w:color w:val="000000"/>
          </w:rPr>
          <w:t>Deuteronomy 30:10</w:t>
        </w:r>
      </w:hyperlink>
      <w:r>
        <w:rPr>
          <w:rFonts w:cs="Arial" w:ascii="Arial" w:hAnsi="Arial"/>
          <w:color w:val="000000"/>
        </w:rPr>
        <w:t xml:space="preserve">), as not wishing to discuss here the questions which have been raised as to the authorship and date of that book, we have incidentally in </w:t>
      </w:r>
      <w:hyperlink r:id="rId19" w:tgtFrame="_blank">
        <w:r>
          <w:rPr>
            <w:rStyle w:val="InternetLink"/>
            <w:rFonts w:cs="Arial" w:ascii="Arial" w:hAnsi="Arial"/>
            <w:color w:val="000000"/>
          </w:rPr>
          <w:t>Joshua 24:26</w:t>
        </w:r>
      </w:hyperlink>
      <w:r>
        <w:rPr>
          <w:rFonts w:cs="Arial" w:ascii="Arial" w:hAnsi="Arial"/>
          <w:color w:val="000000"/>
        </w:rPr>
        <w:t xml:space="preserve"> a notice of a “Book of the Law of God,” which was kept in the sanctuary, and had a blank space in which additions might be made from time to time as occasion might require. In addition to these traces of records, partly historical and partly legislative, we have extracts from other books now lost, which indicate the existence of a wider literature, the well-digging song of </w:t>
      </w:r>
      <w:hyperlink r:id="rId20" w:tgtFrame="_blank">
        <w:r>
          <w:rPr>
            <w:rStyle w:val="InternetLink"/>
            <w:rFonts w:cs="Arial" w:ascii="Arial" w:hAnsi="Arial"/>
            <w:color w:val="000000"/>
          </w:rPr>
          <w:t>Numbers 21:17-18</w:t>
        </w:r>
      </w:hyperlink>
      <w:r>
        <w:rPr>
          <w:rFonts w:cs="Arial" w:ascii="Arial" w:hAnsi="Arial"/>
          <w:color w:val="000000"/>
        </w:rPr>
        <w:t>, the hymn of victory over the Amorites, commemorating their early victories over Moab (</w:t>
      </w:r>
      <w:hyperlink r:id="rId21" w:tgtFrame="_blank">
        <w:r>
          <w:rPr>
            <w:rStyle w:val="InternetLink"/>
            <w:rFonts w:cs="Arial" w:ascii="Arial" w:hAnsi="Arial"/>
            <w:color w:val="000000"/>
          </w:rPr>
          <w:t>Numbers 21:27-28</w:t>
        </w:r>
      </w:hyperlink>
      <w:r>
        <w:rPr>
          <w:rFonts w:cs="Arial" w:ascii="Arial" w:hAnsi="Arial"/>
          <w:color w:val="000000"/>
        </w:rPr>
        <w:t>), both probably taken from the “Book of the Wars of the Lord” (</w:t>
      </w:r>
      <w:hyperlink r:id="rId22" w:tgtFrame="_blank">
        <w:r>
          <w:rPr>
            <w:rStyle w:val="InternetLink"/>
            <w:rFonts w:cs="Arial" w:ascii="Arial" w:hAnsi="Arial"/>
            <w:color w:val="000000"/>
          </w:rPr>
          <w:t>Numbers 21:14</w:t>
        </w:r>
      </w:hyperlink>
      <w:r>
        <w:rPr>
          <w:rFonts w:cs="Arial" w:ascii="Arial" w:hAnsi="Arial"/>
          <w:color w:val="000000"/>
        </w:rPr>
        <w:t>), which seems to have been the lyric record of the achievements which the historians narrated in prose. On the whole, then, there would seem to be ample grounds for believing that on their entry into the land of Canaan the Israelites brought with them, not indeed the whole Pentateuch in its present form, but many documents that are now incorporated with it, and which served as a nucleus for the work of future compilers.</w:t>
      </w:r>
    </w:p>
    <w:p>
      <w:pPr>
        <w:pStyle w:val="Web"/>
        <w:snapToGrid w:val="false"/>
        <w:spacing w:lineRule="atLeast" w:line="360" w:before="0" w:after="0"/>
        <w:ind w:firstLine="360"/>
        <w:jc w:val="both"/>
        <w:rPr/>
      </w:pPr>
      <w:r>
        <w:rPr>
          <w:rFonts w:cs="Arial" w:ascii="Arial" w:hAnsi="Arial"/>
          <w:color w:val="000000"/>
        </w:rPr>
        <w:t xml:space="preserve">IV. Hebrew Literature under the Judges.—The period that followed the settlement of the Israelites in Canaan was not favourable to the growth of what we call literature. A population half-pastoral and half-agricultural, with few cities of any size, and struggling for existence under repeated invasions, had not the leisure out of which literary culture grows. In the list of conquered kings, however (Joshua 12), and in the record of the division of the lands, which forms, as it were, the Doomsday Book of Israel (Joshua 13-21.), we have documents that bear every trace of contemporary origin, and show that the work of the annalist had not ceased. The Book of the Wars of the Lord apparently found a successor in a collection of heroic sagas known as the Book of Jasher (the just or upright), from which extracts are given in </w:t>
      </w:r>
      <w:hyperlink r:id="rId23" w:tgtFrame="_blank">
        <w:r>
          <w:rPr>
            <w:rStyle w:val="InternetLink"/>
            <w:rFonts w:cs="Arial" w:ascii="Arial" w:hAnsi="Arial"/>
            <w:color w:val="000000"/>
          </w:rPr>
          <w:t>Joshua 10:13</w:t>
        </w:r>
      </w:hyperlink>
      <w:r>
        <w:rPr>
          <w:rFonts w:cs="Arial" w:ascii="Arial" w:hAnsi="Arial"/>
          <w:color w:val="000000"/>
        </w:rPr>
        <w:t xml:space="preserve"> and </w:t>
      </w:r>
      <w:hyperlink r:id="rId24" w:tgtFrame="_blank">
        <w:r>
          <w:rPr>
            <w:rStyle w:val="InternetLink"/>
            <w:rFonts w:cs="Arial" w:ascii="Arial" w:hAnsi="Arial"/>
            <w:color w:val="000000"/>
          </w:rPr>
          <w:t>2 Samuel 1:18</w:t>
        </w:r>
      </w:hyperlink>
      <w:r>
        <w:rPr>
          <w:rFonts w:cs="Arial" w:ascii="Arial" w:hAnsi="Arial"/>
          <w:color w:val="000000"/>
        </w:rPr>
        <w:t>, and may have been the unrecognised source of many of the more poetical elements of history that now appear in the Pentateuch. The mention of those who “handle the pen of the writer” in the song of Deborah (</w:t>
      </w:r>
      <w:hyperlink r:id="rId25" w:tgtFrame="_blank">
        <w:r>
          <w:rPr>
            <w:rStyle w:val="InternetLink"/>
            <w:rFonts w:cs="Arial" w:ascii="Arial" w:hAnsi="Arial"/>
            <w:color w:val="000000"/>
          </w:rPr>
          <w:t>Judges 5:14</w:t>
        </w:r>
      </w:hyperlink>
      <w:r>
        <w:rPr>
          <w:rFonts w:cs="Arial" w:ascii="Arial" w:hAnsi="Arial"/>
          <w:color w:val="000000"/>
        </w:rPr>
        <w:t>) might suggest at first, like the name of Kirjath-Sepher, the thought of a recognised class of scribes, but scholars are agreed that the words should be translated as “those that wield the rod of the ruler;” and it is obvious that, except as registering the muster-rolls or chronicling achievements, such a class could have found no place in Deborah’s song of triumph. That song itself, with the stamp of originality and contemporaneousness impressed on every line, shows that among the women of Israel the genius that had shown itself in Miriam, the part taken by female singers in triumphal processions (</w:t>
      </w:r>
      <w:hyperlink r:id="rId26" w:tgtFrame="_blank">
        <w:r>
          <w:rPr>
            <w:rStyle w:val="InternetLink"/>
            <w:rFonts w:cs="Arial" w:ascii="Arial" w:hAnsi="Arial"/>
            <w:color w:val="000000"/>
          </w:rPr>
          <w:t>Judges 11:34</w:t>
        </w:r>
      </w:hyperlink>
      <w:r>
        <w:rPr>
          <w:rFonts w:cs="Arial" w:ascii="Arial" w:hAnsi="Arial"/>
          <w:color w:val="000000"/>
        </w:rPr>
        <w:t xml:space="preserve">; </w:t>
      </w:r>
      <w:hyperlink r:id="rId27" w:tgtFrame="_blank">
        <w:r>
          <w:rPr>
            <w:rStyle w:val="InternetLink"/>
            <w:rFonts w:cs="Arial" w:ascii="Arial" w:hAnsi="Arial"/>
            <w:color w:val="000000"/>
          </w:rPr>
          <w:t>1 Samuel 18:7</w:t>
        </w:r>
      </w:hyperlink>
      <w:r>
        <w:rPr>
          <w:rFonts w:cs="Arial" w:ascii="Arial" w:hAnsi="Arial"/>
          <w:color w:val="000000"/>
        </w:rPr>
        <w:t>) and in funeral lamentations (</w:t>
      </w:r>
      <w:hyperlink r:id="rId28" w:tgtFrame="_blank">
        <w:r>
          <w:rPr>
            <w:rStyle w:val="InternetLink"/>
            <w:rFonts w:cs="Arial" w:ascii="Arial" w:hAnsi="Arial"/>
            <w:color w:val="000000"/>
          </w:rPr>
          <w:t>2 Samuel 1:24</w:t>
        </w:r>
      </w:hyperlink>
      <w:r>
        <w:rPr>
          <w:rFonts w:cs="Arial" w:ascii="Arial" w:hAnsi="Arial"/>
          <w:color w:val="000000"/>
        </w:rPr>
        <w:t xml:space="preserve">; </w:t>
      </w:r>
      <w:hyperlink r:id="rId29" w:tgtFrame="_blank">
        <w:r>
          <w:rPr>
            <w:rStyle w:val="InternetLink"/>
            <w:rFonts w:cs="Arial" w:ascii="Arial" w:hAnsi="Arial"/>
            <w:color w:val="000000"/>
          </w:rPr>
          <w:t>Jeremiah 22:18</w:t>
        </w:r>
      </w:hyperlink>
      <w:r>
        <w:rPr>
          <w:rFonts w:cs="Arial" w:ascii="Arial" w:hAnsi="Arial"/>
          <w:color w:val="000000"/>
        </w:rPr>
        <w:t>), each of which called for words appropriate to the occasion, naturally tended to the development of this form of culture, and in the song of Hannah (</w:t>
      </w:r>
      <w:hyperlink r:id="rId30" w:tgtFrame="_blank">
        <w:r>
          <w:rPr>
            <w:rStyle w:val="InternetLink"/>
            <w:rFonts w:cs="Arial" w:ascii="Arial" w:hAnsi="Arial"/>
            <w:color w:val="000000"/>
          </w:rPr>
          <w:t>1 Samuel 2:1-10</w:t>
        </w:r>
      </w:hyperlink>
      <w:r>
        <w:rPr>
          <w:rFonts w:cs="Arial" w:ascii="Arial" w:hAnsi="Arial"/>
          <w:color w:val="000000"/>
        </w:rPr>
        <w:t>) we may probably trace its influence, intermingled with that of the higher inspiration of the moment.</w:t>
      </w:r>
    </w:p>
    <w:p>
      <w:pPr>
        <w:pStyle w:val="Web"/>
        <w:snapToGrid w:val="false"/>
        <w:spacing w:lineRule="atLeast" w:line="360" w:before="0" w:after="0"/>
        <w:ind w:firstLine="360"/>
        <w:jc w:val="both"/>
        <w:rPr/>
      </w:pPr>
      <w:r>
        <w:rPr>
          <w:rFonts w:cs="Arial" w:ascii="Arial" w:hAnsi="Arial"/>
          <w:color w:val="000000"/>
        </w:rPr>
        <w:t>V. The Schools of the Prophets.—With the institution of the schools of the prophets traditionally ascribed to Samuel, the culture of Israel advanced as by leaps and strides. They were to its civilisation, besides all that was peculiar to their vocation, what the Orphic brotherhoods and the Homeridæ were to that of Greece—what universities and cathedrals and monasteries were to that of mediæval Europe. Their work of worship, uniting as it did both song and music, developed into the Book of Psalms which we retain, and into the lost art of Hebrew music of which the titles to the Psalms (e.g., Neginoth, Nehiloth, Sheminith, Gittith, Muthlabben, &amp;c.) present so many traces. The language of unpremeditated praise in which their work apparently began, though even then not without a certain order (</w:t>
      </w:r>
      <w:hyperlink r:id="rId31" w:tgtFrame="_blank">
        <w:r>
          <w:rPr>
            <w:rStyle w:val="InternetLink"/>
            <w:rFonts w:cs="Arial" w:ascii="Arial" w:hAnsi="Arial"/>
            <w:color w:val="000000"/>
          </w:rPr>
          <w:t>1 Samuel 10:5</w:t>
        </w:r>
      </w:hyperlink>
      <w:r>
        <w:rPr>
          <w:rFonts w:cs="Arial" w:ascii="Arial" w:hAnsi="Arial"/>
          <w:color w:val="000000"/>
        </w:rPr>
        <w:t xml:space="preserve">; </w:t>
      </w:r>
      <w:hyperlink r:id="rId32" w:tgtFrame="_blank">
        <w:r>
          <w:rPr>
            <w:rStyle w:val="InternetLink"/>
            <w:rFonts w:cs="Arial" w:ascii="Arial" w:hAnsi="Arial"/>
            <w:color w:val="000000"/>
          </w:rPr>
          <w:t>1 Samuel 19:20</w:t>
        </w:r>
      </w:hyperlink>
      <w:r>
        <w:rPr>
          <w:rFonts w:cs="Arial" w:ascii="Arial" w:hAnsi="Arial"/>
          <w:color w:val="000000"/>
        </w:rPr>
        <w:t xml:space="preserve">), passed before long first into the more deliberate work of the reporter, and afterwards into that of a man who sits down to compose a hymn. A like process, we cannot doubt, went on with the preaching which formed another part of the prophet’s work. In the earlier days the prophet comes and goes and speaks his message, and leaves but the scantiest records, as probably in the record of the work of the “angel” (better “messenger”) of the Lord in </w:t>
      </w:r>
      <w:hyperlink r:id="rId33" w:tgtFrame="_blank">
        <w:r>
          <w:rPr>
            <w:rStyle w:val="InternetLink"/>
            <w:rFonts w:cs="Arial" w:ascii="Arial" w:hAnsi="Arial"/>
            <w:color w:val="000000"/>
          </w:rPr>
          <w:t>Judges 2:1</w:t>
        </w:r>
      </w:hyperlink>
      <w:r>
        <w:rPr>
          <w:rFonts w:cs="Arial" w:ascii="Arial" w:hAnsi="Arial"/>
          <w:color w:val="000000"/>
        </w:rPr>
        <w:t xml:space="preserve">; </w:t>
      </w:r>
      <w:hyperlink r:id="rId34" w:tgtFrame="_blank">
        <w:r>
          <w:rPr>
            <w:rStyle w:val="InternetLink"/>
            <w:rFonts w:cs="Arial" w:ascii="Arial" w:hAnsi="Arial"/>
            <w:color w:val="000000"/>
          </w:rPr>
          <w:t>Judges 5:23</w:t>
        </w:r>
      </w:hyperlink>
      <w:r>
        <w:rPr>
          <w:rFonts w:cs="Arial" w:ascii="Arial" w:hAnsi="Arial"/>
          <w:color w:val="000000"/>
        </w:rPr>
        <w:t xml:space="preserve">; and in the words of Jehovah, which must have come from some human lips, in </w:t>
      </w:r>
      <w:hyperlink r:id="rId35" w:tgtFrame="_blank">
        <w:r>
          <w:rPr>
            <w:rStyle w:val="InternetLink"/>
            <w:rFonts w:cs="Arial" w:ascii="Arial" w:hAnsi="Arial"/>
            <w:color w:val="000000"/>
          </w:rPr>
          <w:t>Judges 10:11</w:t>
        </w:r>
      </w:hyperlink>
      <w:r>
        <w:rPr>
          <w:rFonts w:cs="Arial" w:ascii="Arial" w:hAnsi="Arial"/>
          <w:color w:val="000000"/>
        </w:rPr>
        <w:t>. In the second stage in that of the schools of the prophets, he utters, as throughout the history of Samuel, Elijah, and Elisha, what he has to say in the presence of his disciples, and they take down his words, but the prophet himself is a preacher rather than a writer. In the third the prophet is himself the author, either writing with his own hand (</w:t>
      </w:r>
      <w:hyperlink r:id="rId36" w:tgtFrame="_blank">
        <w:r>
          <w:rPr>
            <w:rStyle w:val="InternetLink"/>
            <w:rFonts w:cs="Arial" w:ascii="Arial" w:hAnsi="Arial"/>
            <w:color w:val="000000"/>
          </w:rPr>
          <w:t>Isaiah 8:1</w:t>
        </w:r>
      </w:hyperlink>
      <w:r>
        <w:rPr>
          <w:rFonts w:cs="Arial" w:ascii="Arial" w:hAnsi="Arial"/>
          <w:color w:val="000000"/>
        </w:rPr>
        <w:t>), or employing still the help of an amanuensis (</w:t>
      </w:r>
      <w:hyperlink r:id="rId37" w:tgtFrame="_blank">
        <w:r>
          <w:rPr>
            <w:rStyle w:val="InternetLink"/>
            <w:rFonts w:cs="Arial" w:ascii="Arial" w:hAnsi="Arial"/>
            <w:color w:val="000000"/>
          </w:rPr>
          <w:t>Jeremiah 36:1-4</w:t>
        </w:r>
      </w:hyperlink>
      <w:r>
        <w:rPr>
          <w:rFonts w:cs="Arial" w:ascii="Arial" w:hAnsi="Arial"/>
          <w:color w:val="000000"/>
        </w:rPr>
        <w:t>). In this way we may trace to the schools of the prophets, as to a fountainhead, a large portion of the Psalms and of the prophetic books of the Old Testament. It was natural under the conditions in which they lived that their influence should spread to the hereditary caste of the tribe of Levi, who had been set apart for the ministries of worship. The founder of the prophetic schools, himself a Levite. formed a link between the two, and from the days of Heman, Asaph, and Jeduthun (</w:t>
      </w:r>
      <w:hyperlink r:id="rId38" w:tgtFrame="_blank">
        <w:r>
          <w:rPr>
            <w:rStyle w:val="InternetLink"/>
            <w:rFonts w:cs="Arial" w:ascii="Arial" w:hAnsi="Arial"/>
            <w:color w:val="000000"/>
          </w:rPr>
          <w:t>1 Chronicles 6:33</w:t>
        </w:r>
      </w:hyperlink>
      <w:r>
        <w:rPr>
          <w:rFonts w:cs="Arial" w:ascii="Arial" w:hAnsi="Arial"/>
          <w:color w:val="000000"/>
        </w:rPr>
        <w:t xml:space="preserve">; </w:t>
      </w:r>
      <w:hyperlink r:id="rId39" w:tgtFrame="_blank">
        <w:r>
          <w:rPr>
            <w:rStyle w:val="InternetLink"/>
            <w:rFonts w:cs="Arial" w:ascii="Arial" w:hAnsi="Arial"/>
            <w:color w:val="000000"/>
          </w:rPr>
          <w:t>1 Chronicles 15:16-22</w:t>
        </w:r>
      </w:hyperlink>
      <w:r>
        <w:rPr>
          <w:rFonts w:cs="Arial" w:ascii="Arial" w:hAnsi="Arial"/>
          <w:color w:val="000000"/>
        </w:rPr>
        <w:t xml:space="preserve">; </w:t>
      </w:r>
      <w:hyperlink r:id="rId40" w:tgtFrame="_blank">
        <w:r>
          <w:rPr>
            <w:rStyle w:val="InternetLink"/>
            <w:rFonts w:cs="Arial" w:ascii="Arial" w:hAnsi="Arial"/>
            <w:color w:val="000000"/>
          </w:rPr>
          <w:t>1 Chronicles 25:1-3</w:t>
        </w:r>
      </w:hyperlink>
      <w:r>
        <w:rPr>
          <w:rFonts w:cs="Arial" w:ascii="Arial" w:hAnsi="Arial"/>
          <w:color w:val="000000"/>
        </w:rPr>
        <w:t>) under David, to those of the sons of Korah under Jehosaphat and Hezekiah (</w:t>
      </w:r>
      <w:hyperlink r:id="rId41" w:tgtFrame="_blank">
        <w:r>
          <w:rPr>
            <w:rStyle w:val="InternetLink"/>
            <w:rFonts w:cs="Arial" w:ascii="Arial" w:hAnsi="Arial"/>
            <w:color w:val="000000"/>
          </w:rPr>
          <w:t>2 Chronicles 20:19</w:t>
        </w:r>
      </w:hyperlink>
      <w:r>
        <w:rPr>
          <w:rFonts w:cs="Arial" w:ascii="Arial" w:hAnsi="Arial"/>
          <w:color w:val="000000"/>
        </w:rPr>
        <w:t>), the Levites appear to have furnished their full quota to the minstrelsy of Israel, that minstrelsy being described in one memorable passage as belonging to the functions of a prophet (</w:t>
      </w:r>
      <w:hyperlink r:id="rId42" w:tgtFrame="_blank">
        <w:r>
          <w:rPr>
            <w:rStyle w:val="InternetLink"/>
            <w:rFonts w:cs="Arial" w:ascii="Arial" w:hAnsi="Arial"/>
            <w:color w:val="000000"/>
          </w:rPr>
          <w:t>1 Chronicles 25:3</w:t>
        </w:r>
      </w:hyperlink>
      <w:r>
        <w:rPr>
          <w:rFonts w:cs="Arial" w:ascii="Arial" w:hAnsi="Arial"/>
          <w:color w:val="000000"/>
        </w:rPr>
        <w:t>). The fact that David himself had been trained in those schools—that from earliest youth (</w:t>
      </w:r>
      <w:hyperlink r:id="rId43" w:tgtFrame="_blank">
        <w:r>
          <w:rPr>
            <w:rStyle w:val="InternetLink"/>
            <w:rFonts w:cs="Arial" w:ascii="Arial" w:hAnsi="Arial"/>
            <w:color w:val="000000"/>
          </w:rPr>
          <w:t>1 Samuel 16:17-23</w:t>
        </w:r>
      </w:hyperlink>
      <w:r>
        <w:rPr>
          <w:rFonts w:cs="Arial" w:ascii="Arial" w:hAnsi="Arial"/>
          <w:color w:val="000000"/>
        </w:rPr>
        <w:t>) to extreme old age (</w:t>
      </w:r>
      <w:hyperlink r:id="rId44" w:tgtFrame="_blank">
        <w:r>
          <w:rPr>
            <w:rStyle w:val="InternetLink"/>
            <w:rFonts w:cs="Arial" w:ascii="Arial" w:hAnsi="Arial"/>
            <w:color w:val="000000"/>
          </w:rPr>
          <w:t>2 Samuel 23:1-7</w:t>
        </w:r>
      </w:hyperlink>
      <w:r>
        <w:rPr>
          <w:rFonts w:cs="Arial" w:ascii="Arial" w:hAnsi="Arial"/>
          <w:color w:val="000000"/>
        </w:rPr>
        <w:t>) his life was illumined with the stars at once of prophecy and of verse, made his advent to the throne the golden time of Hebrew literature. The king was known not only as the conqueror and the ruler, but as the “sweet psalmist of Israel,” and every form of composition found in him at once a master and a patron. The consciousness of national life which was thus developed, found expression, as it has always done in the analogous stages of the growth of other nations, in the form of history. Men felt that they had at once a future and a past. One man felt drawn to search out the origines of his people, and another to record the events in which he and his fathers had actually been sharers. There were the formal official annals, the Books of the “Chronicles,” the work, probably, for the most part of the priests, and therefore dwelling largely on the organisation of the Temple, and the changes made during periods of religious reformation under the kings of Judah and Israel. And besides these we have traces of a copious literature, chiefly the work of prophets, and therefore viewing the history of the people from the prophet’s standpoint of faith in a righteous order working through the history of the nation, such as has been described above, in the books of Nathan the prophet and Gad the seer (</w:t>
      </w:r>
      <w:hyperlink r:id="rId45" w:tgtFrame="_blank">
        <w:r>
          <w:rPr>
            <w:rStyle w:val="InternetLink"/>
            <w:rFonts w:cs="Arial" w:ascii="Arial" w:hAnsi="Arial"/>
            <w:color w:val="000000"/>
          </w:rPr>
          <w:t>1 Chronicles 29:29</w:t>
        </w:r>
      </w:hyperlink>
      <w:r>
        <w:rPr>
          <w:rFonts w:cs="Arial" w:ascii="Arial" w:hAnsi="Arial"/>
          <w:color w:val="000000"/>
        </w:rPr>
        <w:t>); the book of the Acts of Solomon (</w:t>
      </w:r>
      <w:hyperlink r:id="rId46" w:tgtFrame="_blank">
        <w:r>
          <w:rPr>
            <w:rStyle w:val="InternetLink"/>
            <w:rFonts w:cs="Arial" w:ascii="Arial" w:hAnsi="Arial"/>
            <w:color w:val="000000"/>
          </w:rPr>
          <w:t>1 Kings 11:41</w:t>
        </w:r>
      </w:hyperlink>
      <w:r>
        <w:rPr>
          <w:rFonts w:cs="Arial" w:ascii="Arial" w:hAnsi="Arial"/>
          <w:color w:val="000000"/>
        </w:rPr>
        <w:t>); the prophecy of Ahijah the Shilonite (</w:t>
      </w:r>
      <w:hyperlink r:id="rId47" w:tgtFrame="_blank">
        <w:r>
          <w:rPr>
            <w:rStyle w:val="InternetLink"/>
            <w:rFonts w:cs="Arial" w:ascii="Arial" w:hAnsi="Arial"/>
            <w:color w:val="000000"/>
          </w:rPr>
          <w:t>2 Chronicles 9:29</w:t>
        </w:r>
      </w:hyperlink>
      <w:r>
        <w:rPr>
          <w:rFonts w:cs="Arial" w:ascii="Arial" w:hAnsi="Arial"/>
          <w:color w:val="000000"/>
        </w:rPr>
        <w:t>); the visions of Iddo the seer (ibid.); the prophecy of Jonah, not found in the book that bears his name (</w:t>
      </w:r>
      <w:hyperlink r:id="rId48" w:tgtFrame="_blank">
        <w:r>
          <w:rPr>
            <w:rStyle w:val="InternetLink"/>
            <w:rFonts w:cs="Arial" w:ascii="Arial" w:hAnsi="Arial"/>
            <w:color w:val="000000"/>
          </w:rPr>
          <w:t>2 Kings 14:25</w:t>
        </w:r>
      </w:hyperlink>
      <w:r>
        <w:rPr>
          <w:rFonts w:cs="Arial" w:ascii="Arial" w:hAnsi="Arial"/>
          <w:color w:val="000000"/>
        </w:rPr>
        <w:t>); the book of Shemaiah the prophet (</w:t>
      </w:r>
      <w:hyperlink r:id="rId49" w:tgtFrame="_blank">
        <w:r>
          <w:rPr>
            <w:rStyle w:val="InternetLink"/>
            <w:rFonts w:cs="Arial" w:ascii="Arial" w:hAnsi="Arial"/>
            <w:color w:val="000000"/>
          </w:rPr>
          <w:t>2 Chronicles 12:15</w:t>
        </w:r>
      </w:hyperlink>
      <w:r>
        <w:rPr>
          <w:rFonts w:cs="Arial" w:ascii="Arial" w:hAnsi="Arial"/>
          <w:color w:val="000000"/>
        </w:rPr>
        <w:t>); of Iddo the seer, concerning genealogies (ibid.), and a third book by the same writer (</w:t>
      </w:r>
      <w:hyperlink r:id="rId50" w:tgtFrame="_blank">
        <w:r>
          <w:rPr>
            <w:rStyle w:val="InternetLink"/>
            <w:rFonts w:cs="Arial" w:ascii="Arial" w:hAnsi="Arial"/>
            <w:color w:val="000000"/>
          </w:rPr>
          <w:t>2 Chronicles 13:22</w:t>
        </w:r>
      </w:hyperlink>
      <w:r>
        <w:rPr>
          <w:rFonts w:cs="Arial" w:ascii="Arial" w:hAnsi="Arial"/>
          <w:color w:val="000000"/>
        </w:rPr>
        <w:t>); the book of Jehu the son of Hanani (</w:t>
      </w:r>
      <w:hyperlink r:id="rId51" w:tgtFrame="_blank">
        <w:r>
          <w:rPr>
            <w:rStyle w:val="InternetLink"/>
            <w:rFonts w:cs="Arial" w:ascii="Arial" w:hAnsi="Arial"/>
            <w:color w:val="000000"/>
          </w:rPr>
          <w:t>2 Chronicles 20:34</w:t>
        </w:r>
      </w:hyperlink>
      <w:r>
        <w:rPr>
          <w:rFonts w:cs="Arial" w:ascii="Arial" w:hAnsi="Arial"/>
          <w:color w:val="000000"/>
        </w:rPr>
        <w:t>); the acts of Uzziah and Hezekiah, by Isaiah, the son of Amoz (</w:t>
      </w:r>
      <w:hyperlink r:id="rId52" w:tgtFrame="_blank">
        <w:r>
          <w:rPr>
            <w:rStyle w:val="InternetLink"/>
            <w:rFonts w:cs="Arial" w:ascii="Arial" w:hAnsi="Arial"/>
            <w:color w:val="000000"/>
          </w:rPr>
          <w:t>2 Chronicles 26:22</w:t>
        </w:r>
      </w:hyperlink>
      <w:r>
        <w:rPr>
          <w:rFonts w:cs="Arial" w:ascii="Arial" w:hAnsi="Arial"/>
          <w:color w:val="000000"/>
        </w:rPr>
        <w:t xml:space="preserve">; </w:t>
      </w:r>
      <w:hyperlink r:id="rId53" w:tgtFrame="_blank">
        <w:r>
          <w:rPr>
            <w:rStyle w:val="InternetLink"/>
            <w:rFonts w:cs="Arial" w:ascii="Arial" w:hAnsi="Arial"/>
            <w:color w:val="000000"/>
          </w:rPr>
          <w:t>2 Chronicles 32:32</w:t>
        </w:r>
      </w:hyperlink>
      <w:r>
        <w:rPr>
          <w:rFonts w:cs="Arial" w:ascii="Arial" w:hAnsi="Arial"/>
          <w:color w:val="000000"/>
        </w:rPr>
        <w:t>); and the lamentations of Jeremiah for Josiah (</w:t>
      </w:r>
      <w:hyperlink r:id="rId54" w:tgtFrame="_blank">
        <w:r>
          <w:rPr>
            <w:rStyle w:val="InternetLink"/>
            <w:rFonts w:cs="Arial" w:ascii="Arial" w:hAnsi="Arial"/>
            <w:color w:val="000000"/>
          </w:rPr>
          <w:t>2 Chronicles 35: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orking side by side with each other, and taking each a wider range than the mere register of events which was the work of the “recorder” of the king’s court (</w:t>
      </w:r>
      <w:hyperlink r:id="rId55" w:tgtFrame="_blank">
        <w:r>
          <w:rPr>
            <w:rStyle w:val="InternetLink"/>
            <w:rFonts w:cs="Arial" w:ascii="Arial" w:hAnsi="Arial"/>
            <w:color w:val="000000"/>
          </w:rPr>
          <w:t>2 Samuel 8:16</w:t>
        </w:r>
      </w:hyperlink>
      <w:r>
        <w:rPr>
          <w:rFonts w:cs="Arial" w:ascii="Arial" w:hAnsi="Arial"/>
          <w:color w:val="000000"/>
        </w:rPr>
        <w:t xml:space="preserve">; </w:t>
      </w:r>
      <w:hyperlink r:id="rId56" w:tgtFrame="_blank">
        <w:r>
          <w:rPr>
            <w:rStyle w:val="InternetLink"/>
            <w:rFonts w:cs="Arial" w:ascii="Arial" w:hAnsi="Arial"/>
            <w:color w:val="000000"/>
          </w:rPr>
          <w:t>Isaiah 36:22</w:t>
        </w:r>
      </w:hyperlink>
      <w:r>
        <w:rPr>
          <w:rFonts w:cs="Arial" w:ascii="Arial" w:hAnsi="Arial"/>
          <w:color w:val="000000"/>
        </w:rPr>
        <w:t>), the priests and the prophets, the same man often uniting both characters, laid the foundations of the historical literature of Israel, as the monks did of the history of mediæval Europe. In addition to their work as preaching the word of Jehovah they left their impress on the music and psalmody of the people, on its battle-songs and lamentations, and delighted to trace out the sequence of events in the history of the people as indicating the conditions of true greatness and the fulfilment, more or less complete, of the laws of a righteous government.</w:t>
      </w:r>
    </w:p>
    <w:p>
      <w:pPr>
        <w:pStyle w:val="Web"/>
        <w:snapToGrid w:val="false"/>
        <w:spacing w:lineRule="atLeast" w:line="360" w:before="0" w:after="0"/>
        <w:ind w:firstLine="360"/>
        <w:jc w:val="both"/>
        <w:rPr/>
      </w:pPr>
      <w:r>
        <w:rPr>
          <w:rFonts w:cs="Arial" w:ascii="Arial" w:hAnsi="Arial"/>
          <w:color w:val="000000"/>
        </w:rPr>
        <w:t>VII. The Law Forgotten.—So far the literature that thus grew up was in harmony with the faith in Israel, but its wider and more cosmopolitan character tended to a greater laxity; and it would seem that in course of time there came to be a natural conflict between the new literature and the old, as there was between the worship of Jehovah, as the God of Abraham, of Isaac, and of Jacob, and that of Moloch and Chemosh, of Baal and Ashtaroth, which formed one of the perils of this wider culture, and to which kings like Solomon, Ahaz, and Manasseh gave a wrongful preference. The Book of the Law of the Lord, in whatever form it then existed, fell into comparative oblivion. The reformation under Jehoshaphat brought it again into a temporary prominence (</w:t>
      </w:r>
      <w:hyperlink r:id="rId57" w:tgtFrame="_blank">
        <w:r>
          <w:rPr>
            <w:rStyle w:val="InternetLink"/>
            <w:rFonts w:cs="Arial" w:ascii="Arial" w:hAnsi="Arial"/>
            <w:color w:val="000000"/>
          </w:rPr>
          <w:t>2 Chronicles 17:9</w:t>
        </w:r>
      </w:hyperlink>
      <w:r>
        <w:rPr>
          <w:rFonts w:cs="Arial" w:ascii="Arial" w:hAnsi="Arial"/>
          <w:color w:val="000000"/>
        </w:rPr>
        <w:t>), and it is natural to assume that a devout king like Hezekiah cultivating as he did both the psalmody and the sapiential literature which were identified with the faith of Israel (</w:t>
      </w:r>
      <w:hyperlink r:id="rId58" w:tgtFrame="_blank">
        <w:r>
          <w:rPr>
            <w:rStyle w:val="InternetLink"/>
            <w:rFonts w:cs="Arial" w:ascii="Arial" w:hAnsi="Arial"/>
            <w:color w:val="000000"/>
          </w:rPr>
          <w:t>Proverbs 25:1</w:t>
        </w:r>
      </w:hyperlink>
      <w:r>
        <w:rPr>
          <w:rFonts w:cs="Arial" w:ascii="Arial" w:hAnsi="Arial"/>
          <w:color w:val="000000"/>
        </w:rPr>
        <w:t>), and guided by a teacher like Isaiah, would not be neglectful of the older book (or books) which was the groundwork of both. The long reign of Manasseh, however, did its work alike of destruction and suppression, and when the Book of the Law of the Lord was discovered in some secret recess in the Temple during the progress of Josiah’s reformation (</w:t>
      </w:r>
      <w:hyperlink r:id="rId59" w:tgtFrame="_blank">
        <w:r>
          <w:rPr>
            <w:rStyle w:val="InternetLink"/>
            <w:rFonts w:cs="Arial" w:ascii="Arial" w:hAnsi="Arial"/>
            <w:color w:val="000000"/>
          </w:rPr>
          <w:t>2 Kings 22:8</w:t>
        </w:r>
      </w:hyperlink>
      <w:r>
        <w:rPr>
          <w:rFonts w:cs="Arial" w:ascii="Arial" w:hAnsi="Arial"/>
          <w:color w:val="000000"/>
        </w:rPr>
        <w:t xml:space="preserve">; </w:t>
      </w:r>
      <w:hyperlink r:id="rId60" w:tgtFrame="_blank">
        <w:r>
          <w:rPr>
            <w:rStyle w:val="InternetLink"/>
            <w:rFonts w:cs="Arial" w:ascii="Arial" w:hAnsi="Arial"/>
            <w:color w:val="000000"/>
          </w:rPr>
          <w:t>2 Chronicles 34:14</w:t>
        </w:r>
      </w:hyperlink>
      <w:r>
        <w:rPr>
          <w:rFonts w:cs="Arial" w:ascii="Arial" w:hAnsi="Arial"/>
          <w:color w:val="000000"/>
        </w:rPr>
        <w:t>), it burst upon the people, with its warnings and its woes, with the startling terrors of an unknown portent. What that book was, is one of the problems which must be reserved for discussion in its proper place in the course of this Commentary. It may have been the whole Pentateuch as we now have it, or, as the prominence given to its prophecies of evil might indicate, the Book of Deuteronomy, as the work of Moses, or, as the bolder criticism of our time has suggested, the work of a contemporary who, confident that he was reproducing the mind of Moses, that the spirit of the lawgiver was speaking through him, did not hesitate to assume his character and speak as in his name, as at a later date, certainly in the Book of Wisdom, and possibly also in Ecclesiastes, the teachers of wisdom spoke with no fraudulent animus in the name of Solomon.</w:t>
      </w:r>
    </w:p>
    <w:p>
      <w:pPr>
        <w:pStyle w:val="Web"/>
        <w:snapToGrid w:val="false"/>
        <w:spacing w:lineRule="atLeast" w:line="360" w:before="0" w:after="0"/>
        <w:ind w:firstLine="360"/>
        <w:jc w:val="both"/>
        <w:rPr/>
      </w:pPr>
      <w:r>
        <w:rPr>
          <w:rFonts w:cs="Arial" w:ascii="Arial" w:hAnsi="Arial"/>
          <w:color w:val="000000"/>
        </w:rPr>
        <w:t>VIII. The Literature of the Northern Kingdom.—It lies in the nature of the case that we have fuller materials for tracing the history of Hebrew literature in the kingdom of Judah than in that of Israel. The culture of the northern kingdom was of a lower type. The apostasy of Jeroboam alienated from the outset the priests and Levites, who supplied the chief materials of a learned class, and the “lowest of the people” (</w:t>
      </w:r>
      <w:hyperlink r:id="rId61" w:tgtFrame="_blank">
        <w:r>
          <w:rPr>
            <w:rStyle w:val="InternetLink"/>
            <w:rFonts w:cs="Arial" w:ascii="Arial" w:hAnsi="Arial"/>
            <w:color w:val="000000"/>
          </w:rPr>
          <w:t>1 Kings 12:31</w:t>
        </w:r>
      </w:hyperlink>
      <w:r>
        <w:rPr>
          <w:rFonts w:cs="Arial" w:ascii="Arial" w:hAnsi="Arial"/>
          <w:color w:val="000000"/>
        </w:rPr>
        <w:t>), who were made priests of the high places, and of the calves of Bethel and of Dan, were not likely to supply its place. But here also, it must be remembered, there were official historiographers attached to the royal court, schools of the prophets which, under the guidance of Elijah and Elisha, maintained the worship of Jehovah as hymn-writers and as preachers, writers of songs for the feasts of princes and of nobles of a far other character than that of the songs of Zion (</w:t>
      </w:r>
      <w:hyperlink r:id="rId62" w:tgtFrame="_blank">
        <w:r>
          <w:rPr>
            <w:rStyle w:val="InternetLink"/>
            <w:rFonts w:cs="Arial" w:ascii="Arial" w:hAnsi="Arial"/>
            <w:color w:val="000000"/>
          </w:rPr>
          <w:t>Amos 6:5</w:t>
        </w:r>
      </w:hyperlink>
      <w:r>
        <w:rPr>
          <w:rFonts w:cs="Arial" w:ascii="Arial" w:hAnsi="Arial"/>
          <w:color w:val="000000"/>
        </w:rPr>
        <w:t xml:space="preserve">; </w:t>
      </w:r>
      <w:hyperlink r:id="rId63" w:tgtFrame="_blank">
        <w:r>
          <w:rPr>
            <w:rStyle w:val="InternetLink"/>
            <w:rFonts w:cs="Arial" w:ascii="Arial" w:hAnsi="Arial"/>
            <w:color w:val="000000"/>
          </w:rPr>
          <w:t>Amos 8:10</w:t>
        </w:r>
      </w:hyperlink>
      <w:r>
        <w:rPr>
          <w:rFonts w:cs="Arial" w:ascii="Arial" w:hAnsi="Arial"/>
          <w:color w:val="000000"/>
        </w:rPr>
        <w:t>), probably even a literature as profligate and as sceptical as that of the European Renaissance (</w:t>
      </w:r>
      <w:hyperlink r:id="rId64" w:tgtFrame="_blank">
        <w:r>
          <w:rPr>
            <w:rStyle w:val="InternetLink"/>
            <w:rFonts w:cs="Arial" w:ascii="Arial" w:hAnsi="Arial"/>
            <w:color w:val="000000"/>
          </w:rPr>
          <w:t>Hosea 8:12</w:t>
        </w:r>
      </w:hyperlink>
      <w:r>
        <w:rPr>
          <w:rFonts w:cs="Arial" w:ascii="Arial" w:hAnsi="Arial"/>
          <w:color w:val="000000"/>
        </w:rPr>
        <w:t xml:space="preserve">; </w:t>
      </w:r>
      <w:hyperlink r:id="rId65" w:tgtFrame="_blank">
        <w:r>
          <w:rPr>
            <w:rStyle w:val="InternetLink"/>
            <w:rFonts w:cs="Arial" w:ascii="Arial" w:hAnsi="Arial"/>
            <w:color w:val="000000"/>
          </w:rPr>
          <w:t>Hosea 9:9-10</w:t>
        </w:r>
      </w:hyperlink>
      <w:r>
        <w:rPr>
          <w:rFonts w:cs="Arial" w:ascii="Arial" w:hAnsi="Arial"/>
          <w:color w:val="000000"/>
        </w:rPr>
        <w:t>). The conquest of the kingdom of Israel by the Assyrians, the events which we sum up as the captivity of the Ten Tribes, swept off alike the good and the evil elements of that literature. If, as in the case of some of the Psalms (probably, e.g., Psalms 80) and the writings of prophets like Hosea and Amos, whose lives and work were cast in the northern kingdom, some of it has survived, it was probably because the remnant of Ephraim that was left took refuge in Judah (</w:t>
      </w:r>
      <w:hyperlink r:id="rId66" w:tgtFrame="_blank">
        <w:r>
          <w:rPr>
            <w:rStyle w:val="InternetLink"/>
            <w:rFonts w:cs="Arial" w:ascii="Arial" w:hAnsi="Arial"/>
            <w:color w:val="000000"/>
          </w:rPr>
          <w:t>2 Chronicles 30:18</w:t>
        </w:r>
      </w:hyperlink>
      <w:r>
        <w:rPr>
          <w:rFonts w:cs="Arial" w:ascii="Arial" w:hAnsi="Arial"/>
          <w:color w:val="000000"/>
        </w:rPr>
        <w:t>) at a time when Hezekiah was carefully gathering up (as we have seen in the case of the Book of Proverbs) all fragments that remained of the older and nobler literature of the people, that nothing might be lost.</w:t>
      </w:r>
    </w:p>
    <w:p>
      <w:pPr>
        <w:pStyle w:val="Web"/>
        <w:snapToGrid w:val="false"/>
        <w:spacing w:lineRule="atLeast" w:line="360" w:before="0" w:after="0"/>
        <w:ind w:firstLine="360"/>
        <w:jc w:val="both"/>
        <w:rPr/>
      </w:pPr>
      <w:r>
        <w:rPr>
          <w:rFonts w:cs="Arial" w:ascii="Arial" w:hAnsi="Arial"/>
          <w:color w:val="000000"/>
        </w:rPr>
        <w:t xml:space="preserve">IX. The Babylonian Exile.—The capture of Jerusalem by the Chaldæeans under Nebuchadnezzar must have wrought a like destruction in Judah or Jerusalem. The royal library of Jerusalem, of which we possibly find a trace as suggesting the symbolism of the house of wisdom with its “seven pillars” (comp. </w:t>
      </w:r>
      <w:hyperlink r:id="rId67" w:tgtFrame="_blank">
        <w:r>
          <w:rPr>
            <w:rStyle w:val="InternetLink"/>
            <w:rFonts w:cs="Arial" w:ascii="Arial" w:hAnsi="Arial"/>
            <w:color w:val="000000"/>
          </w:rPr>
          <w:t>Proverbs 9:1</w:t>
        </w:r>
      </w:hyperlink>
      <w:r>
        <w:rPr>
          <w:rFonts w:cs="Arial" w:ascii="Arial" w:hAnsi="Arial"/>
          <w:color w:val="000000"/>
        </w:rPr>
        <w:t>), must have perished in the flames, as that of Alexandria, at a later period, did under Omar, and with it much that would have thrown light on the history and religion of Israel has passed away, never to be recovered. All, however, was not lost. The most precious books were, as in all ages, not those that were only on the shelves of a public library, but those that were treasured up by individual men as the guides and counsellors of their life. The priests, Levites, prophets, and psalmists of Israel, carried with them into Babylon the books which they held most sacred. They were known to have with them the “songs of Zion” (</w:t>
      </w:r>
      <w:hyperlink r:id="rId68" w:tgtFrame="_blank">
        <w:r>
          <w:rPr>
            <w:rStyle w:val="InternetLink"/>
            <w:rFonts w:cs="Arial" w:ascii="Arial" w:hAnsi="Arial"/>
            <w:color w:val="000000"/>
          </w:rPr>
          <w:t>Psalms 137:3</w:t>
        </w:r>
      </w:hyperlink>
      <w:r>
        <w:rPr>
          <w:rFonts w:cs="Arial" w:ascii="Arial" w:hAnsi="Arial"/>
          <w:color w:val="000000"/>
        </w:rPr>
        <w:t>), and were expected to sing them at the bidding of their conquerors. A priest-prophet, like Ezekiel, may well have had with him the Book of the Law to which he appeals (</w:t>
      </w:r>
      <w:hyperlink r:id="rId69" w:tgtFrame="_blank">
        <w:r>
          <w:rPr>
            <w:rStyle w:val="InternetLink"/>
            <w:rFonts w:cs="Arial" w:ascii="Arial" w:hAnsi="Arial"/>
            <w:color w:val="000000"/>
          </w:rPr>
          <w:t>Ezekiel 5:6</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the documents which served as the basis of his ideal realisation of the Holy Land, of Jerusalem, and of the Temple (Ezekiel 40-48). A scribe like Baruch, over and above his work as committing to writing the prophecies of his master Jeremiah (</w:t>
      </w:r>
      <w:hyperlink r:id="rId71" w:tgtFrame="_blank">
        <w:r>
          <w:rPr>
            <w:rStyle w:val="InternetLink"/>
            <w:rFonts w:cs="Arial" w:ascii="Arial" w:hAnsi="Arial"/>
            <w:color w:val="000000"/>
          </w:rPr>
          <w:t>Jeremiah 36:4</w:t>
        </w:r>
      </w:hyperlink>
      <w:r>
        <w:rPr>
          <w:rFonts w:cs="Arial" w:ascii="Arial" w:hAnsi="Arial"/>
          <w:color w:val="000000"/>
        </w:rPr>
        <w:t xml:space="preserve">; </w:t>
      </w:r>
      <w:hyperlink r:id="rId72" w:tgtFrame="_blank">
        <w:r>
          <w:rPr>
            <w:rStyle w:val="InternetLink"/>
            <w:rFonts w:cs="Arial" w:ascii="Arial" w:hAnsi="Arial"/>
            <w:color w:val="000000"/>
          </w:rPr>
          <w:t>Jeremiah 36:32</w:t>
        </w:r>
      </w:hyperlink>
      <w:r>
        <w:rPr>
          <w:rFonts w:cs="Arial" w:ascii="Arial" w:hAnsi="Arial"/>
          <w:color w:val="000000"/>
        </w:rPr>
        <w:t>), was not likely to be unmindful of the books which, like Deuteronomy and some of the earlier prophets, formed the basis of that master’s teaching. A prince like Daniel, “skilful in all wisdom, and cunning in knowledge, and understanding science” (</w:t>
      </w:r>
      <w:hyperlink r:id="rId73" w:tgtFrame="_blank">
        <w:r>
          <w:rPr>
            <w:rStyle w:val="InternetLink"/>
            <w:rFonts w:cs="Arial" w:ascii="Arial" w:hAnsi="Arial"/>
            <w:color w:val="000000"/>
          </w:rPr>
          <w:t>Daniel 1:4</w:t>
        </w:r>
      </w:hyperlink>
      <w:r>
        <w:rPr>
          <w:rFonts w:cs="Arial" w:ascii="Arial" w:hAnsi="Arial"/>
          <w:color w:val="000000"/>
        </w:rPr>
        <w:t>), must, in the nature of the case, have been trained in the books in which the wisdom of his people was enshrined (</w:t>
      </w:r>
      <w:hyperlink r:id="rId74" w:tgtFrame="_blank">
        <w:r>
          <w:rPr>
            <w:rStyle w:val="InternetLink"/>
            <w:rFonts w:cs="Arial" w:ascii="Arial" w:hAnsi="Arial"/>
            <w:color w:val="000000"/>
          </w:rPr>
          <w:t>Daniel 6:5</w:t>
        </w:r>
      </w:hyperlink>
      <w:r>
        <w:rPr>
          <w:rFonts w:cs="Arial" w:ascii="Arial" w:hAnsi="Arial"/>
          <w:color w:val="000000"/>
        </w:rPr>
        <w:t xml:space="preserve">; </w:t>
      </w:r>
      <w:hyperlink r:id="rId75" w:tgtFrame="_blank">
        <w:r>
          <w:rPr>
            <w:rStyle w:val="InternetLink"/>
            <w:rFonts w:cs="Arial" w:ascii="Arial" w:hAnsi="Arial"/>
            <w:color w:val="000000"/>
          </w:rPr>
          <w:t>Daniel 9:13</w:t>
        </w:r>
      </w:hyperlink>
      <w:r>
        <w:rPr>
          <w:rFonts w:cs="Arial" w:ascii="Arial" w:hAnsi="Arial"/>
          <w:color w:val="000000"/>
        </w:rPr>
        <w:t>). To the influence of these three men at the beginning of the captivity it was, we may believe, due that the Jewish exiles did not shrink into a degraded and unlettered caste, that they preserved what they could of the sacred books of their fathers, now more precious to them than ever. Under their training or, at least, with the memory of their work ever before his eyes, grew up the man whose relation to those books is absolutely unique.</w:t>
      </w:r>
    </w:p>
    <w:p>
      <w:pPr>
        <w:pStyle w:val="Web"/>
        <w:snapToGrid w:val="false"/>
        <w:spacing w:lineRule="atLeast" w:line="360" w:before="0" w:after="0"/>
        <w:ind w:firstLine="360"/>
        <w:jc w:val="both"/>
        <w:rPr/>
      </w:pPr>
      <w:r>
        <w:rPr>
          <w:rFonts w:cs="Arial" w:ascii="Arial" w:hAnsi="Arial"/>
          <w:color w:val="000000"/>
        </w:rPr>
        <w:t>X. The Work of Ezra.—Round the name of Ezra there has gathered much that is obviously legendary and fantastic; but the traditions, wild as they are, are such as cluster round the memory of a great man, and indicate the character of his work. To him, according to those legends, it was given to dictate, as by a special inspiration, all the sacred books that had been destroyed by fire and perished from the memories of men (</w:t>
      </w:r>
      <w:hyperlink r:id="rId76" w:tgtFrame="_blank">
        <w:r>
          <w:rPr>
            <w:rStyle w:val="InternetLink"/>
            <w:rFonts w:cs="Arial" w:ascii="Arial" w:hAnsi="Arial"/>
            <w:color w:val="000000"/>
          </w:rPr>
          <w:t>2 Esdras 14:21</w:t>
        </w:r>
      </w:hyperlink>
      <w:r>
        <w:rPr>
          <w:rFonts w:cs="Arial" w:ascii="Arial" w:hAnsi="Arial"/>
          <w:color w:val="000000"/>
        </w:rPr>
        <w:t xml:space="preserve">; </w:t>
      </w:r>
      <w:hyperlink r:id="rId77" w:tgtFrame="_blank">
        <w:r>
          <w:rPr>
            <w:rStyle w:val="InternetLink"/>
            <w:rFonts w:cs="Arial" w:ascii="Arial" w:hAnsi="Arial"/>
            <w:color w:val="000000"/>
          </w:rPr>
          <w:t>2 Esdras 14:44</w:t>
        </w:r>
      </w:hyperlink>
      <w:r>
        <w:rPr>
          <w:rFonts w:cs="Arial" w:ascii="Arial" w:hAnsi="Arial"/>
          <w:color w:val="000000"/>
        </w:rPr>
        <w:t>; Iren. adv. Hœr. iii. 21, 2; Tertull. de Cult. Fœmin. 1, 3.) He had, besides this, dictated to an esoteric circle of disciples seventy other books of a mystic and apocalyptic character (</w:t>
      </w:r>
      <w:hyperlink r:id="rId78" w:tgtFrame="_blank">
        <w:r>
          <w:rPr>
            <w:rStyle w:val="InternetLink"/>
            <w:rFonts w:cs="Arial" w:ascii="Arial" w:hAnsi="Arial"/>
            <w:color w:val="000000"/>
          </w:rPr>
          <w:t>2 Esdras 14:46</w:t>
        </w:r>
      </w:hyperlink>
      <w:r>
        <w:rPr>
          <w:rFonts w:cs="Arial" w:ascii="Arial" w:hAnsi="Arial"/>
          <w:color w:val="000000"/>
        </w:rPr>
        <w:t>). He was the president of the Great Synagogue, which included every notable name of the period, and to which the traditions of later rabbis assigned the whole work of the restoration of religion at Jerusalem, the institution of synagogues, the settlement by authority of something like a canon of books that were to be accounted sacred (art. Synagogue, Great, in Smith’s Dict. of Bible). In the more authentic records his work is naturally confined within narrower limits, but it lies in the same direction. He brings the people together on his return to Jerusalem, and has the Book of the Law read to them publicly (</w:t>
      </w:r>
      <w:hyperlink r:id="rId79" w:tgtFrame="_blank">
        <w:r>
          <w:rPr>
            <w:rStyle w:val="InternetLink"/>
            <w:rFonts w:cs="Arial" w:ascii="Arial" w:hAnsi="Arial"/>
            <w:color w:val="000000"/>
          </w:rPr>
          <w:t>Nehemiah 8:1-5</w:t>
        </w:r>
      </w:hyperlink>
      <w:r>
        <w:rPr>
          <w:rFonts w:cs="Arial" w:ascii="Arial" w:hAnsi="Arial"/>
          <w:color w:val="000000"/>
        </w:rPr>
        <w:t>), and appoints interpreters to expound its meaning (</w:t>
      </w:r>
      <w:hyperlink r:id="rId80" w:tgtFrame="_blank">
        <w:r>
          <w:rPr>
            <w:rStyle w:val="InternetLink"/>
            <w:rFonts w:cs="Arial" w:ascii="Arial" w:hAnsi="Arial"/>
            <w:color w:val="000000"/>
          </w:rPr>
          <w:t>Nehemiah 8:8</w:t>
        </w:r>
      </w:hyperlink>
      <w:r>
        <w:rPr>
          <w:rFonts w:cs="Arial" w:ascii="Arial" w:hAnsi="Arial"/>
          <w:color w:val="000000"/>
        </w:rPr>
        <w:t>) and cause the hearers “to understand the reading.” It is an open question whether their work was confined to translating from the older Hebrew into the later Aramaic, which became from this time the spoken language of the Jews, or extended to a paraphrase of the text, such as afterwards took shape in the books known as Targums (interpretations or paraphrases). In any case the work of Ezra, as the restorer of the religion of Israel, must have been one of immense importance. To him, with scarcely a shadow of a doubt, we owe the preservation of the books which we now have as the anthology of a wide literature, the Reliquiœ Sacrœ of the older days of Israel, probably the completion out of many documents of the Books of Kings and Chronicles, one from the prophetic, the other from the priestly standpoint; one dealing generally with the history of both Israel and Judah, as the record of the Divine government of the people, the other more fully with that of Judah only.</w:t>
      </w:r>
    </w:p>
    <w:p>
      <w:pPr>
        <w:pStyle w:val="Web"/>
        <w:snapToGrid w:val="false"/>
        <w:spacing w:lineRule="atLeast" w:line="360" w:before="0" w:after="0"/>
        <w:ind w:firstLine="36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Jewish Classification of the Old Testament Books.</w:t>
      </w:r>
      <w:r>
        <w:rPr>
          <w:rFonts w:cs="Arial" w:ascii="Arial" w:hAnsi="Arial"/>
          <w:color w:val="000000"/>
        </w:rPr>
        <w:t xml:space="preserve">—At a later date, probably in the ninth century after Christ, from the scribes of the </w:t>
      </w:r>
      <w:r>
        <w:rPr>
          <w:rFonts w:cs="Arial" w:ascii="Arial" w:hAnsi="Arial"/>
          <w:i/>
          <w:iCs/>
          <w:color w:val="000000"/>
        </w:rPr>
        <w:t xml:space="preserve">Masora </w:t>
      </w:r>
      <w:r>
        <w:rPr>
          <w:rFonts w:cs="Arial" w:ascii="Arial" w:hAnsi="Arial"/>
          <w:color w:val="000000"/>
        </w:rPr>
        <w:t>(= Tradition—</w:t>
      </w:r>
      <w:r>
        <w:rPr>
          <w:rFonts w:cs="Arial" w:ascii="Arial" w:hAnsi="Arial"/>
          <w:i/>
          <w:iCs/>
          <w:color w:val="000000"/>
        </w:rPr>
        <w:t xml:space="preserve">i.e., </w:t>
      </w:r>
      <w:r>
        <w:rPr>
          <w:rFonts w:cs="Arial" w:ascii="Arial" w:hAnsi="Arial"/>
          <w:color w:val="000000"/>
        </w:rPr>
        <w:t>the text as it had been handed down) or revised text of the sacred books, the sacred books received a new and more complete classification, which is retained in all existing copies, written or printed, of the Hebrew text, as follows:—</w:t>
      </w:r>
    </w:p>
    <w:p>
      <w:pPr>
        <w:pStyle w:val="Web"/>
        <w:snapToGrid w:val="false"/>
        <w:spacing w:lineRule="atLeast" w:line="360" w:before="0" w:after="0"/>
        <w:ind w:firstLine="360"/>
        <w:jc w:val="both"/>
        <w:rPr/>
      </w:pPr>
      <w:r>
        <w:rPr>
          <w:rFonts w:cs="Arial" w:ascii="Arial" w:hAnsi="Arial"/>
          <w:color w:val="000000"/>
        </w:rPr>
        <w:t xml:space="preserve">(1) The </w:t>
      </w:r>
      <w:r>
        <w:rPr>
          <w:rFonts w:cs="Arial" w:ascii="Arial" w:hAnsi="Arial"/>
          <w:i/>
          <w:iCs/>
          <w:color w:val="000000"/>
        </w:rPr>
        <w:t xml:space="preserve">Torah, </w:t>
      </w:r>
      <w:r>
        <w:rPr>
          <w:rFonts w:cs="Arial" w:ascii="Arial" w:hAnsi="Arial"/>
          <w:color w:val="000000"/>
        </w:rPr>
        <w:t>or Law, including the books of the Pentateuch, the title of each being taken from its opening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Divided, after the manner of the Pentateuch, into five distinct sections, indicated by the word Amen in Psalms 41, 72, 89, and the doxology of Psalms 105.</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So called because each book was written on a parchment roll for synagogue or private use.</w:t>
      </w:r>
    </w:p>
    <w:p>
      <w:pPr>
        <w:pStyle w:val="Web"/>
        <w:snapToGrid w:val="false"/>
        <w:spacing w:lineRule="atLeast" w:line="360" w:before="0" w:after="0"/>
        <w:ind w:firstLine="360"/>
        <w:jc w:val="both"/>
        <w:rPr/>
      </w:pPr>
      <w:r>
        <w:rPr>
          <w:rStyle w:val="Emphasis1"/>
          <w:rFonts w:cs="Arial" w:ascii="Arial" w:hAnsi="Arial"/>
          <w:color w:val="000000"/>
        </w:rPr>
        <w:t>XIII. The Work of the Masoretic Scribes.</w:t>
      </w:r>
      <w:r>
        <w:rPr>
          <w:rFonts w:cs="Arial" w:ascii="Arial" w:hAnsi="Arial"/>
          <w:color w:val="000000"/>
        </w:rPr>
        <w:t xml:space="preserve">—In addition to this work of classification, the Masoretic scribes (1) carefully revised the text, copying what they found in MSS. of authority, even where they judged it faulty, under the title of the </w:t>
      </w:r>
      <w:r>
        <w:rPr>
          <w:rFonts w:cs="Arial" w:ascii="Arial" w:hAnsi="Arial"/>
          <w:i/>
          <w:iCs/>
          <w:color w:val="000000"/>
        </w:rPr>
        <w:t>K’thi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ext </w:t>
      </w:r>
      <w:r>
        <w:rPr>
          <w:rFonts w:cs="Arial" w:ascii="Arial" w:hAnsi="Arial"/>
          <w:i/>
          <w:iCs/>
          <w:color w:val="000000"/>
        </w:rPr>
        <w:t xml:space="preserve">to be written, </w:t>
      </w:r>
      <w:r>
        <w:rPr>
          <w:rFonts w:cs="Arial" w:ascii="Arial" w:hAnsi="Arial"/>
          <w:color w:val="000000"/>
        </w:rPr>
        <w:t xml:space="preserve">while they wrote in the margin what seemed to them a preferable reading as the </w:t>
      </w:r>
      <w:r>
        <w:rPr>
          <w:rFonts w:cs="Arial" w:ascii="Arial" w:hAnsi="Arial"/>
          <w:i/>
          <w:iCs/>
          <w:color w:val="000000"/>
        </w:rPr>
        <w:t>K’ri</w:t>
      </w:r>
      <w:r>
        <w:rPr>
          <w:rFonts w:cs="Arial" w:ascii="Arial" w:hAnsi="Arial"/>
          <w:color w:val="000000"/>
        </w:rPr>
        <w:t xml:space="preserve">, or text </w:t>
      </w:r>
      <w:r>
        <w:rPr>
          <w:rFonts w:cs="Arial" w:ascii="Arial" w:hAnsi="Arial"/>
          <w:i/>
          <w:iCs/>
          <w:color w:val="000000"/>
        </w:rPr>
        <w:t xml:space="preserve">to be uttered, </w:t>
      </w:r>
      <w:r>
        <w:rPr>
          <w:rFonts w:cs="Arial" w:ascii="Arial" w:hAnsi="Arial"/>
          <w:color w:val="000000"/>
        </w:rPr>
        <w:t>when the passage was read aloud. (2) They introduced an elaborate system of subdivis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ntateuch was divided into 54 </w:t>
      </w:r>
      <w:r>
        <w:rPr>
          <w:rFonts w:cs="Arial" w:ascii="Arial" w:hAnsi="Arial"/>
          <w:i/>
          <w:iCs/>
          <w:color w:val="000000"/>
        </w:rPr>
        <w:t xml:space="preserve">Parashioth, </w:t>
      </w:r>
      <w:r>
        <w:rPr>
          <w:rFonts w:cs="Arial" w:ascii="Arial" w:hAnsi="Arial"/>
          <w:color w:val="000000"/>
        </w:rPr>
        <w:t xml:space="preserve">or sections, the number being chosen so as to give a lesson for synagogue use on each Sabbath of the Jewish intercalary year; this division had probably been in use from the time when the </w:t>
      </w:r>
      <w:r>
        <w:rPr>
          <w:rFonts w:cs="Arial" w:ascii="Arial" w:hAnsi="Arial"/>
          <w:i/>
          <w:iCs/>
          <w:color w:val="000000"/>
        </w:rPr>
        <w:t xml:space="preserve">Torah </w:t>
      </w:r>
      <w:r>
        <w:rPr>
          <w:rFonts w:cs="Arial" w:ascii="Arial" w:hAnsi="Arial"/>
          <w:color w:val="000000"/>
        </w:rPr>
        <w:t>was first publicly read in the synagogues (</w:t>
      </w:r>
      <w:hyperlink r:id="rId81" w:tgtFrame="_blank">
        <w:r>
          <w:rPr>
            <w:rStyle w:val="InternetLink"/>
            <w:rFonts w:cs="Arial" w:ascii="Arial" w:hAnsi="Arial"/>
            <w:color w:val="000000"/>
          </w:rPr>
          <w:t>Acts 15:21</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hets in like manner were divided into the same number of sections, known in this case as </w:t>
      </w:r>
      <w:r>
        <w:rPr>
          <w:rFonts w:cs="Arial" w:ascii="Arial" w:hAnsi="Arial"/>
          <w:i/>
          <w:iCs/>
          <w:color w:val="000000"/>
        </w:rPr>
        <w:t xml:space="preserve">Haphtaroth;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out the whole of the Hebrew Canons there ran a more minute division into </w:t>
      </w:r>
      <w:r>
        <w:rPr>
          <w:rFonts w:cs="Arial" w:ascii="Arial" w:hAnsi="Arial"/>
          <w:i/>
          <w:iCs/>
          <w:color w:val="000000"/>
        </w:rPr>
        <w:t xml:space="preserve">Pesukim, </w:t>
      </w:r>
      <w:r>
        <w:rPr>
          <w:rFonts w:cs="Arial" w:ascii="Arial" w:hAnsi="Arial"/>
          <w:color w:val="000000"/>
        </w:rPr>
        <w:t xml:space="preserve">or verses, for convenience of reference in writing or preaching. These were reproduced in the edition of the Latin Vulgate, printed by Stephens in 1555, were adopted by the translators of the Geneva Bible in 1560, and afterwards appeared in the Bishops’ Bible of 1563, and the Authorised version of 1611, the earlier English printed versions having had only on each page the letters A, B, C, D at equal intervals, as we see in the early editions of Plato and other books. The division into </w:t>
      </w:r>
      <w:r>
        <w:rPr>
          <w:rFonts w:cs="Arial" w:ascii="Arial" w:hAnsi="Arial"/>
          <w:i/>
          <w:iCs/>
          <w:color w:val="000000"/>
        </w:rPr>
        <w:t xml:space="preserve">Parashioth </w:t>
      </w:r>
      <w:r>
        <w:rPr>
          <w:rFonts w:cs="Arial" w:ascii="Arial" w:hAnsi="Arial"/>
          <w:color w:val="000000"/>
        </w:rPr>
        <w:t xml:space="preserve">and </w:t>
      </w:r>
      <w:r>
        <w:rPr>
          <w:rFonts w:cs="Arial" w:ascii="Arial" w:hAnsi="Arial"/>
          <w:i/>
          <w:iCs/>
          <w:color w:val="000000"/>
        </w:rPr>
        <w:t xml:space="preserve">Haphtaroth, </w:t>
      </w:r>
      <w:r>
        <w:rPr>
          <w:rFonts w:cs="Arial" w:ascii="Arial" w:hAnsi="Arial"/>
          <w:color w:val="000000"/>
        </w:rPr>
        <w:t>being adapted entirely for synagogue uses (</w:t>
      </w:r>
      <w:hyperlink r:id="rId82" w:tgtFrame="_blank">
        <w:r>
          <w:rPr>
            <w:rStyle w:val="InternetLink"/>
            <w:rFonts w:cs="Arial" w:ascii="Arial" w:hAnsi="Arial"/>
            <w:color w:val="000000"/>
          </w:rPr>
          <w:t>Acts 13:15</w:t>
        </w:r>
      </w:hyperlink>
      <w:r>
        <w:rPr>
          <w:rFonts w:cs="Arial" w:ascii="Arial" w:hAnsi="Arial"/>
          <w:color w:val="000000"/>
        </w:rPr>
        <w:t xml:space="preserve">). has naturally never gained acceptance in the Christian Church, and for many centuries the Law and the Prophets were written without any subdivision, till circ. A.D. 1240, when Cardinal Hugh de St. Cher divided each book into sections of convenient length which, combined, as above stated, with the Hebrew </w:t>
      </w:r>
      <w:r>
        <w:rPr>
          <w:rFonts w:cs="Arial" w:ascii="Arial" w:hAnsi="Arial"/>
          <w:i/>
          <w:iCs/>
          <w:color w:val="000000"/>
        </w:rPr>
        <w:t xml:space="preserve">Pesukim, </w:t>
      </w:r>
      <w:r>
        <w:rPr>
          <w:rFonts w:cs="Arial" w:ascii="Arial" w:hAnsi="Arial"/>
          <w:color w:val="000000"/>
        </w:rPr>
        <w:t>give us our familiar chapter and verse arrangement. It may be added that the first Hebrew Bible was printed at Soncino in A.D. 1477, just in time to serve as the basis first of Luther’s translation, and afterwards, in varying degrees, of the successive English versions. It is true of the Church and people of England that they have received the books of the Old Testament from the fountain-head of what became known in the Reformation controversies by the almost technical term of the “Hebrew verity.” The careful revision of the text between the sixth and the ninth centuries after Christ by the Masoretic scribes, and the scrupulous exactness of most Jewish copyists, have minimised the chances of variation in the text, and the result of the collation of MSS. of the Old Testament presents in this respect a marked contrast to that of a like process in dealing with the MSS. of the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 The Apocrypha.—The Alexandrian Jews, it is clear, looked on the Hebrew books as a Bibliotheca Sacra, a library of the sacred literature of their nation, and did not hesitate, as occasion offered, to place, as it were, on the shelves of that library what seemed to them precious, either as recording the dealings of God for and with His people, as in 1 Esdras, Tobit, Judith , 1 and 2 Maccabees, or the utterances of the wise of heart, whether pseudonymous, like the Wisdom of Solomon, or compilations with the name of the editor, like the Wisdom of the Son of Sirach (Ecclesiasticus), or devotional fragments like the Prayer of Manasseh, which is found in some, though not in all, MSS. of the LXX. It is, of course, open to question how far they were right in exercising this freedom at all; how far they were wise in the use they made of it. The fact that they inserted all the books of the Hebrew Canon is, at all events, valuable as a testimony to the authority of the older Scriptures, and they can claim, as those of the Apocryphal books cannot, the consensus alike of the Hebrew and Hellenistic Jews. It might have been well, indeed, to have acknowledged their higher prerogative by placing them, as Protestant churches have done, in a separate group, as standing in this respect on a lower level. On the other hand, we owe to this action of the LXX. translators the preservation of whatever was most valuable in the literature of Judaism between the close of the Old Testament and the beginning of the New, and are thus able to trace the continuous education that was preparing the way for the higher revelation which was made known to men in Christ.</w:t>
      </w:r>
    </w:p>
    <w:p>
      <w:pPr>
        <w:pStyle w:val="Web"/>
        <w:snapToGrid w:val="false"/>
        <w:spacing w:lineRule="atLeast" w:line="360" w:before="0" w:after="0"/>
        <w:ind w:firstLine="360"/>
        <w:jc w:val="both"/>
        <w:rPr/>
      </w:pPr>
      <w:r>
        <w:rPr>
          <w:rFonts w:cs="Arial" w:ascii="Arial" w:hAnsi="Arial"/>
          <w:color w:val="000000"/>
        </w:rPr>
        <w:t>XVI. The Apocrypha in the Eastern Church.—The absence of any earlier MSS. of the LXX. than those of the fourth or fifth century makes it difficult to say when the complete collection thus formed appeared as a single volume. The fact that Josephus (though, as a Greek writer, he must have been familiar with the Greek version of the sacred books, and largely uses some of the additions, as in the history of the Maccabean period) adheres, as stated above, to the Hebrew Canon when he gives a list of them, shows that he, of Palestinian birth, at once a priest and a Pharisee, did not admit the claims of the later books to stand on the same level as the earlier. The writers of the New Testament, as was also natural from their education and training, write in much the same way, never quoting the books that we know as the Apocrypha, as authoritative, or honouring them with the title of Scripture; while yet, as is shown by a comparison of the Epistle to the Hebrews with the Wisdom of Solomon, they borrow largely from their phraseology, or allude, as the writer of that epistle does, to facts recorded in their history (</w:t>
      </w:r>
      <w:hyperlink r:id="rId83" w:tgtFrame="_blank">
        <w:r>
          <w:rPr>
            <w:rStyle w:val="InternetLink"/>
            <w:rFonts w:cs="Arial" w:ascii="Arial" w:hAnsi="Arial"/>
            <w:color w:val="000000"/>
          </w:rPr>
          <w:t>Hebrews 11:35</w:t>
        </w:r>
      </w:hyperlink>
      <w:r>
        <w:rPr>
          <w:rFonts w:cs="Arial" w:ascii="Arial" w:hAnsi="Arial"/>
          <w:color w:val="000000"/>
        </w:rPr>
        <w:t>), or cite, as St. James seems to do, some of their utterances of wisdom. (See St. James in the Cambridge School Bible, pp. 32, 33.) If, as many critics, from Luther onwards, have thought, Apollos was the writer of the Epistle to the Hebrews, it was perhaps natural that he should use the books of the Alexandrian Canon more freely than the other writings of the New Testament. It lies on the surface, however, that the New Testament writers, while recognising the supreme authority of the books of the Hebrew Canon, do not shrink from using freely books that were neither in that Canon nor the Alexandrian, and refer, e.g., to some lost version of the history of the Exodus, which contained the names of Jannes and Jambres (</w:t>
      </w:r>
      <w:hyperlink r:id="rId84" w:tgtFrame="_blank">
        <w:r>
          <w:rPr>
            <w:rStyle w:val="InternetLink"/>
            <w:rFonts w:cs="Arial" w:ascii="Arial" w:hAnsi="Arial"/>
            <w:color w:val="000000"/>
          </w:rPr>
          <w:t>2 Timothy 3:8</w:t>
        </w:r>
      </w:hyperlink>
      <w:r>
        <w:rPr>
          <w:rFonts w:cs="Arial" w:ascii="Arial" w:hAnsi="Arial"/>
          <w:color w:val="000000"/>
        </w:rPr>
        <w:t>), to some legendary record of the dispute between Michael the archangel and Satan after the death of Moses (</w:t>
      </w:r>
      <w:hyperlink r:id="rId85" w:tgtFrame="_blank">
        <w:r>
          <w:rPr>
            <w:rStyle w:val="InternetLink"/>
            <w:rFonts w:cs="Arial" w:ascii="Arial" w:hAnsi="Arial"/>
            <w:color w:val="000000"/>
          </w:rPr>
          <w:t>Jude 1:9</w:t>
        </w:r>
      </w:hyperlink>
      <w:r>
        <w:rPr>
          <w:rFonts w:cs="Arial" w:ascii="Arial" w:hAnsi="Arial"/>
          <w:color w:val="000000"/>
        </w:rPr>
        <w:t>), and to a prophecy ascribed to Enoch (</w:t>
      </w:r>
      <w:hyperlink r:id="rId86" w:tgtFrame="_blank">
        <w:r>
          <w:rPr>
            <w:rStyle w:val="InternetLink"/>
            <w:rFonts w:cs="Arial" w:ascii="Arial" w:hAnsi="Arial"/>
            <w:color w:val="000000"/>
          </w:rPr>
          <w:t>Jude 1:14</w:t>
        </w:r>
      </w:hyperlink>
      <w:r>
        <w:rPr>
          <w:rFonts w:cs="Arial" w:ascii="Arial" w:hAnsi="Arial"/>
          <w:color w:val="000000"/>
        </w:rPr>
        <w:t>) found in the book that bears his name, and which, after having been hidden and forgotten for centuries, was found by the traveller Bruce in an Ethiopian version, and has since been translated by Archbishop Laurence in 1838, and edited by various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e Christian Church follows mainly on the same lines. Its writers used freely all the books that belonged to the sacred literature of the Jews, whether Hebrew or Hellenistic: As the earliest MSS. of the LXX. version, such as the Sinaitic, the Vatican, and the Alexandrian, show, they recognised, as adapted for the worship of the Church, for its lessons and its sermons, the Alexandrian Canon with all its numerous additions. The Greek Church, as was natural, has continued to use it, as its only text of the Scriptures of the Old Testament. On the other hand, the more critical writers who studied Scripture in the light of history, recognised, tacitly or expressly, the difference between the Hebrew Canon and the additions. Justin Martyr (in this instance we trace the influence of his birth and training in Palestine) never quotes the latter. Melito of Sardis (circ. A.D. 160) omits them altogether, with the exception of the Wisdom of Solomon, in his catalogue of the Old Testament writings. It may be noted also that lie omits the names of Nehemiah and Esther. Probably they were included under the general name of Esdras. Origen in like manner confines his list to the twenty-two books of the Hebrew Canon. The Council of Laodicea (A.D. 363), possibly under the influence of the tradition which originated with Melito, excluded all the Apocryphal books except the Epistle to Baruch, which seems to have been regarded as an integral part of the Book of Jer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VII. The Apocrypha in the Western Church.—The history of the Latin Church runs, to a great extent, parallel with that of the Greek, in its relation to the Old Testament Canon. The earliest converts in Rome and its Latin-speaking provinces, northern Africa being the most prominent of these, were either Hellenistic Jews, or proselytes who had passed through Hellenistic Judaism on their way to the faith of Christ, and they therefore naturally adopted the Alexandrian rather than the Hebrew Canon. The early Latin Fathers, Tertullian and Cyprian, quote the Apocryphal books freely as Scripture. Augustine follows them in his general use of the books, gives a list which includes the additions, but, possibly under the influence of his great contemporary Jerome, draws a line of distinction between them and those of the Hebrew Canon, confining the adjective “Canonical” to the latter, and speaking of the others as “received by the Church, though not by the Jews,” as on a lower level than “the Law, and Psalms, and the Prophets, to which the Lord bore His witness” (De Doct. Christ. ii. 8, 13). The Old Latin version, however, as made, not from the Hebrew, but from the Greek, reproduced the same books, and in the same order as we find them in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gard to the other books of the Alexandrian Canon, however, the Council of Trent (Sess. iv.), in its antagonism to the rising criticism of the period, accepted the action rather than the teaching of Jerome, and, in stronger language than had ever been used before, declared that they were to be received with the same reverence and honour as the other Canonical books, and pronounced its anathema on all who should teach otherwise. The Reformed Churches, as might be expected, took the other line. Luther placed them in a group by themselves, and for the first time affixed to them the title of Apocrypha. The English version followed in the line of Luther, and adopted his nomenclature. In one remarkable instance, indeed, we trace a feeling of hesitation showing itself in a somewhat curious blunder. In the preface to Cranmer’s Bible the books had been described as Apocrypha, and the usual explanation of that term had followed. In correcting the proofs, apparently, the thought had occurred to the editor that it would be better to use a more respectful title, and the word was altered, and so, when the volume was published, the reader was informed that the books “were called Hagiographa” (= Holy Writings, the title commonly given to the K’thubim of the Hebrew Canon), “because they were read not publicly, but, as it were, in secret.” That blunder, however, was not repeated, and the word Apocrypha retained its place in the printed versions of the Old Testament. In 1542, the sixth of what were then the forty-two Articles of the Church of England, deliberately adopted, in the words that have been already quoted, the distinction which Jerome had been the first to draw; and without using the term Apocrypha (its reticence in this respect is noteworthy), spoke of them as “the other books,” which were not Canonical, and therefore were not to be used “to establish any doctrine.” Practically, however, the Church of England, by appointing lessons to be read from some of the books, both in the older and, in a more limited measure, in the more recent lectionary, has treated the books in question with more honour than any other Reformed Church; and with some of her leading divines—e.g., Cosin—the term “deuterocanonical” has commended itself as more accurately describing their character than the more familiar Apocrypha.</w:t>
      </w:r>
    </w:p>
    <w:p>
      <w:pPr>
        <w:pStyle w:val="Web"/>
        <w:snapToGrid w:val="false"/>
        <w:spacing w:lineRule="atLeast" w:line="360" w:before="0" w:after="0"/>
        <w:ind w:firstLine="360"/>
        <w:jc w:val="both"/>
        <w:rPr/>
      </w:pPr>
      <w:r>
        <w:rPr>
          <w:rFonts w:cs="Arial" w:ascii="Arial" w:hAnsi="Arial"/>
          <w:color w:val="000000"/>
        </w:rPr>
        <w:t xml:space="preserve">XIX. English Versions of the Old Testament.—The history of the English translations of the Old Testament may, for our present purpose, be very briefly told. In Wycliffe’s version the Old Testament was assigned to his friend and disciple Nicholas de Hereford, but the work was apparently interrupted, probably by a citation to appear before Archbishop Arundel, in A.D. 1382, and ends abruptly in the middle of the Epistle of Baruch. It was completed and revised by Richard Purvey in A.D. 1388, and took its place in what was commonly known as Wycliffe’s Bible. It was based entirely on the Vulgate, neither Hebrew nor Greek being at that time accessible to English students; and a crucial instance of this appears in its rendering of </w:t>
      </w:r>
      <w:hyperlink r:id="rId87" w:tgtFrame="_blank">
        <w:r>
          <w:rPr>
            <w:rStyle w:val="InternetLink"/>
            <w:rFonts w:cs="Arial" w:ascii="Arial" w:hAnsi="Arial"/>
            <w:color w:val="000000"/>
          </w:rPr>
          <w:t>Genesis 3:15</w:t>
        </w:r>
      </w:hyperlink>
      <w:r>
        <w:rPr>
          <w:rFonts w:cs="Arial" w:ascii="Arial" w:hAnsi="Arial"/>
          <w:color w:val="000000"/>
        </w:rPr>
        <w:t>, as “she shall trede thy head.” The statement in the preface, “that, by witnesse of Jerom, of Lire” (Nicholas de Lyra, the great mediæval commentator), “and other expositoures, the texte of our boke discordeth much from the Ebrew,” shows, however, a consciousness that something more was wanted, and that the true idea of a translation implied that it should be made from the original. The work of Tyndale was naturally concentrated chiefly on the New Testament, but there is abundant evidence throughout his writings that he had studied Hebrew with a view to the translation of the Old. As a first experiment he published a translation of Jonah, and (circ. 1530-1) this was followed by the Pentateuch. He did not proceed further. Traces of his labours as a student are found, however, in many casual notes throughout his later works; in a table of Hebrew words, with their meanings, prefixed to his translation of the Pentateuch; notably in a remark (preface to Obedience of a Christian Man) which shows how fully he had entered into the genius of the language: “The properties of the Hebrew tongue agreeth a thousand time more with the English than with the Latin. The manner of speaking is in both one, so that in a thousand places thou needest not but to translate the Hebrew word for word.”</w:t>
      </w:r>
    </w:p>
    <w:p>
      <w:pPr>
        <w:pStyle w:val="Web"/>
        <w:snapToGrid w:val="false"/>
        <w:spacing w:lineRule="atLeast" w:line="360" w:before="0" w:after="0"/>
        <w:ind w:firstLine="360"/>
        <w:jc w:val="both"/>
        <w:rPr/>
      </w:pPr>
      <w:r>
        <w:rPr>
          <w:rFonts w:cs="Arial" w:ascii="Arial" w:hAnsi="Arial"/>
          <w:color w:val="000000"/>
        </w:rPr>
        <w:t>The work which was thus begun by Tyndale was taken up by Coverdale. His aim, however, was a less lofty one. His translation did not profess to be made from the original text either of the Old or the New Testament, but “from the Douche and the Latine,” i.e., from Luther and the Vulgate. It would seem, however, that he attained in the course of his labours a wider knowledge than that with which he started, and in a letter to Cromwell (Remains, p. 492. Parker Soc.) he speaks of himself as acquainted “not only with the standing text of the Hebrew, but with the interpretation of the Chaldee and the Greek” (i.e., with the Targums and the LXX.), “and with the diversity of reading of all texts.” Luther’s version was, however, dominant in its influence. Thus, to give a few examples of special interest:—“Cush,” which in Wycliffe, Tyndale, and the Authorised version, is uniformly rendered “Ethiopia,” is in Coverdale “the Morians’ land,” after Luther’s “Mohrenland” (= land of the Moors) (</w:t>
      </w:r>
      <w:hyperlink r:id="rId88" w:tgtFrame="_blank">
        <w:r>
          <w:rPr>
            <w:rStyle w:val="InternetLink"/>
            <w:rFonts w:cs="Arial" w:ascii="Arial" w:hAnsi="Arial"/>
            <w:color w:val="000000"/>
          </w:rPr>
          <w:t>Psalms 68:31</w:t>
        </w:r>
      </w:hyperlink>
      <w:r>
        <w:rPr>
          <w:rFonts w:cs="Arial" w:ascii="Arial" w:hAnsi="Arial"/>
          <w:color w:val="000000"/>
        </w:rPr>
        <w:t xml:space="preserve">; </w:t>
      </w:r>
      <w:hyperlink r:id="rId89" w:tgtFrame="_blank">
        <w:r>
          <w:rPr>
            <w:rStyle w:val="InternetLink"/>
            <w:rFonts w:cs="Arial" w:ascii="Arial" w:hAnsi="Arial"/>
            <w:color w:val="000000"/>
          </w:rPr>
          <w:t>Acts 8:27</w:t>
        </w:r>
      </w:hyperlink>
      <w:r>
        <w:rPr>
          <w:rFonts w:cs="Arial" w:ascii="Arial" w:hAnsi="Arial"/>
          <w:color w:val="000000"/>
        </w:rPr>
        <w:t>, &amp;c), and appears in this form accordingly in the Prayer Book version of the Psalms. The proper name Rab-shakeh passes, as in Luther, into “the chief butler” (</w:t>
      </w:r>
      <w:hyperlink r:id="rId90" w:tgtFrame="_blank">
        <w:r>
          <w:rPr>
            <w:rStyle w:val="InternetLink"/>
            <w:rFonts w:cs="Arial" w:ascii="Arial" w:hAnsi="Arial"/>
            <w:color w:val="000000"/>
          </w:rPr>
          <w:t>2 Kings 18:17</w:t>
        </w:r>
      </w:hyperlink>
      <w:r>
        <w:rPr>
          <w:rFonts w:cs="Arial" w:ascii="Arial" w:hAnsi="Arial"/>
          <w:color w:val="000000"/>
        </w:rPr>
        <w:t xml:space="preserve">; </w:t>
      </w:r>
      <w:hyperlink r:id="rId91" w:tgtFrame="_blank">
        <w:r>
          <w:rPr>
            <w:rStyle w:val="InternetLink"/>
            <w:rFonts w:cs="Arial" w:ascii="Arial" w:hAnsi="Arial"/>
            <w:color w:val="000000"/>
          </w:rPr>
          <w:t>Isaiah 36:11</w:t>
        </w:r>
      </w:hyperlink>
      <w:r>
        <w:rPr>
          <w:rFonts w:cs="Arial" w:ascii="Arial" w:hAnsi="Arial"/>
          <w:color w:val="000000"/>
        </w:rPr>
        <w:t>). In making the sons of David “priests” (</w:t>
      </w:r>
      <w:hyperlink r:id="rId92" w:tgtFrame="_blank">
        <w:r>
          <w:rPr>
            <w:rStyle w:val="InternetLink"/>
            <w:rFonts w:cs="Arial" w:ascii="Arial" w:hAnsi="Arial"/>
            <w:color w:val="000000"/>
          </w:rPr>
          <w:t>2 Samuel 8:18</w:t>
        </w:r>
      </w:hyperlink>
      <w:r>
        <w:rPr>
          <w:rFonts w:cs="Arial" w:ascii="Arial" w:hAnsi="Arial"/>
          <w:color w:val="000000"/>
        </w:rPr>
        <w:t xml:space="preserve">) he followed both his authorities. “Shiloh,” in the prophecy of </w:t>
      </w:r>
      <w:hyperlink r:id="rId93" w:tgtFrame="_blank">
        <w:r>
          <w:rPr>
            <w:rStyle w:val="InternetLink"/>
            <w:rFonts w:cs="Arial" w:ascii="Arial" w:hAnsi="Arial"/>
            <w:color w:val="000000"/>
          </w:rPr>
          <w:t>Genesis 49:10</w:t>
        </w:r>
      </w:hyperlink>
      <w:r>
        <w:rPr>
          <w:rFonts w:cs="Arial" w:ascii="Arial" w:hAnsi="Arial"/>
          <w:color w:val="000000"/>
        </w:rPr>
        <w:t xml:space="preserve">, becomes “the worthy,” after Luther’s “der Held.” “They houghed oxen” takes the place of “they digged down a wall,” in </w:t>
      </w:r>
      <w:hyperlink r:id="rId94" w:tgtFrame="_blank">
        <w:r>
          <w:rPr>
            <w:rStyle w:val="InternetLink"/>
            <w:rFonts w:cs="Arial" w:ascii="Arial" w:hAnsi="Arial"/>
            <w:color w:val="000000"/>
          </w:rPr>
          <w:t>Genesis 49:6</w:t>
        </w:r>
      </w:hyperlink>
      <w:r>
        <w:rPr>
          <w:rFonts w:cs="Arial" w:ascii="Arial" w:hAnsi="Arial"/>
          <w:color w:val="000000"/>
        </w:rPr>
        <w:t xml:space="preserve">. The singular word “lamia” (=a vampire sorceress that sucked the blood of children) is taken from the Vulgate as the rendering of the Hebrew ziim (“wild beasts” in Authorised version) in </w:t>
      </w:r>
      <w:hyperlink r:id="rId95" w:tgtFrame="_blank">
        <w:r>
          <w:rPr>
            <w:rStyle w:val="InternetLink"/>
            <w:rFonts w:cs="Arial" w:ascii="Arial" w:hAnsi="Arial"/>
            <w:color w:val="000000"/>
          </w:rPr>
          <w:t>Isaiah 34:14</w:t>
        </w:r>
      </w:hyperlink>
      <w:r>
        <w:rPr>
          <w:rFonts w:cs="Arial" w:ascii="Arial" w:hAnsi="Arial"/>
          <w:color w:val="000000"/>
        </w:rPr>
        <w:t>. The “tabernacle of witness,” where the Authorised version has “congregation,” shows the same influence. It was perhaps under the same guidance that his language as to the Apocrypha lacks the sharpness of that of the more zealous Reformers. Baruch is placed with the Canonical books after Lamentations. Of the rest, he says that “they are placed apart,” as “not held in the same repute” as the other Scriptures; but this is only because there are “dark sayings” in them, which seem to differ from the “open Scripture.” He has no wish that they “should be despised or little set by.” “Patience and study would show that the two were ag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verdale’s version was first printed, probably at Zurich, in 1535; other editions appeared in 1537, 1539, 1550, 1553. The plural form “Biblia” appears in the title-page—possibly, however, in its later use as a singular feminine. There are no notes, no chapter-headings, no division into verses. The letters A, B, C, D, in the margin, as in the early editions of the Greek and Latin authors, are the only helps for finding places. Marginal references point to parallel passages. The Old Testament, especially in Genesis, has the attraction of wood-cuts. Each book has a table of contents prefixed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year 1537 a large folio Bible appeared, as edited and dedicated to the king by Thomas Matthew. No one of that name appears at all prominently in the religious history of the period, and this suggests the inference that the name was pseudonymous, adopted as a veil to conceal the real translator. There is abundant evidence, external and internal, identifying this translator with John Rogers, the proto-martyr of the Marian persecution, and a friend and disciple of Tyndale. As far as the Old Testament is concerned, it seems to have been based, but with an independent study of the Hebrew, upon the previous versions of Tyndale (so far as that extended) and Coverdale. Signs of a more advanced knowledge are found in the explanations given of technical words connected with the Psalms, Neginoth, Shiggaion, Sheminith, &amp;c. Psalms 2 is printed as a dialogue. The names of the Hebrew letters are prefixed to the verses in the acrostic chapters of Lamentations. Reference is made to the Chaldee paraphrase (Job 6), to Rabbi Abraham (Job 19), to Kimchi (Psalms 3). After being printed abroad as far as the end of Isaiah it was taken up as a business speculation by Grafton and Whitchurch, the king’s printers, and patronised by Cranmer and Cromwell. Through their influence, and probably through the fact that Rogers’ name was kept in the background, it obtained, in spite of notes which were as strongly Protestant as any of Tyndale’s, the king’s sanction, and a copy of it was ordered to be placed in every church at the cost of the incumbent and the parishioners. It was accordingly the first Authorised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verner’s version (1539), based upon “the labours of others,” whom, however, he does not name, was probably undertaken in deference to the wishes of the more moderate Reformers, who were alarmed at the vehemence of some of Rogers’ notes, and yet wished for a more accurate version, and one more definitely based upon the original, than Coverdale’s. It left no marked impress on the theology or literature of the time, and its chief interest lies perhaps in the fact that, alone of all the English versions of the Bible, it was the work of a lay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ame year as Taverner’s, and coming from the same press, appeared an English version of the Bible, in a more stately folio, printed after a more costly fashion, bearing a higher name than any previous edition. The title-page is an elaborate engraving, the spirit and power of which indicate the hand of Holbein. The king, seated on his throne, is giving the Verbwm Del to the bishops and doctors, and they distribute it to the people, while bishops, doctors, and people are all joining in cries of Vivat Rex. It declares the book to be “truly translated after the verity of the Hebrew and Greek texts,” by “divers learned men, expert in the foresaid tongues.” A preface, in an edition of 1540, with the initials T. C., implies the archbishop’s sanction. In a later edition (Nov., 1540) his name appears on the title-page, and the names of his coadjutors are given, Cuthbert (Tonstal), Bishop of Durham, and Nicholas (Heath), Bishop of Rochester. In the translation of the Old Testament there is, as the title-page might lead us to expect, a greater display of Hebrew than in any previous version. The books of the Pentateuch have their Hebrew names given, B’reshith (“In the beginning”) for Genesis, Velle Sh’moth (“And the names”) for Exodus, and so on. 1 and 2 Chronicles, in like manner, appear as Dibre Haiamim (“Words of days”). The strange mistake caused by the substitution of Hagiographa for Apocrypha, for which this version is memorable, has been already noticed. The sanction given to the book, and the absence of any notes (though a marginal hand [] indicated an intention to supply them some day), naturally gave it a greater popularity than had been acquired by any previous version. In 1541 it appears as “authorised,” to be “used and frequented” in every church in the kingdom. It was the Authorised version of the English Church till 1568, the interval of Mary’s reign excepted. From it were taken most, if not all, the portions of Scripture in the Prayer Books of 1549 and 1552. The Psalms as a whole, the quotations from Scripture in the Homilies, the sentences in the Communion Service, and some phrases elsewhere, still preserve the remembrance of it.</w:t>
      </w:r>
    </w:p>
    <w:p>
      <w:pPr>
        <w:pStyle w:val="Web"/>
        <w:snapToGrid w:val="false"/>
        <w:spacing w:lineRule="atLeast" w:line="360" w:before="0" w:after="0"/>
        <w:ind w:firstLine="360"/>
        <w:jc w:val="both"/>
        <w:rPr/>
      </w:pPr>
      <w:r>
        <w:rPr>
          <w:rFonts w:cs="Arial" w:ascii="Arial" w:hAnsi="Arial"/>
          <w:color w:val="000000"/>
        </w:rPr>
        <w:t xml:space="preserve">Cranmer’s version, however, did not satisfy the more zealous Reformers. Its size made it too costly. There were no explanatory or dogmatic notes. It followed Coverdale too closely, and failed, therefore, in spite of the profession of the title-page, to represent the Hebrew of the Old Testament, or the Greek of the New. The English refugees at Geneva accordingly—among them Whittingham, Goodman, Pullain, Sampson, and Coverdale himself—undertook the task of making a new translation of the whole Bible. They entered on what they call their “great and wonderful work” with much “fear and trembling.” It occupied them for more than two years. The New Testament was printed at Geneva in 1557; the whole Bible in 1560. Of all the versions prior to that of 1611 the Geneva gained the most general acceptance. Not less than eighty editions were printed between 1558 and 1611, and it kept its ground for some time even against the Authorised version. The causes of this popularity are not far to seek. The volume was, in all its editions, cheaper and more portable—a small quarto, or octavo, instead of the large folio of Cranmer’s “Great Bible.” It was the first version that laid aside the obsolescent black-letter, and appeared, though not in all the editions, in Roman type. It was the first which, following the Hebrew example, recognised the division into verses, so dear to preachers and to students. It was accompanied, in most of the editions after 1578, by a Bible Dictionary of considerable merit. The notes were often really helpful in dealing with the difficulties of Scripture, and were looked upon as spiritual and evangelical. It was, accordingly, the version specially adopted by the great Puritan party through the whole reign of Elizabeth and far into that of James. In regard to the Old Testament it may be noted that it attempted to reproduce the exact form of Hebrew names, such as Izhak (Isaac), Jaacob, and the like. The English edition, published by Barker, became popularly known as the “Breeches” Bible, from its use of that word instead of “aprons” in </w:t>
      </w:r>
      <w:hyperlink r:id="rId96" w:tgtFrame="_blank">
        <w:r>
          <w:rPr>
            <w:rStyle w:val="InternetLink"/>
            <w:rFonts w:cs="Arial" w:ascii="Arial" w:hAnsi="Arial"/>
            <w:color w:val="000000"/>
          </w:rPr>
          <w:t>Genesis 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chbishop Parker, though he had supported an application from the publisher of the Geneva Bible for a licence to reprint in 12mo, was not satisfied, and contemplated, as he stated at the time, “one other special Bible for the churches, to be set forth as convenient time and leisure should permit.” In the meantime, he said, “it would nothing hinder, but rather do good, to have diversity of translations and readings” (Strype’s Life of Parker, iii. 6). With the help, accordingly, of eight bishops, with some deans and professors, Cranmer’s Bible, which was avowedly taken as the basis, was carefully revised, and the book appeared in a magnificent folio in 1568. It was adorned, by portraits of Elizabeth and the Earl of Leicester, with a map of Palestine, with not a few wood engravings, with an elaborate set of genealogical tables, prepared by Speed the antiquary, under the direction of Hugh Broughton, the greatest Hebrew scholar of the century. It adopted the verse division of the Geneva Bible. Alone of all the versions it classified the books, both of the Old and New Testaments, under the headings of legal, historical, sapiential, and prophetical. Like the Geneva, it aimed at a more accurate representation of the Hebrew of Old Testament names, as, e.g., in Heva (Eve), Isahac, Urijahu. The bulk and cost of the Bishops’ Bible tended to confine its use to the churches, in all of which it was ordered to be used. It never entered into anything like a practical competition with the Geneva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Douay version of the Old Testament, published in 1609, by Roman Catholic scholars, as the complement of the Rhemish New Testament of 1582, there is not need to say much. It was based on the Vulgate, not on the Hebrew. The style was disfigured by pedantic Latinisme, and strange “ink-horn” phrases. It left no mark on the thought and language of the English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part of their work with which we are now more immediately concerned, the version of the Old Testament, the translators of 1611 were relatively more successful than in dealing with the New. The Hebrew scholarship of the time stood on a higher level than the Greek, and the reverence which men felt for what was known in their controversies with Rome as the “Hebrew verity” made them look to the original text as the basis of their work, caring little for the LXX. or the Vulgate. Making allowance for the inherent difficulties of their work, they succeeded in a marvellous degree in reproducing the loftiness and grandeur of the prophets and psalmists of Israel, and through that success have enriched the thoughts and language of the theological. and even of the non-theological, literature of England. They did not, however, claim finality for their work, and those who would urge that claim now on their behalf, as a bar to further revision, are unfaithful at once to their teaching and their example. It cannot be questioned that their work, excellent as it was, is yet capable of improvement. The labours of Gesenius, and Furst, and Ewaid have given us better lexicons and grammars than those of the seventeenth century. The literature of England, and yet more of Germany, presents a vast mine of exegetical apparatus, which cannot be without an influence for good upon the work of revision. The company of revisers to whom the Old Testament has been committed represent a higher average of Semitic scholarship than that of 1611. The comparative scantiness of variations in the Hebrew text, the comparative simplicity of Hebrew grammar, free their work from occasions of controversy and offence which have, rightly or wrongly, proved a hindrance to the general acceptance of the Revised version of the New. The edition of the Bible published in 1876 by Messrs. Eyre and Spottiswoode, “with various readings and renderings from the best authorities,” under the editorship of Messrs. Cheyne. Clarke, Driver, and Goodwin, may perhaps be fairly taken as giving a forecast of what may be expected as the result of the labours of the revisers; and those who have studied that volume will acknowledge that the forecast is, at least, promising, that we may look for light thrown in upon obscurities, for loyalty to the past, for pure and idiomatic English.</w:t>
      </w:r>
    </w:p>
    <w:p>
      <w:pPr>
        <w:pStyle w:val="Web"/>
        <w:snapToGrid w:val="false"/>
        <w:spacing w:lineRule="atLeast" w:line="360" w:before="0" w:after="0"/>
        <w:ind w:firstLine="360"/>
        <w:jc w:val="both"/>
        <w:rPr/>
      </w:pPr>
      <w:r>
        <w:rPr>
          <w:rFonts w:cs="Arial" w:ascii="Arial" w:hAnsi="Arial"/>
          <w:color w:val="000000"/>
        </w:rPr>
        <w:t>XX. The Authority and Inspiration of the Old Testament.—Such, briefly, is the history of the volume which we have come to know throughout Christendom as the Old Testament. It remains, in conclusion, to say a few words as to the nature of its claims on the attention of the thoughtful reader, and the temper in which it should be studied It need hardly be said that if it came before us only as embodying all that remains of the literature of Israel in its brightest and palmiest days, it would have for us an interest beyond that which attaches (with the one exception of the New Testament) to any other of what are known as the sacred books of the history of mankind. It is something more than a collection of liturgical hymns like the Vedas of India, or the Zend-Avesta of the Parsees; something more than the utterances of a single mind, reflecting its various moods and phases, like the Koran, or than the proverbial maxims which represent the teaching of Confucius, or the mystic legends which make up the sacred books of Buddhism. It represents, to say the least, the whole life—political, religious, and literary—of a people of singular gifts, and it has sustained the life of that people through the long succession of centuries. It embodies their strivings after wisdom, their aspirations after the Eternal, their belief in a Divine order asserting itself among the disorders of mankind. It has formed the basis of a religion wider than its own, and through Christendom has permeated the thoughts and feelings of the most civilised portion of mankind. It has left its impress upon their laws, their polity, their creeds. Were it nothing more than this, it would deserve and would repay the study of any thoughtful student of the religious history of mankind. But for us it is something more, much more, than this. It has its highest outcome in the life, the teaching, the character of Christ, and of those whom He sent to be His apostles and evangelists. That life and character were, humanly speaking, fashioned under its influence; they fulfilled all its dim foreshadowings and inextinguishable hopes, stamped it with the supreme sanction of His authority as a Divine revelation of the will and mind of God. It was not, indeed, a full revelation, for God “had provided some better thing for us” (</w:t>
      </w:r>
      <w:hyperlink r:id="rId97" w:tgtFrame="_blank">
        <w:r>
          <w:rPr>
            <w:rStyle w:val="InternetLink"/>
            <w:rFonts w:cs="Arial" w:ascii="Arial" w:hAnsi="Arial"/>
            <w:color w:val="000000"/>
          </w:rPr>
          <w:t>Hebrews 11:40</w:t>
        </w:r>
      </w:hyperlink>
      <w:r>
        <w:rPr>
          <w:rFonts w:cs="Arial" w:ascii="Arial" w:hAnsi="Arial"/>
          <w:color w:val="000000"/>
        </w:rPr>
        <w:t>), and He who had “in sundry times and divers manners” spoken in times past to the fathers (</w:t>
      </w:r>
      <w:hyperlink r:id="rId98" w:tgtFrame="_blank">
        <w:r>
          <w:rPr>
            <w:rStyle w:val="InternetLink"/>
            <w:rFonts w:cs="Arial" w:ascii="Arial" w:hAnsi="Arial"/>
            <w:color w:val="000000"/>
          </w:rPr>
          <w:t>Hebrews 1:1</w:t>
        </w:r>
      </w:hyperlink>
      <w:r>
        <w:rPr>
          <w:rFonts w:cs="Arial" w:ascii="Arial" w:hAnsi="Arial"/>
          <w:color w:val="000000"/>
        </w:rPr>
        <w:t>), spake in the last days to us through the Son; but it was taken by that Son Himself as the norm and standard of His teaching (</w:t>
      </w:r>
      <w:hyperlink r:id="rId99" w:tgtFrame="_blank">
        <w:r>
          <w:rPr>
            <w:rStyle w:val="InternetLink"/>
            <w:rFonts w:cs="Arial" w:ascii="Arial" w:hAnsi="Arial"/>
            <w:color w:val="000000"/>
          </w:rPr>
          <w:t>Matthew 5:17</w:t>
        </w:r>
      </w:hyperlink>
      <w:r>
        <w:rPr>
          <w:rFonts w:cs="Arial" w:ascii="Arial" w:hAnsi="Arial"/>
          <w:color w:val="000000"/>
        </w:rPr>
        <w:t>), as prophetic of His work. He testified that Law and Prophets and Psalms spake of Him (</w:t>
      </w:r>
      <w:hyperlink r:id="rId100" w:tgtFrame="_blank">
        <w:r>
          <w:rPr>
            <w:rStyle w:val="InternetLink"/>
            <w:rFonts w:cs="Arial" w:ascii="Arial" w:hAnsi="Arial"/>
            <w:color w:val="000000"/>
          </w:rPr>
          <w:t>Luke 24:27</w:t>
        </w:r>
      </w:hyperlink>
      <w:r>
        <w:rPr>
          <w:rFonts w:cs="Arial" w:ascii="Arial" w:hAnsi="Arial"/>
          <w:color w:val="000000"/>
        </w:rPr>
        <w:t xml:space="preserve">; </w:t>
      </w:r>
      <w:hyperlink r:id="rId101" w:tgtFrame="_blank">
        <w:r>
          <w:rPr>
            <w:rStyle w:val="InternetLink"/>
            <w:rFonts w:cs="Arial" w:ascii="Arial" w:hAnsi="Arial"/>
            <w:color w:val="000000"/>
          </w:rPr>
          <w:t>John 5:39</w:t>
        </w:r>
      </w:hyperlink>
      <w:r>
        <w:rPr>
          <w:rFonts w:cs="Arial" w:ascii="Arial" w:hAnsi="Arial"/>
          <w:color w:val="000000"/>
        </w:rPr>
        <w:t xml:space="preserve">; </w:t>
      </w:r>
      <w:hyperlink r:id="rId102" w:tgtFrame="_blank">
        <w:r>
          <w:rPr>
            <w:rStyle w:val="InternetLink"/>
            <w:rFonts w:cs="Arial" w:ascii="Arial" w:hAnsi="Arial"/>
            <w:color w:val="000000"/>
          </w:rPr>
          <w:t>John 5:46</w:t>
        </w:r>
      </w:hyperlink>
      <w:r>
        <w:rPr>
          <w:rFonts w:cs="Arial" w:ascii="Arial" w:hAnsi="Arial"/>
          <w:color w:val="000000"/>
        </w:rPr>
        <w:t>), that they bore their witness to His Divine Sonship, that they prophesied, sometimes distinctly, sometimes in parables and dark sayings, of His sufferings and death and resurrection. Its sayings sustained Him in His conflict with evil (</w:t>
      </w:r>
      <w:hyperlink r:id="rId103" w:tgtFrame="_blank">
        <w:r>
          <w:rPr>
            <w:rStyle w:val="InternetLink"/>
            <w:rFonts w:cs="Arial" w:ascii="Arial" w:hAnsi="Arial"/>
            <w:color w:val="000000"/>
          </w:rPr>
          <w:t>Matthew 4:1-10</w:t>
        </w:r>
      </w:hyperlink>
      <w:r>
        <w:rPr>
          <w:rFonts w:cs="Arial" w:ascii="Arial" w:hAnsi="Arial"/>
          <w:color w:val="000000"/>
        </w:rPr>
        <w:t xml:space="preserve">; </w:t>
      </w:r>
      <w:hyperlink r:id="rId104" w:tgtFrame="_blank">
        <w:r>
          <w:rPr>
            <w:rStyle w:val="InternetLink"/>
            <w:rFonts w:cs="Arial" w:ascii="Arial" w:hAnsi="Arial"/>
            <w:color w:val="000000"/>
          </w:rPr>
          <w:t>Luke 4:1-12</w:t>
        </w:r>
      </w:hyperlink>
      <w:r>
        <w:rPr>
          <w:rFonts w:cs="Arial" w:ascii="Arial" w:hAnsi="Arial"/>
          <w:color w:val="000000"/>
        </w:rPr>
        <w:t>), in His endurance of shame and obloquy and pain (</w:t>
      </w:r>
      <w:hyperlink r:id="rId105" w:tgtFrame="_blank">
        <w:r>
          <w:rPr>
            <w:rStyle w:val="InternetLink"/>
            <w:rFonts w:cs="Arial" w:ascii="Arial" w:hAnsi="Arial"/>
            <w:color w:val="000000"/>
          </w:rPr>
          <w:t>Matthew 26:54</w:t>
        </w:r>
      </w:hyperlink>
      <w:r>
        <w:rPr>
          <w:rFonts w:cs="Arial" w:ascii="Arial" w:hAnsi="Arial"/>
          <w:color w:val="000000"/>
        </w:rPr>
        <w:t xml:space="preserve">; </w:t>
      </w:r>
      <w:hyperlink r:id="rId106" w:tgtFrame="_blank">
        <w:r>
          <w:rPr>
            <w:rStyle w:val="InternetLink"/>
            <w:rFonts w:cs="Arial" w:ascii="Arial" w:hAnsi="Arial"/>
            <w:color w:val="000000"/>
          </w:rPr>
          <w:t>Luke 23:37</w:t>
        </w:r>
      </w:hyperlink>
      <w:r>
        <w:rPr>
          <w:rFonts w:cs="Arial" w:ascii="Arial" w:hAnsi="Arial"/>
          <w:color w:val="000000"/>
        </w:rPr>
        <w:t>). Its brightest visions of a Divine kingdom of peace and purity and blessedness were, He taught men, (</w:t>
      </w:r>
      <w:hyperlink r:id="rId107" w:tgtFrame="_blank">
        <w:r>
          <w:rPr>
            <w:rStyle w:val="InternetLink"/>
            <w:rFonts w:cs="Arial" w:ascii="Arial" w:hAnsi="Arial"/>
            <w:color w:val="000000"/>
          </w:rPr>
          <w:t>Luke 4:21</w:t>
        </w:r>
      </w:hyperlink>
      <w:r>
        <w:rPr>
          <w:rFonts w:cs="Arial" w:ascii="Arial" w:hAnsi="Arial"/>
          <w:color w:val="000000"/>
        </w:rPr>
        <w:t>), realised in the kingdom which He founded, in the company of believers in Him, which, as the Church of the living God, was founded upon the Eternal Rock. And the witness which He thus bore was carried on by His Apostles. They taught men to find now and deeper meanings in the types of Jewish. ritual, in the aspirations of psalmists, in the visions of prophets (Epistle to the Hebrews, passim). For them the Holy Scriptures of the Old Testament were “able to make men wise unto salvation through faith which is in Christ Jesus, and, being inspired of God,” were “profitable for doctrine, for reproof, for correction, for instruction in righteousness (</w:t>
      </w:r>
      <w:hyperlink r:id="rId108" w:tgtFrame="_blank">
        <w:r>
          <w:rPr>
            <w:rStyle w:val="InternetLink"/>
            <w:rFonts w:cs="Arial" w:ascii="Arial" w:hAnsi="Arial"/>
            <w:color w:val="000000"/>
          </w:rPr>
          <w:t>2 Timothy 3:16-17</w:t>
        </w:r>
      </w:hyperlink>
      <w:r>
        <w:rPr>
          <w:rFonts w:cs="Arial" w:ascii="Arial" w:hAnsi="Arial"/>
          <w:color w:val="000000"/>
        </w:rPr>
        <w:t>). They taught that prophecy “came not of old time” (or indeed at any time)” by the will of man, but that holy men of God spake as they were borne on by the Holy Spirit” (</w:t>
      </w:r>
      <w:hyperlink r:id="rId109"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spired of God.” That thought has, we know, been fruitful in many controversies. On the one hand, there have been theories of inspiration which have minimised or excluded the human element; which have made prophets, lawgivers, apostles, evangelists, only the machines through which the Divine Spirit uttered His own words; and have seen, accordingly, in every statement of fact as regards history or nature, an oracle of God not to be questioned or debated; in the title even of every book, that which was a bar to any inquiry into its authorship or date. On à priori grounds it has been argued that a revelation from God must, in the nature of the case, include all the subordinate accessories that cluster round it, that it was not worth giving at all unless it were infallible in everything. That mechanical theory of inspiration has, it is believed, but little to recommend it, except that it meets the craving of men for an infallible authority; and that craving, as we know, goes farther, and leads to a demand for an infallible interpreter of the infallible book. The à priori assumption goes beyond the limits of what is in itself reasonable and right. We are in no sort judges, as Bishop Butler has taught us (assuming that God willed to impart to mankind a knowledge of Himself), of the methods and the forms, the measures and degrees in which that knowledge would be imparted (Analogy, ii. 6). And the theory is, to say the least, at variance with the impression made on us by the books themselves. They bear, as strongly as the books of any other literature, the stamp of individual character. They indicate, in not a few cases, the labours of compilation and editing which brought them into their present form. They reflect the thoughts and feelings of the times in which they were severally written. They are from first to last intensely national in their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882.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H.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TATEUCH.</w:t>
      </w:r>
    </w:p>
    <w:p>
      <w:pPr>
        <w:pStyle w:val="Web"/>
        <w:snapToGrid w:val="false"/>
        <w:spacing w:lineRule="atLeast" w:line="360" w:before="0" w:after="0"/>
        <w:jc w:val="both"/>
        <w:rPr/>
      </w:pPr>
      <w:r>
        <w:rPr>
          <w:rFonts w:cs="Arial" w:ascii="Arial" w:hAnsi="Arial"/>
          <w:color w:val="000000"/>
        </w:rPr>
        <w:t xml:space="preserve">THE Pentateuch derives its name from a word in the Greek language as spoken at Alexandria, signifying “the five-fold book,” and with this agrees the fact that the breaking of it up into five parts was apparently the work of the Alexandrian translators. The titles of these parts at the present day are all taken from their version, the LXX., while in the Hebrew itself there is no trace of any such arrangement, and though the division has been accepted for the sake of convenience, the names of the several books are simply the opening words. Thus Genesis is called Berêshith, that is, In the beginning; Exodus, Eleh Sh’moth, These are the names; Leviticus, Wayikra, And he called; Numbers, Bemidbar, In the wilderness; and Deuteronomy, Eleh Haddebarim, These are the words. Everywhere in the Bible it is spoken of as a whole, of which the name occurs once only before the Captivity, in </w:t>
      </w:r>
      <w:hyperlink r:id="rId110" w:tgtFrame="_blank">
        <w:r>
          <w:rPr>
            <w:rStyle w:val="InternetLink"/>
            <w:rFonts w:cs="Arial" w:ascii="Arial" w:hAnsi="Arial"/>
            <w:color w:val="000000"/>
          </w:rPr>
          <w:t>2 Kings 22:8</w:t>
        </w:r>
      </w:hyperlink>
      <w:r>
        <w:rPr>
          <w:rFonts w:cs="Arial" w:ascii="Arial" w:hAnsi="Arial"/>
          <w:color w:val="000000"/>
        </w:rPr>
        <w:t>, where it is called “the book of the Torah,” or Law. Naturally, after the return from Babylon, when the state had to be reconstituted, and the kingly office was virtually abolished to make way for a more exact observance of the Mosaic institutions, a more frequent reference is made to it, and we find it fully described as “the book of the Torah of Moses, which Jehovah had commanded to Israel” (</w:t>
      </w:r>
      <w:hyperlink r:id="rId111" w:tgtFrame="_blank">
        <w:r>
          <w:rPr>
            <w:rStyle w:val="InternetLink"/>
            <w:rFonts w:cs="Arial" w:ascii="Arial" w:hAnsi="Arial"/>
            <w:color w:val="000000"/>
          </w:rPr>
          <w:t>Nehemiah 8:1</w:t>
        </w:r>
      </w:hyperlink>
      <w:r>
        <w:rPr>
          <w:rFonts w:cs="Arial" w:ascii="Arial" w:hAnsi="Arial"/>
          <w:color w:val="000000"/>
        </w:rPr>
        <w:t xml:space="preserve">), and as “the book of the Torah of Jehovah” in </w:t>
      </w:r>
      <w:hyperlink r:id="rId112" w:tgtFrame="_blank">
        <w:r>
          <w:rPr>
            <w:rStyle w:val="InternetLink"/>
            <w:rFonts w:cs="Arial" w:ascii="Arial" w:hAnsi="Arial"/>
            <w:color w:val="000000"/>
          </w:rPr>
          <w:t>2 Chronicles 1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at period we have full evidence that the Pentateuch was accepted by Ezra and the Jews returning from Babylon as the fundamental law of the children of Israel, and that its influence was so paramount that the members of the royal family laid no claim to the throne of David. Jewish tradition also asserts that Ezra and the men of the Great Synagogue settled the texts both of it and of their other Scriptures, and, to use a modern phrase, re-edited them, adding many remarks to elucidate the meaning, which in our days would be placed as foot-notes at the bottom, but which were incorporated into the body of the work. Were such a thing possible, nothing could be more interesting than for us to possess the original text of the Pentateuch. Even as it is, the vocabulary is to some extent different from that of later books, and there still remain numerous traces of archaic grammatical forms and inflexions different from those of later times, even though the Masorites have done much to obliterate them. But when we find that the autograph copies of the Apostolic Epistles, which existed in Tertullian’s days (Tert. de Praescrip. xxxvi.), have long passed away, we must be content with the Old Testament as we find it, though the hope is held out to us of the discovery of copies anterior to the Masoretic Recension. And even as it is, we have no reason to suppose that it has ever been falsified, or that it was treated by Ezra with anything but the most reverent respect; and the Samaritan Pentateuch and the LXX. version prove to demonstration that we at this day have the Pentateuch just as it was several centuries before the advent of Christ.</w:t>
      </w:r>
    </w:p>
    <w:p>
      <w:pPr>
        <w:pStyle w:val="Web"/>
        <w:snapToGrid w:val="false"/>
        <w:spacing w:lineRule="atLeast" w:line="360" w:before="0" w:after="0"/>
        <w:ind w:firstLine="360"/>
        <w:jc w:val="both"/>
        <w:rPr/>
      </w:pPr>
      <w:r>
        <w:rPr>
          <w:rFonts w:cs="Arial" w:ascii="Arial" w:hAnsi="Arial"/>
          <w:color w:val="000000"/>
        </w:rPr>
        <w:t xml:space="preserve">Confessedly, then, in the days of Ezra, the Pentateuch was regarded as the work of Moses, and as given by the command of Jehovah. (See </w:t>
      </w:r>
      <w:hyperlink r:id="rId113" w:tgtFrame="_blank">
        <w:r>
          <w:rPr>
            <w:rStyle w:val="InternetLink"/>
            <w:rFonts w:cs="Arial" w:ascii="Arial" w:hAnsi="Arial"/>
            <w:color w:val="000000"/>
          </w:rPr>
          <w:t>Nehemiah 8:1-8</w:t>
        </w:r>
      </w:hyperlink>
      <w:r>
        <w:rPr>
          <w:rFonts w:cs="Arial" w:ascii="Arial" w:hAnsi="Arial"/>
          <w:color w:val="000000"/>
        </w:rPr>
        <w:t>.) We find, also, that the reading of it, with the interpretation into the Aramaic tongue, occupied a whole week (</w:t>
      </w:r>
      <w:hyperlink r:id="rId114" w:tgtFrame="_blank">
        <w:r>
          <w:rPr>
            <w:rStyle w:val="InternetLink"/>
            <w:rFonts w:cs="Arial" w:ascii="Arial" w:hAnsi="Arial"/>
            <w:color w:val="000000"/>
          </w:rPr>
          <w:t>Nehemiah 8:18</w:t>
        </w:r>
      </w:hyperlink>
      <w:r>
        <w:rPr>
          <w:rFonts w:cs="Arial" w:ascii="Arial" w:hAnsi="Arial"/>
          <w:color w:val="000000"/>
        </w:rPr>
        <w:t>). But the assertion that it was “the Torah of Moses” may be interpreted in two ways. It may mean that Moses was the virtual author, the various laws having been enacted or even written by him, though the collection and arrangement of the book was left to others; or it may mean that he was also the actual composer of the work, and that at his death he left the Pentateuch, not in a loose and scattered condition, but such, in the main as we now have it.</w:t>
      </w:r>
    </w:p>
    <w:p>
      <w:pPr>
        <w:pStyle w:val="Web"/>
        <w:snapToGrid w:val="false"/>
        <w:spacing w:lineRule="atLeast" w:line="360" w:before="0" w:after="0"/>
        <w:ind w:firstLine="360"/>
        <w:jc w:val="both"/>
        <w:rPr/>
      </w:pPr>
      <w:r>
        <w:rPr>
          <w:rFonts w:cs="Arial" w:ascii="Arial" w:hAnsi="Arial"/>
          <w:color w:val="000000"/>
        </w:rPr>
        <w:t xml:space="preserve">It is incumbent upon us, therefore, first of all to examine the evidence of the book itself, and we find towards the end of it a most important passage. In </w:t>
      </w:r>
      <w:hyperlink r:id="rId115" w:tgtFrame="_blank">
        <w:r>
          <w:rPr>
            <w:rStyle w:val="InternetLink"/>
            <w:rFonts w:cs="Arial" w:ascii="Arial" w:hAnsi="Arial"/>
            <w:color w:val="000000"/>
          </w:rPr>
          <w:t>Deuteronomy 31:24-26</w:t>
        </w:r>
      </w:hyperlink>
      <w:r>
        <w:rPr>
          <w:rFonts w:cs="Arial" w:ascii="Arial" w:hAnsi="Arial"/>
          <w:color w:val="000000"/>
        </w:rPr>
        <w:t xml:space="preserve"> we read that “when Moses had made an end of writing the words of this Torah in a book until they were finished,” he commanded the Levites to “take this book of the Torah and put it by the side of the Ark of the Covenant.” Now these words show that Moses did not leave his laws un-arranged, but himself collected them. There is previously allusion made to the practice of Moses to keep written accounts of memorable events, as in </w:t>
      </w:r>
      <w:hyperlink r:id="rId116" w:tgtFrame="_blank">
        <w:r>
          <w:rPr>
            <w:rStyle w:val="InternetLink"/>
            <w:rFonts w:cs="Arial" w:ascii="Arial" w:hAnsi="Arial"/>
            <w:color w:val="000000"/>
          </w:rPr>
          <w:t>Exodus 17:14</w:t>
        </w:r>
      </w:hyperlink>
      <w:r>
        <w:rPr>
          <w:rFonts w:cs="Arial" w:ascii="Arial" w:hAnsi="Arial"/>
          <w:color w:val="000000"/>
        </w:rPr>
        <w:t xml:space="preserve">, where in the Hebrew we are told not of “a book,” but of “the book,” the official record of Israel’s doings. In a similar manner, in </w:t>
      </w:r>
      <w:hyperlink r:id="rId117" w:tgtFrame="_blank">
        <w:r>
          <w:rPr>
            <w:rStyle w:val="InternetLink"/>
            <w:rFonts w:cs="Arial" w:ascii="Arial" w:hAnsi="Arial"/>
            <w:color w:val="000000"/>
          </w:rPr>
          <w:t>Exodus 34:27</w:t>
        </w:r>
      </w:hyperlink>
      <w:r>
        <w:rPr>
          <w:rFonts w:cs="Arial" w:ascii="Arial" w:hAnsi="Arial"/>
          <w:color w:val="000000"/>
        </w:rPr>
        <w:t xml:space="preserve">, </w:t>
      </w:r>
      <w:hyperlink r:id="rId118" w:tgtFrame="_blank">
        <w:r>
          <w:rPr>
            <w:rStyle w:val="InternetLink"/>
            <w:rFonts w:cs="Arial" w:ascii="Arial" w:hAnsi="Arial"/>
            <w:color w:val="000000"/>
          </w:rPr>
          <w:t>Numbers 33:2</w:t>
        </w:r>
      </w:hyperlink>
      <w:r>
        <w:rPr>
          <w:rFonts w:cs="Arial" w:ascii="Arial" w:hAnsi="Arial"/>
          <w:color w:val="000000"/>
        </w:rPr>
        <w:t xml:space="preserve">, we find the assertion that the more important events which took place in the wilderness were recorded in writing by the commandment of Jehovah. But the evidence of the present passage is much more express, for it speaks of Moses completing the writing of the Torah. It no longer however, speaks of the book, but of a book, as if from the official narratives and other sources Moses had compiled and digested into one volume both the history of Israel’s selection to be God’s people, and also the laws by which they were to be governed. This book is also referred to in </w:t>
      </w:r>
      <w:hyperlink r:id="rId119" w:tgtFrame="_blank">
        <w:r>
          <w:rPr>
            <w:rStyle w:val="InternetLink"/>
            <w:rFonts w:cs="Arial" w:ascii="Arial" w:hAnsi="Arial"/>
            <w:color w:val="000000"/>
          </w:rPr>
          <w:t>Deuteronomy 17:18</w:t>
        </w:r>
      </w:hyperlink>
      <w:r>
        <w:rPr>
          <w:rFonts w:cs="Arial" w:ascii="Arial" w:hAnsi="Arial"/>
          <w:color w:val="000000"/>
        </w:rPr>
        <w:t>. The autograph copy of Moses was to be laid up “by the side of the Ark” (</w:t>
      </w:r>
      <w:hyperlink r:id="rId120" w:tgtFrame="_blank">
        <w:r>
          <w:rPr>
            <w:rStyle w:val="InternetLink"/>
            <w:rFonts w:cs="Arial" w:ascii="Arial" w:hAnsi="Arial"/>
            <w:color w:val="000000"/>
          </w:rPr>
          <w:t>Deuteronomy 31:26</w:t>
        </w:r>
      </w:hyperlink>
      <w:r>
        <w:rPr>
          <w:rFonts w:cs="Arial" w:ascii="Arial" w:hAnsi="Arial"/>
          <w:color w:val="000000"/>
        </w:rPr>
        <w:t>); but “the priests, the Levites” Avere also to have a copy for their use, and of this again a copy was to be made for the king’s guid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the words in Deuteronomy 31 seems plainly to be that the actual writing by the hand of Moses ceased at the end of Deuteronomy 30. Following it, we have in the other four chapters a history of his last days, and especially of the appointment of Joshua to be his successor. There are also preserved in them “the song of Moses,” and “the blessing wherewith he blessed the children of Israel” before his death. These two compositions would probably be on separate rolls, and may have been for many years the companions and occupation from time to time of Moses in the wilderness. It would only be after their solemn delivery at the close of his life that they would be reverently added to the Torah, together with the account of the prophet’s last actions, and of his death. The person who was charged to do this was, according to the tradition of the Syriac Church, Moses’ successor, Joshua, for to their copies of the Pentateuch this Note is always attached, that it was “written by Moses, but arranged and completed by Joshua bar Nun his minister.” Moses may even have often employed him as his scribe, just as Jeremiah employed Baruch, and as St. Paul constantly used the hands of others. But the testimony of the book itself is full and complete as to the authorship of Moses, and we may add in passing that we know of no one except Moses who could have written a psalm so sublime as that in Deuteronomy 32. The author of it stands on a level as high as that of David and Isaiah, and such writers are not produced every day, and are each too strong and masterly for any one but themselves to have written their compositions.</w:t>
      </w:r>
    </w:p>
    <w:p>
      <w:pPr>
        <w:pStyle w:val="Web"/>
        <w:snapToGrid w:val="false"/>
        <w:spacing w:lineRule="atLeast" w:line="360" w:before="0" w:after="0"/>
        <w:ind w:firstLine="360"/>
        <w:jc w:val="both"/>
        <w:rPr/>
      </w:pPr>
      <w:r>
        <w:rPr>
          <w:rFonts w:cs="Arial" w:ascii="Arial" w:hAnsi="Arial"/>
          <w:color w:val="000000"/>
        </w:rPr>
        <w:t xml:space="preserve">It does not, of course, follow that we have the Pentateuch just in every minute particular as it left the hands of Moses and Joshua, and we must therefore examine the limitations of such changes. It seems, then, to have been the case that additions were made to certain documents to complete them. Thus, for instance, I have shown the probability of the two genealogies contained in </w:t>
      </w:r>
      <w:hyperlink r:id="rId121" w:tgtFrame="_blank">
        <w:r>
          <w:rPr>
            <w:rStyle w:val="InternetLink"/>
            <w:rFonts w:cs="Arial" w:ascii="Arial" w:hAnsi="Arial"/>
            <w:color w:val="000000"/>
          </w:rPr>
          <w:t>Genesis 36:31-43</w:t>
        </w:r>
      </w:hyperlink>
      <w:r>
        <w:rPr>
          <w:rFonts w:cs="Arial" w:ascii="Arial" w:hAnsi="Arial"/>
          <w:color w:val="000000"/>
        </w:rPr>
        <w:t xml:space="preserve"> having been added in later times. And nothing was more natural; for the Pentateuch was a great document, and the title-deed of the nation’s possession of Palestine; and the records contained in it would from time to time be completed and brought down to later times by proper authority. With regard to the work of Ezra, we can well understand that after so great a calamity as the destruction of Jerusalem and the burning of the Temple, one of the most pressing needs of the nation would be a correct copy of their Law. Fortunately there had been an interval of eleven years between the carrying away of Jewish captives by Nebuchadnezzar and the fall of Zedekiah, and during this period there had been a thriving community of exiles growing up at Babylon, to whose piety the prophet Jeremiah makes frequent reference. One of their first cares would be to supply themselves with copies of their Law, but many of these would be made hurriedly, and Ezra, in his anxiety to make the people understand their Torah (</w:t>
      </w:r>
      <w:hyperlink r:id="rId122" w:tgtFrame="_blank">
        <w:r>
          <w:rPr>
            <w:rStyle w:val="InternetLink"/>
            <w:rFonts w:cs="Arial" w:ascii="Arial" w:hAnsi="Arial"/>
            <w:color w:val="000000"/>
          </w:rPr>
          <w:t>Nehemiah 8:1-8</w:t>
        </w:r>
      </w:hyperlink>
      <w:r>
        <w:rPr>
          <w:rFonts w:cs="Arial" w:ascii="Arial" w:hAnsi="Arial"/>
          <w:color w:val="000000"/>
        </w:rPr>
        <w:t>), would also certainly endeavour to give them a text as correct as possible. In this work he was assisted, according to Jewish tradition, by three prophets, Haggai, Zechariah, and Malachi, by the prince Zerubbabel, the high priest Jeshua, the son of Jozedek, and others, to the number in all of twelve. A full account of this tradition is given by Buxtorf, in his Tiberias, chap. x., with the authorities in proof of it. It was accepted by St. Jerome, and is too reasonable in itself, and too directly confirmed by the passages in Nehemiah referred to above, to be lightly disregarded. Excepting, however, the addition of notes by Ezra and the men of the Great Synagogue, and the completion of documents, we can find no trace of change or alteration in the text as written by Moses.</w:t>
      </w:r>
    </w:p>
    <w:p>
      <w:pPr>
        <w:pStyle w:val="Web"/>
        <w:snapToGrid w:val="false"/>
        <w:spacing w:lineRule="atLeast" w:line="360" w:before="0" w:after="0"/>
        <w:ind w:firstLine="360"/>
        <w:jc w:val="both"/>
        <w:rPr/>
      </w:pPr>
      <w:r>
        <w:rPr>
          <w:rFonts w:cs="Arial" w:ascii="Arial" w:hAnsi="Arial"/>
          <w:color w:val="000000"/>
        </w:rPr>
        <w:t xml:space="preserve">It has been thought, however, that the book referred to in </w:t>
      </w:r>
      <w:hyperlink r:id="rId123" w:tgtFrame="_blank">
        <w:r>
          <w:rPr>
            <w:rStyle w:val="InternetLink"/>
            <w:rFonts w:cs="Arial" w:ascii="Arial" w:hAnsi="Arial"/>
            <w:color w:val="000000"/>
          </w:rPr>
          <w:t>Deuteronomy 17:18</w:t>
        </w:r>
      </w:hyperlink>
      <w:r>
        <w:rPr>
          <w:rFonts w:cs="Arial" w:ascii="Arial" w:hAnsi="Arial"/>
          <w:color w:val="000000"/>
        </w:rPr>
        <w:t xml:space="preserve">; </w:t>
      </w:r>
      <w:hyperlink r:id="rId124" w:tgtFrame="_blank">
        <w:r>
          <w:rPr>
            <w:rStyle w:val="InternetLink"/>
            <w:rFonts w:cs="Arial" w:ascii="Arial" w:hAnsi="Arial"/>
            <w:color w:val="000000"/>
          </w:rPr>
          <w:t>Deuteronomy 31:24</w:t>
        </w:r>
      </w:hyperlink>
      <w:r>
        <w:rPr>
          <w:rFonts w:cs="Arial" w:ascii="Arial" w:hAnsi="Arial"/>
          <w:color w:val="000000"/>
        </w:rPr>
        <w:t xml:space="preserve">; </w:t>
      </w:r>
      <w:hyperlink r:id="rId125" w:tgtFrame="_blank">
        <w:r>
          <w:rPr>
            <w:rStyle w:val="InternetLink"/>
            <w:rFonts w:cs="Arial" w:ascii="Arial" w:hAnsi="Arial"/>
            <w:color w:val="000000"/>
          </w:rPr>
          <w:t>Deuteronomy 31:26</w:t>
        </w:r>
      </w:hyperlink>
      <w:r>
        <w:rPr>
          <w:rFonts w:cs="Arial" w:ascii="Arial" w:hAnsi="Arial"/>
          <w:color w:val="000000"/>
        </w:rPr>
        <w:t xml:space="preserve">, was the book of Deuteronomy only. In the LXX. version the words in </w:t>
      </w:r>
      <w:hyperlink r:id="rId126" w:tgtFrame="_blank">
        <w:r>
          <w:rPr>
            <w:rStyle w:val="InternetLink"/>
            <w:rFonts w:cs="Arial" w:ascii="Arial" w:hAnsi="Arial"/>
            <w:color w:val="000000"/>
          </w:rPr>
          <w:t>Deuteronomy 17:18</w:t>
        </w:r>
      </w:hyperlink>
      <w:r>
        <w:rPr>
          <w:rFonts w:cs="Arial" w:ascii="Arial" w:hAnsi="Arial"/>
          <w:color w:val="000000"/>
        </w:rPr>
        <w:t xml:space="preserve"> rendered “a copy of this law” are translated by “this Deuteronomy.” Jerome also, no mean authority, in the Vulgate renders them “a Deuteronomy of this law.” We may, however, dismiss this passage, because it is quite possible that the priests may have had an abstract of the law for their guidance, which contained only the ritual and legal portions of the Pentateuch; and that the king was to make a copy of this for his instruction and direction in giving judgment in cases brought before his tribunal. But neither here, nor still less in the thirty-first chapter, can I see any probability of “this book” being that of Deuteronomy. For Deuteronomy consists of three addresses delivered by Moses to the people at the very end of their forty years’ wanderings in the wilderness. There had probably been a sojourn of many years in Kadesh (</w:t>
      </w:r>
      <w:hyperlink r:id="rId127" w:tgtFrame="_blank">
        <w:r>
          <w:rPr>
            <w:rStyle w:val="InternetLink"/>
            <w:rFonts w:cs="Arial" w:ascii="Arial" w:hAnsi="Arial"/>
            <w:color w:val="000000"/>
          </w:rPr>
          <w:t>Numbers 20:1</w:t>
        </w:r>
      </w:hyperlink>
      <w:r>
        <w:rPr>
          <w:rFonts w:cs="Arial" w:ascii="Arial" w:hAnsi="Arial"/>
          <w:color w:val="000000"/>
        </w:rPr>
        <w:t xml:space="preserve">), during which, while the headquarters of each tribe were with Moses, the mass of the people was wandering in search of pasture for their flocks in the wildernesses of Paran and Zin. At the end of this sojourn Moses made preparations for the conquest of Palestine; but it was probably during this lengthened period of repose that he digested into one book the patriarchal documents which he had brought with him from Egypt (for the exodus was made in so orderly a manner, and with such careful preparation, though hurried at last, that even Joseph’s bones were not forgotten), and also the written records that he had himself made of the events of which he had been the centre. Probably there, too, he wrote these addresses, or at least arranged the subjects of them; but when he “made an end of writing the words of this law in a book until they were finished,” the reference would naturally be, not to the three addresses, which, after they had been delivered, would, of course, be added to the words of the law, but to the whole history. And this is confirmed by the fact, already referred to, that there are no traces in the Bible itself of the division into five parts made by the translators of the LXX. And granting, as we do, that in Deuteronomy the popular side of the Mosaic ordinances is exhibited, and their more kindly and social aspect made prominent, as was natural when, in his last addresses, the prophet was commending them to the hearty acceptance of a stiff-necked and wilful people, yet there is no proof that Deuteronomy ever was regarded as the Torah itself; and the supposition that it is meant by “the Book of the Torah” in </w:t>
      </w:r>
      <w:hyperlink r:id="rId128" w:tgtFrame="_blank">
        <w:r>
          <w:rPr>
            <w:rStyle w:val="InternetLink"/>
            <w:rFonts w:cs="Arial" w:ascii="Arial" w:hAnsi="Arial"/>
            <w:color w:val="000000"/>
          </w:rPr>
          <w:t>2 Kings 22:8</w:t>
        </w:r>
      </w:hyperlink>
      <w:r>
        <w:rPr>
          <w:rFonts w:cs="Arial" w:ascii="Arial" w:hAnsi="Arial"/>
          <w:color w:val="000000"/>
        </w:rPr>
        <w:t>, and not the whole Pentateuch, is based upon no other foundation than the fact that Jeremiah does especially refer to Deuteronomy; and it is a convenient matter for the critics to find some one to whom they may assign a deliberate forgery.</w:t>
      </w:r>
    </w:p>
    <w:p>
      <w:pPr>
        <w:pStyle w:val="Web"/>
        <w:snapToGrid w:val="false"/>
        <w:spacing w:lineRule="atLeast" w:line="360" w:before="0" w:after="0"/>
        <w:ind w:firstLine="360"/>
        <w:jc w:val="both"/>
        <w:rPr/>
      </w:pPr>
      <w:r>
        <w:rPr>
          <w:rFonts w:cs="Arial" w:ascii="Arial" w:hAnsi="Arial"/>
          <w:color w:val="000000"/>
        </w:rPr>
        <w:t>We find, then, the assertion in the Pentateuch of the Mosaic authorship, and upon this point we must remember that the forgery of writings did not begin until books were marketable commodities, and men made money by their sale. Literary forgeries are comparatively modern things, and the art was first practised on a large scale by the Jews in Egypt. In the Bible it is most rare to find any account given either of the writer of a book, or of the circumstances under which it was composed. Nor is it easy to find a time when the forgery could have been made; for after the settlement of the nation in Palestine its civilisation declined. When it left Egypt its chiefs were men who had profited necessarily by the flourishing state of literature there. Not a year passes without fresh proofs being brought to light of the greatness of that “wisdom of the Egyptians,” in which Stephen tells us that Moses was learned (</w:t>
      </w:r>
      <w:hyperlink r:id="rId129" w:tgtFrame="_blank">
        <w:r>
          <w:rPr>
            <w:rStyle w:val="InternetLink"/>
            <w:rFonts w:cs="Arial" w:ascii="Arial" w:hAnsi="Arial"/>
            <w:color w:val="000000"/>
          </w:rPr>
          <w:t>Acts 7:22</w:t>
        </w:r>
      </w:hyperlink>
      <w:r>
        <w:rPr>
          <w:rFonts w:cs="Arial" w:ascii="Arial" w:hAnsi="Arial"/>
          <w:color w:val="000000"/>
        </w:rPr>
        <w:t xml:space="preserve">). But there is no reason for supposing that the Israelite chiefs were dependent upon the Egyptians for a knowledge of the art of writing. Not only had Abraham been brought up at a place where writing was in daily use, but it was no unknown matter in Palestine. The Phœnicians not only introduced their alphabet into Greece, but were the inventors of parchment prepared from the skins both of sheep and goats (Herod. v. 58). The introduction of writing materials—so portable compared with the old tablets of clay—must have done much to popularise literary arts, and even more so must the use of papyrus in Egypt. It was not so much the discovery of printing, as of paper, which brought the darkness of mediæval times to a close. As long as the material was so expensive as parchment, copying by hand was not more costly than printing would have been; for it is the multiplication of copies, by reason of our possession of an inexpensive material, that makes the printing of books so cheap. But parchment was a great improvement upon the materials previously in use, and the method of preparing it would not have been invented unless there had been a demand for a convenient writing material. Accordingly, in the Egyptian monuments, the Hittites, who were the leading people of Palestine, are repeatedly mentioned both as scribes and as authors; and it is interesting to find that the document referred to in </w:t>
      </w:r>
      <w:hyperlink r:id="rId130" w:tgtFrame="_blank">
        <w:r>
          <w:rPr>
            <w:rStyle w:val="InternetLink"/>
            <w:rFonts w:cs="Arial" w:ascii="Arial" w:hAnsi="Arial"/>
            <w:color w:val="000000"/>
          </w:rPr>
          <w:t>Genesis 23:17</w:t>
        </w:r>
      </w:hyperlink>
      <w:r>
        <w:rPr>
          <w:rFonts w:cs="Arial" w:ascii="Arial" w:hAnsi="Arial"/>
          <w:color w:val="000000"/>
        </w:rPr>
        <w:t>, and which has all the exactness of a written contract, was a covenant between Abraham and the chiefs of this very nation.</w:t>
      </w:r>
    </w:p>
    <w:p>
      <w:pPr>
        <w:pStyle w:val="Web"/>
        <w:snapToGrid w:val="false"/>
        <w:spacing w:lineRule="atLeast" w:line="360" w:before="0" w:after="0"/>
        <w:ind w:firstLine="360"/>
        <w:jc w:val="both"/>
        <w:rPr/>
      </w:pPr>
      <w:r>
        <w:rPr>
          <w:rFonts w:cs="Arial" w:ascii="Arial" w:hAnsi="Arial"/>
          <w:color w:val="000000"/>
        </w:rPr>
        <w:t xml:space="preserve">We suppose, however, that no one now, after the flood of light thrown upon ancient Chaldea and Egypt, and still more recently upon the nation of the Hittites, doubts the fact that Moses and all high-born Israelites were well acquainted with the art of writing; or even that the Semitic race was in advance of most other nations in this respect. As the words for ink and book (sepher, comp. the name of the Hittite town, Kirjath-Sepher, Introd. to Genesis, p. 9) are common to almost all the Semitic dialects, we need feel no difficulty in accepting the statement of Herodotus, that it was a Semitic people who invented a writing material capable of being made into books, and also the simple contrivances for inscribing characters upon it. But their verb “to write,” like those in Greek and Latin, means to cut in, or dig, and belongs to the older age, when the materials for writing were either of clay or plaster (still used in </w:t>
      </w:r>
      <w:hyperlink r:id="rId131" w:tgtFrame="_blank">
        <w:r>
          <w:rPr>
            <w:rStyle w:val="InternetLink"/>
            <w:rFonts w:cs="Arial" w:ascii="Arial" w:hAnsi="Arial"/>
            <w:color w:val="000000"/>
          </w:rPr>
          <w:t>Deuteronomy 27:2</w:t>
        </w:r>
      </w:hyperlink>
      <w:r>
        <w:rPr>
          <w:rFonts w:cs="Arial" w:ascii="Arial" w:hAnsi="Arial"/>
          <w:color w:val="000000"/>
        </w:rPr>
        <w:t>), or tablets of wood or metal (</w:t>
      </w:r>
      <w:hyperlink r:id="rId132" w:tgtFrame="_blank">
        <w:r>
          <w:rPr>
            <w:rStyle w:val="InternetLink"/>
            <w:rFonts w:cs="Arial" w:ascii="Arial" w:hAnsi="Arial"/>
            <w:color w:val="000000"/>
          </w:rPr>
          <w:t>Isaiah 8:1</w:t>
        </w:r>
      </w:hyperlink>
      <w:r>
        <w:rPr>
          <w:rFonts w:cs="Arial" w:ascii="Arial" w:hAnsi="Arial"/>
          <w:color w:val="000000"/>
        </w:rPr>
        <w:t>, where the word rendered roll is a metal plate), or the smoothed surface of rocks (</w:t>
      </w:r>
      <w:hyperlink r:id="rId133" w:tgtFrame="_blank">
        <w:r>
          <w:rPr>
            <w:rStyle w:val="InternetLink"/>
            <w:rFonts w:cs="Arial" w:ascii="Arial" w:hAnsi="Arial"/>
            <w:color w:val="000000"/>
          </w:rPr>
          <w:t>Job 19:24</w:t>
        </w:r>
      </w:hyperlink>
      <w:r>
        <w:rPr>
          <w:rFonts w:cs="Arial" w:ascii="Arial" w:hAnsi="Arial"/>
          <w:color w:val="000000"/>
        </w:rPr>
        <w:t>). But after the conquest of Palestine the Israelites seem to have gradually declined in all the arts of civilisation. Deborah, indeed, appears as an educated woman; and we find that the priests had preserved at Shiloh writing and other remains of more polished days. But when we read, in the song of Deborah, of Zebulon producing men who “handle the pen of the writer” (</w:t>
      </w:r>
      <w:hyperlink r:id="rId134" w:tgtFrame="_blank">
        <w:r>
          <w:rPr>
            <w:rStyle w:val="InternetLink"/>
            <w:rFonts w:cs="Arial" w:ascii="Arial" w:hAnsi="Arial"/>
            <w:color w:val="000000"/>
          </w:rPr>
          <w:t>Judges 5:14</w:t>
        </w:r>
      </w:hyperlink>
      <w:r>
        <w:rPr>
          <w:rFonts w:cs="Arial" w:ascii="Arial" w:hAnsi="Arial"/>
          <w:color w:val="000000"/>
        </w:rPr>
        <w:t>), most persons are aware that the words really mean “the sceptre or baton of the musterers” of the army. Generally the book of Judges describes the Israelites as hardly bestead, and constantly fighting for their very existence; and it was not till the days of Samuel, the great restorer of Israel, that we find the civilisation of the nation reviving, and Samuel himself writing “the manner of the kingdom in a book, and laying it up before Jehovah” (</w:t>
      </w:r>
      <w:hyperlink r:id="rId135" w:tgtFrame="_blank">
        <w:r>
          <w:rPr>
            <w:rStyle w:val="InternetLink"/>
            <w:rFonts w:cs="Arial" w:ascii="Arial" w:hAnsi="Arial"/>
            <w:color w:val="000000"/>
          </w:rPr>
          <w:t>1 Samuel 10: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uel, a man of extraordinary ability, and trained from his early infancy in the tabernacle of Shiloh, undoubtedly could have written the Pentateuch as far as acquaintance with the arts of writing and literary composition go. We will suppose even that the documents brought by Moses out of Egypt, and the memorials written by his hand in the wilderness, were all stored up at Shiloh, and, therefore, that he possessed that knowledge of Egypt which is so marked an element of the Pentateuch; but if so, what object could Samuel have had in falsifying those documents, and in asserting that Moses himself had made them into a book? The knowledge of Egypt and of the Sinaitic wilderness manifested in the Pentateuch is abundant and precise. If, for instance, we take the plagues of Egypt, we find that almost every one of them is founded upon natural occurrences there, utterly unknown in Palestine; and that the Divine intervention consisted in the intensifying of their force, and in their rapid sequence. But Samuel could have had no personal knowledge of these Egyptian phenomena, nor of the many Egyptian customs referred to in the Pentateuch, exact parallels to which are to be found in books like Brugsch’s History of Egypt and Wilkinson’s Manners and Customs of the Ancient Egyptians. Even in the hands of practised forgers there are sure to be numerous unintentional proofs of the want of personal knowledge, of the misuse of knowledge obtained secondhand, and of the obtrusion of ideas taken from the state of things among which the forger was living. The more the Pentateuch is searched by hostile critics, and supposed examples of this ignorance brought forth and examined, the more clear becomes the proof that the writer had a thorough acquaintance both with Egypt and with the wilderness of Sinai. And so exact and intimate is this knowledge, that we look in vain elsewhere for a person or an age when it would have been possible, without records written in Egypt, to have composed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however, Samuel found Mosaic documents in the tabernacle at Shiloh, and rescued them, and subsequently compiled them into a volume, then we have in the Pentateuch substantially the work of Moses; but we fail altogether in finding a reason why this great and good man should deliberately represent his own work as that of another. For though the restorer of Israel, he nowhere appears as the restorer of the Mosaic institutions. On the contrary, there are occasions in which, as in the offering of sacrifices, he does not conform to the Mosaic Law. On no occasion do we find him endeavouring to restore a central place of worship, such as was contemplated by Moses, and had existed at Shiloh. On the contrary, the ark was left by him at Kirjathjearim for twenty years; and it was first Saul, and then David, who restored to it something of its Mosaic importance. There are proofs of the existence of the Mosaic Law and institutions in the time of Samuel, but they are never obtruded upon our notice, and must be searched for. The great work of Samuel was the foundation of the schools of the prophets. The need of them was forced upon his attention by the decay of the nation in all literary arts, but even here he did not build upon the old lines. It was not men of the tribe of Levi whom he chose for his purposes; on the contrary, the doors of entry to his schools stood open to all. Nor was it at a central sanctuary that he gathered the flower of the nation round him to instruct them in the learning which he had been taught at Shiloh. Nor do we find in the Pentateuch any preparations for Samuel’s work, or allusion to it. It was distinctly an addition to the Mosaic institutions, and was forced upon Samuel by the lapse of the nation into barbarism.</w:t>
      </w:r>
    </w:p>
    <w:p>
      <w:pPr>
        <w:pStyle w:val="Web"/>
        <w:snapToGrid w:val="false"/>
        <w:spacing w:lineRule="atLeast" w:line="360" w:before="0" w:after="0"/>
        <w:ind w:firstLine="360"/>
        <w:jc w:val="both"/>
        <w:rPr/>
      </w:pPr>
      <w:r>
        <w:rPr>
          <w:rFonts w:cs="Arial" w:ascii="Arial" w:hAnsi="Arial"/>
          <w:color w:val="000000"/>
        </w:rPr>
        <w:t xml:space="preserve">At the return from Babylon there was an attempt made to keep exactly to the Mosaic lines, but never before. For what we have said of Samuel holds good of the times of the kings. There never was, until the return from exile, any age in which the Law of Moses commanded the universal assent of the people. In the times of the judges the anarchy and distress of the nation were too great; and subsequently the kings may have regarded the Mosaic Law as a matter to be left to the priests. They certainly do not seem, as a rule, to have observed the precept in </w:t>
      </w:r>
      <w:hyperlink r:id="rId136" w:tgtFrame="_blank">
        <w:r>
          <w:rPr>
            <w:rStyle w:val="InternetLink"/>
            <w:rFonts w:cs="Arial" w:ascii="Arial" w:hAnsi="Arial"/>
            <w:color w:val="000000"/>
          </w:rPr>
          <w:t>Deuteronomy 17:18</w:t>
        </w:r>
      </w:hyperlink>
      <w:r>
        <w:rPr>
          <w:rFonts w:cs="Arial" w:ascii="Arial" w:hAnsi="Arial"/>
          <w:color w:val="000000"/>
        </w:rPr>
        <w:t>, which required each one of them to write out for himself a copy of the Levitical Law. Written copies were probably rare, and the knowledge of it was preserved by its being learnt y heart in the prophetic schools. Many critics have, in fact, made this their main ground of objection to the authenticity of the Pentateuch. They have said, that had it existed in the times of the kings, there must have been a more complete observance of it. But the attempt thus made to assign a later date to its fabrication is itself met in the most complete way. For we have clear proof that it existed under the kings, not only in Judah but also in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roof consists partly in the manner in which the Levitical Law is referred to by the prophets Hosea and Amos. The former was a contemporary of Isaiah, but was an Israelite, and addressed his words entirely to the kingdom of the ten tribes. Amos was himself a member of the tribe of Judah, but his mission was to Israel, and he too prophesied in the days of Jeroboam II., whose victories extended the empire of Samaria to the widest limits to which it ever attained. Now these two prophets, in the narrow compass of a few chapters refer to a large number of the most distinctive points in the books of Leviticus and Deuteronomy. I shall not enter minutely into this argument, because it has been demonstrated in so satisfactory a manner by Bishop Brown in the Introduction to the Pentateuch in the Speaker’s Commentary. He has shown there that throughout the Old Testament Scriptures, and especially in these prophetical books, there is a perpetual reference to the Mosaic Law. Beginning with the book of Joshua, he carefully examines each subsequent scripture, and shows that the Pentateuch underlies the whole of them, and that its very words were constantly in the minds of the writers. Probably only a few picked men could read and write. We know how in mediæval Europe these arts became rare; and the result necessarily was that the influence of the Christian Scriptures diminished, but it never entirely ceased. In Judah and Israel probably the want of education was far greater; still, even there, copies, we may be sure, of their sacred books existed, if not generally, yet at the chief prophetic schools, and neither the knowledge of them nor their influence ever entirely died out.</w:t>
      </w:r>
    </w:p>
    <w:p>
      <w:pPr>
        <w:pStyle w:val="Web"/>
        <w:snapToGrid w:val="false"/>
        <w:spacing w:lineRule="atLeast" w:line="360" w:before="0" w:after="0"/>
        <w:ind w:firstLine="360"/>
        <w:jc w:val="both"/>
        <w:rPr/>
      </w:pPr>
      <w:r>
        <w:rPr>
          <w:rFonts w:cs="Arial" w:ascii="Arial" w:hAnsi="Arial"/>
          <w:color w:val="000000"/>
        </w:rPr>
        <w:t>Still, some things are certain. For, first, these Samaritan manuscripts are written in the same characters as those used by the Jews before the Babylonian exile. Even in Jerusalem the use of their old alphabet did not immediately die out; for the inscriptions upon the Maccabean coins are still in the Samaritan characters, though the Babylonian square writing may have superseded it for ordinary purposes. In the Talmud (Tract. Sanhedrin 21 b) it is said, that “whereas the Torah was originally given to Israel in the Hebrew writing, and the holy language, in the days of Ezra the Israelites changed it into the Assyrian writing and the Aramaic language.” As the words Hebrew writing might be equivocal, the Rabbi goes on to explain it by a term which signifies that found in these Samaritan copies of the Law. But, besides this change of the characters, we notice that the authorship also of the Chaldee Targum is referred to Ezra. But both assertions must be taken in a very limited sense. The Chaldee paraphrase undoubtedly grew out of the custom begun by Ezra, of translating the Torah, that is, the Pentateuch, into the Aramaic language, that the people might understand the sense (</w:t>
      </w:r>
      <w:hyperlink r:id="rId137" w:tgtFrame="_blank">
        <w:r>
          <w:rPr>
            <w:rStyle w:val="InternetLink"/>
            <w:rFonts w:cs="Arial" w:ascii="Arial" w:hAnsi="Arial"/>
            <w:color w:val="000000"/>
          </w:rPr>
          <w:t>Nehemiah 8:8</w:t>
        </w:r>
      </w:hyperlink>
      <w:r>
        <w:rPr>
          <w:rFonts w:cs="Arial" w:ascii="Arial" w:hAnsi="Arial"/>
          <w:color w:val="000000"/>
        </w:rPr>
        <w:t>). But centuries passed away before it was committed to writing under the name of “the Targum of Onkelos.” All, nevertheless, that Onkelos did was to give in written form that which had long been handed down by tradition; and one reason which probably moved him to it was, that, though in the great schools, like that of Tiberias, there was an exact knowledge of the text, yet that elsewhere variations were growing up. Just, then, as the Aramaic paraphrase was the work of centuries, though it began in the customs of Ezra, so it was but slowly that the new writing took the place of the old, and the use of the sacred characters was probably long retained in the copying of the Scriptures, even though the more easy method of writing was growing into common use. So, in the Syriac Church, the Estrangelo character was still employed, both for the Scriptures and ritual books, long after simpler alphabets were in other matters universally prevalent.</w:t>
      </w:r>
    </w:p>
    <w:p>
      <w:pPr>
        <w:pStyle w:val="Web"/>
        <w:snapToGrid w:val="false"/>
        <w:spacing w:lineRule="atLeast" w:line="360" w:before="0" w:after="0"/>
        <w:ind w:firstLine="360"/>
        <w:jc w:val="both"/>
        <w:rPr/>
      </w:pPr>
      <w:r>
        <w:rPr>
          <w:rFonts w:cs="Arial" w:ascii="Arial" w:hAnsi="Arial"/>
          <w:color w:val="000000"/>
        </w:rPr>
        <w:t>It is exceedingly probable that the Samaritan paraphrase, as long as it was a matter of tradition, would be more or less influenced by the Chaldee Targum, as being the translation of the greater authority. Such, in fact, we find to have been the case. But granting this, there still remain facts of which there can be no reasonable doubt. We cannot doubt but that “the book of the Torah of Moses” (</w:t>
      </w:r>
      <w:hyperlink r:id="rId138" w:tgtFrame="_blank">
        <w:r>
          <w:rPr>
            <w:rStyle w:val="InternetLink"/>
            <w:rFonts w:cs="Arial" w:ascii="Arial" w:hAnsi="Arial"/>
            <w:color w:val="000000"/>
          </w:rPr>
          <w:t>Nehemiah 8:1</w:t>
        </w:r>
      </w:hyperlink>
      <w:r>
        <w:rPr>
          <w:rFonts w:cs="Arial" w:ascii="Arial" w:hAnsi="Arial"/>
          <w:color w:val="000000"/>
        </w:rPr>
        <w:t>), was the authoritative rule of faith and practice, both in Samaria and Jerusalem, on the return from Babylon, nor that its language, nevertheless, was unintelligible to the mass of the people, and that the custom grew up in Judea of translating it to them, and that this translation gradually became fixed and settled, and finally was committed to writing as the Targum of Onkelos. As this Targum includes the whole Pentateuch, and nothing besides, it also seems plain that the Torah of Moses was the whole Pentateuch, and not some portion of it. Equally, too, the Samaritans acknowledged the Pentateuch as their one sacred book, rejecting the other scriptures; and, moreover, they adhered to the use of the old characters common to all the Jews before the exile. As they too could not understand the old language, they likewise had an Aramaic version for common use, agreeing to a considerable extent with that of Onkelos. But, surely, neither Jew nor Samaritan would have accepted a book as their rule of faith, and as the national law in civil matters also, unless it had held that same position in previous time. It was the strictness of the Mosaic Law in the matter of mixed marriages which made Nehemiah drive away from Jerusalem men of high rank, including a grandson of the high priest Eliashib (</w:t>
      </w:r>
      <w:hyperlink r:id="rId139" w:tgtFrame="_blank">
        <w:r>
          <w:rPr>
            <w:rStyle w:val="InternetLink"/>
            <w:rFonts w:cs="Arial" w:ascii="Arial" w:hAnsi="Arial"/>
            <w:color w:val="000000"/>
          </w:rPr>
          <w:t>Nehemiah 13:28</w:t>
        </w:r>
      </w:hyperlink>
      <w:r>
        <w:rPr>
          <w:rFonts w:cs="Arial" w:ascii="Arial" w:hAnsi="Arial"/>
          <w:color w:val="000000"/>
        </w:rPr>
        <w:t>). Some have even supposed that it was this person, called by Josephus (Antiq. xi. 7, 8), “Manasseh, the brother of the high priest,” who carried the Pentateuch to Samaria, and that his father-in-law, Sanballat, made him there high priest of the temple on Mount Gerizim. But no attempt was made to excise from the Pentateuch, or even to soften down, its severe enactments; nor neither would he have carried it with him into banishment, nor would the Samaritans have accepted from men who treated them as an inferior and mongrel race, a book which, while attaching to them this disgrace, yet claimed their obedience, unless the claims of that book to be Israel’s law were indefeasible. But if so, we really carry the Pentateuch back at once to the date of the divided kingdom. Jeroboam, as was but natural, did his best to weaken the hold of the Mosaic Law upon his subjects; but his method was not the abrogation of it, but the substitution at Bethel and Dan of centres corresponding to Jerusalem, and his calves were imitations of the cherubim in the tabernacle. The placing of the ark at Jerusalem had been the work of David, and probably was regarded with hostility by the powerful tribe of Ephraim, as being an act injurious to that supremacy which they had ever claimed, and of which the placing of the ark at Shiloh had been a symbol. Politically, therefore, they would approve of having national centres of worship, and Bethel, a holy place, consecrated by Jacob’s dream there, and admirably situated on the mountains of Ephraim upon the high road to Jerusalem, and distant only twelve miles from it, was chosen with consummate statesmanship as the site for the rival sanctuary. But so strong was the hold of the Mosaic Law in its exactness upon the people, that not only the Levites, who were displaced by the throwing open of the priesthood to all alike, but all the best of the people, withdrew gradually from the northern kingdom and settled in Judah. These facts are indeed given in the Chronicles (</w:t>
      </w:r>
      <w:hyperlink r:id="rId140" w:tgtFrame="_blank">
        <w:r>
          <w:rPr>
            <w:rStyle w:val="InternetLink"/>
            <w:rFonts w:cs="Arial" w:ascii="Arial" w:hAnsi="Arial"/>
            <w:color w:val="000000"/>
          </w:rPr>
          <w:t>2 Chronicles 11:13-17</w:t>
        </w:r>
      </w:hyperlink>
      <w:r>
        <w:rPr>
          <w:rFonts w:cs="Arial" w:ascii="Arial" w:hAnsi="Arial"/>
          <w:color w:val="000000"/>
        </w:rPr>
        <w:t>), which were compiled from old documents after the return from exile, but they account for the subsequent strength of Judah; nor is there any doubt but that the numerous authorities there referred to were records kept by the old prophets, and that the history in the books of Chronicles was copied from them. And thus we find no period between the return from exile and the division of the kingdom, when such an act as the supposed forgery of the Pentateuch could have been committed. For at the one period we find Jew and Samaritan agreeing in receiving it as the book of Divine Law, to which their obedience was due; and at the other we find Jeroboam constrained to set up an imitation of its central worship, but the people divided in their views, some accepting his institutions, but the! more religious portion even abandoning their property that they might go where the Law of Moses was more faithfully kept. Even those who kept the annals of the kings, and who were far less influenced by respect for the Levitical law than the writer of the Books of Chronicles, branded Jeroboam as the man who made Israel to sin, because for worldly policy he violated the religious ordinances of the nation. Though willing to break away from their allegiance to David and his house, large numbers were unwilling to break away from what was far older than David, namely, the Mosaic Law. Between the days of Jeroboam and those of Ezra there never was a time when the rival kingdoms would have agreed to accept as their national law anything that had not been handed down to them as such by their fathers from immemorial times; and there was just as little possibility of this agreement after a rival temple had been set up on Mount Gerizim.</w:t>
      </w:r>
    </w:p>
    <w:p>
      <w:pPr>
        <w:pStyle w:val="Web"/>
        <w:snapToGrid w:val="false"/>
        <w:spacing w:lineRule="atLeast" w:line="360" w:before="0" w:after="0"/>
        <w:ind w:firstLine="360"/>
        <w:jc w:val="both"/>
        <w:rPr/>
      </w:pPr>
      <w:r>
        <w:rPr>
          <w:rFonts w:cs="Arial" w:ascii="Arial" w:hAnsi="Arial"/>
          <w:color w:val="000000"/>
        </w:rPr>
        <w:t>In conclusion, the Pentateuch covers so vast a space of ground, takes us to so many dissimilar countries, and sets before us the habits and manners of so many different races of men, that we know of no man who could have written it except Moses, and of no period in Jewish history when it could have been penned except when Egypt and the wilderness were fresh in the writer’s mind. It is not worth arguing whether Joshua might not have compiled it from records left by Moses, because not only is this contradicted by the testimony of all future times, but it makes Joshua deliberately tell a falsehood in saying that Moses was the author (</w:t>
      </w:r>
      <w:hyperlink r:id="rId141" w:tgtFrame="_blank">
        <w:r>
          <w:rPr>
            <w:rStyle w:val="InternetLink"/>
            <w:rFonts w:cs="Arial" w:ascii="Arial" w:hAnsi="Arial"/>
            <w:color w:val="000000"/>
          </w:rPr>
          <w:t>Deuteronomy 31:24</w:t>
        </w:r>
      </w:hyperlink>
      <w:r>
        <w:rPr>
          <w:rFonts w:cs="Arial" w:ascii="Arial" w:hAnsi="Arial"/>
          <w:color w:val="000000"/>
        </w:rPr>
        <w:t>), without the slightest purpose or object to be gained by it. The book would stand on equally sure footing if, as some think, these words refer only to Deuteronomy, and the rest was arranged and completed by Joshua and Eleazar. But I can see little proof of this, though probably these two men would cause transcripts to be made. And as for Genesis, it seems to be entirely the work of Moses; for we have there knowledge indeed beyond the range of his natural faculties, and which tradition would not have handed down correctly, but for the possession of which he satisfactorily accounts for, excepting the first narrative of creation, he describes all the rest as tôldôth, genealogical documents, which he did not compose, but from which, using mainly, as seems certain, their very words, he compiled the history so necessary for his purpose, of the choice of the family of Abraham to be God’s peculiar people: and necessary also for the integrity of Holy Scripture; because without the Book of Genesis we should know neither what was the end and object for which the Israelites were made into a nation, nor what was the blessing which God through them was preparing to bestow upon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se documents, Moses, as the ruler of the nation, would of course have had in his charge. He had, too, at Kadesh abundant leisure for the work. No man besides was so thoroughly permeated with the sense of Israel’s high and unique calling. He had the literary ability and skill. The revelation to him of the name I AM as that of Israel’s covenant God accounts for the importance attached to the name in Genesis, and the discrimination in its use. And, finally, his position as the leader of a discontented people, whom he had brought out of Egypt to brave hardships in the wilderness, required of him the proof that he was accomplishing the original purpose for which Abraham had been called away from Ur, and his race made into a great nation. And if Moses wrote Genesis he would not stop there, but would naturally proceed to digest into a connected narrative the other records of the great events of which he had been the eye-witness, in order that the nation which he had formed might be impressed with the sense of its nearness to Jehovah, and of the work it had to do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broad and solid considerations, which far outweigh all the difficulties which critics have brought forward upon the other side. In a book so old there must be difficulties, and we cannot tell what have been its fortunes during the vast period of its existence. We know that God’s providence has not miraculously interfered to preserve for us an absolutely certain text of the New Testament. At this very time a warm controversy is raging as to whether that text is to be settled by the authority of two or three of the great uncial manuscripts, or whether we are to abide substantially by that of Erasmus, founded upon what was the received text of subsequent times. So, too, may scribes have made errors and mistakes in copying a book so vastly more ancient, but none of material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s regards the Old Testament, we may claim, on the authority of the LXX., combined with the Targum of Onkelos and the Samaritan Pentateuch and Targum, that we have the Pentateuch such as it was in Ezra’s days. But before this time we have probabilities only, and such slight proof as arises from the collation of the passages in which the Law is referred to with the words of the Pentateuch itself. There is no reason for supposing that there was ever any wilful falsification of the national law; but it has passed through many a trying time, and we do not know how manuscripts were treated in those old days, nor how many of the illustrative notes which we ascribe to Ezra may really have been added long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f, as there is reason for supposing, this was the autograph copy of Moses that had been laid up beside the ark, we have every probability for the conclusion that the copies of the Law possessed by the exiles at Babylon had a text founded on the original manuscript. Most other copies had perished, and though this was doubtless reverently stored up again in the Temple near the ark, we can see by the writings of Jeremiah that he had diligently studied it, and he would take care that those in captivity, over whose welfare he watched so carefully, would also have transcripts of this great treasure. And thus this narrative gives us the assurance that the Pentateuch has come down to us in an authentic form. No doubt this particular copy perished when the Temple was burnt by Nebuchadnezzar, but not until it had done its work. Nor would other manuscripts be wanting; for as the schools of the prophets arose again from their ruins many an old copy of the Pentateuch would be brought forth from its hiding-place. There may have been insertions here and there which Ezra regarded as authorised additions, because placed there by prophetical hands. But we have no reason to suppose that these were of any great extent or importance; and certainly this copy found by Josiah is our security that we have the work of Israel’s lawgiver much as it left his hands. The idea broached by some that Jeremiah forged the book, and that it was therefore Deuteronomy only, is disproved by the character of the man, and by the local knowledge which is as remarkable in Deuteronomy as in the rest of the Pentate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numerous other considerations which all confirm the foregoing conclusions, but to which we can only briefly refer. Such points are the numerous divergences between the blessing of Jacob and that of Moses. The one belongs exactly to the age of the Patriarch, gives vent to his feelings at the misconduct of his sons, magnifies Judah as the future head of the nation, and yet shows no knowledge of the time when, under David, this prediction was fulfilled. In the blessing of Moses, Levi stands well nigh foremost in the abundance of his happiness, while Simeon, who had been classed with him by Jacob, absolutely disappears. Moreover, Ephraim holds the place which was actually his until the days of David; and the relative importance of the tribes is different from that of the sons of Jacob in their father’s eyes. Authentic documents are sure to have these divergences, and if these two are genuine, they were separated by many centuries. If fabricated, such divergences would be avo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find also that the family of the lawgiver ends in obscurity, while that of the brother holds an office of great and lasting power. The headship of the tribe of Levi is bestowed by Moses upon Aaron and his sons, and not upon his own children. His own tribe, too, is represented as lying under Jacob’s curse. This is changed into a blessing but the Levites remain destitute of all political importance; they have no tribal government, and are even left dependent upon the goodwill and religious feeling of their countrymen. the result, Jeroboam’s change of policy drives them away from ten of the tribes in poverty and humiliation. Now this dispersion of the Levites throughout the tribes, and the refusal to them of a share of the conquered territory in Palestine, is absolutely unintelligible upon any other supposition than that they had more than an equivalent in their religious privileges. But these privileges pre-suppose the Levitical law, and represent it as firmly established in the hearts of the people at the time of the conquest of Canaan. Levi would not have abandoned his tribal independence and his share of the conquered lands unless the Israelites had looked upon the Mosaic institutions as the law that was to be permanently in force throughout their terr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nting, then, that there are difficulties in the text, as was to be expected in a work written more than three thousand years ago, and difficulties in criticism and interpretation, yet the conclusion seems sure, that we have in the Pentateuch the work of Moses, and that we have it substantially as it left his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ERY REV. R. PAYNE SMITH,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_____________</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MOSES, CA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w:t>
      </w:r>
    </w:p>
    <w:p>
      <w:pPr>
        <w:pStyle w:val="Web"/>
        <w:snapToGrid w:val="false"/>
        <w:spacing w:lineRule="atLeast" w:line="360" w:before="0" w:after="0"/>
        <w:ind w:firstLine="360"/>
        <w:jc w:val="both"/>
        <w:rPr/>
      </w:pPr>
      <w:r>
        <w:rPr>
          <w:rFonts w:cs="Arial" w:ascii="Arial" w:hAnsi="Arial"/>
          <w:color w:val="000000"/>
        </w:rPr>
        <w:t>THE Book of Genesis is a record of the highest interest, not only as being probably the oldest writing in the world, but also because it is the foundation upon which the whole Bible is built. As well the Jewish as the Christian religions have their roots in this book, and there is even no doctrine of Christianity, however advanced, which is not to be found, at least in outline, therein. Written in the very infancy of the human race, made subject, as are all the Scriptures, to the external conditions of their times, bearing upon its very surface proofs that the art of writing was in its infancy, and the science of arithmetic scarcely advanced beyond its first principles, it nevertheless contains the germ of every future truth of revelation, while, in accordance with the law which regulates the growth and development of the written Word, it never goes beyond the limits which were afterwards to be reached. No portion of Genesis has to be omitted as inconsistent with the truth which was subsequently to be revealed. Necessarily, the truths it teaches are imperfect and incomplete, for this is the rule of all the Old Testament Scriptures (</w:t>
      </w:r>
      <w:hyperlink r:id="rId142" w:tgtFrame="_blank">
        <w:r>
          <w:rPr>
            <w:rStyle w:val="InternetLink"/>
            <w:rFonts w:cs="Arial" w:ascii="Arial" w:hAnsi="Arial"/>
            <w:color w:val="000000"/>
          </w:rPr>
          <w:t>Hebrews 1:1</w:t>
        </w:r>
      </w:hyperlink>
      <w:r>
        <w:rPr>
          <w:rFonts w:cs="Arial" w:ascii="Arial" w:hAnsi="Arial"/>
          <w:color w:val="000000"/>
        </w:rPr>
        <w:t>); but they are the proper preparation for the brightening light that was to illuminate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sistency of Holy Scripture with itself is made the more remarkable by the fact that in Genesis we have records of an age far anterior to the exodus from Egypt. Though the hand be the hand of Moses, the documents upon which the narrative is founded, and which are incorporated in it, date from primæval times. Upon them Moses based the Law, and subsequently the prophets built upon the Pentateuch the marvellous preparation for Christ. But though given thus “by diverse portions and in diverse manners,” through a vast period of time, and under every possible variety of culture and outward circumstance, the Bible is a book which from first to last is at unison with itself. It grows, proceeds onward, develops, but always in the same plane. It is no national anthology, full of abrupt transitions and violent contrasts, with the writings of one age at variance with those of another, and with subsequent generations ashamed of and destroying what went before. Rather like some mighty oak it has grown slowly through long centuries, but with no decaying limbs, no branches which have had to be lopped away. Christianity has developed, also. Starting from a far higher level, and amid a riper culture, it too has expanded its creed; but all those developments which are more than the arrangement and consistent expression of its first teaching are rejected by the most enlightened portions of Christendom as corruptions at variance with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aism also has had its development in the Talmud, but the development is inferior to the starting-point. and is marred by a curious admixture of puerility. From Genesis to Malachi there is in Holy Scripture a steady and homogeneous growth, advancing upwards to a stage so high as to be a fit preparation for the full sunshine of the Gospel; and in the Book of Genesis we find the earliest stages of this work founded upon pre-Mosaic documents. We read there of the forming of a being in the image of God, of the fall of that being, of the promise given of restoration, and of the first steps taken towards the fulfilment of that promise; and not only is the foundation thus laid for future revelation, but many a pregnant hint is given of the course which that revelation would follow. But though thus preserving for us records of vast antiquity, the Book of Genesis is arranged upon a definite plan. Having set man before us as the goal of creation, but nevertheless as incapable of serving God aright and of saving himself by his natural powers, and thereby attaining to the end and purpose for which he was made, it next lays the foundation for the plan of supernatural religion by the promise made to Eve in the very hour of her punishment, of a Deliverer who should arise from her seed. Thenceforward the fulfilment of this promise is steadily kept in view; and while much valuable subsidiary knowledge is bestowed upon us, yet so directly does Moses advance onward to his purpose, that by the end of Genesis we have the family chosen to be the depositaries of revelation located in an extensive and fertile region, wherein they were to multiply into a nation. So essential is the Book of Genesis to the Bible, that without it Holy Scripture would be scarcely intelligible: with this introduction all is orderly and follows in due course.</w:t>
      </w:r>
    </w:p>
    <w:p>
      <w:pPr>
        <w:pStyle w:val="Web"/>
        <w:snapToGrid w:val="false"/>
        <w:spacing w:lineRule="atLeast" w:line="360" w:before="0" w:after="0"/>
        <w:ind w:firstLine="360"/>
        <w:jc w:val="both"/>
        <w:rPr/>
      </w:pPr>
      <w:r>
        <w:rPr>
          <w:rFonts w:cs="Arial" w:ascii="Arial" w:hAnsi="Arial"/>
          <w:color w:val="000000"/>
        </w:rPr>
        <w:t xml:space="preserve">As regards its contents, it consists of an account of creation given in </w:t>
      </w:r>
      <w:hyperlink r:id="rId143" w:tgtFrame="_blank">
        <w:r>
          <w:rPr>
            <w:rStyle w:val="InternetLink"/>
            <w:rFonts w:cs="Arial" w:ascii="Arial" w:hAnsi="Arial"/>
            <w:color w:val="000000"/>
          </w:rPr>
          <w:t>Genesis 1:1</w:t>
        </w:r>
      </w:hyperlink>
      <w:r>
        <w:rPr>
          <w:rFonts w:cs="Arial" w:ascii="Arial" w:hAnsi="Arial"/>
          <w:color w:val="000000"/>
        </w:rPr>
        <w:t xml:space="preserve"> to </w:t>
      </w:r>
      <w:hyperlink r:id="rId144" w:tgtFrame="_blank">
        <w:r>
          <w:rPr>
            <w:rStyle w:val="InternetLink"/>
            <w:rFonts w:cs="Arial" w:ascii="Arial" w:hAnsi="Arial"/>
            <w:color w:val="000000"/>
          </w:rPr>
          <w:t>Genesis 2:3</w:t>
        </w:r>
      </w:hyperlink>
      <w:r>
        <w:rPr>
          <w:rFonts w:cs="Arial" w:ascii="Arial" w:hAnsi="Arial"/>
          <w:color w:val="000000"/>
        </w:rPr>
        <w:t>, and, as we have shown in Excursus D, of ten histories, called in the Hebrew Tôldôth, or genealogies, written each in its own style, and with a distinct local colouring, but with evident marks of arrangement for a settled purpose. To account for these differences of style numerous theories have been devised, one of which especially has exercised the ingenuity of a large number of writers, among whom the best known in this country is Bishop Colenso. Discarding, or not observing, that the book itself asserts that it consists of eleven parts, the beginning of each of which is carefully noted, these commentators have attempted to divide Genesis into portions according to the prevalence in them severally of the names of Elohim and Jehovah. With this theory they also combined attempts to settle the dates of the Elohist and the Jehovist, generally bringing them down to a late period, and endeavouring to find in Holy Scripture some person or persons who might be credited with what was virtually a forgery.</w:t>
      </w:r>
    </w:p>
    <w:p>
      <w:pPr>
        <w:pStyle w:val="Web"/>
        <w:snapToGrid w:val="false"/>
        <w:spacing w:lineRule="atLeast" w:line="360" w:before="0" w:after="0"/>
        <w:ind w:firstLine="360"/>
        <w:jc w:val="both"/>
        <w:rPr/>
      </w:pPr>
      <w:r>
        <w:rPr>
          <w:rFonts w:cs="Arial" w:ascii="Arial" w:hAnsi="Arial"/>
          <w:color w:val="000000"/>
        </w:rPr>
        <w:t xml:space="preserve">The Chaldaic records extend to the end of </w:t>
      </w:r>
      <w:hyperlink r:id="rId145" w:tgtFrame="_blank">
        <w:r>
          <w:rPr>
            <w:rStyle w:val="InternetLink"/>
            <w:rFonts w:cs="Arial" w:ascii="Arial" w:hAnsi="Arial"/>
            <w:color w:val="000000"/>
          </w:rPr>
          <w:t>Genesis 11:26</w:t>
        </w:r>
      </w:hyperlink>
      <w:r>
        <w:rPr>
          <w:rFonts w:cs="Arial" w:ascii="Arial" w:hAnsi="Arial"/>
          <w:color w:val="000000"/>
        </w:rPr>
        <w:t xml:space="preserve">, though much light is also thrown by our enlarged knowledge of Chaldean history upon the invasion of Palestine by Chedorlaomer (Genesis 14). From </w:t>
      </w:r>
      <w:hyperlink r:id="rId146" w:tgtFrame="_blank">
        <w:r>
          <w:rPr>
            <w:rStyle w:val="InternetLink"/>
            <w:rFonts w:cs="Arial" w:ascii="Arial" w:hAnsi="Arial"/>
            <w:color w:val="000000"/>
          </w:rPr>
          <w:t>Genesis 11:27</w:t>
        </w:r>
      </w:hyperlink>
      <w:r>
        <w:rPr>
          <w:rFonts w:cs="Arial" w:ascii="Arial" w:hAnsi="Arial"/>
          <w:color w:val="000000"/>
        </w:rPr>
        <w:t xml:space="preserve"> to </w:t>
      </w:r>
      <w:hyperlink r:id="rId147" w:tgtFrame="_blank">
        <w:r>
          <w:rPr>
            <w:rStyle w:val="InternetLink"/>
            <w:rFonts w:cs="Arial" w:ascii="Arial" w:hAnsi="Arial"/>
            <w:color w:val="000000"/>
          </w:rPr>
          <w:t>Genesis 37:1</w:t>
        </w:r>
      </w:hyperlink>
      <w:r>
        <w:rPr>
          <w:rFonts w:cs="Arial" w:ascii="Arial" w:hAnsi="Arial"/>
          <w:color w:val="000000"/>
        </w:rPr>
        <w:t xml:space="preserve">, the surroundings of Abraham, Isaac, and Jacob are those of Arabian sheiks. From </w:t>
      </w:r>
      <w:hyperlink r:id="rId148" w:tgtFrame="_blank">
        <w:r>
          <w:rPr>
            <w:rStyle w:val="InternetLink"/>
            <w:rFonts w:cs="Arial" w:ascii="Arial" w:hAnsi="Arial"/>
            <w:color w:val="000000"/>
          </w:rPr>
          <w:t>Genesis 37:2</w:t>
        </w:r>
      </w:hyperlink>
      <w:r>
        <w:rPr>
          <w:rFonts w:cs="Arial" w:ascii="Arial" w:hAnsi="Arial"/>
          <w:color w:val="000000"/>
        </w:rPr>
        <w:t xml:space="preserve"> to the end the colouring is in the main Egyptian, and in all three sections it is not only the general aspect that is thus Chaldaic, Arabian, or Egyptian; but even the minuter points are true to the time and place. And the result of our increased knowledge is that numerous difficulties are now cleared away. They used to be difficulties only because of our ignorance, but it seemed to give a triumph to the sceptic if the believer could only answer,—We have no sufficient knowledge, and must be content to wait, resting our faith meanwhile upon those parts of revelation where contemporaneous knowledge has been vouchsafed. Nay, even the believer has often been restless and discontented because questions have been asked which were not easy to answer; or, what is worst, because well-meaning defenders of the faith have given answers evidently insufficient, and savouring more of the controversialist than of the seeker after truth. Even now our increased knowledge has not removed all difficulties, nor is it to be expected that there ever will be a time when our faith will have no trial to undergo. But in this trial, it is an aid to our faith if we find that increased knowledge lessens our difficulties; and, as a matter of fact, nothing so profits by each fresh discovery as the Bible. If Galileo cleared away many a mistaken gloss put upon Scripture to make it accord with the Ptolemean solar system, so have the astronomers and geologists of the present day enabled us at last to see something of the grandeur and majesty of the Biblical account of creation. And our increased knowledge of the country where Abraham and his clan so long sojourned, and of the land where his descendants grew into a nation, is like sunshine illuminating a region where before we had only twilight and shad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gain a better idea of the nature of the book, as well of the difficulties with which it abounds as also of the light cast upon them by our increased knowledge, if we pass, at least, the two first portions of which it consists somewhat fully in review before our eyes, concluding with some general remarks.</w:t>
      </w:r>
    </w:p>
    <w:p>
      <w:pPr>
        <w:pStyle w:val="Web"/>
        <w:snapToGrid w:val="false"/>
        <w:spacing w:lineRule="atLeast" w:line="360" w:before="0" w:after="0"/>
        <w:ind w:firstLine="360"/>
        <w:jc w:val="both"/>
        <w:rPr/>
      </w:pPr>
      <w:r>
        <w:rPr>
          <w:rFonts w:cs="Arial" w:ascii="Arial" w:hAnsi="Arial"/>
          <w:color w:val="000000"/>
        </w:rPr>
        <w:t xml:space="preserve">The first narrative is the history of creation, as told in </w:t>
      </w:r>
      <w:hyperlink r:id="rId149" w:tgtFrame="_blank">
        <w:r>
          <w:rPr>
            <w:rStyle w:val="InternetLink"/>
            <w:rFonts w:cs="Arial" w:ascii="Arial" w:hAnsi="Arial"/>
            <w:color w:val="000000"/>
          </w:rPr>
          <w:t>Genesis 1:1</w:t>
        </w:r>
      </w:hyperlink>
      <w:r>
        <w:rPr>
          <w:rFonts w:cs="Arial" w:ascii="Arial" w:hAnsi="Arial"/>
          <w:color w:val="000000"/>
        </w:rPr>
        <w:t xml:space="preserve"> to </w:t>
      </w:r>
      <w:hyperlink r:id="rId150" w:tgtFrame="_blank">
        <w:r>
          <w:rPr>
            <w:rStyle w:val="InternetLink"/>
            <w:rFonts w:cs="Arial" w:ascii="Arial" w:hAnsi="Arial"/>
            <w:color w:val="000000"/>
          </w:rPr>
          <w:t>Genesis 2:3</w:t>
        </w:r>
      </w:hyperlink>
      <w:r>
        <w:rPr>
          <w:rFonts w:cs="Arial" w:ascii="Arial" w:hAnsi="Arial"/>
          <w:color w:val="000000"/>
        </w:rPr>
        <w:t>. It consists of eight parts, of which the first, after affirming that God is the Creator of all things, and consequently that matter is not eternal, describes the first stage of creation as a void and formless waste. Chaos is a Greek notion, arising out of their theory that matter was uncreated and eternal. Now no language can convey a notion of a state of existence destitute of all shape, order, and arrangement; but it is sketched with marvellous beauty as an abyss, a depth without bounds, veiled in darkness, but in which the Spirit of God is hovering over the waters to quicken them with life. Without moisture life on our planet cannot exist; but we must not put any commonplace interpretation upon these abysmal waters. They were still void, empty, formless; but the words show that God had called into being in this dark abyss the matter out of which the universe was to be shaped, and that His power was present there to mould and quicken it. Upon this noble preface, which annihilates most of the dogmas of heathenism, of Greek philosophy, and of pseudo-Christian heresy, follow the six creative days, and the day of holy rest.</w:t>
      </w:r>
    </w:p>
    <w:p>
      <w:pPr>
        <w:pStyle w:val="Web"/>
        <w:snapToGrid w:val="false"/>
        <w:spacing w:lineRule="atLeast" w:line="360" w:before="0" w:after="0"/>
        <w:ind w:firstLine="360"/>
        <w:jc w:val="both"/>
        <w:rPr/>
      </w:pPr>
      <w:r>
        <w:rPr>
          <w:rFonts w:cs="Arial" w:ascii="Arial" w:hAnsi="Arial"/>
          <w:color w:val="000000"/>
        </w:rPr>
        <w:t xml:space="preserve">In the division of our Bible into chapters, with a carelessness only equalled by that perversity which has formed the ninth chapter of Isaiah out of the end and the beginning of two incongruous prophecies, the seventh day’s rest is separated from the account of the six working days, and thus the very purpose of the narrative is concealed. Slowly and gradually we see in it the earth passing through successive stages, until it becomes the abode of a being made in the image of God. Mechanical laws are first of all imposed upon created matter, and as gravitation draws the particles together, the friction produces electricity, and with it light and heat. In union next with chemical laws, they sort and arrange the materials of this our earth, and break it up into land and sea. On the third day, the creative energy for the second time manifests itself, and vegetable life is called into being; and on the fourth day there was apparently a long pause, during which the atmosphere was purified by means of vegetation, till the sun and moon shone upon the hardening surface, and made it capable of bearing more advanced types of plants, quickly followed on the fifth day by the lower forms of animal life. Finally, when the work of the sixth day was far advanced, and the mammalia had been called into existence, the Creator takes solemn counsel, and by special intervention man is created to be the ruler and governor of all that had been made. From the first he is set forth as a religious being, made in God’s likeness; and on the seventh day God rests, to hallow for man his weekly rest. We are now living in this seventh day of God, and it will go on until the advent of the day of the Lord. During this day of rest the creative energy pauses, and no being higher than man is called into existence. We know not how long it may continue, nor what may follow it; but we know that God’s days are not as our days. The record is not a geological treatise, but a hymn of praise to God, magnifying His mighty works, indicating man’s high relation to Him, and hallowing the weekly Sabbath, which is man’s day of rest, just as the whole period of time which has followed upon the creation of man unto the present time is God’s day of rest. In it He creates no new being, fashions nothing higher than man, but He still protects and maintains all created things: for in the work of providence and grace God resteth not. (See </w:t>
      </w:r>
      <w:hyperlink r:id="rId151" w:tgtFrame="_blank">
        <w:r>
          <w:rPr>
            <w:rStyle w:val="InternetLink"/>
            <w:rFonts w:cs="Arial" w:ascii="Arial" w:hAnsi="Arial"/>
            <w:color w:val="000000"/>
          </w:rPr>
          <w:t>John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ther minor purposes are, indeed, kept in view. The teaching that God made the sun and moon, and that they are placed under servitude for man’s use, coupled I with the scarcely grammatical insertion of the words “the stars also,” in </w:t>
      </w:r>
      <w:hyperlink r:id="rId152" w:tgtFrame="_blank">
        <w:r>
          <w:rPr>
            <w:rStyle w:val="InternetLink"/>
            <w:rFonts w:cs="Arial" w:ascii="Arial" w:hAnsi="Arial"/>
            <w:color w:val="000000"/>
          </w:rPr>
          <w:t>Genesis 1:16</w:t>
        </w:r>
      </w:hyperlink>
      <w:r>
        <w:rPr>
          <w:rFonts w:cs="Arial" w:ascii="Arial" w:hAnsi="Arial"/>
          <w:color w:val="000000"/>
        </w:rPr>
        <w:t>, reading like a marginal note thrust into the text, all this had plainly for its object” the prevention of the idolatrous veneration of the heavenly luminaries. And it succeeded. Everywhere else the sun and moon and planets were worshipped with Divine honours. Even we Christians call the names of the days of the week after them. The Jew, better taught by this first chapter of Genesis, never fell into this error. To him the heavens declared God’s glory, and the firmament displayed His handywork (</w:t>
      </w:r>
      <w:hyperlink r:id="rId153" w:tgtFrame="_blank">
        <w:r>
          <w:rPr>
            <w:rStyle w:val="InternetLink"/>
            <w:rFonts w:cs="Arial" w:ascii="Arial" w:hAnsi="Arial"/>
            <w:color w:val="000000"/>
          </w:rPr>
          <w:t>Psalms 1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in </w:t>
      </w:r>
      <w:hyperlink r:id="rId154" w:tgtFrame="_blank">
        <w:r>
          <w:rPr>
            <w:rStyle w:val="InternetLink"/>
            <w:rFonts w:cs="Arial" w:ascii="Arial" w:hAnsi="Arial"/>
            <w:color w:val="000000"/>
          </w:rPr>
          <w:t>Genesis 1:21</w:t>
        </w:r>
      </w:hyperlink>
      <w:r>
        <w:rPr>
          <w:rFonts w:cs="Arial" w:ascii="Arial" w:hAnsi="Arial"/>
          <w:color w:val="000000"/>
        </w:rPr>
        <w:t xml:space="preserve"> there is a protest against the worship of the crocodile, the animal especially meant by the word translated whales. Now here we have one of the many indications of the hand of Moses. If it was this record which kept Eber and his race free from the debasing superstition of star-worship, and which made Terah and his family quit their home at Ur of the Chaldees, so by the insertion of these words Moses protected the Israelites from the animal worship so prevalent in Egypt. Equally they needed protection from the attractions of star-worship (</w:t>
      </w:r>
      <w:hyperlink r:id="rId155" w:tgtFrame="_blank">
        <w:r>
          <w:rPr>
            <w:rStyle w:val="InternetLink"/>
            <w:rFonts w:cs="Arial" w:ascii="Arial" w:hAnsi="Arial"/>
            <w:color w:val="000000"/>
          </w:rPr>
          <w:t>Amos 5:25-26</w:t>
        </w:r>
      </w:hyperlink>
      <w:r>
        <w:rPr>
          <w:rFonts w:cs="Arial" w:ascii="Arial" w:hAnsi="Arial"/>
          <w:color w:val="000000"/>
        </w:rPr>
        <w:t>), and found it where the patriarchs had found it of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creation is, however, never expressly called a document, as are the other ten portions of the book, and it may have been entirely revealed to Moses. Such was long my own opinion, but there are two considerations which seem to tend in a contrary direction.</w:t>
      </w:r>
    </w:p>
    <w:p>
      <w:pPr>
        <w:pStyle w:val="Web"/>
        <w:snapToGrid w:val="false"/>
        <w:spacing w:lineRule="atLeast" w:line="360" w:before="0" w:after="0"/>
        <w:ind w:firstLine="360"/>
        <w:jc w:val="both"/>
        <w:rPr/>
      </w:pPr>
      <w:r>
        <w:rPr>
          <w:rFonts w:cs="Arial" w:ascii="Arial" w:hAnsi="Arial"/>
          <w:color w:val="000000"/>
        </w:rPr>
        <w:t>For, first, this narrative seems essential as the ground-work for the faith of the patriarchs. Not necessarily in the form in which we now have it, and which was given it by the hand of Moses, but in some form. And as it must have been inspired, if it was to be the foundation for man’s faith, we may well believe that Moses, being guided by the same Divine inspiration, would not make any other changes in it than such as would render it more fit to do God’s work in all succeeding times. If, then, the patriarchs possessed this narrative mainly such as it now is, they had a document of so great weight and authority as would account for their rejection of idolatry and their persistence in the belief of one sole Deity. For it is not, like the Oriental cosmogonies, a speculative attempt to solve the great difficulty of creation, namely, how a Being perfect and infinite, “with whom can be no variation” (</w:t>
      </w:r>
      <w:hyperlink r:id="rId156" w:tgtFrame="_blank">
        <w:r>
          <w:rPr>
            <w:rStyle w:val="InternetLink"/>
            <w:rFonts w:cs="Arial" w:ascii="Arial" w:hAnsi="Arial"/>
            <w:color w:val="000000"/>
          </w:rPr>
          <w:t>James 1:17</w:t>
        </w:r>
      </w:hyperlink>
      <w:r>
        <w:rPr>
          <w:rFonts w:cs="Arial" w:ascii="Arial" w:hAnsi="Arial"/>
          <w:color w:val="000000"/>
        </w:rPr>
        <w:t>), changed from the passive state of not willing the existence of the universe, to the active state of willing it; and how, with almighty power and boundless goodness, He called into being a world imperfect, and marred by sorrow and sin. It is no subtle device of thinking that we find, but absolute knowledge given with authority, and of which the one purpose is to show that man from the first stood in a near relation to God, was made for converse with Him, and must set apart a portion of his time for his Creator’s service. Such a narrative stands outside the physical sciences, in which man is to attain to knowledge by his own exertions. But whenever truth is reached, either in physics or in metaphysics, we could not believe a book to be inspired which was incapable of being shown to be in accordance with truth. In every age the Bible speaks to men according to their knowledge, and our increased knowledge of astronomy and geology has shown that there are profound verities in the Biblical account of Creation, concerning which even the ablest commentators without this knowledge spake with stammering lips and unintelligent tongue.</w:t>
      </w:r>
    </w:p>
    <w:p>
      <w:pPr>
        <w:pStyle w:val="Web"/>
        <w:snapToGrid w:val="false"/>
        <w:spacing w:lineRule="atLeast" w:line="360" w:before="0" w:after="0"/>
        <w:ind w:firstLine="360"/>
        <w:jc w:val="both"/>
        <w:rPr/>
      </w:pPr>
      <w:r>
        <w:rPr>
          <w:rFonts w:cs="Arial" w:ascii="Arial" w:hAnsi="Arial"/>
          <w:color w:val="000000"/>
        </w:rPr>
        <w:t xml:space="preserve">As then such absolute knowledge could have been given only by inspiration (see </w:t>
      </w:r>
      <w:hyperlink r:id="rId157" w:tgtFrame="_blank">
        <w:r>
          <w:rPr>
            <w:rStyle w:val="InternetLink"/>
            <w:rFonts w:cs="Arial" w:ascii="Arial" w:hAnsi="Arial"/>
            <w:color w:val="000000"/>
          </w:rPr>
          <w:t>Job 38:4</w:t>
        </w:r>
      </w:hyperlink>
      <w:r>
        <w:rPr>
          <w:rFonts w:cs="Arial" w:ascii="Arial" w:hAnsi="Arial"/>
          <w:color w:val="000000"/>
        </w:rPr>
        <w:t>), it would be a document, whenever bestowed, that must from the first have been highly prized and religiously preserved. And if it was essential to the faith of the patriarchs it would be bestowed upon them, and probably, from early times, was a treasure in the family of Shem. Even long before the Flood, Enoch was a prophet who attained to a remarkable nearness to God, and foretold a day of judgment (</w:t>
      </w:r>
      <w:hyperlink r:id="rId158" w:tgtFrame="_blank">
        <w:r>
          <w:rPr>
            <w:rStyle w:val="InternetLink"/>
            <w:rFonts w:cs="Arial" w:ascii="Arial" w:hAnsi="Arial"/>
            <w:color w:val="000000"/>
          </w:rPr>
          <w:t>Jude 1:14-15</w:t>
        </w:r>
      </w:hyperlink>
      <w:r>
        <w:rPr>
          <w:rFonts w:cs="Arial" w:ascii="Arial" w:hAnsi="Arial"/>
          <w:color w:val="000000"/>
        </w:rPr>
        <w:t>). There were also other inspired men through whom God spake, and whose words would probably be recorded; and their teaching, carefully preserved, would account for the purity of the religious belief of the Semitic family as a whole, and especially for that of the race of Eber. God has made it the law of His working that He ever employs secondary causes, and the chastened monotheism of Abraham’s faith must have had something to produce it. Subsequently he was himself the recipient of revelations, but these were vouchsafed to him because he was fit for them. If he possessed this narrative of creation, his pure creed, his noble character, his trustful abandonment of his home, all become intelligible. And living in a highly-civilised, though heathen, community, and in an age when the commonest transactions of life were inscribed on tablets and cylinders of clay, there is no difficulty in believing that Abraham had the record in writing, and that it was preserved until the days of Moses. And Moses, instinct with prophetic power, has placed it upon the forefront of revelation, and being himself a prophet, would record it in such a form as would make it fit for the permanent use, first, of the Jewish, and then of the Christian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ne of these we must next briefly call attention. The narrative of the invasion of Palestine by Chedorlaomer has called forth much satirical comment on the part of critics. What could be said in defence of a story which described a king of Elam, a sort of Switzerland lying south and east of Assyria and Persia, as carrying his arms through a region so difficult as that which lay to the north of Babylonia, and onward to the shores of the Mediterranean Sea? Moreover, this mountaineer is represented as having among his vassals a king of Shinar, so that Babylon must have been subject to him. But we have now ancient documents deciphered for us which show that about the time of Abraham the kings of Elam were the paramount power in Asia, and that the plain of Babylonia was parcelled out among numerous towns, whose petty kings were subject to them. According to the Assyrian records the Elamite supremacy lasted for several centuries, and was not finally overthrown until B.C. 1270; and about Abraham’s time one of their kings named Kudur-Mabuk actually claimed the title of “Lord of Phœnicia,” or Palestine (see Excursus E), so that we have the most complete corroboration of the Biblical narrative. The names also which occur in the history are all explained by what we now know of the language of this ancient people; and we probably have in Genesis 14 a contemporary record, carefully preserved from Abraham’s times. As the title “Lord of Phœnicia” attests the victories of Kudur-Mabuk, we conclude that he it was who imposed upon the cities of the plain the tribute which Kudur-Lagomar endeavoured to enforce.</w:t>
      </w:r>
    </w:p>
    <w:p>
      <w:pPr>
        <w:pStyle w:val="Web"/>
        <w:snapToGrid w:val="false"/>
        <w:spacing w:lineRule="atLeast" w:line="360" w:before="0" w:after="0"/>
        <w:ind w:firstLine="360"/>
        <w:jc w:val="both"/>
        <w:rPr/>
      </w:pPr>
      <w:r>
        <w:rPr>
          <w:rFonts w:cs="Arial" w:ascii="Arial" w:hAnsi="Arial"/>
          <w:color w:val="000000"/>
        </w:rPr>
        <w:t>First, then, the creative words in the opening record of Genesis are laws. God speaks, and not only is it done, but the law is immutably settled for all future time. The law given on the first day apparently was that grand universal law of gravitation, giving rise, as the result of the closer cohesion of matter, to electrical and chemical forces, whence spring most of the phenomena of existence. The law given on the second day was not a new departure of creative energy, but simply marks a point reached by the law given on the first. Accepting the nebular hypothesis as the only theory which satisfactorily accounts for the phenomena of Creation, there was a vast period of time during which the condensation of matter produced mainly heat and light, and only at last would our planet be so far advanced as for there to be an open “expanse” around it, and solids and fluids beginning to cohere within this ring. On the third day a further stage is reached. The strata formed by gravitation are broken up, partly by chemical and partly by mechanical forces, and dry land appears. This is followed by a new creative act, calling vegetable life into existence, and giving it its laws. For the higher forms of vegetation were not reached until man appeared on the earth, when “God planted a garden,” and made not only fruit trees, but also all the nobler vegetation, described as “every tree that is pleasant to the sight,” to grow out of the ground (</w:t>
      </w:r>
      <w:hyperlink r:id="rId159" w:tgtFrame="_blank">
        <w:r>
          <w:rPr>
            <w:rStyle w:val="InternetLink"/>
            <w:rFonts w:cs="Arial" w:ascii="Arial" w:hAnsi="Arial"/>
            <w:color w:val="000000"/>
          </w:rPr>
          <w:t>Genesis 2:8-9</w:t>
        </w:r>
      </w:hyperlink>
      <w:r>
        <w:rPr>
          <w:rFonts w:cs="Arial" w:ascii="Arial" w:hAnsi="Arial"/>
          <w:color w:val="000000"/>
        </w:rPr>
        <w:t>). After the pause of the fourth day animal life is created, extending through two Divine days, until man finally appears. As on the fourth day so on the seventh. there is no new creative energy displayed, but the laws previously given move on in their mighty power. And they are immutable, because they are the ever-present will of the immutable God.</w:t>
      </w:r>
    </w:p>
    <w:p>
      <w:pPr>
        <w:pStyle w:val="Web"/>
        <w:snapToGrid w:val="false"/>
        <w:spacing w:lineRule="atLeast" w:line="360" w:before="0" w:after="0"/>
        <w:ind w:firstLine="360"/>
        <w:jc w:val="both"/>
        <w:rPr/>
      </w:pPr>
      <w:r>
        <w:rPr>
          <w:rFonts w:cs="Arial" w:ascii="Arial" w:hAnsi="Arial"/>
          <w:color w:val="000000"/>
        </w:rPr>
        <w:t xml:space="preserve">There are then but three acts of creative power, of which the first is the calling of matter into existence, as recorded in </w:t>
      </w:r>
      <w:hyperlink r:id="rId160" w:tgtFrame="_blank">
        <w:r>
          <w:rPr>
            <w:rStyle w:val="InternetLink"/>
            <w:rFonts w:cs="Arial" w:ascii="Arial" w:hAnsi="Arial"/>
            <w:color w:val="000000"/>
          </w:rPr>
          <w:t>Genesis 1:1</w:t>
        </w:r>
      </w:hyperlink>
      <w:r>
        <w:rPr>
          <w:rFonts w:cs="Arial" w:ascii="Arial" w:hAnsi="Arial"/>
          <w:color w:val="000000"/>
        </w:rPr>
        <w:t xml:space="preserve">. Matter is next made subject to laws by which it is so arranged and combined as to form an orderly world, in opposition to the waste and empty abyss through which it was at first dispersed. The next creative act is the bestowal of vegetable life, narrated in </w:t>
      </w:r>
      <w:hyperlink r:id="rId161" w:tgtFrame="_blank">
        <w:r>
          <w:rPr>
            <w:rStyle w:val="InternetLink"/>
            <w:rFonts w:cs="Arial" w:ascii="Arial" w:hAnsi="Arial"/>
            <w:color w:val="000000"/>
          </w:rPr>
          <w:t>Genesis 1:11</w:t>
        </w:r>
      </w:hyperlink>
      <w:r>
        <w:rPr>
          <w:rFonts w:cs="Arial" w:ascii="Arial" w:hAnsi="Arial"/>
          <w:color w:val="000000"/>
        </w:rPr>
        <w:t xml:space="preserve">. The third and final act is the bestowal of animal life, recorded in </w:t>
      </w:r>
      <w:hyperlink r:id="rId162" w:tgtFrame="_blank">
        <w:r>
          <w:rPr>
            <w:rStyle w:val="InternetLink"/>
            <w:rFonts w:cs="Arial" w:ascii="Arial" w:hAnsi="Arial"/>
            <w:color w:val="000000"/>
          </w:rPr>
          <w:t>Genesis 1:20</w:t>
        </w:r>
      </w:hyperlink>
      <w:r>
        <w:rPr>
          <w:rFonts w:cs="Arial" w:ascii="Arial" w:hAnsi="Arial"/>
          <w:color w:val="000000"/>
        </w:rPr>
        <w:t>. To this I would venture to add the creation of the human reason, and of the spiritual nature of man. All the rest is but arrangement; but in these four acts we attain to results which no force of mechanical or chemical laws could produce. When some time ago it was argued that life might have come to our earth from an aërolite, scientific men thereby confessed that there was nothing upon this our globe to account for it. But as the materials of aërolites are much the same as those of the earth, and as they are in fact parts of our solar system, we must go outside them: and ever onwards until we find it where alone it is to be found, and where Moses placed it,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f thus the cosmogony in the Book of Genesis sets before us a gradual advance in creation, giving us its successive stages, and its immutable laws, and marking the introduction from time to time into the abyss of new forces, and especially of life, are we to accept evolution as the best exposition of the manner in which God wrought? I answer that the theologian has nothing to do with such questions. The unwise disputes between science and theology almost always arise from scientific men crying aloud that some new theory just hatched is a disproof of the supernatural, and from theologians debating each new theory on the ground of scriptural exposition. It is but just to the author of the theory of evolution to say that he never made this mistake. Really, every scientific hypothesis must be proved or disproved on the ground of science alone; but when the few survivors of the very many theories which scientific men suggest have attained to the rank of scientific verities, then at last the necessity arises of comparing them with Holy Scripture: for we could not believe it to be the Word of God if it contradicted the book of nature, which also comes from Him. God is truth, and His revealed Word must be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evolution is very far from having attained to the rank of a scientific verity; it is at most an interesting and ingenious theory. But should it ever win higher rank, the second account of creation is in its favour. While in the first Elohim appears in all the grandeur of the Divine majesty, creating, first, matter by a word, and then life, and finally the rational soul; in the second He appears as the Divine artificer. All is slow and gradual. He forms man, builds up the woman, plants a garden, makes trees to grow. The two accounts undoubtedly are meant to supplement one another, and it is remarkable that while the second compresses the whole of creation into one day, it nevertheless represents it as a patient and lengthy process; and when Adam was placed in the terrestrial paradise vegetable life had reached the fruit tree, and animal life had advanced to cattle—animals, that is, fit for domestication. And we have another mark of duration of time in the fact that the waters had not only formed channels for themselves, but that these had become so fixed and settled that two of the rivers of Eden exist and bear the same names at the presen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fortunately for its temperate discussion, evolution is now enwrapped by many of its partisans in the ugly pellicle of materialism, and for this there is in the Bible no place. While, therefore, I am content to leave all the processes of creation to those who make the material universe the object of their intelligent study, I object to their crossing beyond their proper limits, which they do in arguing that our enlarged knowledge of matter and its laws militates with a belief in a governing and law-giving mind: for material science can penetrate no farther than to the phenomena of nature. It is the noble teaching of the Book of Genesis that creation was the work of an All-wise and Almighty intelligence, and that the Infinite Mind, which we reverently call God, even called matter into being, and gave it those laws which scientific men study so wisely. I am content to believe everything which they prove in their own domain; but when they make assumptions in regions where they are but trespassers, it is mere waste of time to dispute with them. But I cannot say this without at the same time acknowledging the immense obligation under which theologians lie to the masters of the sciences of astronomy and geology; for they have enlarged our ideas, brushed away many a crude popular fallacy, and enabled us to understand more and more of the perfect way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ving, therefore, the theory of evolution to be proved or disproved on scientific grounds, we must next observe that much light is thrown upon the Biblical account of creation by our increased knowledge of the literature of Babylonia. We have seen that the form of the narrative and the arrangement of the work of creation into six days had for one main object the hallowing of the seventh day’s rest. We are now aware that the division of time into weeks of seven days, and the weekly day of rest, is of extreme antiquity. Accadian tablets of very early date show that the Sabbath was strictly observed in times anterior to those of Abraham. The Babylonian story of the flood gives to the number seven as marked an importance as is assigned to it in the narrative in Genesis. There is, however, this striking difference. In the Accadian tablets the seven days of the week are connected with the sun, the moon, and the five planets which were all then known. Our own days of the week, as mentioned before, bear testimony to the general prevalence of this idolatry of the heavenly bodies. So, also, the Babylonian narrative of the flood is intensely polytheistic. In the Book of Genesis we have the purest monotheism, without a trace of even the most ancient and most seductive forms of heathenism.</w:t>
      </w:r>
    </w:p>
    <w:p>
      <w:pPr>
        <w:pStyle w:val="Web"/>
        <w:snapToGrid w:val="false"/>
        <w:spacing w:lineRule="atLeast" w:line="360" w:before="0" w:after="0"/>
        <w:ind w:firstLine="360"/>
        <w:jc w:val="both"/>
        <w:rPr/>
      </w:pPr>
      <w:r>
        <w:rPr>
          <w:rFonts w:cs="Arial" w:ascii="Arial" w:hAnsi="Arial"/>
          <w:color w:val="000000"/>
        </w:rPr>
        <w:t xml:space="preserve">In the second narrative, </w:t>
      </w:r>
      <w:hyperlink r:id="rId163" w:tgtFrame="_blank">
        <w:r>
          <w:rPr>
            <w:rStyle w:val="InternetLink"/>
            <w:rFonts w:cs="Arial" w:ascii="Arial" w:hAnsi="Arial"/>
            <w:color w:val="000000"/>
          </w:rPr>
          <w:t>Genesis 2:4</w:t>
        </w:r>
      </w:hyperlink>
      <w:r>
        <w:rPr>
          <w:rFonts w:cs="Arial" w:ascii="Arial" w:hAnsi="Arial"/>
          <w:color w:val="000000"/>
        </w:rPr>
        <w:t xml:space="preserve"> to </w:t>
      </w:r>
      <w:hyperlink r:id="rId164" w:tgtFrame="_blank">
        <w:r>
          <w:rPr>
            <w:rStyle w:val="InternetLink"/>
            <w:rFonts w:cs="Arial" w:ascii="Arial" w:hAnsi="Arial"/>
            <w:color w:val="000000"/>
          </w:rPr>
          <w:t>Genesis 4:26</w:t>
        </w:r>
      </w:hyperlink>
      <w:r>
        <w:rPr>
          <w:rFonts w:cs="Arial" w:ascii="Arial" w:hAnsi="Arial"/>
          <w:color w:val="000000"/>
        </w:rPr>
        <w:t>, creation appears only as a subsidiary part of the history. For following the rule usual in the tôldôth, it is the description of that which follows upon the name given in the title. The tôldôth of Adam is the history of his descendants up to the flood; that of Terah is the history of Abraham; that of Jacob is the story of Joseph. So the tôldôth of creation is the narrative of the lives of Adam and Eve until their posterity was divided into the two lines of Seth and Cain. Naturally, therefore, creation appears as the work of a single day, though the stages recorded are all slowly reached, and have reference to the care taken by God of our first parents. If the mist period is referred to, when the ball of the earth was so hot as to drive off from it the water in the form of vapour to the far side of the expanse, this is in contrast with the cool garden, shaded by forest trees, planted with choice kinds of fruit, and watered by rivers running in settled channels. Precious products of the earth are also mentioned, gold and pearls, and precious stones, because such things adorn civilised life. Beasts and birds, too, are there, because upon them Adam exercised his budding intelligence. But even in Paradise Adam is not represented as being possessed of high metaphysical powers; on the contrary, he is described as in a very rudimentary state, and with his intellect undeveloped. He does not even know the difference between right and wrong, one of the very first things a child learns, though a child generally learns it in much the same way as Adam did, by doing something wrong and incurring punishment. But neither is he without use of reason, for he studies the animals, and names them after their peculiar gifts or ways. He holds, too, a simple communion with God, who walks with him in the garden; and thus, again, man appears from the very first as a religious being, capable of and actually having intercourse with the Deity.</w:t>
      </w:r>
    </w:p>
    <w:p>
      <w:pPr>
        <w:pStyle w:val="Web"/>
        <w:snapToGrid w:val="false"/>
        <w:spacing w:lineRule="atLeast" w:line="360" w:before="0" w:after="0"/>
        <w:ind w:firstLine="360"/>
        <w:jc w:val="both"/>
        <w:rPr/>
      </w:pPr>
      <w:r>
        <w:rPr>
          <w:rFonts w:cs="Arial" w:ascii="Arial" w:hAnsi="Arial"/>
          <w:color w:val="000000"/>
        </w:rPr>
        <w:t>But amongst numerous points of surpassing interest in this second narrative, one of the most remarkable is the name given to the Deity. In the first narrative God is Elohim, a term expressive of universal might. Elohim is God in His omnipotence. In the second narrative it is Jehovah-Elohim. Now the name Jehovah holds a mysterious place in Revelation. It is, if we may reverently so speak, the personal name of God. It is no general title drawn from His attributes, but something individual, representing God, first as a person, and secondly as holding personal relations to man. The Israelites correctly expressed this when they said to Joshua, “Jehovah is our God” (</w:t>
      </w:r>
      <w:hyperlink r:id="rId165" w:tgtFrame="_blank">
        <w:r>
          <w:rPr>
            <w:rStyle w:val="InternetLink"/>
            <w:rFonts w:cs="Arial" w:ascii="Arial" w:hAnsi="Arial"/>
            <w:color w:val="000000"/>
          </w:rPr>
          <w:t>Joshua 24:18</w:t>
        </w:r>
      </w:hyperlink>
      <w:r>
        <w:rPr>
          <w:rFonts w:cs="Arial" w:ascii="Arial" w:hAnsi="Arial"/>
          <w:color w:val="000000"/>
        </w:rPr>
        <w:t>). It was no abstraction which they worshipped, but a definite being, who stood to them in a fixed and definite relation.</w:t>
      </w:r>
    </w:p>
    <w:p>
      <w:pPr>
        <w:pStyle w:val="Web"/>
        <w:snapToGrid w:val="false"/>
        <w:spacing w:lineRule="atLeast" w:line="360" w:before="0" w:after="0"/>
        <w:ind w:firstLine="360"/>
        <w:jc w:val="both"/>
        <w:rPr/>
      </w:pPr>
      <w:r>
        <w:rPr>
          <w:rFonts w:cs="Arial" w:ascii="Arial" w:hAnsi="Arial"/>
          <w:color w:val="000000"/>
        </w:rPr>
        <w:t>Strangely enough, the only name compounded with Jehovah, which occurs before the time of Moses, is that of Jochebed (“Jehovah is glory”), his own mother (</w:t>
      </w:r>
      <w:hyperlink r:id="rId166" w:tgtFrame="_blank">
        <w:r>
          <w:rPr>
            <w:rStyle w:val="InternetLink"/>
            <w:rFonts w:cs="Arial" w:ascii="Arial" w:hAnsi="Arial"/>
            <w:color w:val="000000"/>
          </w:rPr>
          <w:t>Exodus 6:20</w:t>
        </w:r>
      </w:hyperlink>
      <w:r>
        <w:rPr>
          <w:rFonts w:cs="Arial" w:ascii="Arial" w:hAnsi="Arial"/>
          <w:color w:val="000000"/>
        </w:rPr>
        <w:t xml:space="preserve">). There may, of course, have been others, for the names of very few persons have been preserved. But the existence of even this one name shows that the title Jehovah was in use, and was highly honoured, and perhaps even that it was becoming more common. But the difficulty is apparent rather than real, and disappears upon an examination of the right meaning of the words in </w:t>
      </w:r>
      <w:hyperlink r:id="rId167" w:tgtFrame="_blank">
        <w:r>
          <w:rPr>
            <w:rStyle w:val="InternetLink"/>
            <w:rFonts w:cs="Arial" w:ascii="Arial" w:hAnsi="Arial"/>
            <w:color w:val="000000"/>
          </w:rPr>
          <w:t>Exodus 6:3</w:t>
        </w:r>
      </w:hyperlink>
      <w:r>
        <w:rPr>
          <w:rFonts w:cs="Arial" w:ascii="Arial" w:hAnsi="Arial"/>
          <w:color w:val="000000"/>
        </w:rPr>
        <w:t>. For if we turn to our Bibles, and examine the manner in which the word “name” is employed there, we shall find, as has been pointed out in innumerable places by commentators, that in Hebrew the name stands for the thing. What is really intended by the passage in Exodus is that the peculiar use of the name Jehovah, which had long been in process of formation, was now fully established; and whereas the Deity had hitherto been El-Shaddai, the Mighty One, henceforth, as their covenant-God, He was to be addressed as Jehovah. It had always been a title round which loving memories clustered, and which had been used with a deep sense of its importance. God had now brought out the meaning of the name in a way in which it had never been interpreted before. Eve had used it of her child, calling him “He shall be” (</w:t>
      </w:r>
      <w:hyperlink r:id="rId168" w:tgtFrame="_blank">
        <w:r>
          <w:rPr>
            <w:rStyle w:val="InternetLink"/>
            <w:rFonts w:cs="Arial" w:ascii="Arial" w:hAnsi="Arial"/>
            <w:color w:val="000000"/>
          </w:rPr>
          <w:t>Genesis 4:1</w:t>
        </w:r>
      </w:hyperlink>
      <w:r>
        <w:rPr>
          <w:rFonts w:cs="Arial" w:ascii="Arial" w:hAnsi="Arial"/>
          <w:color w:val="000000"/>
        </w:rPr>
        <w:t>); but she had been bitterly disappointed. God now applies it to Himself; for when asked by Moses what was the special epithet by which he was to proclaim Him to the Israelites in Egypt, He answered “I shall be that I shall be “(</w:t>
      </w:r>
      <w:hyperlink r:id="rId169" w:tgtFrame="_blank">
        <w:r>
          <w:rPr>
            <w:rStyle w:val="InternetLink"/>
            <w:rFonts w:cs="Arial" w:ascii="Arial" w:hAnsi="Arial"/>
            <w:color w:val="000000"/>
          </w:rPr>
          <w:t>Exodus 3:14</w:t>
        </w:r>
      </w:hyperlink>
      <w:r>
        <w:rPr>
          <w:rFonts w:cs="Arial" w:ascii="Arial" w:hAnsi="Arial"/>
          <w:color w:val="000000"/>
        </w:rPr>
        <w:t xml:space="preserve">). It was a name pointing onward to a future manifestation of Himself, and mysteriously indicating that the fulfilment of the promise in </w:t>
      </w:r>
      <w:hyperlink r:id="rId170" w:tgtFrame="_blank">
        <w:r>
          <w:rPr>
            <w:rStyle w:val="InternetLink"/>
            <w:rFonts w:cs="Arial" w:ascii="Arial" w:hAnsi="Arial"/>
            <w:color w:val="000000"/>
          </w:rPr>
          <w:t>Genesis 3:15</w:t>
        </w:r>
      </w:hyperlink>
      <w:r>
        <w:rPr>
          <w:rFonts w:cs="Arial" w:ascii="Arial" w:hAnsi="Arial"/>
          <w:color w:val="000000"/>
        </w:rPr>
        <w:t xml:space="preserve"> would be by an incarnation of Deity. Jehovah is the third person of that which God spake in the first person, and henceforward it was to be the peculiar title of the Deity in His covenant relation with Israel, because in it were mysteriously summed up all those Messianic hopes which the prophets were to unfold. Israel’s covenant-God was one “who would become” the Immanuel, God manifest in the flesh.</w:t>
      </w:r>
    </w:p>
    <w:p>
      <w:pPr>
        <w:pStyle w:val="Web"/>
        <w:snapToGrid w:val="false"/>
        <w:spacing w:lineRule="atLeast" w:line="360" w:before="0" w:after="0"/>
        <w:ind w:firstLine="360"/>
        <w:jc w:val="both"/>
        <w:rPr/>
      </w:pPr>
      <w:r>
        <w:rPr>
          <w:rFonts w:cs="Arial" w:ascii="Arial" w:hAnsi="Arial"/>
          <w:color w:val="000000"/>
        </w:rPr>
        <w:t xml:space="preserve">The words, then, in </w:t>
      </w:r>
      <w:hyperlink r:id="rId171" w:tgtFrame="_blank">
        <w:r>
          <w:rPr>
            <w:rStyle w:val="InternetLink"/>
            <w:rFonts w:cs="Arial" w:ascii="Arial" w:hAnsi="Arial"/>
            <w:color w:val="000000"/>
          </w:rPr>
          <w:t>Exodus 6:2-3</w:t>
        </w:r>
      </w:hyperlink>
      <w:r>
        <w:rPr>
          <w:rFonts w:cs="Arial" w:ascii="Arial" w:hAnsi="Arial"/>
          <w:color w:val="000000"/>
        </w:rPr>
        <w:t>, indicate that a great culmination had been reached. The Elohim of their fathers (</w:t>
      </w:r>
      <w:hyperlink r:id="rId172" w:tgtFrame="_blank">
        <w:r>
          <w:rPr>
            <w:rStyle w:val="InternetLink"/>
            <w:rFonts w:cs="Arial" w:ascii="Arial" w:hAnsi="Arial"/>
            <w:color w:val="000000"/>
          </w:rPr>
          <w:t>Exodus 3:13</w:t>
        </w:r>
      </w:hyperlink>
      <w:r>
        <w:rPr>
          <w:rFonts w:cs="Arial" w:ascii="Arial" w:hAnsi="Arial"/>
          <w:color w:val="000000"/>
        </w:rPr>
        <w:t xml:space="preserve">), who had been worshipped under various titles, but who had chiefly been known as the Omnipotent, is henceforward to have a special title, indicative of a close relation between Him and His people. They were at length a nation, and were to have, in a few years, a country of their own; and instead of the general monotheism of the patriarchs, they were to worship still one God, but under a title that set-forth, not some special attribute, but that He would manifest Himself more clearly and fully to them m time to come. It is the theocratic name, and could reasonably be given only when the theocracy was about to be constituted. And thus the care and discrimination so clearly shown in Genesis in the use of the names Jehovah and Elohim is explained, and is a strong argument for the Mosaic authorship. Had we a mere jumble of extracts from a Jehovist and an Elohist, no such exactness would have been possible; for it would have been a mere matter of chance which name was employed. As it is they often appear in close juxtaposition, but each correctly used. And in this second narrative of creation, the reason for the unusual title Jehovah-Elohim is plain. God is no longer the Omnipotent, calling matter and life into existence, and giving them laws which cannot be broken; He is a loving being, arranging and providing for man’s good and happiness, taking care of the most perfect of His creatures, and revealing Himself to him as his Friend. Even more important is it to notice that in this narrative the foundation is laid for the Gospel, and that the special office of Jehovah, and the reason of the name, are indicated in </w:t>
      </w:r>
      <w:hyperlink r:id="rId173" w:tgtFrame="_blank">
        <w:r>
          <w:rPr>
            <w:rStyle w:val="InternetLink"/>
            <w:rFonts w:cs="Arial" w:ascii="Arial" w:hAnsi="Arial"/>
            <w:color w:val="000000"/>
          </w:rPr>
          <w:t>Genesis 3:15</w:t>
        </w:r>
      </w:hyperlink>
      <w:r>
        <w:rPr>
          <w:rFonts w:cs="Arial" w:ascii="Arial" w:hAnsi="Arial"/>
          <w:color w:val="000000"/>
        </w:rPr>
        <w:t>. And they are given in relation to all mankind; for this is a distinguishing point of the Book of Genesis, and one that indicates most plainly that its origin was prior to the giving of the Law, that while it prepares for the theocracy, it ever represents God as the God of all the world. There is none of that exclusiveness of view which grew up subsequently in the Jewish Church: the very noblest form which is presented to us is that of Melchizedek, the king-priest of a Gentile town, and who on that account is the fit type of Christ, in whom once again the bonds of union with God’s Church became as wide as the world.</w:t>
      </w:r>
    </w:p>
    <w:p>
      <w:pPr>
        <w:pStyle w:val="Web"/>
        <w:snapToGrid w:val="false"/>
        <w:spacing w:lineRule="atLeast" w:line="360" w:before="0" w:after="0"/>
        <w:ind w:firstLine="360"/>
        <w:jc w:val="both"/>
        <w:rPr/>
      </w:pPr>
      <w:r>
        <w:rPr>
          <w:rFonts w:cs="Arial" w:ascii="Arial" w:hAnsi="Arial"/>
          <w:color w:val="000000"/>
        </w:rPr>
        <w:t>The remaining tôldôth have been, I trust, sufficiently considered in the notes. I would only, in conclusion. warn the reader against expecting that all difficulties can be cleared away. If our view be true, that Moses had before him ancient written documents, some of which had even been carried by the family of Eber to the rich and civilised city of Ur, while others, like the tôldôth of the patriarchs, were recorded in their tents, then we possess in Genesis the oldest and most venerable literature in the world. There is no reason for sup. posing that the patriarchs could not write. Abraham came from a place where writing flourished; nor were the Canaanites an uneducated people. It was they who carried letters to Greece, and we still use in the main their alphabet. Nor are there wanting indications of this in their history; for the town Debir, to the west of Hebron, was called Kirjath-Sepher—i.e., Book-town—by the Canaanites (</w:t>
      </w:r>
      <w:hyperlink r:id="rId174" w:tgtFrame="_blank">
        <w:r>
          <w:rPr>
            <w:rStyle w:val="InternetLink"/>
            <w:rFonts w:cs="Arial" w:ascii="Arial" w:hAnsi="Arial"/>
            <w:color w:val="000000"/>
          </w:rPr>
          <w:t>Joshua 15:15</w:t>
        </w:r>
      </w:hyperlink>
      <w:r>
        <w:rPr>
          <w:rFonts w:cs="Arial" w:ascii="Arial" w:hAnsi="Arial"/>
          <w:color w:val="000000"/>
        </w:rPr>
        <w:t>); and Kirjath-Sannah (</w:t>
      </w:r>
      <w:hyperlink r:id="rId175" w:tgtFrame="_blank">
        <w:r>
          <w:rPr>
            <w:rStyle w:val="InternetLink"/>
            <w:rFonts w:cs="Arial" w:ascii="Arial" w:hAnsi="Arial"/>
            <w:color w:val="000000"/>
          </w:rPr>
          <w:t>Joshua 15:49</w:t>
        </w:r>
      </w:hyperlink>
      <w:r>
        <w:rPr>
          <w:rFonts w:cs="Arial" w:ascii="Arial" w:hAnsi="Arial"/>
          <w:color w:val="000000"/>
        </w:rPr>
        <w:t>), a word hard to interpret, but which many explain as meaning that some material for writing was prepared there. But independently of this, Abraham would not readily lose an art well known to him; his son and grandson were both men of domestic habits; and before Jacob’s death the Israelites were settled in learned Egypt.</w:t>
      </w:r>
    </w:p>
    <w:p>
      <w:pPr>
        <w:pStyle w:val="Web"/>
        <w:snapToGrid w:val="false"/>
        <w:spacing w:lineRule="atLeast" w:line="360" w:before="0" w:after="0"/>
        <w:ind w:firstLine="360"/>
        <w:jc w:val="both"/>
        <w:rPr/>
      </w:pPr>
      <w:r>
        <w:rPr>
          <w:rFonts w:cs="Arial" w:ascii="Arial" w:hAnsi="Arial"/>
          <w:color w:val="000000"/>
        </w:rPr>
        <w:t xml:space="preserve">Many of the difficulties that have been felt in the narrative refer to numbers and matters of chronology. Now God did not bestow upon men a perfect system of numeration, but left it to them to discover it for themselves. And neither Hebrews, Greeks, nor Romans did discover it; but the Arabs, comparatively a few centuries ago, invented for us that simple but accurate method which we now employ. The Hebrews at the present day express numbers by letters. Thus Aleph is put for one, Beth for two, Yod for ten, Koph for one hundred, and the highest number they can thus indicate is four hundred by Tau. Above four hundred they can only add letters together, or try to make them express higher numerals by dots. But we do not know when this system began, nor even when their alphabet attained to its full complement of twenty-two letters. In what way numbers were previously indicated is an entire mystery, and probably the earlier genealogies of mankind were of the nature of a memoria technica, and had to be explained by oral teaching. Moreover, the great object of these lists of names was not chronology but genealogy. To this the patriarchs attached the highest value, and their justification lies in the genealogy of our Lord. From the call of Abraham it is possible to construct a chronology that cannot be far wrong, difficult as it may be to make </w:t>
      </w:r>
      <w:hyperlink r:id="rId176" w:tgtFrame="_blank">
        <w:r>
          <w:rPr>
            <w:rStyle w:val="InternetLink"/>
            <w:rFonts w:cs="Arial" w:ascii="Arial" w:hAnsi="Arial"/>
            <w:color w:val="000000"/>
          </w:rPr>
          <w:t>1 Kings 6:1</w:t>
        </w:r>
      </w:hyperlink>
      <w:r>
        <w:rPr>
          <w:rFonts w:cs="Arial" w:ascii="Arial" w:hAnsi="Arial"/>
          <w:color w:val="000000"/>
        </w:rPr>
        <w:t xml:space="preserve"> accord with </w:t>
      </w:r>
      <w:hyperlink r:id="rId177" w:tgtFrame="_blank">
        <w:r>
          <w:rPr>
            <w:rStyle w:val="InternetLink"/>
            <w:rFonts w:cs="Arial" w:ascii="Arial" w:hAnsi="Arial"/>
            <w:color w:val="000000"/>
          </w:rPr>
          <w:t>Acts 13:20</w:t>
        </w:r>
      </w:hyperlink>
      <w:r>
        <w:rPr>
          <w:rFonts w:cs="Arial" w:ascii="Arial" w:hAnsi="Arial"/>
          <w:color w:val="000000"/>
        </w:rPr>
        <w:t>. Previously to that date all is uncertain, and while in a religious point of view we have everything that we want, it is as impossible to construct a scientific chronology of the world from the records in Genesis, as it is to construct from those same records a scientific geology or astronomy. The Bible refuses to be put to purposes for which it was never intended.</w:t>
      </w:r>
    </w:p>
    <w:p>
      <w:pPr>
        <w:pStyle w:val="Web"/>
        <w:snapToGrid w:val="false"/>
        <w:spacing w:lineRule="atLeast" w:line="360" w:before="0" w:after="0"/>
        <w:ind w:firstLine="360"/>
        <w:jc w:val="both"/>
        <w:rPr/>
      </w:pPr>
      <w:r>
        <w:rPr>
          <w:rFonts w:cs="Arial" w:ascii="Arial" w:hAnsi="Arial"/>
          <w:color w:val="000000"/>
        </w:rPr>
        <w:t>Of numerous interesting points which remain, I will notice but one, namely, the morality of the book of Genesis. And here we must start with the acknowledged principle that there is progress throughout the Bible, and that as the light of revelation was gradually given, so with it was there a growth in morality. The least in the kingdom of heaven is in this respect greater than John the Baptist, just as he in his moral level was higher than all who had gone before (</w:t>
      </w:r>
      <w:hyperlink r:id="rId178" w:tgtFrame="_blank">
        <w:r>
          <w:rPr>
            <w:rStyle w:val="InternetLink"/>
            <w:rFonts w:cs="Arial" w:ascii="Arial" w:hAnsi="Arial"/>
            <w:color w:val="000000"/>
          </w:rPr>
          <w:t>Matthew 11:11</w:t>
        </w:r>
      </w:hyperlink>
      <w:r>
        <w:rPr>
          <w:rFonts w:cs="Arial" w:ascii="Arial" w:hAnsi="Arial"/>
          <w:color w:val="000000"/>
        </w:rPr>
        <w:t>). If then we look for a morality in the Book of Genesis as pure as that of the Gospel, we shall look in vain; and in doing so must reject our Lord’s contrast in the Sermon on the Mount between His teaching and that of the great and good of old times. Yet the morality of the Book of Genesis is absolutely high, and is also such as would lead on to higher stages. Note how from the first the idea of the family, which many regard as quite modern, is the root and centre of the patriarchal life. Polygamy, that great curse of the Oriental home, is from the first discountenanced. In the earthly paradise we have but one loving pair, and the woman is described as the man’s counterpart (</w:t>
      </w:r>
      <w:hyperlink r:id="rId179" w:tgtFrame="_blank">
        <w:r>
          <w:rPr>
            <w:rStyle w:val="InternetLink"/>
            <w:rFonts w:cs="Arial" w:ascii="Arial" w:hAnsi="Arial"/>
            <w:color w:val="000000"/>
          </w:rPr>
          <w:t>Genesis 2:18</w:t>
        </w:r>
      </w:hyperlink>
      <w:r>
        <w:rPr>
          <w:rFonts w:cs="Arial" w:ascii="Arial" w:hAnsi="Arial"/>
          <w:color w:val="000000"/>
        </w:rPr>
        <w:t>), and so as his equal. The law of marriage is given in terms so stringent and binding (</w:t>
      </w:r>
      <w:hyperlink r:id="rId180" w:tgtFrame="_blank">
        <w:r>
          <w:rPr>
            <w:rStyle w:val="InternetLink"/>
            <w:rFonts w:cs="Arial" w:ascii="Arial" w:hAnsi="Arial"/>
            <w:color w:val="000000"/>
          </w:rPr>
          <w:t>Genesis 2:24</w:t>
        </w:r>
      </w:hyperlink>
      <w:r>
        <w:rPr>
          <w:rFonts w:cs="Arial" w:ascii="Arial" w:hAnsi="Arial"/>
          <w:color w:val="000000"/>
        </w:rPr>
        <w:t>) that our Lord could add nothing to them, though He draws out their force (</w:t>
      </w:r>
      <w:hyperlink r:id="rId181" w:tgtFrame="_blank">
        <w:r>
          <w:rPr>
            <w:rStyle w:val="InternetLink"/>
            <w:rFonts w:cs="Arial" w:ascii="Arial" w:hAnsi="Arial"/>
            <w:color w:val="000000"/>
          </w:rPr>
          <w:t>Matthew 19:5-6</w:t>
        </w:r>
      </w:hyperlink>
      <w:r>
        <w:rPr>
          <w:rFonts w:cs="Arial" w:ascii="Arial" w:hAnsi="Arial"/>
          <w:color w:val="000000"/>
        </w:rPr>
        <w:t>). When polygamy appears it is in a Cainite family, marked by arrogance and cruelty. If Abraham takes to him a concubine, it is at his wife’s suggestion, and for the purpose of having offspring, and not for lust. Isaac, though long without offspring, remains faithful to his barren wife. And, subsequently, when Jacob marries two sisters, though his conduct falls far below the level of Christian morality, yet he regarded Rachel as his lawful wife unjustly withheld from him; and while he had little love for Leah, and took greatly to heart the fraud practised upon him, and to which she had lent herself, yet he did not cast her away, but took care of her, treated her with honour, and finally, it would seem, reciprocated her affection. And so as regards the handmaids, while the picture is even offensive to Christian feeling, we again notice that the dominant idea was that of offspring, and that it was the act of the wives at a time when each considered herself barren, and had for its purpose the increase of their family. There is nothing in it of a low and sensual character, and it seems even then to have been regarded as abnormal; for Jacob’s sons return again to the practice of monogamy. In all the pride and power of viceroyalty, Joseph is content with one wife.</w:t>
      </w:r>
    </w:p>
    <w:p>
      <w:pPr>
        <w:pStyle w:val="Web"/>
        <w:snapToGrid w:val="false"/>
        <w:spacing w:lineRule="atLeast" w:line="360" w:before="0" w:after="0"/>
        <w:ind w:firstLine="360"/>
        <w:jc w:val="both"/>
        <w:rPr/>
      </w:pPr>
      <w:r>
        <w:rPr>
          <w:rFonts w:cs="Arial" w:ascii="Arial" w:hAnsi="Arial"/>
          <w:color w:val="000000"/>
        </w:rPr>
        <w:t>As regards slavery, Abraham receives gifts of slaves from Pharaoh (</w:t>
      </w:r>
      <w:hyperlink r:id="rId182" w:tgtFrame="_blank">
        <w:r>
          <w:rPr>
            <w:rStyle w:val="InternetLink"/>
            <w:rFonts w:cs="Arial" w:ascii="Arial" w:hAnsi="Arial"/>
            <w:color w:val="000000"/>
          </w:rPr>
          <w:t>Genesis 12:16</w:t>
        </w:r>
      </w:hyperlink>
      <w:r>
        <w:rPr>
          <w:rFonts w:cs="Arial" w:ascii="Arial" w:hAnsi="Arial"/>
          <w:color w:val="000000"/>
        </w:rPr>
        <w:t>), in addition to those which he had brought with him from Haran, and has so large a household as to be able to take with him for the battle with Chedorlaomer three hundred and eighteen trained servants born in his own house (</w:t>
      </w:r>
      <w:hyperlink r:id="rId183" w:tgtFrame="_blank">
        <w:r>
          <w:rPr>
            <w:rStyle w:val="InternetLink"/>
            <w:rFonts w:cs="Arial" w:ascii="Arial" w:hAnsi="Arial"/>
            <w:color w:val="000000"/>
          </w:rPr>
          <w:t>Genesis 14:14</w:t>
        </w:r>
      </w:hyperlink>
      <w:r>
        <w:rPr>
          <w:rFonts w:cs="Arial" w:ascii="Arial" w:hAnsi="Arial"/>
          <w:color w:val="000000"/>
        </w:rPr>
        <w:t>). Apparently, too, there was even a trade in slaves (</w:t>
      </w:r>
      <w:hyperlink r:id="rId184" w:tgtFrame="_blank">
        <w:r>
          <w:rPr>
            <w:rStyle w:val="InternetLink"/>
            <w:rFonts w:cs="Arial" w:ascii="Arial" w:hAnsi="Arial"/>
            <w:color w:val="000000"/>
          </w:rPr>
          <w:t>Genesis 17:27</w:t>
        </w:r>
      </w:hyperlink>
      <w:r>
        <w:rPr>
          <w:rFonts w:cs="Arial" w:ascii="Arial" w:hAnsi="Arial"/>
          <w:color w:val="000000"/>
        </w:rPr>
        <w:t>). Such was also the case when the New Testament was written, and the apostles were content to provide for the kind treatment of the slave, while enunciating principles which naturally led to the stern disapproval of it in course of time, though its suppression was long delayed by human greed. Now in the Book of Genesis we find nothing like the predial slavery which has disgraced modern times. The slave, whether “born in the house or bought with money,” was to share in all the religious privileges of his master. The express command was given that he should be circumcised, and admitted into covenant with his master’s God (</w:t>
      </w:r>
      <w:hyperlink r:id="rId185" w:tgtFrame="_blank">
        <w:r>
          <w:rPr>
            <w:rStyle w:val="InternetLink"/>
            <w:rFonts w:cs="Arial" w:ascii="Arial" w:hAnsi="Arial"/>
            <w:color w:val="000000"/>
          </w:rPr>
          <w:t>Genesis 17:13</w:t>
        </w:r>
      </w:hyperlink>
      <w:r>
        <w:rPr>
          <w:rFonts w:cs="Arial" w:ascii="Arial" w:hAnsi="Arial"/>
          <w:color w:val="000000"/>
        </w:rPr>
        <w:t>). Undoubtedly a large mass of the Israelite nation was sprung from those who had thus formed the families of the patriarchs; and we can imagine nothing that would more alleviate the lot of the “servant,” would increase his own self-respect, and insure his kindly treatment, than the feeling that he thus worshipped the same God as his master, and was bound up with him in the same religious brotherhood. We do not wonder after this at finding that not his nephew Lot, but a home-born slave was next in authority to Abraham over his tribe, and his prospective heir if he had no son (</w:t>
      </w:r>
      <w:hyperlink r:id="rId186" w:tgtFrame="_blank">
        <w:r>
          <w:rPr>
            <w:rStyle w:val="InternetLink"/>
            <w:rFonts w:cs="Arial" w:ascii="Arial" w:hAnsi="Arial"/>
            <w:color w:val="000000"/>
          </w:rPr>
          <w:t>Genesis 15:2-3</w:t>
        </w:r>
      </w:hyperlink>
      <w:r>
        <w:rPr>
          <w:rFonts w:cs="Arial" w:ascii="Arial" w:hAnsi="Arial"/>
          <w:color w:val="000000"/>
        </w:rPr>
        <w:t>). Nor does it surprise us that Sheshan, a highborn descendant of Hezron, should give his daughter in marriage to a slave (</w:t>
      </w:r>
      <w:hyperlink r:id="rId187" w:tgtFrame="_blank">
        <w:r>
          <w:rPr>
            <w:rStyle w:val="InternetLink"/>
            <w:rFonts w:cs="Arial" w:ascii="Arial" w:hAnsi="Arial"/>
            <w:color w:val="000000"/>
          </w:rPr>
          <w:t>1 Chronicles 2:35</w:t>
        </w:r>
      </w:hyperlink>
      <w:r>
        <w:rPr>
          <w:rFonts w:cs="Arial" w:ascii="Arial" w:hAnsi="Arial"/>
          <w:color w:val="000000"/>
        </w:rPr>
        <w:t>); nor that his slave, Ziba, should have been the representative of the house of Saul until David called Mephi-bosheth, the son of Jonathan, out of obscurity, and restored him to his rank (</w:t>
      </w:r>
      <w:hyperlink r:id="rId188" w:tgtFrame="_blank">
        <w:r>
          <w:rPr>
            <w:rStyle w:val="InternetLink"/>
            <w:rFonts w:cs="Arial" w:ascii="Arial" w:hAnsi="Arial"/>
            <w:color w:val="000000"/>
          </w:rPr>
          <w:t>2 Samuel 9:2</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enial of their wives both Abraham and Isaac fail as regards truthfulness. It is undoubtedly the case that wherever men occupy a position of danger, they are too apt to have recourse habitually to artifice to insure their safety. In the East to this day it is well-nigh the universal rule to give false answers, not merely to escape from peril, but even simply to conform to the supposed wishes of the questioner. We may well suppose that the few men of the Semitic race, surrounded by an overwhelming number of Elamites and aliens at Ur, and in the plains of Babylonia, were exposed to this temptation; and probably truthfulness in the face of danger and death is a heroic virtue which we have learned from Christian martyrs. But while we thus find the patriarchs deficient in this high quality, the two narratives condemn their want of faith. In both cases their ruse involves them in danger and difficulty. They are reproved by heathen mouths, and learn that truthfulness would have been their wisest policy.</w:t>
      </w:r>
    </w:p>
    <w:p>
      <w:pPr>
        <w:pStyle w:val="Web"/>
        <w:snapToGrid w:val="false"/>
        <w:spacing w:lineRule="atLeast" w:line="360" w:before="0" w:after="0"/>
        <w:ind w:firstLine="360"/>
        <w:jc w:val="both"/>
        <w:rPr/>
      </w:pPr>
      <w:r>
        <w:rPr>
          <w:rFonts w:cs="Arial" w:ascii="Arial" w:hAnsi="Arial"/>
          <w:color w:val="000000"/>
        </w:rPr>
        <w:t>Finally, the sacrifice of Isaac by his father has often been condemned in unmeasured terms. We have here, they say, the father of the faithful tempted to commit a crime, which every dictate of a pure conscience would have condemned. Human sacrifice is the blackest outcome of fanaticism and morbid superstition, and no supposed revelation would justify a deed opposed to the laws of natural religion, and absolutely wrong in itself. A command requiring the commission of a crime ought in all cases, without exception, to be disobeyed. But, first of all, the supposed effect of a justification of human sacrifice never as resulted from the patriarch’s example. No Jew ever derived from it the conclusion that there might be circumstances under which a father might offer his child to God. The conclusion which they deduced from the occurrence was “that God would provide” the great sacrifice (</w:t>
      </w:r>
      <w:hyperlink r:id="rId189" w:tgtFrame="_blank">
        <w:r>
          <w:rPr>
            <w:rStyle w:val="InternetLink"/>
            <w:rFonts w:cs="Arial" w:ascii="Arial" w:hAnsi="Arial"/>
            <w:color w:val="000000"/>
          </w:rPr>
          <w:t>Genesis 22:14</w:t>
        </w:r>
      </w:hyperlink>
      <w:r>
        <w:rPr>
          <w:rFonts w:cs="Arial" w:ascii="Arial" w:hAnsi="Arial"/>
          <w:color w:val="000000"/>
        </w:rPr>
        <w:t>, see Notes). How can an act be immoral from which no immoral consequences have resulted, and which has ever been so interpreted as to condemn the very practice which these critics supposed that it favoured? But in sober truth, there are far higher considerations involved in this history. The Bible must and always will be the object of constant attack from those who stand outside it, but what, may we ask, has been the view of Abraham’s conduct inside the Church? We may safely say that there, by Jew of old, and Christian now, it has ever been regarded as the crowning act of Abraham’s life. To it we believe that our Lord referred when He said, “Your father Abraham rejoiced to see my day: and he saw it, and was glad” (</w:t>
      </w:r>
      <w:hyperlink r:id="rId190" w:tgtFrame="_blank">
        <w:r>
          <w:rPr>
            <w:rStyle w:val="InternetLink"/>
            <w:rFonts w:cs="Arial" w:ascii="Arial" w:hAnsi="Arial"/>
            <w:color w:val="000000"/>
          </w:rPr>
          <w:t>John 8:56</w:t>
        </w:r>
      </w:hyperlink>
      <w:r>
        <w:rPr>
          <w:rFonts w:cs="Arial" w:ascii="Arial" w:hAnsi="Arial"/>
          <w:color w:val="000000"/>
        </w:rPr>
        <w:t>). For there the whole mystery of God’s redeeming love was set forth, and while only the great facts were recorded as a parable, for men to muse over until the interpretation came, we may conclude from our Lord’s words that to Abraham was revealed the interpretation of the solemn mystery in which he had taken part. We have repeatedly pointed out that in the Book of Genesis we have the germ of every future doctrine of revelation. This would not be true if we had not in this narrative the anticipation of the teaching that “God so loved the world that He gave His only begotten Son, that whosoever believeth in Him should not perish, but have everlasting life.’ (</w:t>
      </w:r>
      <w:hyperlink r:id="rId191" w:tgtFrame="_blank">
        <w:r>
          <w:rPr>
            <w:rStyle w:val="InternetLink"/>
            <w:rFonts w:cs="Arial" w:ascii="Arial" w:hAnsi="Arial"/>
            <w:color w:val="000000"/>
          </w:rPr>
          <w:t>John 3: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D: ON THE BOOKS OF GENERATIONS.</w:t>
      </w:r>
    </w:p>
    <w:p>
      <w:pPr>
        <w:pStyle w:val="Web"/>
        <w:snapToGrid w:val="false"/>
        <w:spacing w:lineRule="atLeast" w:line="360" w:before="0" w:after="0"/>
        <w:ind w:firstLine="360"/>
        <w:jc w:val="both"/>
        <w:rPr/>
      </w:pPr>
      <w:r>
        <w:rPr>
          <w:rFonts w:cs="Arial" w:ascii="Arial" w:hAnsi="Arial"/>
          <w:color w:val="000000"/>
        </w:rPr>
        <w:t xml:space="preserve">The most cursory reader must be struck by the manner in which this phrase frequently occurs in the Book of Genesis, and never again till the beginning of St. Matthew’s Gospel. After the magnificent and Divine opening of </w:t>
      </w:r>
      <w:hyperlink r:id="rId192" w:tgtFrame="_blank">
        <w:r>
          <w:rPr>
            <w:rStyle w:val="InternetLink"/>
            <w:rFonts w:cs="Arial" w:ascii="Arial" w:hAnsi="Arial"/>
            <w:color w:val="000000"/>
          </w:rPr>
          <w:t>Genesis 1:1</w:t>
        </w:r>
      </w:hyperlink>
      <w:r>
        <w:rPr>
          <w:rFonts w:cs="Arial" w:ascii="Arial" w:hAnsi="Arial"/>
          <w:color w:val="000000"/>
        </w:rPr>
        <w:t xml:space="preserve"> to </w:t>
      </w:r>
      <w:hyperlink r:id="rId193" w:tgtFrame="_blank">
        <w:r>
          <w:rPr>
            <w:rStyle w:val="InternetLink"/>
            <w:rFonts w:cs="Arial" w:ascii="Arial" w:hAnsi="Arial"/>
            <w:color w:val="000000"/>
          </w:rPr>
          <w:t>Genesis 2:3</w:t>
        </w:r>
      </w:hyperlink>
      <w:r>
        <w:rPr/>
        <w:t>, the rest of the book is a series of “generations,” in each of which there are peculiarities of diction and style, but also plain marks of a master-hand, which has moulded them into a continuous narrative. These generations, or tôldôth, are ten in number, namely:—</w:t>
      </w:r>
    </w:p>
    <w:tbl>
      <w:tblPr>
        <w:tblW w:w="9245" w:type="dxa"/>
        <w:jc w:val="left"/>
        <w:tblInd w:w="0" w:type="dxa"/>
        <w:tblLayout w:type="fixed"/>
        <w:tblCellMar>
          <w:top w:w="0" w:type="dxa"/>
          <w:left w:w="108" w:type="dxa"/>
          <w:bottom w:w="0" w:type="dxa"/>
          <w:right w:w="108" w:type="dxa"/>
        </w:tblCellMar>
      </w:tblPr>
      <w:tblGrid>
        <w:gridCol w:w="983"/>
        <w:gridCol w:w="2013"/>
        <w:gridCol w:w="1698"/>
        <w:gridCol w:w="4551"/>
      </w:tblGrid>
      <w:tr>
        <w:trPr/>
        <w:tc>
          <w:tcPr>
            <w:tcW w:w="983"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w:t>
            </w:r>
          </w:p>
        </w:tc>
        <w:tc>
          <w:tcPr>
            <w:tcW w:w="2013" w:type="dxa"/>
            <w:tcBorders/>
            <w:vAlign w:val="center"/>
          </w:tcPr>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color w:val="000000"/>
                  <w:sz w:val="24"/>
                  <w:szCs w:val="24"/>
                </w:rPr>
                <w:t>Genesis 2:4</w:t>
              </w:r>
            </w:hyperlink>
          </w:p>
        </w:tc>
        <w:tc>
          <w:tcPr>
            <w:tcW w:w="1698" w:type="dxa"/>
            <w:tcBorders/>
            <w:vAlign w:val="center"/>
          </w:tcPr>
          <w:p>
            <w:pPr>
              <w:pStyle w:val="Subtitle"/>
              <w:snapToGrid w:val="false"/>
              <w:spacing w:lineRule="atLeast" w:line="360" w:before="0" w:after="0"/>
              <w:jc w:val="both"/>
              <w:rPr/>
            </w:pPr>
            <w:hyperlink r:id="rId195" w:tgtFrame="_blank">
              <w:r>
                <w:rPr>
                  <w:rStyle w:val="InternetLink"/>
                  <w:rFonts w:cs="Arial" w:ascii="Arial" w:hAnsi="Arial"/>
                  <w:color w:val="000000"/>
                  <w:sz w:val="24"/>
                  <w:szCs w:val="24"/>
                </w:rPr>
                <w:t>Genesis 4:26</w:t>
              </w:r>
            </w:hyperlink>
            <w:r>
              <w:rPr>
                <w:rFonts w:cs="Arial" w:ascii="Arial" w:hAnsi="Arial"/>
                <w:color w:val="000000"/>
                <w:sz w:val="24"/>
                <w:szCs w:val="24"/>
              </w:rPr>
              <w:t>,</w:t>
            </w:r>
          </w:p>
        </w:tc>
        <w:tc>
          <w:tcPr>
            <w:tcW w:w="45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tôldoth of heaven and earth.</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245" w:type="dxa"/>
        <w:jc w:val="left"/>
        <w:tblInd w:w="0" w:type="dxa"/>
        <w:tblLayout w:type="fixed"/>
        <w:tblCellMar>
          <w:top w:w="0" w:type="dxa"/>
          <w:left w:w="108" w:type="dxa"/>
          <w:bottom w:w="0" w:type="dxa"/>
          <w:right w:w="108" w:type="dxa"/>
        </w:tblCellMar>
      </w:tblPr>
      <w:tblGrid>
        <w:gridCol w:w="1036"/>
        <w:gridCol w:w="2123"/>
        <w:gridCol w:w="1790"/>
        <w:gridCol w:w="435"/>
        <w:gridCol w:w="435"/>
        <w:gridCol w:w="3426"/>
      </w:tblGrid>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color w:val="000000"/>
                  <w:sz w:val="24"/>
                  <w:szCs w:val="24"/>
                </w:rPr>
                <w:t>Genesis 5:1</w:t>
              </w:r>
            </w:hyperlink>
          </w:p>
        </w:tc>
        <w:tc>
          <w:tcPr>
            <w:tcW w:w="1790" w:type="dxa"/>
            <w:tcBorders/>
            <w:vAlign w:val="center"/>
          </w:tcPr>
          <w:p>
            <w:pPr>
              <w:pStyle w:val="Subtitle"/>
              <w:snapToGrid w:val="false"/>
              <w:spacing w:lineRule="atLeast" w:line="360" w:before="0" w:after="0"/>
              <w:jc w:val="both"/>
              <w:rPr/>
            </w:pPr>
            <w:hyperlink r:id="rId197" w:tgtFrame="_blank">
              <w:r>
                <w:rPr>
                  <w:rStyle w:val="InternetLink"/>
                  <w:rFonts w:cs="Arial" w:ascii="Arial" w:hAnsi="Arial"/>
                  <w:color w:val="000000"/>
                  <w:sz w:val="24"/>
                  <w:szCs w:val="24"/>
                </w:rPr>
                <w:t>Genesis 6:8</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dam.</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color w:val="000000"/>
                  <w:sz w:val="24"/>
                  <w:szCs w:val="24"/>
                </w:rPr>
                <w:t>Genesis 6:9</w:t>
              </w:r>
            </w:hyperlink>
          </w:p>
        </w:tc>
        <w:tc>
          <w:tcPr>
            <w:tcW w:w="1790" w:type="dxa"/>
            <w:tcBorders/>
            <w:vAlign w:val="center"/>
          </w:tcPr>
          <w:p>
            <w:pPr>
              <w:pStyle w:val="Subtitle"/>
              <w:snapToGrid w:val="false"/>
              <w:spacing w:lineRule="atLeast" w:line="360" w:before="0" w:after="0"/>
              <w:jc w:val="both"/>
              <w:rPr/>
            </w:pPr>
            <w:hyperlink r:id="rId199" w:tgtFrame="_blank">
              <w:r>
                <w:rPr>
                  <w:rStyle w:val="InternetLink"/>
                  <w:rFonts w:cs="Arial" w:ascii="Arial" w:hAnsi="Arial"/>
                  <w:color w:val="000000"/>
                  <w:sz w:val="24"/>
                  <w:szCs w:val="24"/>
                </w:rPr>
                <w:t>Genesis 9:29</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ah.</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color w:val="000000"/>
                  <w:sz w:val="24"/>
                  <w:szCs w:val="24"/>
                </w:rPr>
                <w:t>Genesis 10:1</w:t>
              </w:r>
            </w:hyperlink>
          </w:p>
        </w:tc>
        <w:tc>
          <w:tcPr>
            <w:tcW w:w="1790" w:type="dxa"/>
            <w:tcBorders/>
            <w:vAlign w:val="center"/>
          </w:tcPr>
          <w:p>
            <w:pPr>
              <w:pStyle w:val="Subtitle"/>
              <w:snapToGrid w:val="false"/>
              <w:spacing w:lineRule="atLeast" w:line="360" w:before="0" w:after="0"/>
              <w:jc w:val="both"/>
              <w:rPr/>
            </w:pPr>
            <w:hyperlink r:id="rId201" w:tgtFrame="_blank">
              <w:r>
                <w:rPr>
                  <w:rStyle w:val="InternetLink"/>
                  <w:rFonts w:cs="Arial" w:ascii="Arial" w:hAnsi="Arial"/>
                  <w:color w:val="000000"/>
                  <w:sz w:val="24"/>
                  <w:szCs w:val="24"/>
                </w:rPr>
                <w:t>Genesis 11:9</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ons of Noah.</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02" w:tgtFrame="_blank">
              <w:r>
                <w:rPr>
                  <w:rStyle w:val="InternetLink"/>
                  <w:rFonts w:cs="Arial" w:ascii="Arial" w:hAnsi="Arial"/>
                  <w:color w:val="000000"/>
                  <w:sz w:val="24"/>
                  <w:szCs w:val="24"/>
                </w:rPr>
                <w:t>Genesis 11:10</w:t>
              </w:r>
            </w:hyperlink>
          </w:p>
        </w:tc>
        <w:tc>
          <w:tcPr>
            <w:tcW w:w="1790" w:type="dxa"/>
            <w:tcBorders/>
            <w:vAlign w:val="center"/>
          </w:tcPr>
          <w:p>
            <w:pPr>
              <w:pStyle w:val="Subtitle"/>
              <w:snapToGrid w:val="false"/>
              <w:spacing w:lineRule="atLeast" w:line="360" w:before="0" w:after="0"/>
              <w:jc w:val="both"/>
              <w:rPr/>
            </w:pPr>
            <w:hyperlink r:id="rId203" w:tgtFrame="_blank">
              <w:r>
                <w:rPr>
                  <w:rStyle w:val="InternetLink"/>
                  <w:rFonts w:cs="Arial" w:ascii="Arial" w:hAnsi="Arial"/>
                  <w:color w:val="000000"/>
                  <w:sz w:val="24"/>
                  <w:szCs w:val="24"/>
                </w:rPr>
                <w:t>Genesis 11:26</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m.</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04" w:tgtFrame="_blank">
              <w:r>
                <w:rPr>
                  <w:rStyle w:val="InternetLink"/>
                  <w:rFonts w:cs="Arial" w:ascii="Arial" w:hAnsi="Arial"/>
                  <w:color w:val="000000"/>
                  <w:sz w:val="24"/>
                  <w:szCs w:val="24"/>
                </w:rPr>
                <w:t>Genesis 11:27</w:t>
              </w:r>
            </w:hyperlink>
          </w:p>
        </w:tc>
        <w:tc>
          <w:tcPr>
            <w:tcW w:w="1790" w:type="dxa"/>
            <w:tcBorders/>
            <w:vAlign w:val="center"/>
          </w:tcPr>
          <w:p>
            <w:pPr>
              <w:pStyle w:val="Subtitle"/>
              <w:snapToGrid w:val="false"/>
              <w:spacing w:lineRule="atLeast" w:line="360" w:before="0" w:after="0"/>
              <w:jc w:val="both"/>
              <w:rPr/>
            </w:pPr>
            <w:hyperlink r:id="rId205" w:tgtFrame="_blank">
              <w:r>
                <w:rPr>
                  <w:rStyle w:val="InternetLink"/>
                  <w:rFonts w:cs="Arial" w:ascii="Arial" w:hAnsi="Arial"/>
                  <w:color w:val="000000"/>
                  <w:sz w:val="24"/>
                  <w:szCs w:val="24"/>
                </w:rPr>
                <w:t>Genesis 25:11</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erah.</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06" w:tgtFrame="_blank">
              <w:r>
                <w:rPr>
                  <w:rStyle w:val="InternetLink"/>
                  <w:rFonts w:cs="Arial" w:ascii="Arial" w:hAnsi="Arial"/>
                  <w:color w:val="000000"/>
                  <w:sz w:val="24"/>
                  <w:szCs w:val="24"/>
                </w:rPr>
                <w:t>Genesis 25:12</w:t>
              </w:r>
            </w:hyperlink>
          </w:p>
        </w:tc>
        <w:tc>
          <w:tcPr>
            <w:tcW w:w="1790" w:type="dxa"/>
            <w:tcBorders/>
            <w:vAlign w:val="center"/>
          </w:tcPr>
          <w:p>
            <w:pPr>
              <w:pStyle w:val="Subtitle"/>
              <w:snapToGrid w:val="false"/>
              <w:spacing w:lineRule="atLeast" w:line="360" w:before="0" w:after="0"/>
              <w:jc w:val="both"/>
              <w:rPr/>
            </w:pPr>
            <w:hyperlink r:id="rId207" w:tgtFrame="_blank">
              <w:r>
                <w:rPr>
                  <w:rStyle w:val="InternetLink"/>
                  <w:rFonts w:cs="Arial" w:ascii="Arial" w:hAnsi="Arial"/>
                  <w:color w:val="000000"/>
                  <w:sz w:val="24"/>
                  <w:szCs w:val="24"/>
                </w:rPr>
                <w:t>Genesis 25:18</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hmael.</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08" w:tgtFrame="_blank">
              <w:r>
                <w:rPr>
                  <w:rStyle w:val="InternetLink"/>
                  <w:rFonts w:cs="Arial" w:ascii="Arial" w:hAnsi="Arial"/>
                  <w:color w:val="000000"/>
                  <w:sz w:val="24"/>
                  <w:szCs w:val="24"/>
                </w:rPr>
                <w:t>Genesis 25:19</w:t>
              </w:r>
            </w:hyperlink>
          </w:p>
        </w:tc>
        <w:tc>
          <w:tcPr>
            <w:tcW w:w="1790" w:type="dxa"/>
            <w:tcBorders/>
            <w:vAlign w:val="center"/>
          </w:tcPr>
          <w:p>
            <w:pPr>
              <w:pStyle w:val="Subtitle"/>
              <w:snapToGrid w:val="false"/>
              <w:spacing w:lineRule="atLeast" w:line="360" w:before="0" w:after="0"/>
              <w:jc w:val="both"/>
              <w:rPr/>
            </w:pPr>
            <w:hyperlink r:id="rId209" w:tgtFrame="_blank">
              <w:r>
                <w:rPr>
                  <w:rStyle w:val="InternetLink"/>
                  <w:rFonts w:cs="Arial" w:ascii="Arial" w:hAnsi="Arial"/>
                  <w:color w:val="000000"/>
                  <w:sz w:val="24"/>
                  <w:szCs w:val="24"/>
                </w:rPr>
                <w:t>Genesis 35:29</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aac.</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10" w:tgtFrame="_blank">
              <w:r>
                <w:rPr>
                  <w:rStyle w:val="InternetLink"/>
                  <w:rFonts w:cs="Arial" w:ascii="Arial" w:hAnsi="Arial"/>
                  <w:color w:val="000000"/>
                  <w:sz w:val="24"/>
                  <w:szCs w:val="24"/>
                </w:rPr>
                <w:t>Genesis 36:1</w:t>
              </w:r>
            </w:hyperlink>
          </w:p>
        </w:tc>
        <w:tc>
          <w:tcPr>
            <w:tcW w:w="1790" w:type="dxa"/>
            <w:tcBorders/>
            <w:vAlign w:val="center"/>
          </w:tcPr>
          <w:p>
            <w:pPr>
              <w:pStyle w:val="Subtitle"/>
              <w:snapToGrid w:val="false"/>
              <w:spacing w:lineRule="atLeast" w:line="360" w:before="0" w:after="0"/>
              <w:jc w:val="both"/>
              <w:rPr/>
            </w:pPr>
            <w:hyperlink r:id="rId211" w:tgtFrame="_blank">
              <w:r>
                <w:rPr>
                  <w:rStyle w:val="InternetLink"/>
                  <w:rFonts w:cs="Arial" w:ascii="Arial" w:hAnsi="Arial"/>
                  <w:color w:val="000000"/>
                  <w:sz w:val="24"/>
                  <w:szCs w:val="24"/>
                </w:rPr>
                <w:t>Genesis 37:1</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sau.</w:t>
            </w:r>
          </w:p>
        </w:tc>
      </w:tr>
      <w:tr>
        <w:trPr/>
        <w:tc>
          <w:tcPr>
            <w:tcW w:w="1036"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123" w:type="dxa"/>
            <w:tcBorders/>
            <w:vAlign w:val="center"/>
          </w:tcPr>
          <w:p>
            <w:pPr>
              <w:pStyle w:val="Subtitle"/>
              <w:snapToGrid w:val="false"/>
              <w:spacing w:lineRule="atLeast" w:line="360" w:before="0" w:after="0"/>
              <w:jc w:val="both"/>
              <w:rPr>
                <w:rFonts w:ascii="Arial" w:hAnsi="Arial" w:cs="Arial"/>
                <w:color w:val="000000"/>
                <w:sz w:val="24"/>
                <w:szCs w:val="24"/>
              </w:rPr>
            </w:pPr>
            <w:hyperlink r:id="rId212" w:tgtFrame="_blank">
              <w:r>
                <w:rPr>
                  <w:rStyle w:val="InternetLink"/>
                  <w:rFonts w:cs="Arial" w:ascii="Arial" w:hAnsi="Arial"/>
                  <w:color w:val="000000"/>
                  <w:sz w:val="24"/>
                  <w:szCs w:val="24"/>
                </w:rPr>
                <w:t>Genesis 37:2</w:t>
              </w:r>
            </w:hyperlink>
          </w:p>
        </w:tc>
        <w:tc>
          <w:tcPr>
            <w:tcW w:w="1790" w:type="dxa"/>
            <w:tcBorders/>
            <w:vAlign w:val="center"/>
          </w:tcPr>
          <w:p>
            <w:pPr>
              <w:pStyle w:val="Subtitle"/>
              <w:snapToGrid w:val="false"/>
              <w:spacing w:lineRule="atLeast" w:line="360" w:before="0" w:after="0"/>
              <w:jc w:val="both"/>
              <w:rPr/>
            </w:pPr>
            <w:hyperlink r:id="rId213" w:tgtFrame="_blank">
              <w:r>
                <w:rPr>
                  <w:rStyle w:val="InternetLink"/>
                  <w:rFonts w:cs="Arial" w:ascii="Arial" w:hAnsi="Arial"/>
                  <w:color w:val="000000"/>
                  <w:sz w:val="24"/>
                  <w:szCs w:val="24"/>
                </w:rPr>
                <w:t>Genesis 50:26</w:t>
              </w:r>
            </w:hyperlink>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435" w:type="dxa"/>
            <w:tcBorders/>
            <w:vAlign w:val="bottom"/>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42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cob.</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first, modern discoveries have shown that there is no difficulty, as some have supposed, in believing that the patriarchs could read and write. Ur of the Chaldees, whence Terah emigrated, proves to have been a famous seat of learning, and Mr. Sayce (Chald. Gen., p. 24) says that the earliest inscriptions of any importance which we now possess belong to the time of a king of Ur, supposed to have lived three thousand years before the Christian era. These inscriptions, he adds, consist of texts on bricks and on signet cylinders, and some of these latter may be, he thinks, of even greater antiquity. Even the daily transactions of business were in Abram’s time perpetuated with the utmost punctuality and decorum by means of those contract, and sale, and even loan tablets of terra cotta which are still existing; and it is now known that in Chaldea among the Accadians, as in Egypt, papyrus was used as a writing material as well as clay, and more rarely, stone (Tomkins, Studies on the Times of Abraham, p. 45). So far from losing, the Book of Genesis gains infinitely in value and importance, if not on its divine, yet on its human side, if we find reason for believing that we may have in it the contents of bricks and cylinders carried by Abraham from Ur to Haran first, and thence to Canaan.</w:t>
      </w:r>
    </w:p>
    <w:p>
      <w:pPr>
        <w:pStyle w:val="Web"/>
        <w:snapToGrid w:val="false"/>
        <w:spacing w:lineRule="atLeast" w:line="360" w:before="0" w:after="0"/>
        <w:ind w:firstLine="360"/>
        <w:jc w:val="both"/>
        <w:rPr/>
      </w:pPr>
      <w:r>
        <w:rPr>
          <w:rFonts w:cs="Arial" w:ascii="Arial" w:hAnsi="Arial"/>
          <w:color w:val="000000"/>
        </w:rPr>
        <w:t xml:space="preserve">Next, the only reverent way of interpreting Holy Scripture is, not to make it bend to human theories, but to make our views bend to what it says of itself. Here, then, it represents the Book of Genesis as composed out of documents already existing. “We have no right to assume that these documents were less inspired because pre-Mosaic. Enoch, Noah, Abraham are all represented as men very near unto God. Others, such as Shem, Jacob, Joseph, were scarcely less so; and there are peculiarities in the tôldôth of Jacob which suggest that a narrative written by Joseph was at least the basis of that history. Now, had Genesis been the work of one inspired pen, surely it would have proceeded onward with steady purpose, and, as is the invariable rule of Holy Scripture, the writer would have preserved his own style and individuality throughout. As it is, the narrative which begins at </w:t>
      </w:r>
      <w:hyperlink r:id="rId214" w:tgtFrame="_blank">
        <w:r>
          <w:rPr>
            <w:rStyle w:val="InternetLink"/>
            <w:rFonts w:cs="Arial" w:ascii="Arial" w:hAnsi="Arial"/>
            <w:color w:val="000000"/>
          </w:rPr>
          <w:t>Genesis 2:4</w:t>
        </w:r>
      </w:hyperlink>
      <w:r>
        <w:rPr>
          <w:rFonts w:cs="Arial" w:ascii="Arial" w:hAnsi="Arial"/>
          <w:color w:val="000000"/>
        </w:rPr>
        <w:t xml:space="preserve"> is as diverse from the history of creation as it could possibly be; and apparently that history (</w:t>
      </w:r>
      <w:hyperlink r:id="rId215" w:tgtFrame="_blank">
        <w:r>
          <w:rPr>
            <w:rStyle w:val="InternetLink"/>
            <w:rFonts w:cs="Arial" w:ascii="Arial" w:hAnsi="Arial"/>
            <w:color w:val="000000"/>
          </w:rPr>
          <w:t>Genesis 1:1</w:t>
        </w:r>
      </w:hyperlink>
      <w:r>
        <w:rPr>
          <w:rFonts w:cs="Arial" w:ascii="Arial" w:hAnsi="Arial"/>
          <w:color w:val="000000"/>
        </w:rPr>
        <w:t xml:space="preserve"> to </w:t>
      </w:r>
      <w:hyperlink r:id="rId216" w:tgtFrame="_blank">
        <w:r>
          <w:rPr>
            <w:rStyle w:val="InternetLink"/>
            <w:rFonts w:cs="Arial" w:ascii="Arial" w:hAnsi="Arial"/>
            <w:color w:val="000000"/>
          </w:rPr>
          <w:t>Genesis 2:3</w:t>
        </w:r>
      </w:hyperlink>
      <w:r>
        <w:rPr>
          <w:rFonts w:cs="Arial" w:ascii="Arial" w:hAnsi="Arial"/>
          <w:color w:val="000000"/>
        </w:rPr>
        <w:t>), which is not a tôldôth, was given in order to guard against the errors which might easily have arisen from misunderstanding the account given in the second narrative. Now, the history of creation must have been directly inspired. We cannot, indeed, tell how the knowledge it contains was communicated, whether by a series of visions in a trance or by ideas impressed upon the writer’s mind; but obviously it was intended to represent creation as developed in an orderly progression by the promulgation of Divine laws, following at successive intervals, one upon another, and culminating in the Sabbath of Elohim. In the second narrative creation is but a secondary subject, and is described simply in contrast with the Garden of Eden.</w:t>
      </w:r>
    </w:p>
    <w:p>
      <w:pPr>
        <w:pStyle w:val="Web"/>
        <w:snapToGrid w:val="false"/>
        <w:spacing w:lineRule="atLeast" w:line="360" w:before="0" w:after="0"/>
        <w:ind w:firstLine="360"/>
        <w:jc w:val="both"/>
        <w:rPr/>
      </w:pPr>
      <w:r>
        <w:rPr>
          <w:rFonts w:cs="Arial" w:ascii="Arial" w:hAnsi="Arial"/>
          <w:color w:val="000000"/>
        </w:rPr>
        <w:t xml:space="preserve">But the author of the Book of Genesis—and we know of no one whose claims stand on such strong grounds as those of Moses—also shows his individuality, and arranges his materials on a settled plan. Divinely inspired, as we believe, he would nevertheless make no unnecessary change or alteration in the documents before him; nay, he does not even care for verbal accuracy (witness </w:t>
      </w:r>
      <w:hyperlink r:id="rId217" w:tgtFrame="_blank">
        <w:r>
          <w:rPr>
            <w:rStyle w:val="InternetLink"/>
            <w:rFonts w:cs="Arial" w:ascii="Arial" w:hAnsi="Arial"/>
            <w:color w:val="000000"/>
          </w:rPr>
          <w:t>Genesis 28:9</w:t>
        </w:r>
      </w:hyperlink>
      <w:r>
        <w:rPr>
          <w:rFonts w:cs="Arial" w:ascii="Arial" w:hAnsi="Arial"/>
          <w:color w:val="000000"/>
        </w:rPr>
        <w:t xml:space="preserve">, compared with </w:t>
      </w:r>
      <w:hyperlink r:id="rId218" w:tgtFrame="_blank">
        <w:r>
          <w:rPr>
            <w:rStyle w:val="InternetLink"/>
            <w:rFonts w:cs="Arial" w:ascii="Arial" w:hAnsi="Arial"/>
            <w:color w:val="000000"/>
          </w:rPr>
          <w:t>Genesis 36:3</w:t>
        </w:r>
      </w:hyperlink>
      <w:r>
        <w:rPr>
          <w:rFonts w:cs="Arial" w:ascii="Arial" w:hAnsi="Arial"/>
          <w:color w:val="000000"/>
        </w:rPr>
        <w:t>). In the Chaldean Genesis we have a document far older than the time of Moses; and in the account of the flood, in the sending out of the raven and dove from the ark, in the sacrifice offered by Noah, and the choice of the rainbow as a sign of reconciliation, there is much that is common to the inspired and uninspired narratives. But the perusal and comparison of the two is most instructive, and leaves the mind impressed with the infinite superiority of the Bible narr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iter’s plan was this. After giving us an account of creation, in which man appears as God’s master work, and then of the Paradise, in which man is shown to be the especial object of Jehovah’s love, henceforward his one purpose is man’s restoration, and the selection successively of Seth, Shem, Abraham, and Jacob as the persons through whom the promise of a Deliverer was to be fulfilled. He does not actually exclude all such portions of the patriarchal records as had no direct bearing upon his subject, but after a passing notice omits the mention of them for the future. Thus in the second narrative he gives the temptation, the fall, its outcome in Cain’s sin, and then a brief history of Cain’s family, with particulars of their advance in the arts of civilisation, in refinement, in luxury, and in pride; and then he drops them for ever. We know nothing more about the Cainites, but henceforward the narrative is occupied with Seth and his posterity. The same rule is followed again and again; and thus, while the Book of Genesis is full of most interesting information about the ancient world, we nevertheless feel that its one main purpose was to show that the redemption of mankind by the bestowal of a Saviour was no after-thought, but the very starting point of God's revealed message of love to His fallen crea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Fonts w:cs="Arial" w:ascii="Arial" w:hAnsi="Arial"/>
          <w:color w:val="000000"/>
          <w:sz w:val="24"/>
          <w:szCs w:val="24"/>
        </w:rPr>
        <w:t>THE CREATIVE WEEK (</w:t>
      </w:r>
      <w:hyperlink r:id="rId219" w:tgtFrame="_blank">
        <w:r>
          <w:rPr>
            <w:rStyle w:val="InternetLink"/>
            <w:rFonts w:cs="Arial" w:ascii="Arial" w:hAnsi="Arial"/>
            <w:color w:val="000000"/>
            <w:sz w:val="24"/>
            <w:szCs w:val="24"/>
          </w:rPr>
          <w:t>Genesis 1:1</w:t>
        </w:r>
      </w:hyperlink>
      <w:r>
        <w:rPr>
          <w:rFonts w:cs="Arial" w:ascii="Arial" w:hAnsi="Arial"/>
          <w:color w:val="000000"/>
          <w:sz w:val="24"/>
          <w:szCs w:val="24"/>
        </w:rPr>
        <w:t xml:space="preserve"> to </w:t>
      </w:r>
      <w:hyperlink r:id="rId220" w:tgtFrame="_blank">
        <w:r>
          <w:rPr>
            <w:rStyle w:val="InternetLink"/>
            <w:rFonts w:cs="Arial" w:ascii="Arial" w:hAnsi="Arial"/>
            <w:color w:val="000000"/>
            <w:sz w:val="24"/>
            <w:szCs w:val="24"/>
          </w:rPr>
          <w:t>Genesis 2:3</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1) In the beginning.—Not, as in </w:t>
      </w:r>
      <w:hyperlink r:id="rId221" w:tgtFrame="_blank">
        <w:r>
          <w:rPr>
            <w:rStyle w:val="InternetLink"/>
            <w:rFonts w:cs="Arial" w:ascii="Arial" w:hAnsi="Arial"/>
            <w:color w:val="000000"/>
          </w:rPr>
          <w:t>John 1:1</w:t>
        </w:r>
      </w:hyperlink>
      <w:r>
        <w:rPr>
          <w:rFonts w:cs="Arial" w:ascii="Arial" w:hAnsi="Arial"/>
          <w:color w:val="000000"/>
        </w:rPr>
        <w:t>, “from eternity,” but in the beginning of this sidereal system, of which our sun, with its attendant planets, forms a part. As there never was a time when God did not exist, and as activity is an essential part of His being (</w:t>
      </w:r>
      <w:hyperlink r:id="rId222" w:tgtFrame="_blank">
        <w:r>
          <w:rPr>
            <w:rStyle w:val="InternetLink"/>
            <w:rFonts w:cs="Arial" w:ascii="Arial" w:hAnsi="Arial"/>
            <w:color w:val="000000"/>
          </w:rPr>
          <w:t>John 5:17</w:t>
        </w:r>
      </w:hyperlink>
      <w:r>
        <w:rPr>
          <w:rFonts w:cs="Arial" w:ascii="Arial" w:hAnsi="Arial"/>
          <w:color w:val="000000"/>
        </w:rPr>
        <w:t>), so, probably, there was never a time when worlds did not exist; and in the process of calling them into existence when and how He willed, we may well believe that God acted in accordance with the working of some universal law, of which He is Himself the author. It was natural with St. John, when placing the same words at the commencement of his Gospel, to carry back our minds to a more absolute conceivable “beginning,” when the work of creation had not commenced, and when in the whole universe there was only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Heb., Elohim. A word plural in form, but joined with a verb singular, except when it refers to the false gods of the heathen, in which case it takes a verb plural. Its root-meaning is strength, power; and the form Elohim is not to be regarded as a pluralis majestatis, but as embodying the effort of early human thought in feeling after the Deity, and in arriving at the conclusion that the Deity was One. Thus, in the name Elohim it included in one Person all the powers, mights, and influences by which the world was first created and is now governed and maintained. In the Vedas, in the hymns recovered for us by the decipherment of the cuneiform inscriptions, whether Accadian or Semitic, and in all other ancient religious poetry, we find these powers ascribed to different beings; in the Bible alone Elohim is one. Christians may also well see in this a foreshadowing of the plurality of persons in the Divine Trinity; but its primary lesson is that, however diverse may seem the working of the powers of nature, the Worker is one and His work one.</w:t>
      </w:r>
    </w:p>
    <w:p>
      <w:pPr>
        <w:pStyle w:val="Web"/>
        <w:snapToGrid w:val="false"/>
        <w:spacing w:lineRule="atLeast" w:line="360" w:before="0" w:after="0"/>
        <w:ind w:firstLine="340"/>
        <w:jc w:val="both"/>
        <w:rPr/>
      </w:pPr>
      <w:r>
        <w:rPr>
          <w:rFonts w:cs="Arial" w:ascii="Arial" w:hAnsi="Arial"/>
          <w:color w:val="000000"/>
        </w:rPr>
        <w:t xml:space="preserve">Created.—Creation, in its strict sense of producing something out of nothing, contains an idea so noble and elevated that naturally human language could only gradually rise up to it. It is quite possible, therefore, that the word bârâ, “he created,” may originally have signified to hew stone or fell timber; but as a matter of fact it is a rare word, and employed chiefly or entirely in connection with the activity of God. As, moreover, “the heaven and the earth” can only mean the totality of all existent things, the idea of creating them out of nothing is contained in the very form of the sentence. Even in </w:t>
      </w:r>
      <w:hyperlink r:id="rId223" w:tgtFrame="_blank">
        <w:r>
          <w:rPr>
            <w:rStyle w:val="InternetLink"/>
            <w:rFonts w:cs="Arial" w:ascii="Arial" w:hAnsi="Arial"/>
            <w:color w:val="000000"/>
          </w:rPr>
          <w:t>Genesis 1:21</w:t>
        </w:r>
      </w:hyperlink>
      <w:r>
        <w:rPr>
          <w:rFonts w:cs="Arial" w:ascii="Arial" w:hAnsi="Arial"/>
          <w:color w:val="000000"/>
        </w:rPr>
        <w:t xml:space="preserve">; </w:t>
      </w:r>
      <w:hyperlink r:id="rId224" w:tgtFrame="_blank">
        <w:r>
          <w:rPr>
            <w:rStyle w:val="InternetLink"/>
            <w:rFonts w:cs="Arial" w:ascii="Arial" w:hAnsi="Arial"/>
            <w:color w:val="000000"/>
          </w:rPr>
          <w:t>Genesis 1:27</w:t>
        </w:r>
      </w:hyperlink>
      <w:r>
        <w:rPr>
          <w:rFonts w:cs="Arial" w:ascii="Arial" w:hAnsi="Arial"/>
          <w:color w:val="000000"/>
        </w:rPr>
        <w:t>, where the word may signify something less than creation ex nihilo, there is nevertheless a passage from inert matter to animate life, for which science knows no force, or process, or energy capable of its accomplishment.</w:t>
      </w:r>
    </w:p>
    <w:p>
      <w:pPr>
        <w:pStyle w:val="Web"/>
        <w:snapToGrid w:val="false"/>
        <w:spacing w:lineRule="atLeast" w:line="360" w:before="0" w:after="0"/>
        <w:ind w:firstLine="360"/>
        <w:jc w:val="both"/>
        <w:rPr/>
      </w:pPr>
      <w:r>
        <w:rPr>
          <w:rFonts w:cs="Arial" w:ascii="Arial" w:hAnsi="Arial"/>
          <w:color w:val="000000"/>
        </w:rPr>
        <w:t>The heaven and the earth.—The normal phrase in the Bible for the universe (</w:t>
      </w:r>
      <w:hyperlink r:id="rId225" w:tgtFrame="_blank">
        <w:r>
          <w:rPr>
            <w:rStyle w:val="InternetLink"/>
            <w:rFonts w:cs="Arial" w:ascii="Arial" w:hAnsi="Arial"/>
            <w:color w:val="000000"/>
          </w:rPr>
          <w:t>Deuteronomy 32:1</w:t>
        </w:r>
      </w:hyperlink>
      <w:r>
        <w:rPr>
          <w:rFonts w:cs="Arial" w:ascii="Arial" w:hAnsi="Arial"/>
          <w:color w:val="000000"/>
        </w:rPr>
        <w:t xml:space="preserve">; </w:t>
      </w:r>
      <w:hyperlink r:id="rId226" w:tgtFrame="_blank">
        <w:r>
          <w:rPr>
            <w:rStyle w:val="InternetLink"/>
            <w:rFonts w:cs="Arial" w:ascii="Arial" w:hAnsi="Arial"/>
            <w:color w:val="000000"/>
          </w:rPr>
          <w:t>Psalms 148:13</w:t>
        </w:r>
      </w:hyperlink>
      <w:r>
        <w:rPr>
          <w:rFonts w:cs="Arial" w:ascii="Arial" w:hAnsi="Arial"/>
          <w:color w:val="000000"/>
        </w:rPr>
        <w:t>; Isaiah 2). To the Hebrew this consisted of our one planet and the atmosphere surrounding it, in which he beheld the sun, moon, and stars. But it is one of the more than human qualities of the language of the Holy Scriptures that, while written by men whose knowledge was in accordance with their times, it does not contradict the increased knowledge of later times. Contemporaneous with the creation of the earth was the calling into existence, not merely perhaps of our solar system, but of that sidereal universe of which we form so small a part; but naturally in the Bible our attention is confined to that which chiefly concerns ourselves.</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ON THE NAMES ELOHIM AND JEHOVAH-ELOHIM.</w:t>
      </w:r>
    </w:p>
    <w:p>
      <w:pPr>
        <w:pStyle w:val="Web"/>
        <w:snapToGrid w:val="false"/>
        <w:spacing w:lineRule="atLeast" w:line="360" w:before="0" w:after="0"/>
        <w:ind w:firstLine="360"/>
        <w:jc w:val="both"/>
        <w:rPr/>
      </w:pPr>
      <w:r>
        <w:rPr>
          <w:rFonts w:cs="Arial" w:ascii="Arial" w:hAnsi="Arial"/>
          <w:color w:val="000000"/>
        </w:rPr>
        <w:t>Throughout the first account of creation (</w:t>
      </w:r>
      <w:hyperlink r:id="rId227" w:tgtFrame="_blank">
        <w:r>
          <w:rPr>
            <w:rStyle w:val="InternetLink"/>
            <w:rFonts w:cs="Arial" w:ascii="Arial" w:hAnsi="Arial"/>
            <w:color w:val="000000"/>
          </w:rPr>
          <w:t>Genesis 1:1</w:t>
        </w:r>
      </w:hyperlink>
      <w:r>
        <w:rPr>
          <w:rFonts w:cs="Arial" w:ascii="Arial" w:hAnsi="Arial"/>
          <w:color w:val="000000"/>
        </w:rPr>
        <w:t xml:space="preserve"> to </w:t>
      </w:r>
      <w:hyperlink r:id="rId228" w:tgtFrame="_blank">
        <w:r>
          <w:rPr>
            <w:rStyle w:val="InternetLink"/>
            <w:rFonts w:cs="Arial" w:ascii="Arial" w:hAnsi="Arial"/>
            <w:color w:val="000000"/>
          </w:rPr>
          <w:t>Genesis 2:3</w:t>
        </w:r>
      </w:hyperlink>
      <w:r>
        <w:rPr>
          <w:rFonts w:cs="Arial" w:ascii="Arial" w:hAnsi="Arial"/>
          <w:color w:val="000000"/>
        </w:rPr>
        <w:t xml:space="preserve">) the Deity is simply called Elohim. This word is strictly a plural of Eloah, which is used as the name of God only in poetry, or in late books like those of Nehemiah and Daniel. It is there an Aramaism, God in Syriac being Aloho, in Ohaldee Ellah, and in Arabic Allahu—all of which are merely dialectic varieties of the Hebrew Eloah, and are used constantly in the singular number. In poetry EJoah is sometimes employed with great emphasis, as, for instance, in </w:t>
      </w:r>
      <w:hyperlink r:id="rId229" w:tgtFrame="_blank">
        <w:r>
          <w:rPr>
            <w:rStyle w:val="InternetLink"/>
            <w:rFonts w:cs="Arial" w:ascii="Arial" w:hAnsi="Arial"/>
            <w:color w:val="000000"/>
          </w:rPr>
          <w:t>Psalms 18:31</w:t>
        </w:r>
      </w:hyperlink>
      <w:r>
        <w:rPr>
          <w:rFonts w:cs="Arial" w:ascii="Arial" w:hAnsi="Arial"/>
          <w:color w:val="000000"/>
        </w:rPr>
        <w:t xml:space="preserve"> : “Who is Eloah except Jehovah?” But while thus the sister dialects used the singular both in poetry and prose, the Hebrews used the plural Elohim as the ordinary name of God, the difference being that to the one God was simply power, strength (the root-meaning of Eloah); to the other He was the union of all powers, the Almighty. The plural thus intensified the idea of the majesty and greatness of God; but besides this, it was the germ of the doctrine of a plurality of persons in the Divine unity.</w:t>
      </w:r>
    </w:p>
    <w:p>
      <w:pPr>
        <w:pStyle w:val="Web"/>
        <w:snapToGrid w:val="false"/>
        <w:spacing w:lineRule="atLeast" w:line="360" w:before="0" w:after="0"/>
        <w:ind w:firstLine="360"/>
        <w:jc w:val="both"/>
        <w:rPr/>
      </w:pPr>
      <w:r>
        <w:rPr>
          <w:rFonts w:cs="Arial" w:ascii="Arial" w:hAnsi="Arial"/>
          <w:color w:val="000000"/>
        </w:rPr>
        <w:t>In the second narrative (</w:t>
      </w:r>
      <w:hyperlink r:id="rId230" w:tgtFrame="_blank">
        <w:r>
          <w:rPr>
            <w:rStyle w:val="InternetLink"/>
            <w:rFonts w:cs="Arial" w:ascii="Arial" w:hAnsi="Arial"/>
            <w:color w:val="000000"/>
          </w:rPr>
          <w:t>Genesis 2:4</w:t>
        </w:r>
      </w:hyperlink>
      <w:r>
        <w:rPr>
          <w:rFonts w:cs="Arial" w:ascii="Arial" w:hAnsi="Arial"/>
          <w:color w:val="000000"/>
        </w:rPr>
        <w:t xml:space="preserve"> to </w:t>
      </w:r>
      <w:hyperlink r:id="rId231" w:tgtFrame="_blank">
        <w:r>
          <w:rPr>
            <w:rStyle w:val="InternetLink"/>
            <w:rFonts w:cs="Arial" w:ascii="Arial" w:hAnsi="Arial"/>
            <w:color w:val="000000"/>
          </w:rPr>
          <w:t>Genesis 3:24</w:t>
        </w:r>
      </w:hyperlink>
      <w:r>
        <w:rPr>
          <w:rFonts w:cs="Arial" w:ascii="Arial" w:hAnsi="Arial"/>
          <w:color w:val="000000"/>
        </w:rPr>
        <w:t xml:space="preserve">), which is an account of the fall of man, with only such introductory matter regarding creation as was necessary for making the history complete, the Deity is styled Jehovah-Elohim. The spelling of the word Jehovah is debatable, as only the consonants ( J, h, v, h) are certain, the vowels being those of the word Adonai (Lord) substituted for it by the Jews when reading it in the synagogue, the first vowel being a mere apology for a sound, and pronounced a or e, according to the nature of the consonant to which it is attached. It is generally represented now by a light breathing, thus—Y’hovah, ‘donai. As regards the spelling, Ewald, Gesenius, and others argue for Yahveh; Fürst for Yehveh, or Yeheveh; and Stier, Meyer, &amp;c, for Yehovah. The former has the analogy of several other proper names in its favour; the second the authority of </w:t>
      </w:r>
      <w:hyperlink r:id="rId232" w:tgtFrame="_blank">
        <w:r>
          <w:rPr>
            <w:rStyle w:val="InternetLink"/>
            <w:rFonts w:cs="Arial" w:ascii="Arial" w:hAnsi="Arial"/>
            <w:color w:val="000000"/>
          </w:rPr>
          <w:t>Exodus 3:14</w:t>
        </w:r>
      </w:hyperlink>
      <w:r>
        <w:rPr>
          <w:rFonts w:cs="Arial" w:ascii="Arial" w:hAnsi="Arial"/>
          <w:color w:val="000000"/>
        </w:rPr>
        <w:t>; the last, those numerous names like Yehoshaphat, where the word is written Yeho. At the end of proper names the form it takes is Yahu, whence also Yah. We ought also to notice that the first consonant is really y; but two or three centuries ago j seems to have had the sound which we give to y now, as is still the case in German.</w:t>
      </w:r>
    </w:p>
    <w:p>
      <w:pPr>
        <w:pStyle w:val="Web"/>
        <w:snapToGrid w:val="false"/>
        <w:spacing w:lineRule="atLeast" w:line="360" w:before="0" w:after="0"/>
        <w:ind w:firstLine="360"/>
        <w:jc w:val="both"/>
        <w:rPr/>
      </w:pPr>
      <w:r>
        <w:rPr>
          <w:rFonts w:cs="Arial" w:ascii="Arial" w:hAnsi="Arial"/>
          <w:color w:val="000000"/>
        </w:rPr>
        <w:t xml:space="preserve">But this is not a matter of mere pronunciation; there is a difference of meaning as well. Yahveh signifies “He who brings into existence;” Yehveh “He who shall be, or shall become;” what Jehovah may signify I do not know. We must further notice that the name is undoubtedly earlier than the time of Moses. At the date of the Exodus the v of the verb had been changed into y. Thus, in </w:t>
      </w:r>
      <w:hyperlink r:id="rId233" w:tgtFrame="_blank">
        <w:r>
          <w:rPr>
            <w:rStyle w:val="InternetLink"/>
            <w:rFonts w:cs="Arial" w:ascii="Arial" w:hAnsi="Arial"/>
            <w:color w:val="000000"/>
          </w:rPr>
          <w:t>Exodus 3:14</w:t>
        </w:r>
      </w:hyperlink>
      <w:r>
        <w:rPr>
          <w:rFonts w:cs="Arial" w:ascii="Arial" w:hAnsi="Arial"/>
          <w:color w:val="000000"/>
        </w:rPr>
        <w:t>, the name of God is Ehyeh, “I shall become,” not Ehveh. Had the name, therefore, come into existence in the days of Moses, it would have been Yahyeh, Yehyeh, or Yehoyah, not Yahveh, &amp;c.</w:t>
      </w:r>
    </w:p>
    <w:p>
      <w:pPr>
        <w:pStyle w:val="Web"/>
        <w:snapToGrid w:val="false"/>
        <w:spacing w:lineRule="atLeast" w:line="360" w:before="0" w:after="0"/>
        <w:ind w:firstLine="360"/>
        <w:jc w:val="both"/>
        <w:rPr/>
      </w:pPr>
      <w:r>
        <w:rPr>
          <w:rFonts w:cs="Arial" w:ascii="Arial" w:hAnsi="Arial"/>
          <w:color w:val="000000"/>
        </w:rPr>
        <w:t>The next fact is that the union of these two names—Jehovah-Elohim—is very unusual. In this short narrative it occurs twenty times, in the rest of the Pentateuch only once (</w:t>
      </w:r>
      <w:hyperlink r:id="rId234" w:tgtFrame="_blank">
        <w:r>
          <w:rPr>
            <w:rStyle w:val="InternetLink"/>
            <w:rFonts w:cs="Arial" w:ascii="Arial" w:hAnsi="Arial"/>
            <w:color w:val="000000"/>
          </w:rPr>
          <w:t>Exodus 9:30</w:t>
        </w:r>
      </w:hyperlink>
      <w:r>
        <w:rPr>
          <w:rFonts w:cs="Arial" w:ascii="Arial" w:hAnsi="Arial"/>
          <w:color w:val="000000"/>
        </w:rPr>
        <w:t xml:space="preserve">); in the whole remainder of the Bible about nine times. Once, moreover, in </w:t>
      </w:r>
      <w:hyperlink r:id="rId235" w:tgtFrame="_blank">
        <w:r>
          <w:rPr>
            <w:rStyle w:val="InternetLink"/>
            <w:rFonts w:cs="Arial" w:ascii="Arial" w:hAnsi="Arial"/>
            <w:color w:val="000000"/>
          </w:rPr>
          <w:t>Psalms 1:1</w:t>
        </w:r>
      </w:hyperlink>
      <w:r>
        <w:rPr>
          <w:rFonts w:cs="Arial" w:ascii="Arial" w:hAnsi="Arial"/>
          <w:color w:val="000000"/>
        </w:rPr>
        <w:t>, there is the reversed form, Elohim-Jehovah. There must, therefore, be some reason why in this narrative this peculiar junction of the two names is so predominant.</w:t>
      </w:r>
    </w:p>
    <w:p>
      <w:pPr>
        <w:pStyle w:val="Web"/>
        <w:snapToGrid w:val="false"/>
        <w:spacing w:lineRule="atLeast" w:line="360" w:before="0" w:after="0"/>
        <w:ind w:firstLine="360"/>
        <w:jc w:val="both"/>
        <w:rPr/>
      </w:pPr>
      <w:r>
        <w:rPr>
          <w:rFonts w:cs="Arial" w:ascii="Arial" w:hAnsi="Arial"/>
          <w:color w:val="000000"/>
        </w:rPr>
        <w:t xml:space="preserve">The usual answer is that in this section God appears in covenant with man, whereas in </w:t>
      </w:r>
      <w:hyperlink r:id="rId236" w:tgtFrame="_blank">
        <w:r>
          <w:rPr>
            <w:rStyle w:val="InternetLink"/>
            <w:rFonts w:cs="Arial" w:ascii="Arial" w:hAnsi="Arial"/>
            <w:color w:val="000000"/>
          </w:rPr>
          <w:t>Genesis 1:1</w:t>
        </w:r>
      </w:hyperlink>
      <w:r>
        <w:rPr>
          <w:rFonts w:cs="Arial" w:ascii="Arial" w:hAnsi="Arial"/>
          <w:color w:val="000000"/>
        </w:rPr>
        <w:t xml:space="preserve"> to </w:t>
      </w:r>
      <w:hyperlink r:id="rId237" w:tgtFrame="_blank">
        <w:r>
          <w:rPr>
            <w:rStyle w:val="InternetLink"/>
            <w:rFonts w:cs="Arial" w:ascii="Arial" w:hAnsi="Arial"/>
            <w:color w:val="000000"/>
          </w:rPr>
          <w:t>Genesis 2:3</w:t>
        </w:r>
      </w:hyperlink>
      <w:r>
        <w:rPr>
          <w:rFonts w:cs="Arial" w:ascii="Arial" w:hAnsi="Arial"/>
          <w:color w:val="000000"/>
        </w:rPr>
        <w:t xml:space="preserve"> He was the Creator, the God of nature and not of grace, having, indeed, a closer relation to man, as being the most perfect of His creatures (</w:t>
      </w:r>
      <w:hyperlink r:id="rId238" w:tgtFrame="_blank">
        <w:r>
          <w:rPr>
            <w:rStyle w:val="InternetLink"/>
            <w:rFonts w:cs="Arial" w:ascii="Arial" w:hAnsi="Arial"/>
            <w:color w:val="000000"/>
          </w:rPr>
          <w:t>Genesis 1:26</w:t>
        </w:r>
      </w:hyperlink>
      <w:r>
        <w:rPr>
          <w:rFonts w:cs="Arial" w:ascii="Arial" w:hAnsi="Arial"/>
          <w:color w:val="000000"/>
        </w:rPr>
        <w:t>), but a relation different only in degree and not in kind. This is true, but insufficient; nor does it explain how Jehovah became the covenant name of God, and Elohim His generic title. Whatever be the right answer, we must expect to find it in the narrative itself. The facts are so remarkable, and the connection of the name Jehovah with this section so intimate, that if Holy Scripture is to command the assent of our reason we must expect to find the explanation of such peculiarities in the section wherein they occur.</w:t>
      </w:r>
    </w:p>
    <w:p>
      <w:pPr>
        <w:pStyle w:val="Web"/>
        <w:snapToGrid w:val="false"/>
        <w:spacing w:lineRule="atLeast" w:line="360" w:before="0" w:after="0"/>
        <w:ind w:firstLine="360"/>
        <w:jc w:val="both"/>
        <w:rPr/>
      </w:pPr>
      <w:r>
        <w:rPr>
          <w:rFonts w:cs="Arial" w:ascii="Arial" w:hAnsi="Arial"/>
          <w:color w:val="000000"/>
        </w:rPr>
        <w:t>What, then, do we find? We find this. The first section gives us the history of man’s formation, with the solemn verdict that he was very good. Nature without man was simply good; with man, creation had reached its goal. In this, the succeeding section, man ceases to be very good. He is represented in it as the object of his Maker’s special care, and, above all, as one put under law. Inferior creatures work by instinct, that is, practically by compulsion, and in subjection to rules and forces which control them. Man, as a free agent, attains a higher rank. He is put under law, with the power of obeying or disobeying it. God, who is the infinitely high and self-contained, works also by law, but it comes from within, from the perfectness of His own nature, and not from without, as must be the case with an imperfect being like man, whose duty is to strive after that which is better and more perfect. Add that, even in the first section, man was described as created “in God’s image, after His likeness.” But as law is essential to God’s nature—for without it He would be the author of confusion—so is it to man’s. But as this likeness is a gift conferred upon him, and not inherent, the law must come with the gift, from outside, and not from himself; and it can come only from God. Thus, then, man was necessarily, by the terms of his creation, made subject to law, and without it there could have been no progress upward. But he broke the law, and fell. Was he, then, to remain for ever a fallen being, hiding himself away from his Maker, and with the bonds of duty and love, which erewhile bound him to his Creator, broken irremediably? No. God is love; and the purpose of this narrative is not so much to give us the history of man’s fall as to show that a means of restoration had been appointed. Scarcely has the breach been made I before One steps in to fill it. The breach had been caused by a subtle foe, who had beguiled our first parents in the simplicity of their innocence; but in the very hour of their condemnation they are promised an avenger, who, after a struggle, shall crush the head of their enemy (</w:t>
      </w:r>
      <w:hyperlink r:id="rId239"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w this name, Y-h-v-h, in its simplest form Yehveh, means “He shall be,” or “shall become.” With the substitution of y for v, according to a change which had taken place generally in the Hebrew language, this is the actual spelling which we find in </w:t>
      </w:r>
      <w:hyperlink r:id="rId240" w:tgtFrame="_blank">
        <w:r>
          <w:rPr>
            <w:rStyle w:val="InternetLink"/>
            <w:rFonts w:cs="Arial" w:ascii="Arial" w:hAnsi="Arial"/>
            <w:color w:val="000000"/>
          </w:rPr>
          <w:t>Exodus 3:14</w:t>
        </w:r>
      </w:hyperlink>
      <w:r>
        <w:rPr>
          <w:rFonts w:cs="Arial" w:ascii="Arial" w:hAnsi="Arial"/>
          <w:color w:val="000000"/>
        </w:rPr>
        <w:t xml:space="preserve"> : namely, Ehyeh ‘sher Èhyeh, “I shall be that I shall be.” Now, in the New Testament we find that the received name for the Messiah was “the coming One” (</w:t>
      </w:r>
      <w:hyperlink r:id="rId241" w:tgtFrame="_blank">
        <w:r>
          <w:rPr>
            <w:rStyle w:val="InternetLink"/>
            <w:rFonts w:cs="Arial" w:ascii="Arial" w:hAnsi="Arial"/>
            <w:color w:val="000000"/>
          </w:rPr>
          <w:t>Matthew 21:9</w:t>
        </w:r>
      </w:hyperlink>
      <w:r>
        <w:rPr>
          <w:rFonts w:cs="Arial" w:ascii="Arial" w:hAnsi="Arial"/>
          <w:color w:val="000000"/>
        </w:rPr>
        <w:t xml:space="preserve">; </w:t>
      </w:r>
      <w:hyperlink r:id="rId242" w:tgtFrame="_blank">
        <w:r>
          <w:rPr>
            <w:rStyle w:val="InternetLink"/>
            <w:rFonts w:cs="Arial" w:ascii="Arial" w:hAnsi="Arial"/>
            <w:color w:val="000000"/>
          </w:rPr>
          <w:t>Matthew 23:39</w:t>
        </w:r>
      </w:hyperlink>
      <w:r>
        <w:rPr>
          <w:rFonts w:cs="Arial" w:ascii="Arial" w:hAnsi="Arial"/>
          <w:color w:val="000000"/>
        </w:rPr>
        <w:t xml:space="preserve">; </w:t>
      </w:r>
      <w:hyperlink r:id="rId243" w:tgtFrame="_blank">
        <w:r>
          <w:rPr>
            <w:rStyle w:val="InternetLink"/>
            <w:rFonts w:cs="Arial" w:ascii="Arial" w:hAnsi="Arial"/>
            <w:color w:val="000000"/>
          </w:rPr>
          <w:t>Mark 11:9</w:t>
        </w:r>
      </w:hyperlink>
      <w:r>
        <w:rPr>
          <w:rFonts w:cs="Arial" w:ascii="Arial" w:hAnsi="Arial"/>
          <w:color w:val="000000"/>
        </w:rPr>
        <w:t xml:space="preserve">; </w:t>
      </w:r>
      <w:hyperlink r:id="rId244" w:tgtFrame="_blank">
        <w:r>
          <w:rPr>
            <w:rStyle w:val="InternetLink"/>
            <w:rFonts w:cs="Arial" w:ascii="Arial" w:hAnsi="Arial"/>
            <w:color w:val="000000"/>
          </w:rPr>
          <w:t>Luke 7:19-20</w:t>
        </w:r>
      </w:hyperlink>
      <w:r>
        <w:rPr>
          <w:rFonts w:cs="Arial" w:ascii="Arial" w:hAnsi="Arial"/>
          <w:color w:val="000000"/>
        </w:rPr>
        <w:t xml:space="preserve">; </w:t>
      </w:r>
      <w:hyperlink r:id="rId245" w:tgtFrame="_blank">
        <w:r>
          <w:rPr>
            <w:rStyle w:val="InternetLink"/>
            <w:rFonts w:cs="Arial" w:ascii="Arial" w:hAnsi="Arial"/>
            <w:color w:val="000000"/>
          </w:rPr>
          <w:t>Luke 13:35</w:t>
        </w:r>
      </w:hyperlink>
      <w:r>
        <w:rPr>
          <w:rFonts w:cs="Arial" w:ascii="Arial" w:hAnsi="Arial"/>
          <w:color w:val="000000"/>
        </w:rPr>
        <w:t xml:space="preserve">; </w:t>
      </w:r>
      <w:hyperlink r:id="rId246" w:tgtFrame="_blank">
        <w:r>
          <w:rPr>
            <w:rStyle w:val="InternetLink"/>
            <w:rFonts w:cs="Arial" w:ascii="Arial" w:hAnsi="Arial"/>
            <w:color w:val="000000"/>
          </w:rPr>
          <w:t>Luke 19:38</w:t>
        </w:r>
      </w:hyperlink>
      <w:r>
        <w:rPr>
          <w:rFonts w:cs="Arial" w:ascii="Arial" w:hAnsi="Arial"/>
          <w:color w:val="000000"/>
        </w:rPr>
        <w:t xml:space="preserve">; </w:t>
      </w:r>
      <w:hyperlink r:id="rId247" w:tgtFrame="_blank">
        <w:r>
          <w:rPr>
            <w:rStyle w:val="InternetLink"/>
            <w:rFonts w:cs="Arial" w:ascii="Arial" w:hAnsi="Arial"/>
            <w:color w:val="000000"/>
          </w:rPr>
          <w:t>John 1:15</w:t>
        </w:r>
      </w:hyperlink>
      <w:r>
        <w:rPr>
          <w:rFonts w:cs="Arial" w:ascii="Arial" w:hAnsi="Arial"/>
          <w:color w:val="000000"/>
        </w:rPr>
        <w:t xml:space="preserve">; </w:t>
      </w:r>
      <w:hyperlink r:id="rId248" w:tgtFrame="_blank">
        <w:r>
          <w:rPr>
            <w:rStyle w:val="InternetLink"/>
            <w:rFonts w:cs="Arial" w:ascii="Arial" w:hAnsi="Arial"/>
            <w:color w:val="000000"/>
          </w:rPr>
          <w:t>John 1:27</w:t>
        </w:r>
      </w:hyperlink>
      <w:r>
        <w:rPr>
          <w:rFonts w:cs="Arial" w:ascii="Arial" w:hAnsi="Arial"/>
          <w:color w:val="000000"/>
        </w:rPr>
        <w:t xml:space="preserve">; </w:t>
      </w:r>
      <w:hyperlink r:id="rId249" w:tgtFrame="_blank">
        <w:r>
          <w:rPr>
            <w:rStyle w:val="InternetLink"/>
            <w:rFonts w:cs="Arial" w:ascii="Arial" w:hAnsi="Arial"/>
            <w:color w:val="000000"/>
          </w:rPr>
          <w:t>John 3:31</w:t>
        </w:r>
      </w:hyperlink>
      <w:r>
        <w:rPr>
          <w:rFonts w:cs="Arial" w:ascii="Arial" w:hAnsi="Arial"/>
          <w:color w:val="000000"/>
        </w:rPr>
        <w:t xml:space="preserve">; </w:t>
      </w:r>
      <w:hyperlink r:id="rId250" w:tgtFrame="_blank">
        <w:r>
          <w:rPr>
            <w:rStyle w:val="InternetLink"/>
            <w:rFonts w:cs="Arial" w:ascii="Arial" w:hAnsi="Arial"/>
            <w:color w:val="000000"/>
          </w:rPr>
          <w:t>John 6:14</w:t>
        </w:r>
      </w:hyperlink>
      <w:r>
        <w:rPr>
          <w:rFonts w:cs="Arial" w:ascii="Arial" w:hAnsi="Arial"/>
          <w:color w:val="000000"/>
        </w:rPr>
        <w:t xml:space="preserve">; </w:t>
      </w:r>
      <w:hyperlink r:id="rId251" w:tgtFrame="_blank">
        <w:r>
          <w:rPr>
            <w:rStyle w:val="InternetLink"/>
            <w:rFonts w:cs="Arial" w:ascii="Arial" w:hAnsi="Arial"/>
            <w:color w:val="000000"/>
          </w:rPr>
          <w:t>John 11:27</w:t>
        </w:r>
      </w:hyperlink>
      <w:r>
        <w:rPr>
          <w:rFonts w:cs="Arial" w:ascii="Arial" w:hAnsi="Arial"/>
          <w:color w:val="000000"/>
        </w:rPr>
        <w:t xml:space="preserve">; </w:t>
      </w:r>
      <w:hyperlink r:id="rId252" w:tgtFrame="_blank">
        <w:r>
          <w:rPr>
            <w:rStyle w:val="InternetLink"/>
            <w:rFonts w:cs="Arial" w:ascii="Arial" w:hAnsi="Arial"/>
            <w:color w:val="000000"/>
          </w:rPr>
          <w:t>John 12:13</w:t>
        </w:r>
      </w:hyperlink>
      <w:r>
        <w:rPr>
          <w:rFonts w:cs="Arial" w:ascii="Arial" w:hAnsi="Arial"/>
          <w:color w:val="000000"/>
        </w:rPr>
        <w:t xml:space="preserve">; </w:t>
      </w:r>
      <w:hyperlink r:id="rId253" w:tgtFrame="_blank">
        <w:r>
          <w:rPr>
            <w:rStyle w:val="InternetLink"/>
            <w:rFonts w:cs="Arial" w:ascii="Arial" w:hAnsi="Arial"/>
            <w:color w:val="000000"/>
          </w:rPr>
          <w:t>Acts 19:4</w:t>
        </w:r>
      </w:hyperlink>
      <w:r>
        <w:rPr>
          <w:rFonts w:cs="Arial" w:ascii="Arial" w:hAnsi="Arial"/>
          <w:color w:val="000000"/>
        </w:rPr>
        <w:t xml:space="preserve">; </w:t>
      </w:r>
      <w:hyperlink r:id="rId254" w:tgtFrame="_blank">
        <w:r>
          <w:rPr>
            <w:rStyle w:val="InternetLink"/>
            <w:rFonts w:cs="Arial" w:ascii="Arial" w:hAnsi="Arial"/>
            <w:color w:val="000000"/>
          </w:rPr>
          <w:t>Hebrews 10:37</w:t>
        </w:r>
      </w:hyperlink>
      <w:r>
        <w:rPr>
          <w:rFonts w:cs="Arial" w:ascii="Arial" w:hAnsi="Arial"/>
          <w:color w:val="000000"/>
        </w:rPr>
        <w:t>); and in the Revelation of St. John the name of the Triune God is, “He who is and who was, and the coming One” (</w:t>
      </w:r>
      <w:hyperlink r:id="rId255" w:tgtFrame="_blank">
        <w:r>
          <w:rPr>
            <w:rStyle w:val="InternetLink"/>
            <w:rFonts w:cs="Arial" w:ascii="Arial" w:hAnsi="Arial"/>
            <w:color w:val="000000"/>
          </w:rPr>
          <w:t>Genesis 1:4</w:t>
        </w:r>
      </w:hyperlink>
      <w:r>
        <w:rPr>
          <w:rFonts w:cs="Arial" w:ascii="Arial" w:hAnsi="Arial"/>
          <w:color w:val="000000"/>
        </w:rPr>
        <w:t xml:space="preserve">; </w:t>
      </w:r>
      <w:hyperlink r:id="rId256" w:tgtFrame="_blank">
        <w:r>
          <w:rPr>
            <w:rStyle w:val="InternetLink"/>
            <w:rFonts w:cs="Arial" w:ascii="Arial" w:hAnsi="Arial"/>
            <w:color w:val="000000"/>
          </w:rPr>
          <w:t>Genesis 1:8</w:t>
        </w:r>
      </w:hyperlink>
      <w:r>
        <w:rPr>
          <w:rFonts w:cs="Arial" w:ascii="Arial" w:hAnsi="Arial"/>
          <w:color w:val="000000"/>
        </w:rPr>
        <w:t xml:space="preserve">; </w:t>
      </w:r>
      <w:hyperlink r:id="rId257" w:tgtFrame="_blank">
        <w:r>
          <w:rPr>
            <w:rStyle w:val="InternetLink"/>
            <w:rFonts w:cs="Arial" w:ascii="Arial" w:hAnsi="Arial"/>
            <w:color w:val="000000"/>
          </w:rPr>
          <w:t>Genesis 11:17</w:t>
        </w:r>
      </w:hyperlink>
      <w:r>
        <w:rPr>
          <w:rFonts w:cs="Arial" w:ascii="Arial" w:hAnsi="Arial"/>
          <w:color w:val="000000"/>
        </w:rPr>
        <w:t>). But St. Paul tells us of a notable change in the language of the early Christians. Their solemn formula was Maran-atha, “Our Lord is come” (</w:t>
      </w:r>
      <w:hyperlink r:id="rId258" w:tgtFrame="_blank">
        <w:r>
          <w:rPr>
            <w:rStyle w:val="InternetLink"/>
            <w:rFonts w:cs="Arial" w:ascii="Arial" w:hAnsi="Arial"/>
            <w:color w:val="000000"/>
          </w:rPr>
          <w:t>1 Corinthians 16:22</w:t>
        </w:r>
      </w:hyperlink>
      <w:r>
        <w:rPr>
          <w:rFonts w:cs="Arial" w:ascii="Arial" w:hAnsi="Arial"/>
          <w:color w:val="000000"/>
        </w:rPr>
        <w:t xml:space="preserve">). The Deliverer was no longer future, no longer “He who shall become,” nor “He who shall be what He shall be.” It is not now an indefinite hope: no longer the sighing of the creature waiting for the manifestation of Him who shall crush the head of his enemy. The faint ray of light which dawned in </w:t>
      </w:r>
      <w:hyperlink r:id="rId259" w:tgtFrame="_blank">
        <w:r>
          <w:rPr>
            <w:rStyle w:val="InternetLink"/>
            <w:rFonts w:cs="Arial" w:ascii="Arial" w:hAnsi="Arial"/>
            <w:color w:val="000000"/>
          </w:rPr>
          <w:t>Genesis 3:15</w:t>
        </w:r>
      </w:hyperlink>
      <w:r>
        <w:rPr>
          <w:rFonts w:cs="Arial" w:ascii="Arial" w:hAnsi="Arial"/>
          <w:color w:val="000000"/>
        </w:rPr>
        <w:t xml:space="preserve"> has become the risen Sun of Righteousness; the Jehovah of the Old Testament has become the Jesus of the New, of whom the Church joyfully exclaims, “We praise Thee as God: we acknowledge Thee to be Jehovah.”</w:t>
      </w:r>
    </w:p>
    <w:p>
      <w:pPr>
        <w:pStyle w:val="Web"/>
        <w:snapToGrid w:val="false"/>
        <w:spacing w:lineRule="atLeast" w:line="360" w:before="0" w:after="0"/>
        <w:ind w:firstLine="360"/>
        <w:jc w:val="both"/>
        <w:rPr/>
      </w:pPr>
      <w:r>
        <w:rPr>
          <w:rFonts w:cs="Arial" w:ascii="Arial" w:hAnsi="Arial"/>
          <w:color w:val="000000"/>
        </w:rPr>
        <w:t>But whence arose this name Jehovah? Distinctly from the words of Eve, so miserably disappointed in their primary application: “I have gotten a man, even Jehovah,” or Yehveh (Genesis 41). She, poor fallen creature, did not know the meaning of the words she uttered, but she had believed the promise, and for her faith’s sake the spirit of prophecy rested upon her, and she gave him on whom her hopes were fixed the title which was to grow and swell onward till all inspired truth gathered round it and into it; and at length Elohim, the Almighty, set to it His seal by calling Himself “I shall be that I shall be” (</w:t>
      </w:r>
      <w:hyperlink r:id="rId260" w:tgtFrame="_blank">
        <w:r>
          <w:rPr>
            <w:rStyle w:val="InternetLink"/>
            <w:rFonts w:cs="Arial" w:ascii="Arial" w:hAnsi="Arial"/>
            <w:color w:val="000000"/>
          </w:rPr>
          <w:t>Exodus 3:14</w:t>
        </w:r>
      </w:hyperlink>
      <w:r>
        <w:rPr>
          <w:rFonts w:cs="Arial" w:ascii="Arial" w:hAnsi="Arial"/>
          <w:color w:val="000000"/>
        </w:rPr>
        <w:t>). Eve’s word is simply the third person of the verb of which Ehyeh is the first, and the correct translation of her speech is, “I have gotten a man, even he that shall be,” or “the future one.” But when God called Himself by this appellation, the word, so indefinite in her mouth, became the personal name of Israel’s covenant God.</w:t>
      </w:r>
    </w:p>
    <w:p>
      <w:pPr>
        <w:pStyle w:val="Web"/>
        <w:snapToGrid w:val="false"/>
        <w:spacing w:lineRule="atLeast" w:line="360" w:before="0" w:after="0"/>
        <w:ind w:firstLine="360"/>
        <w:jc w:val="both"/>
        <w:rPr/>
      </w:pPr>
      <w:r>
        <w:rPr>
          <w:rFonts w:cs="Arial" w:ascii="Arial" w:hAnsi="Arial"/>
          <w:color w:val="000000"/>
        </w:rPr>
        <w:t>Thus, then, in this title of the Deity, formed from the verb of existence in what is known as the future or indefinite tense, we have the symbol of that onward longing look for the return of the golden age, or age of paradise, which elsewhere in the Bible is described as the reign of the Branch that shall grow out of Jesse’s root (</w:t>
      </w:r>
      <w:hyperlink r:id="rId261" w:tgtFrame="_blank">
        <w:r>
          <w:rPr>
            <w:rStyle w:val="InternetLink"/>
            <w:rFonts w:cs="Arial" w:ascii="Arial" w:hAnsi="Arial"/>
            <w:color w:val="000000"/>
          </w:rPr>
          <w:t>Isaiah 11:4-9</w:t>
        </w:r>
      </w:hyperlink>
      <w:r>
        <w:rPr>
          <w:rFonts w:cs="Arial" w:ascii="Arial" w:hAnsi="Arial"/>
          <w:color w:val="000000"/>
        </w:rPr>
        <w:t>). The hope was at first dim, distant, indistinct, but it was the foundation of all that was to follow. Prophets and psalmists were to tend and foster that hope, and make it clear and definite. But the germ of all their teaching was contained in that mystic four-lettered word, the tetragrammaton, Y-h-v-h. The name may have been popularly called Yahveh, though of this we have no proof; the Jews certainly understood by it Yehveh—“the coming One.” After all, these vowels are not of so much importance as the fact that the name has the pre-formative yod. The force of this letter prefixed to the root form of a Hebrew verb is to give it a future or indefinite sense; and I can find nothing whatsoever to justify the Assertion that Jehovah—to adopt the ordinary spelling—means “the existent One,” and still less to attach to it a causal force, and explain it as signifying “He who calls into being.”</w:t>
      </w:r>
    </w:p>
    <w:p>
      <w:pPr>
        <w:pStyle w:val="Web"/>
        <w:snapToGrid w:val="false"/>
        <w:spacing w:lineRule="atLeast" w:line="360" w:before="0" w:after="0"/>
        <w:ind w:firstLine="360"/>
        <w:jc w:val="both"/>
        <w:rPr/>
      </w:pPr>
      <w:r>
        <w:rPr>
          <w:rFonts w:cs="Arial" w:ascii="Arial" w:hAnsi="Arial"/>
          <w:color w:val="000000"/>
        </w:rPr>
        <w:t xml:space="preserve">Finally, the pre-Mosaical form of the name is most instructive, as showing that the expectation of the Messiah was older than the time of the Exodus. The name is really man’s answer to and acceptance of the promise made to him in </w:t>
      </w:r>
      <w:hyperlink r:id="rId262" w:tgtFrame="_blank">
        <w:r>
          <w:rPr>
            <w:rStyle w:val="InternetLink"/>
            <w:rFonts w:cs="Arial" w:ascii="Arial" w:hAnsi="Arial"/>
            <w:color w:val="000000"/>
          </w:rPr>
          <w:t>Genesis 3:15</w:t>
        </w:r>
      </w:hyperlink>
      <w:r>
        <w:rPr>
          <w:rFonts w:cs="Arial" w:ascii="Arial" w:hAnsi="Arial"/>
          <w:color w:val="000000"/>
        </w:rPr>
        <w:t>; and why should not Eve, to whom the assurance was given, be the first to profess her faith in it? But in this section, in which the name occurs twenty times in the course of forty-six verses, there is a far deeper truth than Eve supposed. Jehovah (Yehveh) is simply “the coming One,” and Eve probably attached no very definite idea to the words she was led to use. But here He is called Jehovah-Elohim, and the double name teaches us that the coming One, the future deliverer, is God, the very Elohim who at first created man. The unity, therefore, and connection between these two narratives is of the closest kind: and the prefixing in this second section of Jehovah to Elohim, the Creator’s name in the first section, was the laying of the foundation stone for the doctrine that man’s promised Saviour, though the woman’s seed, was an Emmanuel, God as well a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earth.—The conjunction “and” negatives the well-meant attempt to harmonise geology and Scripture by taking </w:t>
      </w:r>
      <w:hyperlink r:id="rId263" w:tgtFrame="_blank">
        <w:r>
          <w:rPr>
            <w:rStyle w:val="InternetLink"/>
            <w:rFonts w:cs="Arial" w:ascii="Arial" w:hAnsi="Arial"/>
            <w:color w:val="000000"/>
          </w:rPr>
          <w:t>Genesis 1:1</w:t>
        </w:r>
      </w:hyperlink>
      <w:r>
        <w:rPr>
          <w:rFonts w:cs="Arial" w:ascii="Arial" w:hAnsi="Arial"/>
          <w:color w:val="000000"/>
        </w:rPr>
        <w:t xml:space="preserve"> as a mere heading; the two verses go together, and form a general summary of creation, which is afterwards divided into its several st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is not the copula, but the substantive verb existed, and expresses duration of time. After creation, the earth existed as a shapeless and empty waste.</w:t>
      </w:r>
    </w:p>
    <w:p>
      <w:pPr>
        <w:pStyle w:val="Web"/>
        <w:snapToGrid w:val="false"/>
        <w:spacing w:lineRule="atLeast" w:line="360" w:before="0" w:after="0"/>
        <w:ind w:firstLine="360"/>
        <w:jc w:val="both"/>
        <w:rPr/>
      </w:pPr>
      <w:r>
        <w:rPr>
          <w:rFonts w:cs="Arial" w:ascii="Arial" w:hAnsi="Arial"/>
          <w:color w:val="000000"/>
        </w:rPr>
        <w:t>Without form, and void.—Literally, tohu and bohu, which words are both substantives, and signify wasteness and emptiness. The similarity of their forms, joined with the harshness of their sound, made them pass almost into a proverb for everything that was dreary and desolate (</w:t>
      </w:r>
      <w:hyperlink r:id="rId264" w:tgtFrame="_blank">
        <w:r>
          <w:rPr>
            <w:rStyle w:val="InternetLink"/>
            <w:rFonts w:cs="Arial" w:ascii="Arial" w:hAnsi="Arial"/>
            <w:color w:val="000000"/>
          </w:rPr>
          <w:t>Isaiah 34:11</w:t>
        </w:r>
      </w:hyperlink>
      <w:r>
        <w:rPr>
          <w:rFonts w:cs="Arial" w:ascii="Arial" w:hAnsi="Arial"/>
          <w:color w:val="000000"/>
        </w:rPr>
        <w:t xml:space="preserve">; </w:t>
      </w:r>
      <w:hyperlink r:id="rId265" w:tgtFrame="_blank">
        <w:r>
          <w:rPr>
            <w:rStyle w:val="InternetLink"/>
            <w:rFonts w:cs="Arial" w:ascii="Arial" w:hAnsi="Arial"/>
            <w:color w:val="000000"/>
          </w:rPr>
          <w:t>Jeremiah 4:23</w:t>
        </w:r>
      </w:hyperlink>
      <w:r>
        <w:rPr>
          <w:rFonts w:cs="Arial" w:ascii="Arial" w:hAnsi="Arial"/>
          <w:color w:val="000000"/>
        </w:rPr>
        <w:t>). It expresses here the state of primæval matter immediately after creation, when as yet there was no cohesion between the separate parti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ness.—As light is the result either of the condensation of matter or of vibrations caused by chemical action, this exactly agrees with the previous representation of the chaos out of which the earth was to be shaped. It existed at present only as an incoherent waste of emptiness.</w:t>
      </w:r>
    </w:p>
    <w:p>
      <w:pPr>
        <w:pStyle w:val="Web"/>
        <w:snapToGrid w:val="false"/>
        <w:spacing w:lineRule="atLeast" w:line="360" w:before="0" w:after="0"/>
        <w:ind w:firstLine="360"/>
        <w:jc w:val="both"/>
        <w:rPr/>
      </w:pPr>
      <w:r>
        <w:rPr>
          <w:rFonts w:cs="Arial" w:ascii="Arial" w:hAnsi="Arial"/>
          <w:color w:val="000000"/>
        </w:rPr>
        <w:t xml:space="preserve">The deep.—Tĕhôm. This word, from a root signifying confusion or disturbance, is poetically applied to the ocean, as in </w:t>
      </w:r>
      <w:hyperlink r:id="rId266" w:tgtFrame="_blank">
        <w:r>
          <w:rPr>
            <w:rStyle w:val="InternetLink"/>
            <w:rFonts w:cs="Arial" w:ascii="Arial" w:hAnsi="Arial"/>
            <w:color w:val="000000"/>
          </w:rPr>
          <w:t>Psalms 42:7</w:t>
        </w:r>
      </w:hyperlink>
      <w:r>
        <w:rPr>
          <w:rFonts w:cs="Arial" w:ascii="Arial" w:hAnsi="Arial"/>
          <w:color w:val="000000"/>
        </w:rPr>
        <w:t>, from the restless motion of its waves, but is used here to describe the chaos as a surging mass of shapeless matter. In the Babylonian legend, Tiàmat, the Hebrew tĕhôm, is represented as overcome by Merodach, who out of the primæval anarchy brings order and beauty (Sayce, Chaldean Genesis, pp. 59, 109, 113).</w:t>
      </w:r>
    </w:p>
    <w:p>
      <w:pPr>
        <w:pStyle w:val="Web"/>
        <w:snapToGrid w:val="false"/>
        <w:spacing w:lineRule="atLeast" w:line="360" w:before="0" w:after="0"/>
        <w:ind w:firstLine="360"/>
        <w:jc w:val="both"/>
        <w:rPr/>
      </w:pPr>
      <w:r>
        <w:rPr>
          <w:rFonts w:cs="Arial" w:ascii="Arial" w:hAnsi="Arial"/>
          <w:color w:val="000000"/>
        </w:rPr>
        <w:t xml:space="preserve">The Spirit of God.—Heb., a wind of God, i.e., a mighty wind, as rendered by the Targum and most Jewish interpreters. (See Note on </w:t>
      </w:r>
      <w:hyperlink r:id="rId267" w:tgtFrame="_blank">
        <w:r>
          <w:rPr>
            <w:rStyle w:val="InternetLink"/>
            <w:rFonts w:cs="Arial" w:ascii="Arial" w:hAnsi="Arial"/>
            <w:color w:val="000000"/>
          </w:rPr>
          <w:t>Genesis 23:6</w:t>
        </w:r>
      </w:hyperlink>
      <w:r>
        <w:rPr>
          <w:rFonts w:cs="Arial" w:ascii="Arial" w:hAnsi="Arial"/>
          <w:color w:val="000000"/>
        </w:rPr>
        <w:t>.) So the wind of Jehovah makes the grass wither (</w:t>
      </w:r>
      <w:hyperlink r:id="rId268" w:tgtFrame="_blank">
        <w:r>
          <w:rPr>
            <w:rStyle w:val="InternetLink"/>
            <w:rFonts w:cs="Arial" w:ascii="Arial" w:hAnsi="Arial"/>
            <w:color w:val="000000"/>
          </w:rPr>
          <w:t>Isaiah 40:7</w:t>
        </w:r>
      </w:hyperlink>
      <w:r>
        <w:rPr>
          <w:rFonts w:cs="Arial" w:ascii="Arial" w:hAnsi="Arial"/>
          <w:color w:val="000000"/>
        </w:rPr>
        <w:t>); and so God makes the winds His messengers (</w:t>
      </w:r>
      <w:hyperlink r:id="rId269" w:tgtFrame="_blank">
        <w:r>
          <w:rPr>
            <w:rStyle w:val="InternetLink"/>
            <w:rFonts w:cs="Arial" w:ascii="Arial" w:hAnsi="Arial"/>
            <w:color w:val="000000"/>
          </w:rPr>
          <w:t>Psalms 104:4</w:t>
        </w:r>
      </w:hyperlink>
      <w:r>
        <w:rPr>
          <w:rFonts w:cs="Arial" w:ascii="Arial" w:hAnsi="Arial"/>
          <w:color w:val="000000"/>
        </w:rPr>
        <w:t>). The argument that no wind at present existed because the atmosphere had not been created is baseless, for if water existed, so did air. But this unseen material force, wind (</w:t>
      </w:r>
      <w:hyperlink r:id="rId270" w:tgtFrame="_blank">
        <w:r>
          <w:rPr>
            <w:rStyle w:val="InternetLink"/>
            <w:rFonts w:cs="Arial" w:ascii="Arial" w:hAnsi="Arial"/>
            <w:color w:val="000000"/>
          </w:rPr>
          <w:t>John 3:8</w:t>
        </w:r>
      </w:hyperlink>
      <w:r>
        <w:rPr>
          <w:rFonts w:cs="Arial" w:ascii="Arial" w:hAnsi="Arial"/>
          <w:color w:val="000000"/>
        </w:rPr>
        <w:t>), has ever suggested to the human mind the thought of the Divine agency, which, equally unseen, is even mightier in its working. When, then, creation is ascribed to the wind (</w:t>
      </w:r>
      <w:hyperlink r:id="rId271" w:tgtFrame="_blank">
        <w:r>
          <w:rPr>
            <w:rStyle w:val="InternetLink"/>
            <w:rFonts w:cs="Arial" w:ascii="Arial" w:hAnsi="Arial"/>
            <w:color w:val="000000"/>
          </w:rPr>
          <w:t>Job 26:13</w:t>
        </w:r>
      </w:hyperlink>
      <w:r>
        <w:rPr>
          <w:rFonts w:cs="Arial" w:ascii="Arial" w:hAnsi="Arial"/>
          <w:color w:val="000000"/>
        </w:rPr>
        <w:t xml:space="preserve">; </w:t>
      </w:r>
      <w:hyperlink r:id="rId272" w:tgtFrame="_blank">
        <w:r>
          <w:rPr>
            <w:rStyle w:val="InternetLink"/>
            <w:rFonts w:cs="Arial" w:ascii="Arial" w:hAnsi="Arial"/>
            <w:color w:val="000000"/>
          </w:rPr>
          <w:t>Psalms 104:30</w:t>
        </w:r>
      </w:hyperlink>
      <w:r>
        <w:rPr>
          <w:rFonts w:cs="Arial" w:ascii="Arial" w:hAnsi="Arial"/>
          <w:color w:val="000000"/>
        </w:rPr>
        <w:t>), we justly see, not the mere instrumental force employed, but rather that Divine operative energy which resides especially in the Third Person of the Holy Trinity. But we must be upon our guard against the common error of commentators, who read into the text of these most ancient documents perfect doctrines which were not revealed in their fulness until the Gospel was given. It is a marvellous fact that Genesis does contain the germ of well-nigh every evangelical truth, but it contains it in a suggestive and not a completed form. So here this mighty energising wind suggests to us the thought of the Holy Ghost, and is far more eloquent in its original simplicity than when we read into it a doctrine not made known until revelation was perfected in Christ (</w:t>
      </w:r>
      <w:hyperlink r:id="rId273"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oved.—Heb., fluttered lovingly. (See </w:t>
      </w:r>
      <w:hyperlink r:id="rId274" w:tgtFrame="_blank">
        <w:r>
          <w:rPr>
            <w:rStyle w:val="InternetLink"/>
            <w:rFonts w:cs="Arial" w:ascii="Arial" w:hAnsi="Arial"/>
            <w:color w:val="000000"/>
          </w:rPr>
          <w:t>Deuteronomy 32:11</w:t>
        </w:r>
      </w:hyperlink>
      <w:r>
        <w:rPr>
          <w:rFonts w:cs="Arial" w:ascii="Arial" w:hAnsi="Arial"/>
          <w:color w:val="000000"/>
        </w:rPr>
        <w:t>.) This word also would lead the mind up to the thought of the agency of a Person. In Syriac the verb is a very common one for the incubation of birds; and, in allusion to this place, it is metaphorically employed, both of the waving of the hand of the priest over the cup in consecrating the wine for the Eucharist, and of that of the patriarch over the head of a bishop at his consecration. Two points must here be noticed: the first, that the motion was not self-originated, but was external to the chaos; the second, that it was a gentle and loving energy, which tenderly and gradually, with fostering care, called forth the latent possibilities of a nascent world.</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Light</w:t>
      </w:r>
    </w:p>
    <w:p>
      <w:pPr>
        <w:pStyle w:val="Web"/>
        <w:snapToGrid w:val="false"/>
        <w:spacing w:lineRule="atLeast" w:line="360" w:before="0" w:after="0"/>
        <w:jc w:val="both"/>
        <w:rPr/>
      </w:pPr>
      <w:r>
        <w:rPr>
          <w:rFonts w:cs="Arial" w:ascii="Arial" w:hAnsi="Arial"/>
          <w:color w:val="000000"/>
        </w:rPr>
        <w:t>And the earth was waste and void; and darkness was upon the face of the deep: and the spirit of God moved (R.V. m. was brooding) upon the face of the waters. And God said, Let there be light: and there was light.—</w:t>
      </w:r>
      <w:hyperlink r:id="rId275"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stage in the history of the Creation. After the first verse, it is of the earth, and of the earth only, that the narrative speaks. The earth did now exist, but in the form of chaos. This expression does not mean a state of disorder and confusion, but that state of primitive matter in which no creature had as yet a distinctive existence, and no one element stood out in distinction from others, but all the forces and properties of matter existed, as it were, undivided. The materials were indeed all there, but not as such—they were only latent. However, the creative spirit, the principle of order and life, brooded over this matter, which, like a rich organic cell, comprehended in itself the conditions, and up to a certain point the elementary principles, of all future forms of existence. This Spirit was the efficient cause, not of matter itself, but of its Organization, which was then to begin. He was the executant of each of those Divine commands, which from this time were to succeed each other, stroke after stroke, till this chaos should be transformed into a world of won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tell how the Spirit of God brooded over that vast watery mass. It is a mystery, but it is also a fact, and it is here revealed as having happened at the very commencement of the Creation, even before God had said, “Let there be light.” The first Divine act in fitting up this planet for the habitation of man was for the Spirit of God to move upon the face of the waters. Till that time, all was formless, empty, out of order, and in confusion. In a word, it was chaos; and to make it into that thing of beauty which the world is at the present moment, even though it is a fallen world, it was needful that the movement of the Spirit of God should take place upon it. How the Spirit works upon matter, we do not know; but we do know that God, who is a Spirit, created matter, and fashioned matter, and sustained matter, and that He will yet deliver matter from the stain of sin which is upon it. We shall see new heavens and a new earth in which materialism itself shall be lifted up from its present state of ruin, and shall glorify God; but without the Spirit of God the materialism of this world must have remained for ever in chaos. Only as the Spirit came did the work of creation begin.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We have first chaos, then order (or cosmos); we have also first darkness, then light. It is the Spirit of God that out of chaos brings cosmos; it is the Word of God that out of darkness brings light. Accordingly, the text is easily divided in this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Cosmos out of Chao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Chaos.</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Cosmo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I. Light out of Darkn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w:t>
      </w:r>
    </w:p>
    <w:p>
      <w:pPr>
        <w:pStyle w:val="Web"/>
        <w:snapToGrid w:val="false"/>
        <w:spacing w:lineRule="atLeast" w:line="360" w:before="0" w:after="0"/>
        <w:jc w:val="both"/>
        <w:rPr>
          <w:rFonts w:ascii="Arial" w:hAnsi="Arial" w:cs="Arial"/>
          <w:color w:val="000000"/>
        </w:rPr>
      </w:pPr>
      <w:r>
        <w:rPr>
          <w:rFonts w:cs="Arial" w:ascii="Arial" w:hAnsi="Arial"/>
          <w:color w:val="000000"/>
        </w:rPr>
        <w:t>iii. Ligh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Cosmos out of Chaos</w:t>
      </w:r>
    </w:p>
    <w:p>
      <w:pPr>
        <w:pStyle w:val="Web"/>
        <w:snapToGrid w:val="false"/>
        <w:spacing w:lineRule="atLeast" w:line="360" w:before="0" w:after="0"/>
        <w:jc w:val="both"/>
        <w:rPr>
          <w:rFonts w:ascii="Arial" w:hAnsi="Arial" w:cs="Arial"/>
          <w:color w:val="000000"/>
        </w:rPr>
      </w:pPr>
      <w:r>
        <w:rPr>
          <w:rFonts w:cs="Arial" w:ascii="Arial" w:hAnsi="Arial"/>
          <w:color w:val="000000"/>
        </w:rPr>
        <w:t>i. Chao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arth was without form (R.V. waste) and void.” The Hebrew (tôhû wâ-bôhû) is an alliterative description of a chaos, in which nothing can be distinguished or defined. Tôhû is a word which it is difficult to express consistently in English; but it denotes mostly something unsubstantial, or (figuratively) unreal; cf. </w:t>
      </w:r>
      <w:hyperlink r:id="rId276" w:tgtFrame="_blank">
        <w:r>
          <w:rPr>
            <w:rStyle w:val="InternetLink"/>
            <w:rFonts w:cs="Arial" w:ascii="Arial" w:hAnsi="Arial"/>
            <w:color w:val="000000"/>
          </w:rPr>
          <w:t>Isaiah 45:18</w:t>
        </w:r>
      </w:hyperlink>
      <w:r>
        <w:rPr>
          <w:rFonts w:cs="Arial" w:ascii="Arial" w:hAnsi="Arial"/>
          <w:color w:val="000000"/>
        </w:rPr>
        <w:t xml:space="preserve"> (of the earth), “He created it not a tôhû, he fashioned it to be inhabited,” </w:t>
      </w:r>
      <w:hyperlink r:id="rId277" w:tgtFrame="_blank">
        <w:r>
          <w:rPr>
            <w:rStyle w:val="InternetLink"/>
            <w:rFonts w:cs="Arial" w:ascii="Arial" w:hAnsi="Arial"/>
            <w:color w:val="000000"/>
          </w:rPr>
          <w:t>Genesis 1:19</w:t>
        </w:r>
      </w:hyperlink>
      <w:r>
        <w:rPr>
          <w:rFonts w:cs="Arial" w:ascii="Arial" w:hAnsi="Arial"/>
          <w:color w:val="000000"/>
        </w:rPr>
        <w:t xml:space="preserve">, “I said not, Seek ye me as a tôhû (i.e. in vain).” Bôhû, as Arabic shows, is rightly rendered empty or void. Compare the same combination of words to suggest the idea of a return to primeval chaos in </w:t>
      </w:r>
      <w:hyperlink r:id="rId278" w:tgtFrame="_blank">
        <w:r>
          <w:rPr>
            <w:rStyle w:val="InternetLink"/>
            <w:rFonts w:cs="Arial" w:ascii="Arial" w:hAnsi="Arial"/>
            <w:color w:val="000000"/>
          </w:rPr>
          <w:t>Jeremiah 4:23</w:t>
        </w:r>
      </w:hyperlink>
      <w:r>
        <w:rPr>
          <w:rFonts w:cs="Arial" w:ascii="Arial" w:hAnsi="Arial"/>
          <w:color w:val="000000"/>
        </w:rPr>
        <w:t xml:space="preserve"> and </w:t>
      </w:r>
      <w:hyperlink r:id="rId279" w:tgtFrame="_blank">
        <w:r>
          <w:rPr>
            <w:rStyle w:val="InternetLink"/>
            <w:rFonts w:cs="Arial" w:ascii="Arial" w:hAnsi="Arial"/>
            <w:color w:val="000000"/>
          </w:rPr>
          <w:t>Isaiah 34:11</w:t>
        </w:r>
      </w:hyperlink>
      <w:r>
        <w:rPr>
          <w:rFonts w:cs="Arial" w:ascii="Arial" w:hAnsi="Arial"/>
          <w:color w:val="000000"/>
        </w:rPr>
        <w:t xml:space="preserve"> (“the line of tôhû and the plummet of bôhû”).</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seeketh finds: what shall be his relie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hath no power to seek, no heart to pra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o sense of God, but bears as best he ma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 lonely incommunicable grie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at shall he do? One only thing he kno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his life flits a frail uneasy spark</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In the great vast of universal dark,</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that the grave may not be all repo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e still, sad soul! lift thou no passionate c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pread the desert of thy being bar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o the full searching of the All-seeing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ait—and through dark misgiving, blank desp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will come down in pity, and fill the dr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Dead place with light, and life, and vernal air.1 [Note: J. C. Shairp.] </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God</w:t>
      </w:r>
    </w:p>
    <w:p>
      <w:pPr>
        <w:pStyle w:val="Web"/>
        <w:snapToGrid w:val="false"/>
        <w:spacing w:lineRule="atLeast" w:line="360" w:before="0" w:after="0"/>
        <w:jc w:val="both"/>
        <w:rPr/>
      </w:pPr>
      <w:r>
        <w:rPr>
          <w:rFonts w:cs="Arial" w:ascii="Arial" w:hAnsi="Arial"/>
          <w:color w:val="000000"/>
        </w:rPr>
        <w:t xml:space="preserve">1. In the Old Testament the spirit of man is the principle of life, viewed especially as the seat of the stronger and more active energies of life; and the “spirit” of God is analogously the Divine force or agency, to the operation of which are attributed various extraordinary powers and activities of men, as well as supernatural gifts. In the later books of the Old Testament, it appears also as the power which creates and sustains life. It is in the last-named capacity that it is mentioned here. The chaos of </w:t>
      </w:r>
      <w:hyperlink r:id="rId280" w:tgtFrame="_blank">
        <w:r>
          <w:rPr>
            <w:rStyle w:val="InternetLink"/>
            <w:rFonts w:cs="Arial" w:ascii="Arial" w:hAnsi="Arial"/>
            <w:color w:val="000000"/>
          </w:rPr>
          <w:t>Genesis 1:2</w:t>
        </w:r>
      </w:hyperlink>
      <w:r>
        <w:rPr>
          <w:rFonts w:cs="Arial" w:ascii="Arial" w:hAnsi="Arial"/>
          <w:color w:val="000000"/>
        </w:rPr>
        <w:t xml:space="preserve"> was not left in hopeless gloom and death; already, even before God “spake,” the Spirit of God, with its life-giving energy, was “brooding” over the waters, like a bird upon its nest, and (so it seems to be implied) fitting them in some way to generate and maintain life, when the Divine fiat should be pronounced.</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irst lesson of the Bible; that at the root and origin of all this vast material universe, before whose laws we are crushed as the moth, there abides a living conscious Spirit, who wills and knows and fashions all things. The belief of this changes for us the whole face of nature, and instead of a chill, impersonal world of forces to which no appeal can be made, and in which matter is supreme, gives us the home of a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Divine perfection, we mean to say that God is just and true and loving—the Author of order and not of disorder, of good and not of evil. Or rather, that He is justice, that He is truth, that He is love, that He is order; … and that wherever these qualities are present, whether in the human soul or in the order of nature, there is God. We might still see Him everywhere if we had not been mistakenly seeking Him apart from us, instead of in us; away from the laws of nature, instead of in them. And we become united to Him not by mystical absorption, but by partaking, whether consciously or unconsciously of that truth and justice and love which He Himself is.1 [Note: Benjamin Jowett.] </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 have learne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o look on nature, not as in the hou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f thoughtless youth; but hearing oftentim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till, sad music of humani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harsh nor grating, though of ample pow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chasten and subdue. And I have fel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presence that disturbs me with the jo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elevated thoughts; a sense subli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something far more deeply interfu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se dwelling is the light of setting sun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round ocean and the living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blue sky, and in the mind of ma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motion and a spirit, that impe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ll thinking things, all objects of all thou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rolls through all things. Therefore am I st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lover of the meadows and the woo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nd mountains.2 [Note: Wordsworth, Tintern Abbey.] </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the all-pervading action of the Spirit of God, and the living Power underlying all the energies of Nature, occupies a wider space in the pages of Divine revelation than it holds in popular Christian theology, or in the hymns, the teaching, and the daily thoughts of modern Christendom. In these the doctrine of the Spirit of God is, if we judge by Scripture, too much restricted to His work in Redemption and Salvation, to His wonder-working and inspiring energy in the early Church, and to His secret regenerating and sanctifying energy in the renewal of souls for life everlasting. And in this work of redemption He is spoken of by the special appellation of the Holy Ghost, even by the revisers of the Authorized Version; although there seems to be not the slightest reason for the retention of that equivocal old English word, full of unfortunate associations, more than there would be in so translating the same word as it occurs in our Lord’s discourse at the well of Jacob—“God is a Spirit: and they that worship him must worship him in spirit and in truth”—where the insertion of this ancient Saxon word for spirit would create a painful shock by its irreverence. All these redeeming and sanctifying operations of the Spirit of God in the soul of man have been treated with great fulness in our own language, in scores of valuable writings, from the days of John Owen, the Puritan Vice-Chancellor of Oxford, down to the present time, when Bishop Moule has given us his excellent work entitled Veni Creator, a most delightful exposition of Scripture doctrine on the Holy Spirit in His dealings with the souls of men. In few of these works, however, appears any representation of the Scripture doctrine of the Spirit of God, as working in Nature, as the direct agent of the Eternal Will in the creation and everlasting government of the physical and intellectual uni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he fault of religious teachers, and it is also the fault of much of what prevails in the tone of the religious world—to draw an unwarrantably harsh contrast between the natural and the spiritual. A violent schism has thereby been created between the sacred and the secular, and, consequently, many disasters have ensued. Good people have done infinite mischief by placing the sacred in opposition to the secular. They have thus denied God’s presence and God’s glory in things where His presence should have been gladly acknowledged, and have thereby cast a certain dishonour on matters which should have been recognized as religious in the truest sense. The result has been that others, carefully studying the things thus handed over to godlessness, and discovering therein rich mines of truth, and beauty, and goodness, have too frequently accepted the false position assigned to them, and have preached, in the name of Agnosticism or Atheism, a gospel of natural law, in opposition to the exclusive and narrow gospel of the religionists I have described.1 [Note: Donald Macleod, Christ and Society, 243.] </w:t>
      </w:r>
    </w:p>
    <w:p>
      <w:pPr>
        <w:pStyle w:val="Web"/>
        <w:snapToGrid w:val="false"/>
        <w:spacing w:lineRule="atLeast" w:line="360" w:before="0" w:after="0"/>
        <w:jc w:val="both"/>
        <w:rPr>
          <w:rFonts w:ascii="Arial" w:hAnsi="Arial" w:cs="Arial"/>
          <w:color w:val="000000"/>
        </w:rPr>
      </w:pPr>
      <w:r>
        <w:rPr>
          <w:rFonts w:cs="Arial" w:ascii="Arial" w:hAnsi="Arial"/>
          <w:color w:val="000000"/>
        </w:rPr>
        <w:t>3. It is an ennobling thought that all this fair world we see, all those healthful and strong laws in ceaseless operation around us, all that long history of change and progress which we have been taught to trace, can be linked on to what we behold at Pentecost. It is the same Spirit who filled St. Peter and St. John with the life and power and love of Christ, who also “dwells in the light of setting suns, in the round ocean, and the living air.” There is no opposition. All are diverse operations of the same Spirit, who baptized St. Paul with his glowing power, and St. John with his heavenly love, and who once moved over the face of the waters, and evoked order out of chaos. The Bible calls nothing secular, all things are sacred, and only sin and wickedness are excluded from the domain which is claimed for God. But if we believe that He has never left Himself without a witness, and that the very rain and sunshine and fruitful seasons are the gifts of Him whose Spirit once moved over the waters and brought order out of confusion, then are we entitled to go further and to say that in the love of parent and child, in the heroic self-sacrifice of patriots, in the thoughts of wisdom and truth uttered by wise men, by Sakyamuni or Confucius, Socrates or Seneca, we must see nothing less than the strivings of that same Divine Spirit who spake by the prophets, and was shed forth in fulness upon the Church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Sir E. Burne-Jones, there is an account by his wife of the effect first made upon her by coming into contact with him and his artist friends, Morris and Rossetti. She says, “I wish it were possible to explain the Impression made upon me as a young girl, whose experience so far had been quite remote from art, by sudden and close intercourse with those to whom it was the breath of life. The only approach I can make to describing it is by saying that I felt in the presence of a new religion. Their love of beauty did not seem to me unbalanced, but as if it included the whole world and raised the point from which they regarded everything. Human beauty especially was in a way sacred to them, I thought; and a young lady who was much with them, and sat for them as a model, said to me, ‘It was being in a new world to be with them. I sat to them and I was there with them. And I was a holy thing to them—I was a holy thing to them.’”</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erever through the ages ris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altars of self-sacrifi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ere love its arms has opened wid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r man for man has calmly di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I see the same white wings outsprea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at hovered o’er the Master’s hea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Up from undated time they com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martyr souls of heathendom;</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to His cross and passion br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ir fellowship of suffer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So welcome I from every sour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tokens of that primal For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lder than heaven itself, yet ne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s the young heart it reaches to,</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neath whose steady impulse rol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tidal wave of human sou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uide, comforter, and inward wo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 eternal spirit of the Lord!1 [Note: Whittier.] </w:t>
      </w:r>
    </w:p>
    <w:p>
      <w:pPr>
        <w:pStyle w:val="Web"/>
        <w:snapToGrid w:val="false"/>
        <w:spacing w:lineRule="atLeast" w:line="360" w:before="0" w:after="0"/>
        <w:jc w:val="both"/>
        <w:rPr>
          <w:rFonts w:ascii="Arial" w:hAnsi="Arial" w:cs="Arial"/>
          <w:color w:val="000000"/>
        </w:rPr>
      </w:pPr>
      <w:r>
        <w:rPr>
          <w:rFonts w:cs="Arial" w:ascii="Arial" w:hAnsi="Arial"/>
          <w:color w:val="000000"/>
        </w:rPr>
        <w:t>iii. Cosmos</w:t>
      </w:r>
    </w:p>
    <w:p>
      <w:pPr>
        <w:pStyle w:val="Web"/>
        <w:snapToGrid w:val="false"/>
        <w:spacing w:lineRule="atLeast" w:line="360" w:before="0" w:after="0"/>
        <w:jc w:val="both"/>
        <w:rPr/>
      </w:pPr>
      <w:r>
        <w:rPr>
          <w:rFonts w:cs="Arial" w:ascii="Arial" w:hAnsi="Arial"/>
          <w:color w:val="000000"/>
        </w:rPr>
        <w:t xml:space="preserve">1. The Spirit of God was brooding upon the face of the waters. The word rendered “brooded” (or “was brooding,” R.V.m.) occurs elsewhere only in </w:t>
      </w:r>
      <w:hyperlink r:id="rId281" w:tgtFrame="_blank">
        <w:r>
          <w:rPr>
            <w:rStyle w:val="InternetLink"/>
            <w:rFonts w:cs="Arial" w:ascii="Arial" w:hAnsi="Arial"/>
            <w:color w:val="000000"/>
          </w:rPr>
          <w:t>Deuteronomy 32:11</w:t>
        </w:r>
      </w:hyperlink>
      <w:r>
        <w:rPr>
          <w:rFonts w:cs="Arial" w:ascii="Arial" w:hAnsi="Arial"/>
          <w:color w:val="000000"/>
        </w:rPr>
        <w:t>, where it is used of an eagle (properly, a griffon-vulture) hovering over its young. It is used similarly in Syriac. It is possible that its use here may be a survival, or echo, of the old belief, found among the Phœnicians, as well as elsewhere, of a world-egg, out of which, as it split, the earth, sky, and heavenly bodies emerged; the crude, material representation appearing here transformed into a beautiful and suggestive figure.</w:t>
      </w:r>
    </w:p>
    <w:p>
      <w:pPr>
        <w:pStyle w:val="Web"/>
        <w:snapToGrid w:val="false"/>
        <w:spacing w:lineRule="atLeast" w:line="360" w:before="0" w:after="0"/>
        <w:jc w:val="both"/>
        <w:rPr>
          <w:rFonts w:ascii="Arial" w:hAnsi="Arial" w:cs="Arial"/>
          <w:color w:val="000000"/>
        </w:rPr>
      </w:pPr>
      <w:r>
        <w:rPr>
          <w:rFonts w:cs="Arial" w:ascii="Arial" w:hAnsi="Arial"/>
          <w:color w:val="000000"/>
        </w:rPr>
        <w:t>2. The hope of the chaotic world, and the hope of the sinning soul, is all in the brooding Spirit of God seeking to bring order out of chaos, to bring life out of death, light out of darkness, and beauty out of barrenness and ruin. It was God’s Spirit brooding over the formless world that put the sun in the heavens, that filled the world with warmth and light, that made the earth green with herbage, that caused forests to grow upon the hillsides, with birds to sing in them, and planted flowers to exhale their perfume in the Valleys. So God’s Spirit broods over the heart of man that has fallen into darkness and chaos through sin.</w:t>
      </w:r>
    </w:p>
    <w:p>
      <w:pPr>
        <w:pStyle w:val="Web"/>
        <w:snapToGrid w:val="false"/>
        <w:spacing w:lineRule="atLeast" w:line="360" w:before="0" w:after="0"/>
        <w:jc w:val="both"/>
        <w:rPr/>
      </w:pPr>
      <w:r>
        <w:rPr>
          <w:rFonts w:cs="Arial" w:ascii="Arial" w:hAnsi="Arial"/>
          <w:color w:val="000000"/>
        </w:rPr>
        <w:t>(1) As the movement of the Holy Spirit upon the waters was the first act in the six days’ work, so the work of the Holy Spirit in the soul is the first work of grace in that soul. It is a very humbling truth, but it is a truth notwithstanding its humiliating form, that the best man that mere morality ever produced is still “waste and void” if the Spirit of God has not come upon him. All the efforts of men which they make by nature, when stirred up by the example of others or by godly precepts, produce nothing but chaos in another shape; some of the mountains may have been levelled, but valleys have been elevated into other mountains; some vices have been discarded, but only to be replaced by other vices that are, perhaps, even worse; or certain transgressions have been forsaken for a while, only to be followed by a return to the selfsame sins, so that it has happened unto them, “According to the true proverb, The dog is turned to his own vomit again; and the sow that was washed to her wallowing in the mire” (</w:t>
      </w:r>
      <w:hyperlink r:id="rId282" w:tgtFrame="_blank">
        <w:r>
          <w:rPr>
            <w:rStyle w:val="InternetLink"/>
            <w:rFonts w:cs="Arial" w:ascii="Arial" w:hAnsi="Arial"/>
            <w:color w:val="000000"/>
          </w:rPr>
          <w:t>2 Peter 2:22</w:t>
        </w:r>
      </w:hyperlink>
      <w:r>
        <w:rPr>
          <w:rFonts w:cs="Arial" w:ascii="Arial" w:hAnsi="Arial"/>
          <w:color w:val="000000"/>
        </w:rPr>
        <w:t>). Unless the Spirit of God has been at work within him, the man is still, in the sight of God, “without form and void” as to everything which God can look upon with pleasure.</w:t>
      </w:r>
    </w:p>
    <w:p>
      <w:pPr>
        <w:pStyle w:val="Web"/>
        <w:snapToGrid w:val="false"/>
        <w:spacing w:lineRule="atLeast" w:line="360" w:before="0" w:after="0"/>
        <w:jc w:val="both"/>
        <w:rPr>
          <w:rFonts w:ascii="Arial" w:hAnsi="Arial" w:cs="Arial"/>
          <w:color w:val="000000"/>
        </w:rPr>
      </w:pPr>
      <w:r>
        <w:rPr>
          <w:rFonts w:cs="Arial" w:ascii="Arial" w:hAnsi="Arial"/>
          <w:color w:val="000000"/>
        </w:rPr>
        <w:t>(2) To this work nothing whatever is contributed by the man himself. “The earth was waste and void,” so it could not do anything to help the Spirit. “Darkness was upon the face of the deep.” The Spirit found no light there; it had to be created. The heart of man promises help, but “the heart is deceitful above all things, and desperately wicked.” The will has great influence over the man, but the will is itself depraved, so it tries to play the tyrant over all the other powers of the man, and it refuses to become the servant of the eternal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3) Not only was there nothing whatever that could help the Holy Spirit, but there seemed nothing at all congruous to the Spirit. The Spirit of God is the Spirit of order, but there was disorder. He is the Spirit of light, but there was darkness. Does it not seem a strange thing that the Spirit of God should have come there at all? Adored in His excellent glory in the heaven where all is order and all is light, why should He come to brood over that watery deep, and to begin the great work of bringing order out of chaos? Why should the Spirit of God ever have come into our hearts? What was there in us to induce the Spirit of God to begin a work of grace in us? We admire the condescension of Jesus in leaving Heaven to dwell upon earth; but do we equally admire the condescension of the Holy Spirit in coming to dwell in such poor hearts as ours? Jesus dwelt with sinners, but the Holy Ghost dwells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re the Spirit came, the work was carried on to completion. The work of creation did not end with the first day, but went on till it was finished on the sixth day. God did not say, “I have made the light, and now I will leave the earth as it is”; and when He had begun to divide the waters, and to separate the land from the sea, He did not say, “Now I will have no more to do with the world.” He did not take the newly fashioned earth in His hands, and fling it back into chaos; but He went on with His work until, on the seventh day, when it was completed, He rested from all His work. He will not leave unfinished the work which He has commenced in our souls. Where the Spirit of God has begun to move, He continues to move until the work is done; and He will not fail or turn aside until all is accomplished.1 [Note: C. H. Spurge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rning our hearts out with long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aylight pass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illions and millions togeth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tars at l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Purple the woods where the dewdrop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early and gr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sh in the cool from our fac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lame of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lory and shadow grow one 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hazel w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aughter and peace in the still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gether br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opes all unearthly are throng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hearts of ea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ngues of the starlight are call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r souls to bi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own from the heaven its secre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rop one by 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 time is for ever begin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ime is d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light eternal is o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haos and n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inging with dawn lips for e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Let there be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too for ever in twi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ime slips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losing in darkness and raptu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Its awful day.1 [Note: A. E., The Divine Vision, 2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Light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rkness was upon the face of the deep.” The deep (Heb. tehôm) is not here what the deep would denote to us, i.e. the sea, but the primitive undivided waters, the huge watery mass which the writer conceived as enveloping the chaotic earth. Milton (Paradise Lost, vii. 276 ff.) gives an excellent paraphras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Earth was formed, but, in the womb as ye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f waters, embryon, immature, involve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ppeared not; over all the face of Earth</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ain ocean flowed.</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which was upon the face of the deep is a type of the natural darkness of the fallen intellect that is ignorant of God, and has not the light of faith. “Behold, the darkness shall cover the earth, and gross darkness the people.” Very often in Holy Scripture darkness is the symbol of sin, and the state of those who are separated from God. Satan is the prince of “the power of darkness,” while in God there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mixture in our life of the material and the spiritual has no more striking illustration than in the influence upon us of darkness. The “power of darkness” is a real power, and that apart from any theological considerations. The revolution of this planet on its axis, which for a certain number of hours out of the twenty-four shuts from us the light of day, has had in every age the profoundest effect on man’s inner states. It has told enormously on his religion. It has created a vocabulary—a very sinister one. It lies at the origin of fear. It binds the reason and sets loose the Imagination. We are not the same at midnight as at midday. The child mind, and the savage mind, which is so closely akin to it, are reawakened in us. “I do not believe in ghosts,” said Fontenelle, “but I am afraid of them.” We can all feel with him there.1 [Note: J. Brierley, Life and the Ideal, 248.] </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w:t>
      </w:r>
    </w:p>
    <w:p>
      <w:pPr>
        <w:pStyle w:val="Web"/>
        <w:snapToGrid w:val="false"/>
        <w:spacing w:lineRule="atLeast" w:line="360" w:before="0" w:after="0"/>
        <w:jc w:val="both"/>
        <w:rPr>
          <w:rFonts w:ascii="Arial" w:hAnsi="Arial" w:cs="Arial"/>
          <w:color w:val="000000"/>
        </w:rPr>
      </w:pPr>
      <w:r>
        <w:rPr>
          <w:rFonts w:cs="Arial" w:ascii="Arial" w:hAnsi="Arial"/>
          <w:color w:val="000000"/>
        </w:rPr>
        <w:t>1. And God said.—This gives the keynote to the narrative, the burden ten times repeated, of this magnificent poem. To say is both to think and to will. In this speaking of God there is both the legislative power of His intelligence, and the executive power of His will; this one word dispels all notion of blind matter, and of brute fatalism; it reveals an enlightened Power, an intelligent and benevolent Thought, underlying all tha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Carlyle: “Man is properly an incarnated word; the word that he speaks is the man himself.” In like manner, and with still more truth, might it be said of God that His Word is Himself; only John’s assertion is not that the Word is God, but that it was God, implying is of course.2 [Note: J. W., Letters of Yesterday, 48.] </w:t>
      </w:r>
    </w:p>
    <w:p>
      <w:pPr>
        <w:pStyle w:val="Web"/>
        <w:snapToGrid w:val="false"/>
        <w:spacing w:lineRule="atLeast" w:line="360" w:before="0" w:after="0"/>
        <w:jc w:val="both"/>
        <w:rPr>
          <w:rFonts w:ascii="Arial" w:hAnsi="Arial" w:cs="Arial"/>
          <w:color w:val="000000"/>
        </w:rPr>
      </w:pPr>
      <w:r>
        <w:rPr>
          <w:rFonts w:cs="Arial" w:ascii="Arial" w:hAnsi="Arial"/>
          <w:color w:val="000000"/>
        </w:rPr>
        <w:t>2. And at the same time that this word, “And God said,” appears to us as the veritable truth of things, it also reveals to us their true value and legitimate use. Beautiful and beneficent as the work may be, its real worth is not in itself; it is in the thought and in the heart of the Author to whom it owes its existence. Whenever we stop short in the work itself, our enjoyment of it can only be superficial, and we are, through our ingratitude, on the road to an idolatry more or less gross. Our enjoyment is pure and perfect only when it results from the contact of our soul with the Author Himself. To form this bond is the true aim of Nature, as well as the proper destination of th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God created”; “God made”; “God saw”; “God divided”; “God called”; “God set”; “God blessed”; “God formed”; “God planted”; “God took”; “God commanded”; but the most frequent word here is “God said.” As elsewhere, “He spake and it was done”; “He commanded the light to shine out of darkness”; “the worlds were framed by the Word of God”; “upholding all things by the word of His power.” God’s “word” is then the one medium or link between Him and creation.… The frequency with which it is repeated shows what stress God lays on it.… Between the “nothing” and the “something”—non-existence and creation—there intervenes only the word—it needed only the word, no more; but after that many other agencies come in—second causes, natural laws and processes—all evolving the great original fiat. When the Son of God was here it was thus He acted. He spake: “Lazarus, come forth”; “Young man, arise”; “Damsel, arise”; “Be opened,” and it was done. The Word was still the medium. It is so now. He speaks to us (1) in Creation, (2) in the Word, (3) in Providence, (4) by His Sabbaths.1 [Note: Horatius Bonar.] </w:t>
      </w:r>
    </w:p>
    <w:p>
      <w:pPr>
        <w:pStyle w:val="Web"/>
        <w:snapToGrid w:val="false"/>
        <w:spacing w:lineRule="atLeast" w:line="360" w:before="0" w:after="0"/>
        <w:jc w:val="both"/>
        <w:rPr>
          <w:rFonts w:ascii="Arial" w:hAnsi="Arial" w:cs="Arial"/>
          <w:color w:val="000000"/>
        </w:rPr>
      </w:pPr>
      <w:r>
        <w:rPr>
          <w:rFonts w:cs="Arial" w:ascii="Arial" w:hAnsi="Arial"/>
          <w:color w:val="000000"/>
        </w:rPr>
        <w:t>3. This word, “And God said,” further reveals the personality of God. Behind this veil of the visible universe which dazzles me, behind these blind forces of which the play at times terror-strikes me, behind this regularity of seasons and this fixedness of laws, which almost compel me to recognize in all things only the march of a fixed Fate, this word, “And God said,” unveils to me an Arm of might, an Eye which sees, a Heart full of benevolence which is seeking me, a Person who loves me. This ray of light which, as it strikes upon my retina, paints there with perfect accuracy, upon a surface of the size of a centime, a landscape of many miles in extent—He it is who commanded it to s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 kind to our darkness, O Fashioner, dwelling in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feeding the lamps of the sk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ok down upon this one, and let it be sweet in Thy s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pray Thee, to-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watch whom Thou madest to dwell on its soil, Thou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is is a world full of sorrow (there may be but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watch o’er its dust, else Thy children for aye are un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is is a world where we die.2 [Note: Jean Ingelow.] </w:t>
      </w:r>
    </w:p>
    <w:p>
      <w:pPr>
        <w:pStyle w:val="Web"/>
        <w:snapToGrid w:val="false"/>
        <w:spacing w:lineRule="atLeast" w:line="360" w:before="0" w:after="0"/>
        <w:jc w:val="both"/>
        <w:rPr>
          <w:rFonts w:ascii="Arial" w:hAnsi="Arial" w:cs="Arial"/>
          <w:color w:val="000000"/>
        </w:rPr>
      </w:pPr>
      <w:r>
        <w:rPr>
          <w:rFonts w:cs="Arial" w:ascii="Arial" w:hAnsi="Arial"/>
          <w:color w:val="000000"/>
        </w:rPr>
        <w:t>iii. Light</w:t>
      </w:r>
    </w:p>
    <w:p>
      <w:pPr>
        <w:pStyle w:val="Web"/>
        <w:snapToGrid w:val="false"/>
        <w:spacing w:lineRule="atLeast" w:line="360" w:before="0" w:after="0"/>
        <w:jc w:val="both"/>
        <w:rPr>
          <w:rFonts w:ascii="Arial" w:hAnsi="Arial" w:cs="Arial"/>
          <w:color w:val="000000"/>
        </w:rPr>
      </w:pPr>
      <w:r>
        <w:rPr>
          <w:rFonts w:cs="Arial" w:ascii="Arial" w:hAnsi="Arial"/>
          <w:color w:val="000000"/>
        </w:rPr>
        <w:t>1. Let there be light.—The mention of this Divine command is sufficient to make the reader understand that this element, which was an object of worship to so many Oriental nations, is neither an eternal principle nor the product of blind force, but the work of a free and intelligent will. It is this same thought that is expressed in the division of the work of Creation into six days and six nights. The Creation is thus represented under the image of a week of work, during which an active and intelligent workman pursues his task, through a series of phases, graduated with skill and calculated with certainty, in view of an end definitely conceived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re be light.” This is at once the motto and the condition of all progress that is worthy of the name. From chaos into order, from slumber into wakefulness, from torpor into the glow of life—yes, and “from strength to strength”; it has been a condition of progress that there should be light. God saw the light, that it was good.</w:t>
      </w:r>
    </w:p>
    <w:p>
      <w:pPr>
        <w:pStyle w:val="Web"/>
        <w:snapToGrid w:val="false"/>
        <w:spacing w:lineRule="atLeast" w:line="360" w:before="0" w:after="0"/>
        <w:jc w:val="both"/>
        <w:rPr>
          <w:rFonts w:ascii="Arial" w:hAnsi="Arial" w:cs="Arial"/>
          <w:color w:val="000000"/>
        </w:rPr>
      </w:pPr>
      <w:r>
        <w:rPr>
          <w:rFonts w:cs="Arial" w:ascii="Arial" w:hAnsi="Arial"/>
          <w:color w:val="000000"/>
        </w:rPr>
        <w:t>2. The Bible is not a handbook of science, and it matters little to us whether its narrative concerning the origin of the world meets the approval of the learned or not. The truths which it enfolds are such as science can neither displace nor disprove, and which, despite the strides which we have made, are yet as important to mankind as on the day when first they were proclaimed. Over the portal that leads to the sanctuary of Israel’s faith is written, in characters that cannot be effaced, the truth which has been the hope and stay of the human race, the source of all its bliss and inspiration, “the fountain light of all our day, the master light of all our seeing”; it is the truth that there is a central light in the universe, a power that in the past has wrought with wisdom and purposive intelligence the order and harmony of this world of matter, and has shed abroad in the human heart the creative spark which shall some day make aglow this mundane sphere with the warmth and radiance of justice, truth, and loving-kindness. “Let there be light: and there was light.”</w:t>
      </w:r>
    </w:p>
    <w:p>
      <w:pPr>
        <w:pStyle w:val="Web"/>
        <w:snapToGrid w:val="false"/>
        <w:spacing w:lineRule="atLeast" w:line="360" w:before="0" w:after="0"/>
        <w:jc w:val="both"/>
        <w:rPr>
          <w:rFonts w:ascii="Arial" w:hAnsi="Arial" w:cs="Arial"/>
          <w:color w:val="000000"/>
        </w:rPr>
      </w:pPr>
      <w:r>
        <w:rPr>
          <w:rFonts w:cs="Arial" w:ascii="Arial" w:hAnsi="Arial"/>
          <w:color w:val="000000"/>
        </w:rPr>
        <w:t>Let me recall to your remembrance the solemnity and magnificence with which the power of God in the creation of the universe is depicted; and here I cannot possibly overlook that passage of the sacred historian, which has been so frequently commended, in which the importance of the circumstance and the greatness of the idea (the human mind cannot, indeed, well conceive a greater) are no less remarkable than the expressive brevity and simplicity of the language:—“And God said, Let there be light: and there was light.” The more words you would accumulate upon this thought, the more you would detract from the sublimity of it; for the understanding quickly comprehends the Divine Power from the effect, and perhaps most completely when it is not attempted to be explained; the perception in that case is the more vivid, inasmuch as it seems to proceed from the proper action and energy of the mind itself. The prophets have also depicted the same conception in poetical language, and with no less force and magnificence of expression. The whole creation is summoned forth to celebrate the praise of the Almight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Let them praise the name of Jehovah;</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or He commanded, and they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And in another plac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or He spoke, and it wa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He commanded, and it stood fast.1 [Note: R. Lowth, Lectures on the Sacred Poetry of the Hebrews, 176.] </w:t>
      </w:r>
    </w:p>
    <w:p>
      <w:pPr>
        <w:pStyle w:val="Web"/>
        <w:snapToGrid w:val="false"/>
        <w:spacing w:lineRule="atLeast" w:line="360" w:before="0" w:after="0"/>
        <w:jc w:val="both"/>
        <w:rPr>
          <w:rFonts w:ascii="Arial" w:hAnsi="Arial" w:cs="Arial"/>
          <w:color w:val="000000"/>
        </w:rPr>
      </w:pPr>
      <w:r>
        <w:rPr>
          <w:rFonts w:cs="Arial" w:ascii="Arial" w:hAnsi="Arial"/>
          <w:color w:val="000000"/>
        </w:rPr>
        <w:t>3. In creation it was the drawing near of God, and the utterance of His word, that dispersed the darkness. In the Incarnation, the Eternal Word, without whom “was not anything made that was made,” drew nigh to the fallen world darkened by sin. He came as the Light of the world, and His coming dispersed the darkness. On the first Christmas night this effect of the Incarnation was symbolized when to the “shepherds abiding in the field, keeping watch over their flock by night … the angel of the Lord came upon them, and the glory of the Lord shone round about them.” The message to the shepherds was a call to them and to the world, “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 years ago last December I went to a place where they practised cannibalism, and before I left those people to go to New Guinea, and start a mission there, so completely were idolatry and cannibalism swept away that a gentleman who tried to get an idol to bring as a curiosity to this country could not find one; they had all been burnt, or disposed of to other travellers. I saw these people myself leaving their cannibalism and their idolatry, and building themselves tolerably good houses. We had our institutions among them, and I had the honour of training a number of young men as native pastors and pioneer teachers. What is the use of talking to me of failure? I have myself baptized more than five thousand of these young people—does that look like failure? In thirteen or fourteen years these men were building houses and churches for themselves, and attending schools, and, if you have read the mission reports, you will know that some of them have gone forth as teachers to New Guinea, and across New Caledonia, and some of the islands of the New Hebrides. The people, too, have been contributing handsomely to the support of the London Missionary Society, for the purpose of sending the Gospel, as they say, to the people beyond. They have seen what a blessing it has been, and their grand idea is to hand it on to those who are still in heathen darkness.1 [Note: S. McFarla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eet is the gift we offer here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ther of all, as falls the dewy nigh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ine own most precious gift we bring—the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by mankind Thy other bounties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art the Light indeed; on our dull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on our inmost souls Thy rays are poured;</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o Thee we light our lamps: receive them,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illed with the oil of peace and sacrifice.2 [Note: Prudentius, translated by R. Martin Pope.]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World’s Childhood, 13, 25.</w:t>
      </w:r>
    </w:p>
    <w:p>
      <w:pPr>
        <w:pStyle w:val="Web"/>
        <w:snapToGrid w:val="false"/>
        <w:spacing w:lineRule="atLeast" w:line="360" w:before="0" w:after="0"/>
        <w:jc w:val="both"/>
        <w:rPr>
          <w:rFonts w:ascii="Arial" w:hAnsi="Arial" w:cs="Arial"/>
          <w:color w:val="000000"/>
        </w:rPr>
      </w:pPr>
      <w:r>
        <w:rPr>
          <w:rFonts w:cs="Arial" w:ascii="Arial" w:hAnsi="Arial"/>
          <w:color w:val="000000"/>
        </w:rPr>
        <w:t>Bellew (J. C. M.), Sermons, iii. 241.</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Golden Passional, 110.</w:t>
      </w:r>
    </w:p>
    <w:p>
      <w:pPr>
        <w:pStyle w:val="Web"/>
        <w:snapToGrid w:val="false"/>
        <w:spacing w:lineRule="atLeast" w:line="360" w:before="0" w:after="0"/>
        <w:jc w:val="both"/>
        <w:rPr>
          <w:rFonts w:ascii="Arial" w:hAnsi="Arial" w:cs="Arial"/>
          <w:color w:val="000000"/>
        </w:rPr>
      </w:pPr>
      <w:r>
        <w:rPr>
          <w:rFonts w:cs="Arial" w:ascii="Arial" w:hAnsi="Arial"/>
          <w:color w:val="000000"/>
        </w:rPr>
        <w:t>Cohen (O. J.), in Sermons by American Rabbis, 158.</w:t>
      </w:r>
    </w:p>
    <w:p>
      <w:pPr>
        <w:pStyle w:val="Web"/>
        <w:snapToGrid w:val="false"/>
        <w:spacing w:lineRule="atLeast" w:line="360" w:before="0" w:after="0"/>
        <w:jc w:val="both"/>
        <w:rPr>
          <w:rFonts w:ascii="Arial" w:hAnsi="Arial" w:cs="Arial"/>
          <w:color w:val="000000"/>
        </w:rPr>
      </w:pPr>
      <w:r>
        <w:rPr>
          <w:rFonts w:cs="Arial" w:ascii="Arial" w:hAnsi="Arial"/>
          <w:color w:val="000000"/>
        </w:rPr>
        <w:t>Evans (R. W.), Parochial Sermons, 237.</w:t>
      </w:r>
    </w:p>
    <w:p>
      <w:pPr>
        <w:pStyle w:val="Web"/>
        <w:snapToGrid w:val="false"/>
        <w:spacing w:lineRule="atLeast" w:line="360" w:before="0" w:after="0"/>
        <w:jc w:val="both"/>
        <w:rPr>
          <w:rFonts w:ascii="Arial" w:hAnsi="Arial" w:cs="Arial"/>
          <w:color w:val="000000"/>
        </w:rPr>
      </w:pPr>
      <w:r>
        <w:rPr>
          <w:rFonts w:cs="Arial" w:ascii="Arial" w:hAnsi="Arial"/>
          <w:color w:val="000000"/>
        </w:rPr>
        <w:t>Fuller (M.), The Lord’s Day, 1.</w:t>
      </w:r>
    </w:p>
    <w:p>
      <w:pPr>
        <w:pStyle w:val="Web"/>
        <w:snapToGrid w:val="false"/>
        <w:spacing w:lineRule="atLeast" w:line="360" w:before="0" w:after="0"/>
        <w:jc w:val="both"/>
        <w:rPr>
          <w:rFonts w:ascii="Arial" w:hAnsi="Arial" w:cs="Arial"/>
          <w:color w:val="000000"/>
        </w:rPr>
      </w:pPr>
      <w:r>
        <w:rPr>
          <w:rFonts w:cs="Arial" w:ascii="Arial" w:hAnsi="Arial"/>
          <w:color w:val="000000"/>
        </w:rPr>
        <w:t>Hutton (R. E.), The Crown of Christ, i. 445.</w:t>
      </w:r>
    </w:p>
    <w:p>
      <w:pPr>
        <w:pStyle w:val="Web"/>
        <w:snapToGrid w:val="false"/>
        <w:spacing w:lineRule="atLeast" w:line="360" w:before="0" w:after="0"/>
        <w:jc w:val="both"/>
        <w:rPr>
          <w:rFonts w:ascii="Arial" w:hAnsi="Arial" w:cs="Arial"/>
          <w:color w:val="000000"/>
        </w:rPr>
      </w:pPr>
      <w:r>
        <w:rPr>
          <w:rFonts w:cs="Arial" w:ascii="Arial" w:hAnsi="Arial"/>
          <w:color w:val="000000"/>
        </w:rPr>
        <w:t>John (Griffith), A Voice from China, 123.</w:t>
      </w:r>
    </w:p>
    <w:p>
      <w:pPr>
        <w:pStyle w:val="Web"/>
        <w:snapToGrid w:val="false"/>
        <w:spacing w:lineRule="atLeast" w:line="360" w:before="0" w:after="0"/>
        <w:jc w:val="both"/>
        <w:rPr>
          <w:rFonts w:ascii="Arial" w:hAnsi="Arial" w:cs="Arial"/>
          <w:color w:val="000000"/>
        </w:rPr>
      </w:pPr>
      <w:r>
        <w:rPr>
          <w:rFonts w:cs="Arial" w:ascii="Arial" w:hAnsi="Arial"/>
          <w:color w:val="000000"/>
        </w:rPr>
        <w:t>Jowett (B.), Sermons on Faith and Doctrine, 282.</w:t>
      </w:r>
    </w:p>
    <w:p>
      <w:pPr>
        <w:pStyle w:val="Web"/>
        <w:snapToGrid w:val="false"/>
        <w:spacing w:lineRule="atLeast" w:line="360" w:before="0" w:after="0"/>
        <w:jc w:val="both"/>
        <w:rPr>
          <w:rFonts w:ascii="Arial" w:hAnsi="Arial" w:cs="Arial"/>
          <w:color w:val="000000"/>
        </w:rPr>
      </w:pPr>
      <w:r>
        <w:rPr>
          <w:rFonts w:cs="Arial" w:ascii="Arial" w:hAnsi="Arial"/>
          <w:color w:val="000000"/>
        </w:rPr>
        <w:t>Kemble (C.), Memorials of a Closed Ministry, i. 1.</w:t>
      </w:r>
    </w:p>
    <w:p>
      <w:pPr>
        <w:pStyle w:val="Web"/>
        <w:snapToGrid w:val="false"/>
        <w:spacing w:lineRule="atLeast" w:line="360" w:before="0" w:after="0"/>
        <w:jc w:val="both"/>
        <w:rPr>
          <w:rFonts w:ascii="Arial" w:hAnsi="Arial" w:cs="Arial"/>
          <w:color w:val="000000"/>
        </w:rPr>
      </w:pPr>
      <w:r>
        <w:rPr>
          <w:rFonts w:cs="Arial" w:ascii="Arial" w:hAnsi="Arial"/>
          <w:color w:val="000000"/>
        </w:rPr>
        <w:t>M‘Cheyne (R. M.), Additional Remains, 88.</w:t>
      </w:r>
    </w:p>
    <w:p>
      <w:pPr>
        <w:pStyle w:val="Web"/>
        <w:snapToGrid w:val="false"/>
        <w:spacing w:lineRule="atLeast" w:line="360" w:before="0" w:after="0"/>
        <w:jc w:val="both"/>
        <w:rPr>
          <w:rFonts w:ascii="Arial" w:hAnsi="Arial" w:cs="Arial"/>
          <w:color w:val="000000"/>
        </w:rPr>
      </w:pPr>
      <w:r>
        <w:rPr>
          <w:rFonts w:cs="Arial" w:ascii="Arial" w:hAnsi="Arial"/>
          <w:color w:val="000000"/>
        </w:rPr>
        <w:t>Macleod (D.), Christ and Society, 243.</w:t>
      </w:r>
    </w:p>
    <w:p>
      <w:pPr>
        <w:pStyle w:val="Web"/>
        <w:snapToGrid w:val="false"/>
        <w:spacing w:lineRule="atLeast" w:line="360" w:before="0" w:after="0"/>
        <w:jc w:val="both"/>
        <w:rPr>
          <w:rFonts w:ascii="Arial" w:hAnsi="Arial" w:cs="Arial"/>
          <w:color w:val="000000"/>
        </w:rPr>
      </w:pPr>
      <w:r>
        <w:rPr>
          <w:rFonts w:cs="Arial" w:ascii="Arial" w:hAnsi="Arial"/>
          <w:color w:val="000000"/>
        </w:rPr>
        <w:t>Matheson (G.), Leaves for Quiet Hours, 159.</w:t>
      </w:r>
    </w:p>
    <w:p>
      <w:pPr>
        <w:pStyle w:val="Web"/>
        <w:snapToGrid w:val="false"/>
        <w:spacing w:lineRule="atLeast" w:line="360" w:before="0" w:after="0"/>
        <w:jc w:val="both"/>
        <w:rPr>
          <w:rFonts w:ascii="Arial" w:hAnsi="Arial" w:cs="Arial"/>
          <w:color w:val="000000"/>
        </w:rPr>
      </w:pPr>
      <w:r>
        <w:rPr>
          <w:rFonts w:cs="Arial" w:ascii="Arial" w:hAnsi="Arial"/>
          <w:color w:val="000000"/>
        </w:rPr>
        <w:t>Matheson (G.), Voices of the Spirit, 1.</w:t>
      </w:r>
    </w:p>
    <w:p>
      <w:pPr>
        <w:pStyle w:val="Web"/>
        <w:snapToGrid w:val="false"/>
        <w:spacing w:lineRule="atLeast" w:line="360" w:before="0" w:after="0"/>
        <w:jc w:val="both"/>
        <w:rPr>
          <w:rFonts w:ascii="Arial" w:hAnsi="Arial" w:cs="Arial"/>
          <w:color w:val="000000"/>
        </w:rPr>
      </w:pPr>
      <w:r>
        <w:rPr>
          <w:rFonts w:cs="Arial" w:ascii="Arial" w:hAnsi="Arial"/>
          <w:color w:val="000000"/>
        </w:rPr>
        <w:t>Sale (S.), in Sermons by American Rabbis, 114.</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lv. No. 3134.</w:t>
      </w:r>
    </w:p>
    <w:p>
      <w:pPr>
        <w:pStyle w:val="Web"/>
        <w:snapToGrid w:val="false"/>
        <w:spacing w:lineRule="atLeast" w:line="360" w:before="0" w:after="0"/>
        <w:jc w:val="both"/>
        <w:rPr>
          <w:rFonts w:ascii="Arial" w:hAnsi="Arial" w:cs="Arial"/>
          <w:color w:val="000000"/>
        </w:rPr>
      </w:pPr>
      <w:r>
        <w:rPr>
          <w:rFonts w:cs="Arial" w:ascii="Arial" w:hAnsi="Arial"/>
          <w:color w:val="000000"/>
        </w:rPr>
        <w:t>Stanley (A. P.), Church Sermons, i. 171.</w:t>
      </w:r>
    </w:p>
    <w:p>
      <w:pPr>
        <w:pStyle w:val="Web"/>
        <w:snapToGrid w:val="false"/>
        <w:spacing w:lineRule="atLeast" w:line="360" w:before="0" w:after="0"/>
        <w:jc w:val="both"/>
        <w:rPr>
          <w:rFonts w:ascii="Arial" w:hAnsi="Arial" w:cs="Arial"/>
          <w:color w:val="000000"/>
        </w:rPr>
      </w:pPr>
      <w:r>
        <w:rPr>
          <w:rFonts w:cs="Arial" w:ascii="Arial" w:hAnsi="Arial"/>
          <w:color w:val="000000"/>
        </w:rPr>
        <w:t>Thomas (J.), Sermons (Myrtle Street Pulpit), ii. 293.</w:t>
      </w:r>
    </w:p>
    <w:p>
      <w:pPr>
        <w:pStyle w:val="Web"/>
        <w:snapToGrid w:val="false"/>
        <w:spacing w:lineRule="atLeast" w:line="360" w:before="0" w:after="0"/>
        <w:jc w:val="both"/>
        <w:rPr>
          <w:rFonts w:ascii="Arial" w:hAnsi="Arial" w:cs="Arial"/>
          <w:color w:val="000000"/>
        </w:rPr>
      </w:pPr>
      <w:r>
        <w:rPr>
          <w:rFonts w:cs="Arial" w:ascii="Arial" w:hAnsi="Arial"/>
          <w:color w:val="000000"/>
        </w:rPr>
        <w:t>Thorne (H.), Notable Sayings of the Great Teacher, 246.</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ix. (1881) No. 116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iii. 331 (White); lxv. 145 (Davidson)</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vi. (1909) 42.</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V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God said.—Voice and sound there could be none, nor was there any person to whom God addressed this word of power. The phrase, then, is metaphorical, and means that God enacted for the universe a law; and ten times we find the command similarly given. The beauty and sublimity of the language here used has often been noticed: God makes no preparation, He employs no means, needs no secondary agency. He speaks, and it is done. His word alone contains all things necessary for the fulfilment of His will. So in the cognate languages the word Emir, ruler, is literally, speaker. The Supreme One speaks: with the rest, of hear is to obey. God, then, by speaking, gives to nature a universal and enduring law. His commands are not temporary, but eternal; and whatever secondary causes were called into existence when the Elohim, by a word, created light, those same causes produce it now, and will produce it until God recalls His word. We have, then, here nature’s first universal law. What i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re be light: and there was light.—The sublimity of the original is lost in our language by the cumbrous multiplication of particles. The Hebrew is Yhi ôr wayhi ôr. Light is not itself a substance, but is a condition or state of matter; and this primæval light was probably electric, arising from the condensation and friction of the elements as they began to arrange themselves in order. And this, again, was due to what is commonly called the law of gravitation, or of the attraction of matter. If on the first day electricity and magnetism were generated, and the laws given which create and control them, we have in them the two most powerful and active energies of the present and of all time—or possibly two forms of one and the same busy and restless force. And the law thus given was that of gravitation, of which light was the immediate result.</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God saw.—This contemplation indicates, first, lapse of time; and next, that the judgment pronounced was the verdict of the Divine reason.</w:t>
      </w:r>
    </w:p>
    <w:p>
      <w:pPr>
        <w:pStyle w:val="Web"/>
        <w:snapToGrid w:val="false"/>
        <w:spacing w:lineRule="atLeast" w:line="360" w:before="0" w:after="0"/>
        <w:ind w:firstLine="360"/>
        <w:jc w:val="both"/>
        <w:rPr/>
      </w:pPr>
      <w:r>
        <w:rPr>
          <w:rFonts w:cs="Arial" w:ascii="Arial" w:hAnsi="Arial"/>
          <w:color w:val="000000"/>
        </w:rPr>
        <w:t xml:space="preserve">That it was good.—As light was a necessary result of motion in the world-mass, so was it indispensable for all that was to follow, inasmuch as neither vegetable nor animal life can exist without it. But the repeated approval by the Deity of each part and portion of this material universe (comp. </w:t>
      </w:r>
      <w:hyperlink r:id="rId283" w:tgtFrame="_blank">
        <w:r>
          <w:rPr>
            <w:rStyle w:val="InternetLink"/>
            <w:rFonts w:cs="Arial" w:ascii="Arial" w:hAnsi="Arial"/>
            <w:color w:val="000000"/>
          </w:rPr>
          <w:t>Psalms 104:31</w:t>
        </w:r>
      </w:hyperlink>
      <w:r>
        <w:rPr>
          <w:rFonts w:cs="Arial" w:ascii="Arial" w:hAnsi="Arial"/>
          <w:color w:val="000000"/>
        </w:rPr>
        <w:t>) also condemns all Manichæan theories, and asserts that this world is a noble home for man, and life a blessing, in spite of its solemn responsibilities.</w:t>
      </w:r>
    </w:p>
    <w:p>
      <w:pPr>
        <w:pStyle w:val="Web"/>
        <w:snapToGrid w:val="false"/>
        <w:spacing w:lineRule="atLeast" w:line="360" w:before="0" w:after="0"/>
        <w:ind w:firstLine="360"/>
        <w:jc w:val="both"/>
        <w:rPr/>
      </w:pPr>
      <w:r>
        <w:rPr>
          <w:rFonts w:cs="Arial" w:ascii="Arial" w:hAnsi="Arial"/>
          <w:color w:val="000000"/>
        </w:rPr>
        <w:t xml:space="preserve">And God divided . . . —The first three creative days are all days of order and distribution, and have been called “the three separations.” But while on the first two days no new thing was created, but only the chaotic matter (described in </w:t>
      </w:r>
      <w:hyperlink r:id="rId284" w:tgtFrame="_blank">
        <w:r>
          <w:rPr>
            <w:rStyle w:val="InternetLink"/>
            <w:rFonts w:cs="Arial" w:ascii="Arial" w:hAnsi="Arial"/>
            <w:color w:val="000000"/>
          </w:rPr>
          <w:t>Genesis 1:2</w:t>
        </w:r>
      </w:hyperlink>
      <w:r>
        <w:rPr>
          <w:rFonts w:cs="Arial" w:ascii="Arial" w:hAnsi="Arial"/>
          <w:color w:val="000000"/>
        </w:rPr>
        <w:t xml:space="preserve">) arranged, on day three there was the introduction of vegetable life. The division on the first day does not imply that darkness has a separate and independent existence, but that there were now periods of light and darkness; and thus by the end of the first day our earth must have advanced far on its way towards its present state. (See Note, </w:t>
      </w:r>
      <w:hyperlink r:id="rId285" w:tgtFrame="_blank">
        <w:r>
          <w:rPr>
            <w:rStyle w:val="InternetLink"/>
            <w:rFonts w:cs="Arial" w:ascii="Arial" w:hAnsi="Arial"/>
            <w:color w:val="000000"/>
          </w:rPr>
          <w:t>Genesis 1:5</w:t>
        </w:r>
      </w:hyperlink>
      <w:r>
        <w:rPr>
          <w:rFonts w:cs="Arial" w:ascii="Arial" w:hAnsi="Arial"/>
          <w:color w:val="000000"/>
        </w:rPr>
        <w:t>.) It is, however, even more probable that the ultimate results of each creative word are summed up in the account given of it. No sooner did motion begin, than the separation of the air and water from the denser particles must have begun too. The immediate result was light; removed by a greater interval was the formation of an open space round the contracting earth-ball; still more remote was the formation of continents and oceans; but the separations must have commenced immediately that the “wind of Elohim” began to brood upon and move the chaotic mass. How far these separations had advanced before there were recurrent periods of light and darkness is outside the scope of the Divine narrative, which is not geological, but religious.</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God called the light Day . . . Night.—Before this distinction of night and day was possible there must have been outside the earth, not as yet the sun, but a bright phosphorescent mass, such as now enwraps that luminary; and, secondly, the earth must have begun to revolve upon its axis. Consequent upon this would be, not merely alternate periods of light and darkness, but also of heat and cold, from which would result important effects upon the formation of the earth’s crust. Moreover, in thus giving “day” and “night” names, God ordained language, and that vocal sounds should be the symbols of things. This law already looks forward to the existence of man, the one being on earth who calls things by their names.</w:t>
      </w:r>
    </w:p>
    <w:p>
      <w:pPr>
        <w:pStyle w:val="Web"/>
        <w:snapToGrid w:val="false"/>
        <w:spacing w:lineRule="atLeast" w:line="360" w:before="0" w:after="0"/>
        <w:ind w:firstLine="360"/>
        <w:jc w:val="both"/>
        <w:rPr/>
      </w:pPr>
      <w:r>
        <w:rPr>
          <w:rFonts w:cs="Arial" w:ascii="Arial" w:hAnsi="Arial"/>
          <w:color w:val="000000"/>
        </w:rPr>
        <w:t xml:space="preserve">And the evening and the morning.—Literally, And was an evening and was a morning day one, the definite article not being used till </w:t>
      </w:r>
      <w:hyperlink r:id="rId286" w:tgtFrame="_blank">
        <w:r>
          <w:rPr>
            <w:rStyle w:val="InternetLink"/>
            <w:rFonts w:cs="Arial" w:ascii="Arial" w:hAnsi="Arial"/>
            <w:color w:val="000000"/>
          </w:rPr>
          <w:t>Genesis 1:31</w:t>
        </w:r>
      </w:hyperlink>
      <w:r>
        <w:rPr>
          <w:rFonts w:cs="Arial" w:ascii="Arial" w:hAnsi="Arial"/>
          <w:color w:val="000000"/>
        </w:rPr>
        <w:t>, when we have “day the sixth,” which was also the last of the creative days.</w:t>
      </w:r>
    </w:p>
    <w:p>
      <w:pPr>
        <w:pStyle w:val="Web"/>
        <w:snapToGrid w:val="false"/>
        <w:spacing w:lineRule="atLeast" w:line="360" w:before="0" w:after="0"/>
        <w:ind w:firstLine="360"/>
        <w:jc w:val="both"/>
        <w:rPr/>
      </w:pPr>
      <w:r>
        <w:rPr>
          <w:rFonts w:cs="Arial" w:ascii="Arial" w:hAnsi="Arial"/>
          <w:color w:val="000000"/>
        </w:rPr>
        <w:t xml:space="preserve">The word “evening” means a mixture. It is no longer the opaque darkness of a world without light, but the intermingling of light and darkness (comp. </w:t>
      </w:r>
      <w:hyperlink r:id="rId287" w:tgtFrame="_blank">
        <w:r>
          <w:rPr>
            <w:rStyle w:val="InternetLink"/>
            <w:rFonts w:cs="Arial" w:ascii="Arial" w:hAnsi="Arial"/>
            <w:color w:val="000000"/>
          </w:rPr>
          <w:t>Zechariah 14:6-7</w:t>
        </w:r>
      </w:hyperlink>
      <w:r>
        <w:rPr>
          <w:rFonts w:cs="Arial" w:ascii="Arial" w:hAnsi="Arial"/>
          <w:color w:val="000000"/>
        </w:rPr>
        <w:t>). This is followed by a “morning,” that is, a breaking forth of light. Evening is placed first because there was a progress from a less to a greater brightness and order and beauty. The Jewish method of calculating the day from sunset to sunset was not the cause, but the result of this arrangement.</w:t>
      </w:r>
    </w:p>
    <w:p>
      <w:pPr>
        <w:pStyle w:val="Web"/>
        <w:snapToGrid w:val="false"/>
        <w:spacing w:lineRule="atLeast" w:line="360" w:before="0" w:after="0"/>
        <w:ind w:firstLine="360"/>
        <w:jc w:val="both"/>
        <w:rPr/>
      </w:pPr>
      <w:r>
        <w:rPr>
          <w:rFonts w:cs="Arial" w:ascii="Arial" w:hAnsi="Arial"/>
          <w:color w:val="000000"/>
        </w:rPr>
        <w:t xml:space="preserve">The first day.—A creative day is not a period of twenty-four hours, but an œon, or period of indefinite duration, as the Bible itself teaches us. For in </w:t>
      </w:r>
      <w:hyperlink r:id="rId288" w:tgtFrame="_blank">
        <w:r>
          <w:rPr>
            <w:rStyle w:val="InternetLink"/>
            <w:rFonts w:cs="Arial" w:ascii="Arial" w:hAnsi="Arial"/>
            <w:color w:val="000000"/>
          </w:rPr>
          <w:t>Genesis 2:4</w:t>
        </w:r>
      </w:hyperlink>
      <w:r>
        <w:rPr>
          <w:rFonts w:cs="Arial" w:ascii="Arial" w:hAnsi="Arial"/>
          <w:color w:val="000000"/>
        </w:rPr>
        <w:t xml:space="preserve"> the six days of this narrative are described as and summed up in one day, creation being there regarded, not in its successive stages, but as a whole. So by the common consent of commentators, the seventh day, or day of God’s rest, is that age in which we are now living, and which will continue until the consummation of all things. So in </w:t>
      </w:r>
      <w:hyperlink r:id="rId289" w:tgtFrame="_blank">
        <w:r>
          <w:rPr>
            <w:rStyle w:val="InternetLink"/>
            <w:rFonts w:cs="Arial" w:ascii="Arial" w:hAnsi="Arial"/>
            <w:color w:val="000000"/>
          </w:rPr>
          <w:t>Zechariah 14:7</w:t>
        </w:r>
      </w:hyperlink>
      <w:r>
        <w:rPr>
          <w:rFonts w:cs="Arial" w:ascii="Arial" w:hAnsi="Arial"/>
          <w:color w:val="000000"/>
        </w:rPr>
        <w:t xml:space="preserve"> the whole Gospel dispensation is called “one day;” and constantly in Hebrew, as probably in all languages, day is used in a very indefinite manner, as, for instance, in </w:t>
      </w:r>
      <w:hyperlink r:id="rId290" w:tgtFrame="_blank">
        <w:r>
          <w:rPr>
            <w:rStyle w:val="InternetLink"/>
            <w:rFonts w:cs="Arial" w:ascii="Arial" w:hAnsi="Arial"/>
            <w:color w:val="000000"/>
          </w:rPr>
          <w:t>Deuteronomy 9:1</w:t>
        </w:r>
      </w:hyperlink>
      <w:r>
        <w:rPr>
          <w:rFonts w:cs="Arial" w:ascii="Arial" w:hAnsi="Arial"/>
          <w:color w:val="000000"/>
        </w:rPr>
        <w:t>. Those, however, who adopt the very probable suggestion of Kurtz, that the revelation of the manner of creation was made in a succession of representations or pictures displayed before the mental vision of the tranced seer, have no difficulties. He saw the dark gloom of evening pierced by the bright morning light: that was day one. Again, an evening cleft by the light, and he saw an opening space expanding itself around the world: that was day two. Again darkness and light, and on the surface of the earth he saw the waters rushing down into the seas: that was day three. And so on. What else could he call these periods but days? But as St. Augustine pointed out, there was no sun then, and “it is very difficult for us to imagine what sort of days these could be” (De Civ. Dei, xi. 6, 7). It must further be observed that this knowledge of the stages of creation could only have been given by revelation, and that the agreement of the Mosaic record with geology is so striking that there is no real difficulty in believing it to be inspired. The difficulties arise almost entirely from popular fallacies or the mistaken views of commentators. Geology has done noble service for religion in sweeping away the mean views of God’s method of working which used formerly to prevail. We may add that among the Chaldeans a cosmic day was a period of 43,200 years, being the equivalent of the cycle of the procession of the equinoxes (Lenormant, Les Origines de l’Histoire, p. 233).</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 firmament.—This is the Latin translation of the Greek word used by the translators of the Septuagint Version. Undoubtedly it means something solid; and such was the idea of the Greeks, and probably also of the Hebrews. As such it appears in the poetry of the Bible, where it is described as a mighty vault of molten glass (</w:t>
      </w:r>
      <w:hyperlink r:id="rId291" w:tgtFrame="_blank">
        <w:r>
          <w:rPr>
            <w:rStyle w:val="InternetLink"/>
            <w:rFonts w:cs="Arial" w:ascii="Arial" w:hAnsi="Arial"/>
            <w:color w:val="000000"/>
          </w:rPr>
          <w:t>Job 37:18</w:t>
        </w:r>
      </w:hyperlink>
      <w:r>
        <w:rPr>
          <w:rFonts w:cs="Arial" w:ascii="Arial" w:hAnsi="Arial"/>
          <w:color w:val="000000"/>
        </w:rPr>
        <w:t>), upheld by the mountains as pillars (</w:t>
      </w:r>
      <w:hyperlink r:id="rId292" w:tgtFrame="_blank">
        <w:r>
          <w:rPr>
            <w:rStyle w:val="InternetLink"/>
            <w:rFonts w:cs="Arial" w:ascii="Arial" w:hAnsi="Arial"/>
            <w:color w:val="000000"/>
          </w:rPr>
          <w:t>Job 26:11</w:t>
        </w:r>
      </w:hyperlink>
      <w:r>
        <w:rPr>
          <w:rFonts w:cs="Arial" w:ascii="Arial" w:hAnsi="Arial"/>
          <w:color w:val="000000"/>
        </w:rPr>
        <w:t xml:space="preserve">; </w:t>
      </w:r>
      <w:hyperlink r:id="rId293" w:tgtFrame="_blank">
        <w:r>
          <w:rPr>
            <w:rStyle w:val="InternetLink"/>
            <w:rFonts w:cs="Arial" w:ascii="Arial" w:hAnsi="Arial"/>
            <w:color w:val="000000"/>
          </w:rPr>
          <w:t>2 Samuel 22:8</w:t>
        </w:r>
      </w:hyperlink>
      <w:r>
        <w:rPr>
          <w:rFonts w:cs="Arial" w:ascii="Arial" w:hAnsi="Arial"/>
          <w:color w:val="000000"/>
        </w:rPr>
        <w:t>), and having doors and lattices through which the Deity pours forth abundance (</w:t>
      </w:r>
      <w:hyperlink r:id="rId294" w:tgtFrame="_blank">
        <w:r>
          <w:rPr>
            <w:rStyle w:val="InternetLink"/>
            <w:rFonts w:cs="Arial" w:ascii="Arial" w:hAnsi="Arial"/>
            <w:color w:val="000000"/>
          </w:rPr>
          <w:t>Genesis 7:11</w:t>
        </w:r>
      </w:hyperlink>
      <w:r>
        <w:rPr>
          <w:rFonts w:cs="Arial" w:ascii="Arial" w:hAnsi="Arial"/>
          <w:color w:val="000000"/>
        </w:rPr>
        <w:t xml:space="preserve">; </w:t>
      </w:r>
      <w:hyperlink r:id="rId295" w:tgtFrame="_blank">
        <w:r>
          <w:rPr>
            <w:rStyle w:val="InternetLink"/>
            <w:rFonts w:cs="Arial" w:ascii="Arial" w:hAnsi="Arial"/>
            <w:color w:val="000000"/>
          </w:rPr>
          <w:t>Psalms 78:23</w:t>
        </w:r>
      </w:hyperlink>
      <w:r>
        <w:rPr>
          <w:rFonts w:cs="Arial" w:ascii="Arial" w:hAnsi="Arial"/>
          <w:color w:val="000000"/>
        </w:rPr>
        <w:t>). Even in this “Hymn of Creation” we have poetry, but not expressed in vivid metaphors, but in sober and thoughtful language. Here, therefore, the word rendered “firmament” means an expanse. If, as geologists tell us, the earth at this stage was an incandescent mass, this expanse would be the ring of equilibrium, where the heat supplied from below was exactly equal to that given off by radiation into the cold ether above. And gradually this would sink lower and lower, until finally it reached the surface of the earth; and at this point the work of the second day would be complete.</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God made the firmament.—This wide open expanse upon earth’s surface, supplied by the chemistry of nature—that is, of God—with that marvellous mixture of gases which form atmospheric air, was a primary necessity for man’s existence and activity. In each step of the narrative it is ever man that is in view; and even the weight of the superincumbent atmosphere is indispensable for the health and comfort of the human body, and for the keeping of all things in their place on earth. (See Note, </w:t>
      </w:r>
      <w:hyperlink r:id="rId296" w:tgtFrame="_blank">
        <w:r>
          <w:rPr>
            <w:rStyle w:val="InternetLink"/>
            <w:rFonts w:cs="Arial" w:ascii="Arial" w:hAnsi="Arial"/>
            <w:color w:val="000000"/>
          </w:rPr>
          <w:t>Genesis 1:8</w:t>
        </w:r>
      </w:hyperlink>
      <w:r>
        <w:rPr>
          <w:rFonts w:cs="Arial" w:ascii="Arial" w:hAnsi="Arial"/>
          <w:color w:val="000000"/>
        </w:rPr>
        <w:t>.) And in this secondary sense it may still rightly be called the firmament.</w:t>
      </w:r>
    </w:p>
    <w:p>
      <w:pPr>
        <w:pStyle w:val="Web"/>
        <w:snapToGrid w:val="false"/>
        <w:spacing w:lineRule="atLeast" w:line="360" w:before="0" w:after="0"/>
        <w:ind w:firstLine="360"/>
        <w:jc w:val="both"/>
        <w:rPr/>
      </w:pPr>
      <w:r>
        <w:rPr>
          <w:rFonts w:cs="Arial" w:ascii="Arial" w:hAnsi="Arial"/>
          <w:color w:val="000000"/>
        </w:rPr>
        <w:t xml:space="preserve">The waters which were under the firmament . . . the waters which were above the firmament.—While this is a popular description of what we daily see—namely, masses of running water congregated upon earth’s surface, and above a cloudland, into which the waters rise and float—it is not contrary to, but in accordance with, science. The atmosphere is the receptacle of the waters evaporated from the earth and ocean, and by means of electrical action it keeps these aqueous particles in a state of repulsion, and forms clouds, which the winds carry in their bosom. So full of thoughtful contrivance and arrangement are the laws by which rain is formed and the earth watered, that they are constantly referred to in the Bible as the chief natural proof of God’s wisdom and goodness. (See </w:t>
      </w:r>
      <w:hyperlink r:id="rId297" w:tgtFrame="_blank">
        <w:r>
          <w:rPr>
            <w:rStyle w:val="InternetLink"/>
            <w:rFonts w:cs="Arial" w:ascii="Arial" w:hAnsi="Arial"/>
            <w:color w:val="000000"/>
          </w:rPr>
          <w:t>Acts 14:17</w:t>
        </w:r>
      </w:hyperlink>
      <w:r>
        <w:rPr>
          <w:rFonts w:cs="Arial" w:ascii="Arial" w:hAnsi="Arial"/>
          <w:color w:val="000000"/>
        </w:rPr>
        <w:t xml:space="preserve">.) Moreover, were there not an open expanse next the earth, it would be wrapped in a perpetual mist, unvisited by sunshine. and the result would be such as is described in </w:t>
      </w:r>
      <w:hyperlink r:id="rId298" w:tgtFrame="_blank">
        <w:r>
          <w:rPr>
            <w:rStyle w:val="InternetLink"/>
            <w:rFonts w:cs="Arial" w:ascii="Arial" w:hAnsi="Arial"/>
            <w:color w:val="000000"/>
          </w:rPr>
          <w:t>Genesis 2:5</w:t>
        </w:r>
      </w:hyperlink>
      <w:r>
        <w:rPr>
          <w:rFonts w:cs="Arial" w:ascii="Arial" w:hAnsi="Arial"/>
          <w:color w:val="000000"/>
        </w:rPr>
        <w:t>, that man could not exist on earth to till the ground. The use, however, of popular language and ideas is confessedly the method of Holy Scripture, and we must not force upon the writer knowledge which man was to gain for himself. Even if the writer supposed that the rains were poured down from an upper reservoir, it would be no more an argument against his being inspired than St. Mark’s expression, “The sun did set” (</w:t>
      </w:r>
      <w:hyperlink r:id="rId299" w:tgtFrame="_blank">
        <w:r>
          <w:rPr>
            <w:rStyle w:val="InternetLink"/>
            <w:rFonts w:cs="Arial" w:ascii="Arial" w:hAnsi="Arial"/>
            <w:color w:val="000000"/>
          </w:rPr>
          <w:t>Mark 1:32</w:t>
        </w:r>
      </w:hyperlink>
      <w:r>
        <w:rPr>
          <w:rFonts w:cs="Arial" w:ascii="Arial" w:hAnsi="Arial"/>
          <w:color w:val="000000"/>
        </w:rPr>
        <w:t>), disproves the inspiration of the Gospels. For the attainment of all such knowledge God has provided another way.</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God called the firmament (the expanse) Heaven.—This is a Saxon word, and means something heaved up. The Hebrew probably means the heights, or upper regions, into which the walls of cities nevertheless ascend (</w:t>
      </w:r>
      <w:hyperlink r:id="rId300" w:tgtFrame="_blank">
        <w:r>
          <w:rPr>
            <w:rStyle w:val="InternetLink"/>
            <w:rFonts w:cs="Arial" w:ascii="Arial" w:hAnsi="Arial"/>
            <w:color w:val="000000"/>
          </w:rPr>
          <w:t>Deuteronomy 1:28</w:t>
        </w:r>
      </w:hyperlink>
      <w:r>
        <w:rPr>
          <w:rFonts w:cs="Arial" w:ascii="Arial" w:hAnsi="Arial"/>
          <w:color w:val="000000"/>
        </w:rPr>
        <w:t xml:space="preserve">). In </w:t>
      </w:r>
      <w:hyperlink r:id="rId301" w:tgtFrame="_blank">
        <w:r>
          <w:rPr>
            <w:rStyle w:val="InternetLink"/>
            <w:rFonts w:cs="Arial" w:ascii="Arial" w:hAnsi="Arial"/>
            <w:color w:val="000000"/>
          </w:rPr>
          <w:t>Genesis 1:1</w:t>
        </w:r>
      </w:hyperlink>
      <w:r>
        <w:rPr>
          <w:rFonts w:cs="Arial" w:ascii="Arial" w:hAnsi="Arial"/>
          <w:color w:val="000000"/>
        </w:rPr>
        <w:t>, “the heaven” may include the abysmal regions of space; here it means the atmosphere round our earth, which, at a distance of about forty-five miles from the surface, melts away into the imponderable ether. The work of the second day is not described as being good, though the LXX. add this usual formula. Probably, however, the work of the second and third days is regarded as one. In both there was a separation of waters; but it was only when the open expanse reached the earth’s surface, and reduced its temperature, that water could exist in any other form than that of vapour. But no sooner did it exist in a fluid form than the pressure of the atmosphere would make it seek the lowest level. The cooling, moreover, of the earth’s surface would produce cracks and fissures, into which the waters would descend, and when these processes were well advanced, then at the end of the third day “God saw that it was good.”</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Let the waters be gathered together.—The verb, as Gesenius shows, refers rather to the condensation of water, which, as we have seen, was impossible till the surface of the earth was made cool by the radiation of heat into the open expanse arou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one place.—The ocean bed. We must add the vast depth of the ocean to the height of the mountains before we can rightly estimate the intensity of the forces at work on the third day. Vast, too, as the surface of the ocean may appear compared with the dry land, it is evidently only just sufficient to supply the rain necessary for vegetation. Were it less, either the laws of evaporation must be altered, with painful and injurious effects, or much of the earth’s surface would be bar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dry land appear.—Simple as this might appear, it yet required special provision on the part of the Creator; for otherwise the various materials of the earth would have arranged themselves in concentric strata, according to their density, and upon them the water would have reposed evenly, and above it the air. But geologists tell us that these strata have been broken up and distorted from below by volcanic agencies, while the surface has been furrowed and worn by the denuding power of water. This was the third day’s work. By the cooling of the crust of the earth the vast mass of waters, which now covers two-thirds of its surface, and which hitherto had existed only as vapour, began to condense, and pour down upon the earth as rain. Meanwhile the earth parted with its internal heat but slowly, and thus, while its crust grew stiff, there was within a mass of molten fluid. As this would be acted upon by the gravity of the sun and moon, in just the same way as the ocean is now, this inner tidal wave would rupture the thin crust above, generally in lines trending from northeast to south-west. Hence mountain ranges and deep sea beds, modified by many changes since, but all having the same final object of providing dry land for man’s abode.</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et the earth bring forth grass.—This is the second creative act. The first was the calling of matter into existence, which, by the operation of mechanical and chemical laws, imposed upon it by the Creator, was arranged and digested into a cosmos, that is, an orderly and harmonious whole. These laws are now and ever in perpetual activity, but no secondary or derived agency can either add one atom to the world-mass or diminish aught from it. The second creative act was the introduction of life, first vegetable, and then animal; and for this nothing less than an Almighty power would suffice. Three stages of it are enumerated. The first is deshe, not “grass,” but a mere greenness, without visible seed or stalk, such as to this day may be seen upon the surface of rocks, and which, when examined by the microscope, is found to consist of a growth of plants of a minute and mean type. But all endogenous plants belong to this class, and are but the development of this primary greenness. Far higher in the scale are the seed-bearing plants which follow, among which the most important are the cerealia; while in the third class, vegetation reaches its highest development in the tree with woody stem, and the seed enclosed in an edible covering. Geologists inform us that cryptogamous plants, which were the higher forms of the first class, prevailed almost exclusively till the end of the carbonaceous period; but even independently of this evidence we could scarcely suppose that fruit-trees came into existence before the sun shone upon the earth; while the cerealia are found only in surface deposits in connection with vestiges of man. Vegetation, therefore, did not reach its perfection until the sixth day, when animals were created which needed these seeds and fruits for their food. But so far from there being anything in the creative record to require us to believe that the development of vegetation was not gradual, it is absolutely described as being so; and with that first streak of green God gave also the law of vegetation, and under His fostering hand all in due time came to pass which that first bestowal of vegetable life contained. It is the constant rule of Holy Scripture to include in a narrative the ultimate as well as the immediate results of an act; and moreover, in the record of these creative days we are told what on each day was new, while the continuance of all that preceded is understood. The dry land called into existence on the third day was not dry enough to be the abode of terrestrial animals till the sixth day, and not till then would it bear such vegetation as requires a dry soil; and the evidence of geology shows that the atmosphere, created on the second day. was not sufficiently free from carbonic acid and other vapours to be fit for animals to breathe, until long ages of rank vegetation had changed these gases into coal. When, then, on the third day, “God said, Let the earth bring forth grass . . . herb yielding seed . . . tree.” He gave the perfect command, but the complete fulfilment of that command would be gradual, as the state of the earth and the necessities of the living creatures brought forth upon it required. For in God’s work there is always a fitness, and nothing with Him is hurried or prematur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et there be lights (luminaries) in the firmament (or expanse) of the heaven.—In Hebrew the word for light is ôr, and for luminary, ma-ôr, a light-bearer. The light was created on the first day, and its concentration into great centres must at once have commenced; but the great luminaries did not appear in the open sky until the fourth day. With this begins the second triad of the creative days. Up to this time there had been arrangement chiefly; heat and water had had their periods of excessive activity, but with the introduction of vegetation there came also the promise of things higher and nobler than mechanical laws. Now, this fourth day seems to mark two things: first, the surface of the earth has become so cool as to need heat given it from without and secondly, there was now a long pause in creation. No new law in it is promulgated, no new factor introduced; only the atmosphere grows clearer, the earth more dry; vegetation does its part in absorbing gases; and day by day the sun shines with more unclouded brilliancy, followed by the mild radiance of the moon, and finally, by the faint gleamings of the stars. But besides this, as the condensation of luminous matter into the sun was the last act in the shaping of our solar system, it is quite possible that during this long fourth day the sun finally assumed as nearly as possible its present dimensions and form. No doubt it is still changing and slowly drawing nearer to that period when, God’s seventh day of rest being over, the knell of this our creation will sound, and the sun, with its attendant planets, and among them our earth, become what God shall then will. But during this seventh day, in which we are now living, God works only in maintaining laws already given, and no outburst either of creative or of destructive energy can tak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m be for signs—i.e., marks, means of knowing. This may be taken as qualifying what follows, and would then mean, Let them be means for distinguishing seasons, days, and years; but more probably it refers to the signs of the zodiac, which anciently played so important a part, not merely in astronomy, but in matters of dai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asons.—Not spring, summer, and the like, but regularly recurring periods, like the three great festivals of the Jews. In old time men depended, both in agriculture, navigation, and daily life, upon their own observation of the setting and rising of the constellations. This work is now done for us by others, and put into a convenient form in almanacks; but equally now as of old, days, years, and seasons depend upon the motion of the heavenly orb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o give light.—This was to be henceforward the permanent arrangement for the bestowal of that which is an essential condition for all life, vegetable and animal. As day and night began on the first day, it is evident that very soon there was a concentrating mass of light and heat outside the earth, and as the expanse grew clear its effects must have become more powerful. There was daylight, then, long before the fourth day; but it was only then that the sun and moon became fully formed and constituted as they are at present, and shone regularly and clearly in the bright sky.</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e made the stars also.—The Hebrew is, God made two great lights . . . to rule the night; and also the stars. Though the word “also” carries back “the stars” to the verb “made,” yet its repetition in our version makes it seem as if the meaning was that God now created the stars; whereas the real sense is that the stars were to rule the night equally with the moon. But besides this, there was no place where the stars—by which the planets are chiefly meant—could be so well mentioned as here. Two of them, Venus and Mercury, were formed somewhere between the first and the fourth day; and absolutely it was not till this day that our solar system, consisting of a central sun and the planets, with their attendant satellites, was complete. To introduce the idea of the fixed stars is unreasonable, for it is the planets which, by becoming in their turns morning and evening stars, rule the night; though the fixed stars indicate the seasons of the year. The true meaning, then, is that at the end of the fourth day the distribution of land and water, the state of the atmosphere, the alternation of day and night, of seasons and years, and the astronomical relations of the sun, moon, and planets (with the stars) to the earth were all settled and fixed, much as they are at present. And to this geology bears witness. Existing causes amply suffice to account for all changes that have taken place on our globe since the day when animal life first appeared upon the earth.</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Let the waters . . . in the open firmament.—The days of the second creative triad correspond to those of the first. Light was created on the first day, and on the fourth it was gathered into light-bearers; on the second day air and water were called into being, and on the fifth day they were peopled with life; lastly, on the third day the dry land appeared, and on the sixth day it became the home of animals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forth abundantly the moving creature that hath life.—Literally, let the waters swarm a swarm of living soul. But the word soul properly signifies “breath,” and thus, after the long pause of the fourth day, during which vegetation was advancing under the ripening effects of solar heat, we now hasten onward to another creative act, by which God called into being creatures which live by breathing. And as vegetation began with a green tinge upon the rocks, so doubtless animal life began in the most rudimentary manner, and advanced through animalcules and insects up to fish and reptiles. The main point noticed in the text as to the living things produced on this day is their fecundity. They are all those creatures which multiply in masses. It does not, however, follow that the highest forms of fish and reptiles were reached before the lowest form of land animal was created. All that we are taught is that the Infusoria and Ovipara preceded the Mammalia. As the most perfect trees may not have been produced till the Garden of Eden was planted, so the peacock may not have spread his gaudy plumes till the time was approaching when there would be human eyes capable of admiring his beauty.</w:t>
      </w:r>
    </w:p>
    <w:p>
      <w:pPr>
        <w:pStyle w:val="Web"/>
        <w:snapToGrid w:val="false"/>
        <w:spacing w:lineRule="atLeast" w:line="360" w:before="0" w:after="0"/>
        <w:ind w:firstLine="360"/>
        <w:jc w:val="both"/>
        <w:rPr/>
      </w:pPr>
      <w:r>
        <w:rPr>
          <w:rFonts w:cs="Arial" w:ascii="Arial" w:hAnsi="Arial"/>
          <w:color w:val="000000"/>
        </w:rPr>
        <w:t xml:space="preserve">And fowl that may fly.—Heb., and let fowl, or winged creatures, fly above the earth. It does not say that they were formed out of the water (comp. </w:t>
      </w:r>
      <w:hyperlink r:id="rId302" w:tgtFrame="_blank">
        <w:r>
          <w:rPr>
            <w:rStyle w:val="InternetLink"/>
            <w:rFonts w:cs="Arial" w:ascii="Arial" w:hAnsi="Arial"/>
            <w:color w:val="000000"/>
          </w:rPr>
          <w:t>Genesis 2:19</w:t>
        </w:r>
      </w:hyperlink>
      <w:r>
        <w:rPr>
          <w:rFonts w:cs="Arial" w:ascii="Arial" w:hAnsi="Arial"/>
          <w:color w:val="000000"/>
        </w:rPr>
        <w:t>). Nor is it confined to birds, but includes all creatures that can wing their way in the 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pen firmament.—Literally, upon the face of the expanse of heaven—that is, in front of it, upon the lower surface of the atmosphere near to the earth.</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God created great whales.—Whales, strictly speaking, are mammals, and belong to the creation of the sixth day. But tannin, the word used here, means any long creature, and is used of serpents in </w:t>
      </w:r>
      <w:hyperlink r:id="rId303" w:tgtFrame="_blank">
        <w:r>
          <w:rPr>
            <w:rStyle w:val="InternetLink"/>
            <w:rFonts w:cs="Arial" w:ascii="Arial" w:hAnsi="Arial"/>
            <w:color w:val="000000"/>
          </w:rPr>
          <w:t>Exodus 7:9-10</w:t>
        </w:r>
      </w:hyperlink>
      <w:r>
        <w:rPr>
          <w:rFonts w:cs="Arial" w:ascii="Arial" w:hAnsi="Arial"/>
          <w:color w:val="000000"/>
        </w:rPr>
        <w:t xml:space="preserve"> (where, however, it may mean a crocodile), and in </w:t>
      </w:r>
      <w:hyperlink r:id="rId304" w:tgtFrame="_blank">
        <w:r>
          <w:rPr>
            <w:rStyle w:val="InternetLink"/>
            <w:rFonts w:cs="Arial" w:ascii="Arial" w:hAnsi="Arial"/>
            <w:color w:val="000000"/>
          </w:rPr>
          <w:t>Deuteronomy 32:33</w:t>
        </w:r>
      </w:hyperlink>
      <w:r>
        <w:rPr>
          <w:rFonts w:cs="Arial" w:ascii="Arial" w:hAnsi="Arial"/>
          <w:color w:val="000000"/>
        </w:rPr>
        <w:t xml:space="preserve">; of the crocodile in </w:t>
      </w:r>
      <w:hyperlink r:id="rId305" w:tgtFrame="_blank">
        <w:r>
          <w:rPr>
            <w:rStyle w:val="InternetLink"/>
            <w:rFonts w:cs="Arial" w:ascii="Arial" w:hAnsi="Arial"/>
            <w:color w:val="000000"/>
          </w:rPr>
          <w:t>Psalms 74:13</w:t>
        </w:r>
      </w:hyperlink>
      <w:r>
        <w:rPr>
          <w:rFonts w:cs="Arial" w:ascii="Arial" w:hAnsi="Arial"/>
          <w:color w:val="000000"/>
        </w:rPr>
        <w:t xml:space="preserve">, </w:t>
      </w:r>
      <w:hyperlink r:id="rId306" w:tgtFrame="_blank">
        <w:r>
          <w:rPr>
            <w:rStyle w:val="InternetLink"/>
            <w:rFonts w:cs="Arial" w:ascii="Arial" w:hAnsi="Arial"/>
            <w:color w:val="000000"/>
          </w:rPr>
          <w:t>Isaiah 51:9</w:t>
        </w:r>
      </w:hyperlink>
      <w:r>
        <w:rPr>
          <w:rFonts w:cs="Arial" w:ascii="Arial" w:hAnsi="Arial"/>
          <w:color w:val="000000"/>
        </w:rPr>
        <w:t xml:space="preserve">, </w:t>
      </w:r>
      <w:hyperlink r:id="rId307" w:tgtFrame="_blank">
        <w:r>
          <w:rPr>
            <w:rStyle w:val="InternetLink"/>
            <w:rFonts w:cs="Arial" w:ascii="Arial" w:hAnsi="Arial"/>
            <w:color w:val="000000"/>
          </w:rPr>
          <w:t>Ezekiel 29:3</w:t>
        </w:r>
      </w:hyperlink>
      <w:r>
        <w:rPr>
          <w:rFonts w:cs="Arial" w:ascii="Arial" w:hAnsi="Arial"/>
          <w:color w:val="000000"/>
        </w:rPr>
        <w:t xml:space="preserve">; and of sea monsters generally in </w:t>
      </w:r>
      <w:hyperlink r:id="rId308" w:tgtFrame="_blank">
        <w:r>
          <w:rPr>
            <w:rStyle w:val="InternetLink"/>
            <w:rFonts w:cs="Arial" w:ascii="Arial" w:hAnsi="Arial"/>
            <w:color w:val="000000"/>
          </w:rPr>
          <w:t>Job 7:12</w:t>
        </w:r>
      </w:hyperlink>
      <w:r>
        <w:rPr>
          <w:rFonts w:cs="Arial" w:ascii="Arial" w:hAnsi="Arial"/>
          <w:color w:val="000000"/>
        </w:rPr>
        <w:t>. It thus appropriately marks the great Saurian age. The use, too, of the verb bârâ, “he created,” is no argument against its meaning to produce out of nothing, because it belongs not to these monsters, which may have been “evolved,” but to the whole verse, which describes the introduction of animal life; and this is one of the special creative acts which physical science acknowledges to be outside its dom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ir kind.—This suggests the belief that the various genera and species of birds, fishes, and insects were from the beginning distinct, and will continue so, even if there be some amount of free play in the improvement and development of existing species.</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e fruitful, and multiply.—This blessing shows that the earth was replenished with animal life from a limited number of progenitors, and probably from a small number of centres, both for the flora and for the fauna.</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fifth day.—Upon the work of the first four days geology is virtually silent, and the theories respecting the physical formation of the world belong to other sciences. But as regards the fifth day, its testimony is ample. In the lowest strata of rocks, such as the Cambrian and Silurian, we find marine animals, mollusca, and trilobites; higher up in the Devonian rocks we find fish; in the Carbonaceous period we find reptiles; and above these, in the Permian, those mighty saurians, described in our version as great whales. Traces of birds, even in these higher strata, if existent at all, are rare, but indubitably occur in the Triassic series. We thus learn that this fifth day covers a vast space of time, and, in accordance with what has been urged before as regards vegetation, it is probable that the introduction of the various genera and species was gradual. God does nothing in haste, and our conceptions of His marvellous working are made more clear and worthy of His greatness by the evidence which geology affords.</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Let the earth bring forth.—Neither this, nor the corresponding phrase in </w:t>
      </w:r>
      <w:hyperlink r:id="rId309" w:tgtFrame="_blank">
        <w:r>
          <w:rPr>
            <w:rStyle w:val="InternetLink"/>
            <w:rFonts w:cs="Arial" w:ascii="Arial" w:hAnsi="Arial"/>
            <w:color w:val="000000"/>
          </w:rPr>
          <w:t>Genesis 1:20</w:t>
        </w:r>
      </w:hyperlink>
      <w:r>
        <w:rPr>
          <w:rFonts w:cs="Arial" w:ascii="Arial" w:hAnsi="Arial"/>
          <w:color w:val="000000"/>
        </w:rPr>
        <w:t>, necessarily imply spontaneous generation, though such is its literal meaning. It need mean no more than that land animals, produced on the dry ground, were now to follow upon those produced in the waters. However produced, we believe that the sole active power was the creative will of God, but of His modus operandi we know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ixth creative day there are four words of power. By the first, the higher animals are summoned into being; by the second, man; the third provides for the continuance and increase of the beings which God had created; the fourth assigns the vegetable world both to man and animals as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eation of man is thus made a distinct act; for though created on the sixth day, because he is a land animal, yet it is in the latter part of the day, and after a pause of contemplation and counsel. The reason for this, we venture to affirm, is that in man’s creation we have a far greater advance in the work of the Almighty than at any previous stage. For up to this time all has been law, and the highest point reached was instinct; we have now freedom, reason, intellect, speech. The evolutionist may give us many an interesting theory about the upgrowth of man’s physical nature, but the introduction of this moral and mental freedom places as wide a chasm in his way as the first introduction of vegetable, and then of animal life.</w:t>
      </w:r>
    </w:p>
    <w:p>
      <w:pPr>
        <w:pStyle w:val="Web"/>
        <w:snapToGrid w:val="false"/>
        <w:spacing w:lineRule="atLeast" w:line="360" w:before="0" w:after="0"/>
        <w:ind w:firstLine="360"/>
        <w:jc w:val="both"/>
        <w:rPr/>
      </w:pPr>
      <w:r>
        <w:rPr>
          <w:rFonts w:cs="Arial" w:ascii="Arial" w:hAnsi="Arial"/>
          <w:color w:val="000000"/>
        </w:rPr>
        <w:t xml:space="preserve">The living creature, or rather, the creature that lives by breathing, is divided into three classes. The first is “behêmâh,” cattle: literally, the dumb brute, but especially used of the larger ruminants, which were soon domesticated, and became man’s speechless servants. Next comes the “creeping thing,” or rather, moving thing, from a verb translated moveth in </w:t>
      </w:r>
      <w:hyperlink r:id="rId310" w:tgtFrame="_blank">
        <w:r>
          <w:rPr>
            <w:rStyle w:val="InternetLink"/>
            <w:rFonts w:cs="Arial" w:ascii="Arial" w:hAnsi="Arial"/>
            <w:color w:val="000000"/>
          </w:rPr>
          <w:t>Genesis 1:21</w:t>
        </w:r>
      </w:hyperlink>
      <w:r>
        <w:rPr>
          <w:rFonts w:cs="Arial" w:ascii="Arial" w:hAnsi="Arial"/>
          <w:color w:val="000000"/>
        </w:rPr>
        <w:t xml:space="preserve">. It probably signifies the whole multitude of small animals, and not reptiles particularly. For strictly the word refers rather to their number than to their means of locomotion, and means a swarm. The third class is the “beast of the earth,” the wild animals that roam over a large extent of country, including the carnivora. But as a vegetable diet is expressly assigned in </w:t>
      </w:r>
      <w:hyperlink r:id="rId311" w:tgtFrame="_blank">
        <w:r>
          <w:rPr>
            <w:rStyle w:val="InternetLink"/>
            <w:rFonts w:cs="Arial" w:ascii="Arial" w:hAnsi="Arial"/>
            <w:color w:val="000000"/>
          </w:rPr>
          <w:t>Genesis 1:30</w:t>
        </w:r>
      </w:hyperlink>
      <w:r>
        <w:rPr>
          <w:rFonts w:cs="Arial" w:ascii="Arial" w:hAnsi="Arial"/>
          <w:color w:val="000000"/>
        </w:rPr>
        <w:t xml:space="preserve"> to the “beast of the earth,” while the evidence of the rocks proves that even on the fifth day the saurians fed upon fish and upon one another, the record seems to point out a closer relation between man and the graminivora than with these fierce denizens of the forest. The narrative of the flood proves conclusively that there were no carnivora in the ark; and immediately afterwards beasts that kill men were ordered to be destroyed (</w:t>
      </w:r>
      <w:hyperlink r:id="rId312" w:tgtFrame="_blank">
        <w:r>
          <w:rPr>
            <w:rStyle w:val="InternetLink"/>
            <w:rFonts w:cs="Arial" w:ascii="Arial" w:hAnsi="Arial"/>
            <w:color w:val="000000"/>
          </w:rPr>
          <w:t>Genesis 9:5-6</w:t>
        </w:r>
      </w:hyperlink>
      <w:r>
        <w:rPr>
          <w:rFonts w:cs="Arial" w:ascii="Arial" w:hAnsi="Arial"/>
          <w:color w:val="000000"/>
        </w:rPr>
        <w:t>). It is plain that from the first these beasts lay outside the covenant. But as early as the fourth century, Titus, Bishop of Bostra, in his treatise against the Manichees, showed, on other than geological grounds, that the carnivora existed before the fall, and that there was nothing inconsistent with God’s wisdom or love in their feeding upon other animals. In spite of their presence, all was good. The evidence of geology proves that in the age when the carnivora were most abundant, the graminivora were represented by species of enormous size, and that they flourished in multitudes far surpassing anything that exists in the present day.</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Let us make man.—Comp. </w:t>
      </w:r>
      <w:hyperlink r:id="rId313" w:tgtFrame="_blank">
        <w:r>
          <w:rPr>
            <w:rStyle w:val="InternetLink"/>
            <w:rFonts w:cs="Arial" w:ascii="Arial" w:hAnsi="Arial"/>
            <w:color w:val="000000"/>
          </w:rPr>
          <w:t>Genesis 11:7</w:t>
        </w:r>
      </w:hyperlink>
      <w:r>
        <w:rPr>
          <w:rFonts w:cs="Arial" w:ascii="Arial" w:hAnsi="Arial"/>
          <w:color w:val="000000"/>
        </w:rPr>
        <w:t xml:space="preserve">. The making of man is so ushered in as to show that at length the work of creation had reached its perfection and ultimate goal. As regards the use of the plural here, Maimonides thinks that God took counsel with the earth, the latter supplying the body and Elohim the soul. But it is denied in </w:t>
      </w:r>
      <w:hyperlink r:id="rId314" w:tgtFrame="_blank">
        <w:r>
          <w:rPr>
            <w:rStyle w:val="InternetLink"/>
            <w:rFonts w:cs="Arial" w:ascii="Arial" w:hAnsi="Arial"/>
            <w:color w:val="000000"/>
          </w:rPr>
          <w:t>Isaiah 40:13</w:t>
        </w:r>
      </w:hyperlink>
      <w:r>
        <w:rPr>
          <w:rFonts w:cs="Arial" w:ascii="Arial" w:hAnsi="Arial"/>
          <w:color w:val="000000"/>
        </w:rPr>
        <w:t xml:space="preserve"> that God ever took counsel with any one but Himself. The Jewish interpreters generally think that the angels are meant. More truly and more reverently we may say that this first chapter of Genesis is the chapter of mysteries, and just as “the wind of God” in </w:t>
      </w:r>
      <w:hyperlink r:id="rId315" w:tgtFrame="_blank">
        <w:r>
          <w:rPr>
            <w:rStyle w:val="InternetLink"/>
            <w:rFonts w:cs="Arial" w:ascii="Arial" w:hAnsi="Arial"/>
            <w:color w:val="000000"/>
          </w:rPr>
          <w:t>Genesis 1:2</w:t>
        </w:r>
      </w:hyperlink>
      <w:r>
        <w:rPr>
          <w:rFonts w:cs="Arial" w:ascii="Arial" w:hAnsi="Arial"/>
          <w:color w:val="000000"/>
        </w:rPr>
        <w:t xml:space="preserve"> was the pregnant germ which grew into the revelation of the Holy Ghost, so in Elohim, the many powers concentrated in one being, lies the germ of the doctrine of a plurality of persons in the Divine Unity. It is not a formal proof of the Trinity, nor do believers in the inspiration of Holy Scripture so use it. What they affirm is, that from the very beginning the Bible is full of such germs, and that no one of them remains barren, but all develop, and become Christian truths. There is in this first book a vast array of figures, types, indications, yearnings, hopes, fears, promises, and express predictions, which advance onwards like an ever-deepening river, and when they all find a logical fulfilment in one way, the conclusion is that that fulfilment is not only true, but was int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Hebrew, Adam. In Assyrian the name for man is also adamu, or admu. In that literature, so marvellously preserved to our days, Sir H. Rawlinson thinks that he has traced the first man up to the black or Accadian race. It is hopeless to attempt any derivation of the name, as it must have existed before any of the verbs and nouns from which commentators attempt to give it a meaning; and the adâmâh, or “tilled ground,” of which we shall soon hear so much, evidently had its name from Adam.</w:t>
      </w:r>
    </w:p>
    <w:p>
      <w:pPr>
        <w:pStyle w:val="Web"/>
        <w:snapToGrid w:val="false"/>
        <w:spacing w:lineRule="atLeast" w:line="360" w:before="0" w:after="0"/>
        <w:ind w:firstLine="360"/>
        <w:jc w:val="both"/>
        <w:rPr/>
      </w:pPr>
      <w:r>
        <w:rPr>
          <w:rFonts w:cs="Arial" w:ascii="Arial" w:hAnsi="Arial"/>
          <w:color w:val="000000"/>
        </w:rPr>
        <w:t xml:space="preserve">In our image, after our likeness.—The human body is after God’s image only as being the means whereby man attains to dominion: for dominion is God’s attribute, inasmuch as He is sole Lord. Man’s body, therefore, as that of one who rules, is erect, and endowed with speech, that he may give the word of command. The soul is first, in God’s image. This, as suggesting an external likeness, may refer to man’s reason, free-will, self-consciousness, and so on. But it is, secondly, in God’s likeness, which implies something closer and more inward. It refers to man’s moral powers, and especially to his capacity of attaining unto holiness. Now man has lost neither of these two. (Comp. </w:t>
      </w:r>
      <w:hyperlink r:id="rId316" w:tgtFrame="_blank">
        <w:r>
          <w:rPr>
            <w:rStyle w:val="InternetLink"/>
            <w:rFonts w:cs="Arial" w:ascii="Arial" w:hAnsi="Arial"/>
            <w:color w:val="000000"/>
          </w:rPr>
          <w:t>Genesis 9:6</w:t>
        </w:r>
      </w:hyperlink>
      <w:r>
        <w:rPr>
          <w:rFonts w:cs="Arial" w:ascii="Arial" w:hAnsi="Arial"/>
          <w:color w:val="000000"/>
        </w:rPr>
        <w:t xml:space="preserve">; </w:t>
      </w:r>
      <w:hyperlink r:id="rId317" w:tgtFrame="_blank">
        <w:r>
          <w:rPr>
            <w:rStyle w:val="InternetLink"/>
            <w:rFonts w:cs="Arial" w:ascii="Arial" w:hAnsi="Arial"/>
            <w:color w:val="000000"/>
          </w:rPr>
          <w:t>1 Corinthians 11:7</w:t>
        </w:r>
      </w:hyperlink>
      <w:r>
        <w:rPr>
          <w:rFonts w:cs="Arial" w:ascii="Arial" w:hAnsi="Arial"/>
          <w:color w:val="000000"/>
        </w:rPr>
        <w:t xml:space="preserve">; </w:t>
      </w:r>
      <w:hyperlink r:id="rId318" w:tgtFrame="_blank">
        <w:r>
          <w:rPr>
            <w:rStyle w:val="InternetLink"/>
            <w:rFonts w:cs="Arial" w:ascii="Arial" w:hAnsi="Arial"/>
            <w:color w:val="000000"/>
          </w:rPr>
          <w:t>James 3:9</w:t>
        </w:r>
      </w:hyperlink>
      <w:r>
        <w:rPr>
          <w:rFonts w:cs="Arial" w:ascii="Arial" w:hAnsi="Arial"/>
          <w:color w:val="000000"/>
        </w:rPr>
        <w:t>.) Both were weakened and defiled by the fall, but were still retained in a greater or less degree. In the man Christ Jesus both were perfect; and fallen man, when new-created in Christ, attains actually to that perfection which was his only potentially at his first creation, and to which Adam never did at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m have dominion.—The plural here shows that we have to do not with Adam and Eve, but with the human race generally. This, too, agrees with the whole bearing of the first chapter, which deals in a large general way with genera and species, and not with individuals. This is important as an additional proof that God’s likeness and image belong to the whole species man, and could not therefore have been lost by the fall, as St. Augustine supposed.</w:t>
      </w:r>
    </w:p>
    <w:p>
      <w:pPr>
        <w:pStyle w:val="Normal"/>
        <w:snapToGrid w:val="false"/>
        <w:spacing w:lineRule="atLeast" w:line="360"/>
        <w:jc w:val="both"/>
        <w:rPr>
          <w:rFonts w:ascii="Arial" w:hAnsi="Arial" w:cs="Arial"/>
          <w:color w:val="000000"/>
        </w:rPr>
      </w:pPr>
      <w:bookmarkStart w:id="21" w:name="26"/>
      <w:bookmarkStart w:id="22" w:name="27"/>
      <w:bookmarkEnd w:id="21"/>
      <w:bookmarkEnd w:id="22"/>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In the Image of God</w:t>
      </w:r>
    </w:p>
    <w:p>
      <w:pPr>
        <w:pStyle w:val="Web"/>
        <w:snapToGrid w:val="false"/>
        <w:spacing w:lineRule="atLeast" w:line="360" w:before="0" w:after="0"/>
        <w:jc w:val="both"/>
        <w:rPr/>
      </w:pPr>
      <w:r>
        <w:rPr>
          <w:rFonts w:cs="Arial" w:ascii="Arial" w:hAnsi="Arial"/>
          <w:color w:val="000000"/>
        </w:rPr>
        <w:t>And God said, Let us make man in our image, after our likeness: and let them have dominion over the fish of the sea, and over the fowl of the air, and over the cattle, and over all the earth, and over every creeping thing that creepeth upon the earth. And God created man in his own image, in the image of God created he him; male and female created he them.—</w:t>
      </w:r>
      <w:hyperlink r:id="rId319" w:tgtFrame="_blank">
        <w:r>
          <w:rPr>
            <w:rStyle w:val="InternetLink"/>
            <w:rFonts w:cs="Arial" w:ascii="Arial" w:hAnsi="Arial"/>
            <w:color w:val="000000"/>
          </w:rPr>
          <w:t>Genesis 1: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made the light and the sun, and they were very good. He made the seas and the mountains, and they were very good. He made the fishes of the water, and the birds of the air, and the beasts of the field—all that wonderful creation of life, which, dull and unbelieving as we are, daily more and more excites our endless wonder and awe and praise—and He saw that it was all very good. He made the herb of the field, everything that grows, everything that lives on the face of this beautiful and glorious world, and all was very good. But of all this good the end was not yet reached. There was still something better to be made. Great lights in the firmament, and stars beyond the reach of the thought of man in the depth of space, sea and mountain, green tree and gay flower, tribes of living creatures in the deep below and the deep above of the sky, four-footed beasts of the earth in their strength and beauty, and worms that live out of the sight and knowledge of all other creatures—these were all as great and marvellous as we know them to be; these were all said to be “very good” by that Voice which had called them into being. Heaven and earth were filled with the majesty of His glory. But they were counted up, one by one, because they were not enough for Him to make, not enough for Him to satisfy Him by their goodness. He reckoned them all up; He pronounced on their excellence. But yet there was something which they had not reached to. There was something still to be made, which should be yet greater, yet more wonderful, yet more good than they. There was a beauty which, with all their beauty, they could not reach; a perfection which, with all their excellence, they were not meant, or made, to share. They declared the glory of God, but not His likeness. They displayed the handiwork of His wisdom, but they shared not in His spirit, His thoughts, His holiness. So, after their great glory, came a yet greater glory. The living soul, like unto God, had not yet been made. Then said God, “Let us make man in our image, after our likeness.” There was made the great step from the wonder and beauty of the world, to the creation of man, with a soul and spirit more wonderful, more excellent, than all the excellence and wonders of the world, because it was made in the likeness of that great and holy and good God who made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The foundations of the Biblical doctrine of man are firmly laid, at the very commencement of his history, in the accounts given of his creation. In this narrative of creation in the opening chapter of Genesis we have the noblest of possible utterances regarding man: “God created man in his own image.” The manner in which that declaration is led up to is hardly less remarkable than the utterance itself.</w:t>
      </w:r>
    </w:p>
    <w:p>
      <w:pPr>
        <w:pStyle w:val="Web"/>
        <w:snapToGrid w:val="false"/>
        <w:spacing w:lineRule="atLeast" w:line="360" w:before="0" w:after="0"/>
        <w:jc w:val="both"/>
        <w:rPr>
          <w:rFonts w:ascii="Arial" w:hAnsi="Arial" w:cs="Arial"/>
          <w:color w:val="000000"/>
        </w:rPr>
      </w:pPr>
      <w:r>
        <w:rPr>
          <w:rFonts w:cs="Arial" w:ascii="Arial" w:hAnsi="Arial"/>
          <w:color w:val="000000"/>
        </w:rPr>
        <w:t>2. The last stage in the work of creation has been reached, and the Creator is about to produce His masterpiece. But, as if to emphasize the importance of this event, and to prepare us for something new and exceptional, the form of representation changes. Hitherto the simple fiat of omnipotence has sufficed—“God said.” Now the Creator—Elohim—is represented as taking counsel with Himself (for no other is mentioned): “Let us make man in our image, after our likeness”; and in the next verse, with the employment of the stronger word “created” (bara), the execution of this purpose is narrated: “So God created man in his own image, in the image of God created he him; male and female created h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the language in which that creation is spoken of, i.e. “Let us make man,” implies the doctrine of a plurality of persons in the Deity; in other words, the author, whose avowed object it was to teach the unity of God, so far forgot himself as to teach the contrary. We are told again that we are to found on this account the doctrine of the Trinity. There is no reason, only ignorance, in such a view. The Hebrew when he wanted to speak of anything majestic, spoke in the plural, not in the singular. He spoke of “heavens,” not of heaven. In the same way he spoke of Gods, yet meaning only One. Exactly in the same way the courtesy of modern ages has substituted “you” for “thou”; and here the very form of the writer’s language required that he should put “us” instead of “me” in speaking of the majesty of God. Further, to look for the Trinity here would be utterly to reverse the whole method of God’s revelation. We know from our own lives that God does things gradually, and we conclude that He did the same with His chosen people. He had to teach them first the unity of the Godhead; the nature of that unity was to be taught afterwards. Conceive what would have been the result in an age of polytheism of teaching the Trinity. The doctrine would have inevitably degenerated into tritheism.1 [Note: F. W. Robertson.] </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the creation of man in the image of God. There are two ways of looking at it: (1) in its entirety, as we look at the white light; and (2) in its component parts, as we see the light in a rainbow. Then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The Image of God in itsel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Image and Likeness are not distinct.</w:t>
      </w:r>
    </w:p>
    <w:p>
      <w:pPr>
        <w:pStyle w:val="Web"/>
        <w:snapToGrid w:val="false"/>
        <w:spacing w:lineRule="atLeast" w:line="360" w:before="0" w:after="0"/>
        <w:jc w:val="both"/>
        <w:rPr>
          <w:rFonts w:ascii="Arial" w:hAnsi="Arial" w:cs="Arial"/>
          <w:color w:val="000000"/>
        </w:rPr>
      </w:pPr>
      <w:r>
        <w:rPr>
          <w:rFonts w:cs="Arial" w:ascii="Arial" w:hAnsi="Arial"/>
          <w:color w:val="000000"/>
        </w:rPr>
        <w:t>2. The Image is not Dominion.</w:t>
      </w:r>
    </w:p>
    <w:p>
      <w:pPr>
        <w:pStyle w:val="Web"/>
        <w:snapToGrid w:val="false"/>
        <w:spacing w:lineRule="atLeast" w:line="360" w:before="0" w:after="0"/>
        <w:jc w:val="both"/>
        <w:rPr>
          <w:rFonts w:ascii="Arial" w:hAnsi="Arial" w:cs="Arial"/>
          <w:color w:val="000000"/>
        </w:rPr>
      </w:pPr>
      <w:r>
        <w:rPr>
          <w:rFonts w:cs="Arial" w:ascii="Arial" w:hAnsi="Arial"/>
          <w:color w:val="000000"/>
        </w:rPr>
        <w:t>3. The Image is of the whole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4. The Image was not wholly l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I. The Parts of the Im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Reason.</w:t>
      </w:r>
    </w:p>
    <w:p>
      <w:pPr>
        <w:pStyle w:val="Web"/>
        <w:snapToGrid w:val="false"/>
        <w:spacing w:lineRule="atLeast" w:line="360" w:before="0" w:after="0"/>
        <w:jc w:val="both"/>
        <w:rPr>
          <w:rFonts w:ascii="Arial" w:hAnsi="Arial" w:cs="Arial"/>
          <w:color w:val="000000"/>
        </w:rPr>
      </w:pPr>
      <w:r>
        <w:rPr>
          <w:rFonts w:cs="Arial" w:ascii="Arial" w:hAnsi="Arial"/>
          <w:color w:val="000000"/>
        </w:rPr>
        <w:t>2.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3. Recognition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4.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5. Capacity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n will follow two practical conclusions, and the text will be set in its place beside two other text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1. No distinction is to be made between the words “image” and “likeness.” In patristic and mediæval theology much is made of the circumstance that two words are used, the former being taken to mean man’s natural endowments, the latter a superadded gift of righteousness. But the words are synonymous. “Likeness” is added to “image” for emphasis. The repetition imparts a rhythmic movement to the language, which may be a faint echo of an old hymn on the glory of man, like Psalms 8.</w:t>
      </w:r>
    </w:p>
    <w:p>
      <w:pPr>
        <w:pStyle w:val="Web"/>
        <w:snapToGrid w:val="false"/>
        <w:spacing w:lineRule="atLeast" w:line="360" w:before="0" w:after="0"/>
        <w:jc w:val="both"/>
        <w:rPr>
          <w:rFonts w:ascii="Arial" w:hAnsi="Arial" w:cs="Arial"/>
          <w:color w:val="000000"/>
        </w:rPr>
      </w:pPr>
      <w:r>
        <w:rPr>
          <w:rFonts w:cs="Arial" w:ascii="Arial" w:hAnsi="Arial"/>
          <w:color w:val="000000"/>
        </w:rPr>
        <w:t>2. The view that the Divine image consists in dominion over the creatures cannot be held without an almost inconceivable weakening of the figure, and is inconsistent with the sequel, where the rule over the creatures is, by a separate benediction, conferred on man, already made in the image of God. The truth is that the image marks the distinction between man and the animals, and so qualifies him for dominion: the latter is the consequence, not the essence, of the Divine i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man himself we are told on the one side that he is dust, “formed of the dust of the earth.” The phrase marks our affinity to the lower animals. It is a humbling thing to see how little different the form of man’s skeleton is from that of the lower animals; more humbling still when we compare their inward physiological constitution with our own. Herein man is united to the beasts. But “God breathed into man’s nostrils the breath of life”: herein he is united to the Deity. The heathen, recognizing in their own way the spiritual in man, tried to bridge over the chasm between it and the earthly by making God more human. The way of revelation, on the contrary, is to make man more godlike, to tell of the Divine idea yet to be realized in his nature. Nor have we far to go to find some of the traces of this Divine in human nature. (1) We are told that God is just and pure and holy. What is the meaning of these words? Speak to the deaf man of hearing, or the blind of light, he knows not what you mean. And so to talk of God as good and just and pure implies that there is goodness, justice, purity, within the mind of man. (2) We find in man the sense of the infinite: just as truly as God is boundless is the soul of man boundless; there is something boundless, infinite, in the sense of justice, in the sense of truth, in the power of self-sacrifice. (3) In man’s creative power there is a resemblance to God. He has filled the world with his creations. It is his special privilege to subdue the power of nature to himself. He has forced the lightning to be his messenger, has put a girdle round the earth, has climbed up to the clouds and penetrated down to the depths of the sea. He has turned the forces of Nature against herself; commanding the winds to help him in braving the sea. And marvellous as is man’s rule over external, dead nature, more marvellous still is his rule over animated nature. To see the trained falcon strike down the quarry at the feet of his master, and come back, when God’s free heaven is before him; to see the hound use his speed in the service of his master, to take a prey not to be given to himself; to see the camel of the desert carrying man through his own home: all these show the creative power of man and his resemblance to God the Creator. Once more, God is a God of order. The universe in which God reigns is a domain in which order reigns from first to last, in which everything has its place, its appointed position; and the law of man’s life, as we have seen, is also order.1 [Note: F. W. Robert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is no progress in the world of b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wever wise and wonderful they are. Lies the b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wider goals, in that tense strife to plea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Sovereign Ruler? Forth from flowers to tre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ir little quest is; not from star to st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is not growth; the mighty avat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Comes not to do his work with such as these.2 [Note: E. W. Wilcox, Poems of Experience, 72.] </w:t>
      </w:r>
    </w:p>
    <w:p>
      <w:pPr>
        <w:pStyle w:val="Web"/>
        <w:snapToGrid w:val="false"/>
        <w:spacing w:lineRule="atLeast" w:line="360" w:before="0" w:after="0"/>
        <w:jc w:val="both"/>
        <w:rPr>
          <w:rFonts w:ascii="Arial" w:hAnsi="Arial" w:cs="Arial"/>
          <w:color w:val="000000"/>
        </w:rPr>
      </w:pPr>
      <w:r>
        <w:rPr>
          <w:rFonts w:cs="Arial" w:ascii="Arial" w:hAnsi="Arial"/>
          <w:color w:val="000000"/>
        </w:rPr>
        <w:t>3. The image or likeness is not that of the body only, or of the spirit only, but of the whole personality.</w:t>
      </w:r>
    </w:p>
    <w:p>
      <w:pPr>
        <w:pStyle w:val="Web"/>
        <w:snapToGrid w:val="false"/>
        <w:spacing w:lineRule="atLeast" w:line="360" w:before="0" w:after="0"/>
        <w:jc w:val="both"/>
        <w:rPr/>
      </w:pPr>
      <w:r>
        <w:rPr>
          <w:rFonts w:cs="Arial" w:ascii="Arial" w:hAnsi="Arial"/>
          <w:color w:val="000000"/>
        </w:rPr>
        <w:t>(1) It is perfectly certain that the Hebrews did not suppose this likeness to God to consist in any physical likeness. It is the doctrine of the Old Testament as well as of the New that God is a Spirit; and, although He may have manifested Himself to men in human or angelic shape, He has no visible form, and cannot and must not be represented by any. “Thou sawest no form or similitude” (</w:t>
      </w:r>
      <w:hyperlink r:id="rId320" w:tgtFrame="_blank">
        <w:r>
          <w:rPr>
            <w:rStyle w:val="InternetLink"/>
            <w:rFonts w:cs="Arial" w:ascii="Arial" w:hAnsi="Arial"/>
            <w:color w:val="000000"/>
          </w:rPr>
          <w:t>Deuteronomy 4:12</w:t>
        </w:r>
      </w:hyperlink>
      <w:r>
        <w:rPr>
          <w:rFonts w:cs="Arial" w:ascii="Arial" w:hAnsi="Arial"/>
          <w:color w:val="000000"/>
        </w:rPr>
        <w:t>). The image does not, directly at least, denote external appearance; we must look for the resemblance to God chiefly in man’s spiritual nature and spiritual endowments, in his freedom of will, in his self-consciousness, in his reasoning power, in his sense of that which is above nature, the good, the true, the eternal; in his conscience, which is the voice of God within him; in his capacity for knowing God and holding communion with Him; in a word, in all that allies him to God, al that raises him above sense and time and merely material considerations, all that distinguishes him from, and elevates him above, the brutes. So the writer of the apocryphal Book of Wisdom says: “God created man to be immortal, and made him an image of his own eternity” (</w:t>
      </w:r>
      <w:hyperlink r:id="rId321"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On the other hand, that this Divine image expresses itself and is seen in man’s outward form cannot be denied. In looks, in bearing, in the conscious dignity of rule and dominion, there is a reflection of this Divine image. St. Augustine tries to make out a trinity in the human body, as before in the human mind, which shall correspond in its measure to the Divine Trinity. Nevertheless, he says modestly: “Let us endeavour to trace in man’s outward form some kind of footstep of the Trinity, not because it is of itself in the same way (as the inward being) the image of God. For the apostle says expressly that it is the inner man that is renewed after the image of Him that created him; and again, ‘Though the outward man perish, yet the inward man is renewed day by day.’ Let us then look as far as it is possible in that which perisheth for a kind of likeness to the Trinity; and if not one more express, at least one that may be more easily discerned. The very term ‘outward man’ denotes a certain similitude to the inward man.”</w:t>
      </w:r>
    </w:p>
    <w:p>
      <w:pPr>
        <w:pStyle w:val="Web"/>
        <w:snapToGrid w:val="false"/>
        <w:spacing w:lineRule="atLeast" w:line="360" w:before="0" w:after="0"/>
        <w:jc w:val="both"/>
        <w:rPr/>
      </w:pPr>
      <w:r>
        <w:rPr>
          <w:rFonts w:cs="Arial" w:ascii="Arial" w:hAnsi="Arial"/>
          <w:color w:val="000000"/>
        </w:rPr>
        <w:t>(3) But the truth is that we cannot cut man in two. The inward being and the outward have their correspondences and their affinities, and it is of the compound being man, fashioned of the dust of the earth and yet filled with the breath of God, that it is declared that he was created after the image of God. The ground and source of this his prerogative in creation must be sought in the Incarnation. It is this great mystery that lies at the root of man’s being. He is like God, he is created in the image of God, he is, in St. Paul’s words, the “image and glory of God” (</w:t>
      </w:r>
      <w:hyperlink r:id="rId322" w:tgtFrame="_blank">
        <w:r>
          <w:rPr>
            <w:rStyle w:val="InternetLink"/>
            <w:rFonts w:cs="Arial" w:ascii="Arial" w:hAnsi="Arial"/>
            <w:color w:val="000000"/>
          </w:rPr>
          <w:t>1 Corinthians 11:7</w:t>
        </w:r>
      </w:hyperlink>
      <w:r>
        <w:rPr>
          <w:rFonts w:cs="Arial" w:ascii="Arial" w:hAnsi="Arial"/>
          <w:color w:val="000000"/>
        </w:rPr>
        <w:t>), because the Son of God took man’s nature in the womb of His virgin mother, thereby uniting for ever the manhood and the Godhead in one adorable Person. This was the Divine purpose before the world was, and hence this creation of man was the natural consummation of all God’s work.</w:t>
      </w:r>
    </w:p>
    <w:p>
      <w:pPr>
        <w:pStyle w:val="Web"/>
        <w:snapToGrid w:val="false"/>
        <w:spacing w:lineRule="atLeast" w:line="360" w:before="0" w:after="0"/>
        <w:jc w:val="both"/>
        <w:rPr/>
      </w:pPr>
      <w:r>
        <w:rPr>
          <w:rFonts w:cs="Arial" w:ascii="Arial" w:hAnsi="Arial"/>
          <w:color w:val="000000"/>
        </w:rPr>
        <w:t xml:space="preserve">4. And it is important to remember that the “image of God,” according to Hebrew thought, was not completely lost, however seriously it may have been impaired, by what is described as the Fall. In </w:t>
      </w:r>
      <w:hyperlink r:id="rId323" w:tgtFrame="_blank">
        <w:r>
          <w:rPr>
            <w:rStyle w:val="InternetLink"/>
            <w:rFonts w:cs="Arial" w:ascii="Arial" w:hAnsi="Arial"/>
            <w:color w:val="000000"/>
          </w:rPr>
          <w:t>Genesis 5:1-3</w:t>
        </w:r>
      </w:hyperlink>
      <w:r>
        <w:rPr>
          <w:rFonts w:cs="Arial" w:ascii="Arial" w:hAnsi="Arial"/>
          <w:color w:val="000000"/>
        </w:rPr>
        <w:t>, we read, “In the day that God created man, in the likeness of God made he him; male and female created he them; … and called their name Adam, in the day when they were created. And Adam … begat a son in his own likeness, after his image; and called his name Seth”—meaning that, as Adam was created in the image of God, Seth inherited that image. After the flood, God is represented as saying to Noah, “Whoso sheddeth man’s blood, by man shall his blood be shed: for in the image of God made he man.” Murder is a kind of sacrilege; to kill a man is to destroy the life of a creature created in the Divine image; the crime is to be punished with death. James, too, in his epistle, insists that the desperate wickedness of the tongue is shown in its reckless disregard of the Divine image in man, “Therewith bless we the Lord and Father; and therewith curse we men, which are made in the image of God”; in cursing men we therefore show a want of reverence for God Himself, in whose image they were made, and are guilty of a certain measure of profanity. The “image of God,” therefore, according to these ancient Scriptures, does not necessarily include moral and spiritual perfection; it must include the possibility of achieving it; it reveals the Divine purpose that man should achieve it; but man, even after he has sinned, still retains the “image of God” in the sense in which it is attributed to him in the Hebrew Scriptures. It belongs to his nature, not to his character. Man was made in the “image of God” because he is a free, intelligent, self-conscious, and moral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told that there is in existence, amongst the curiosities of a Continental museum, a brick from the walls of ancient Babylon which bears the imprint of one of Babylon’s mighty kings. Right over the centre of the royal cypher is deeply impressed the footprint of one of the pariah dogs which wandered about that ancient city. It was the invariable custom in ancient Babylon to stamp the bricks used for public works with the cypher of the reigning monarch, and while this particular brick was lying in its soft and plastic state, some wandering dog had, apparently accidentally, trodden upon it. Long ages have passed. The king’s image and superscription is visible, but defaced—well-nigh illegible, almost obliterated. The name of that mighty ruler cannot be deciphered; the footprint of the dog is clear, sharply defined, deeply impressed, as on the day on which it was made. So far as any analogy will hold (which is not very far), it is an instructive type of the origin and the dual construction of the human race. Suffer the imagination to wander back—far, far back—into the unthinkable past, and conceive the All-creating Spirit obeying the paramount necessity of His nature, which is Love, and bringing into existence the race called man. As the outbirth of God—as Divine Spirit differentiated into separate entities—man could not be other than deeply impressed, stamped with the cypher of his Father’s image and likeness; the mark of the King is upon him. Obviously, however, he is not yet ready to be built into that great temple of imperishable beauty, fit to be the habitation of the Eternal, which is the ultimate design of God for man. A responsible being, perfected and purified, tested and found faithful, cannot be made; he must grow; and to grow he must be resisted. He must emerge pure from deep contrasts; contradiction being a law of moral life, contradiction must be provided. And therefore, while still in his plastic State, while still in the unhardened, inchoate condition indicated in the sweet pastoral idyll of the Garden of Eden, there comes by the wandering dog—the allegorical impersonation of the animal nature, the embodiment of the lower appetite, the partial will, the Ahriman of the Zoroastrian, the Satan of post-captivity Judaism—and he, metaphorically, puts his foot upon him. Right over the King’s impress goes the mark of the beast, apparently defacing the cypher of the King; in other words, humanity gave heed to the lower psychical suggestion, in opposition to the higher dictate of the Divine Spirit. The partial will severed itself from the universal will, and, as it is expressed in theological language, though not in scriptural language, man fell.1 [Note: B. Wilberforc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y do I dare love all mank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is not because each face, each for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comely, for it is not s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r is it that each soul is war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any Godlike g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there’s no one to whom’s not give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me little lineament of heave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ome partial symbol, at the least, in sig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Of what should be, if it is not, within,</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Reminding of the death of s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life of the Div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was a time, full well I k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I had not yet seen you s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me was, when few seemed fai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ut now, as through the streets I g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seems no face so shapeless, so</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orlorn, but that there’s something the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like the heavens, doth decl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lory of the great All-Fai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o mine own each one I call;</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And so I dare to love you all.1 [Note: H. S. Sutt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the Image</w:t>
      </w:r>
    </w:p>
    <w:p>
      <w:pPr>
        <w:pStyle w:val="Web"/>
        <w:snapToGrid w:val="false"/>
        <w:spacing w:lineRule="atLeast" w:line="360" w:before="0" w:after="0"/>
        <w:jc w:val="both"/>
        <w:rPr>
          <w:rFonts w:ascii="Arial" w:hAnsi="Arial" w:cs="Arial"/>
          <w:color w:val="000000"/>
        </w:rPr>
      </w:pPr>
      <w:r>
        <w:rPr>
          <w:rFonts w:cs="Arial" w:ascii="Arial" w:hAnsi="Arial"/>
          <w:color w:val="000000"/>
        </w:rPr>
        <w:t>i. Reason</w:t>
      </w:r>
    </w:p>
    <w:p>
      <w:pPr>
        <w:pStyle w:val="Web"/>
        <w:snapToGrid w:val="false"/>
        <w:spacing w:lineRule="atLeast" w:line="360" w:before="0" w:after="0"/>
        <w:jc w:val="both"/>
        <w:rPr>
          <w:rFonts w:ascii="Arial" w:hAnsi="Arial" w:cs="Arial"/>
          <w:color w:val="000000"/>
        </w:rPr>
      </w:pPr>
      <w:r>
        <w:rPr>
          <w:rFonts w:cs="Arial" w:ascii="Arial" w:hAnsi="Arial"/>
          <w:color w:val="000000"/>
        </w:rPr>
        <w:t>1. In speaking of man as being created in the image of God, one must speak first of the intellectual powers with which man has been endowed. Nothing can surprise us more than the marvellous results of human science, the power which mankind have exhibited in scanning the works of God, reducing them to law, detecting the hidden harmony in the apparent confusion of creation, demonstrating the fine adjustment and delicate construction of the material universe: and if the wisdom and power of God occupy the first place in the mind of one who contemplates the heavens and the earth, certainly the second place must be reserved for admiration of the wonderful mind with which man has been endowed, the powers of which enable him thus to study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2. As regards his intellectual powers, consider that man is, like God, a creator. Works of Art, whether useful or ornamental, are, and are often called, creations. How manifold are the new discoveries, the new inventions, which man draws forth, year after year, from his creative genius—the timepiece, the microscope, the steamship, the steam-carriage, the sun-picture, the electric telegraph! All these things originally lay wrapped up in the human brain, and are its offspring. Look at the whole fabric of civilization, which is built up by the several arts. What a creation it is, how curious, how varied, how wonderful in all its districts! Just as God has His universe, in which are mirrored the eternal, archetypal Ideas of the Divine Mind, so this civilization is Man’s universe, the aggregate product of his intelligence and activity. It may possibly suggest itself here that some of the lower animals are producers no less than man. And so they are, in virtue of the instinct with which the Almighty has endowed them. The bird is the artisan of her nest, the bee of his cell, the beaver of his hut. But they are artisans only, working by a rule furnished to them, not architects, designing out of their own mental resources. They are producers only, not creators; they never make a variation, in the way of improvement, on foregone productions; and we argue conclusively that because they do not make it, they can never make it. Instinct dictates to them, as they work, “line upon line, precept upon precept”; but there is no single instance of their rising above this level—of their speculating upon an original design, and contriving the means whereby it may be carried into effect. But the creative faculty of man is still more evident in the ornamental arts, because here, more obviously than in the useful, man works according to no preconceived method or imposed condition, but throws out of his brain that which is new and original. A new melody, a new drama, a new picture, a new poem, are they not all (some more, some less, in proportion to the originality of the conception which is in them) creations? Is not this the very meaning of the word “poem,” in the language from which it is drawn—a thing made, a piece of workmanship? So that, in respect of the rich and varied developments of the human mind in the different forms of Art, we need not hesitate to call man a creator. And this is the first aspect under which God is presented to us in Holy Scripture; “In the beginning God created the heaven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ng should be denominated from its noblest attribute, as man from reason, not from sense or from anything else less noble. So when we say, “Man lives,” it ought to be interpreted, “Man makes use of his reason,” which is the special life of man, and the actualization of his noblest part. Consequently he who abandons the use of his reason, and lives by his senses only, leads the life not of a man, but of an animal; as the most excellent Boëthius puts it, he lives the life of an ass. And this I hold to be quite right, because thought is the peculiar act of reason, and animals do not think, because they are not endued with reason. And when I speak of animals, I do not refer to the lower animals only, but I mean to include also those who in outward appearance are men, but spiritually are no better than sheep, or any other equally contemptible brute.1 [Note: Dante. Conv. ii. 8 (trans. by Paget Toynbee).] </w:t>
      </w:r>
    </w:p>
    <w:p>
      <w:pPr>
        <w:pStyle w:val="Web"/>
        <w:snapToGrid w:val="false"/>
        <w:spacing w:lineRule="atLeast" w:line="360" w:before="0" w:after="0"/>
        <w:jc w:val="both"/>
        <w:rPr>
          <w:rFonts w:ascii="Arial" w:hAnsi="Arial" w:cs="Arial"/>
          <w:color w:val="000000"/>
        </w:rPr>
      </w:pPr>
      <w:r>
        <w:rPr>
          <w:rFonts w:cs="Arial" w:ascii="Arial" w:hAnsi="Arial"/>
          <w:color w:val="000000"/>
        </w:rPr>
        <w:t>ii.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Man is not only conscious, but also self-conscious. He can turn his mind back in reflection on himself; can apprehend himself; can speak of himself as “I.” This consciousness of self is an attribute of personality which constitutes a difference, not in degree, but in kind, between the human and the merely animal. No brute has this power. None, however elevated in the scale of power, can properly be spoken of as a person. The sanctity that surrounds personality does not attach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greatest possibility lies in the knowledge of himself. Most people know more of minerals than of men; more about training horses than children. The day is coming when the education of a child will begin at birth; when mothers, who, because of their opportunities, ought to be better psychologists than any university professor, will become not only trained scientific observers of mental phenomena, but directors of it. Even puppies have been so trained that they could surpass many artists in their discrimination between colours, and by this training the brain has been observed to grow enormously. It looks as if man might not only develop the brain he has, but add to it and build up a new brain—and thus practically create a new human race. I hope this may prove true. Man is a spirit, child of the Infinite Spirit, capable of using the best physical machinery with ease; better machinery than he now has.1 [Note: C. M. Cobern.] </w:t>
      </w:r>
    </w:p>
    <w:p>
      <w:pPr>
        <w:pStyle w:val="Web"/>
        <w:snapToGrid w:val="false"/>
        <w:spacing w:lineRule="atLeast" w:line="360" w:before="0" w:after="0"/>
        <w:jc w:val="both"/>
        <w:rPr>
          <w:rFonts w:ascii="Arial" w:hAnsi="Arial" w:cs="Arial"/>
          <w:color w:val="000000"/>
        </w:rPr>
      </w:pPr>
      <w:r>
        <w:rPr>
          <w:rFonts w:cs="Arial" w:ascii="Arial" w:hAnsi="Arial"/>
          <w:color w:val="000000"/>
        </w:rPr>
        <w:t>iii. Recognition of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stinction between right and wrong belongs to man alone. An animal may be taught that it is not to do certain things, but it is because these things are contrary to its master’s wish, not because they are wrong. Some persons have endeavoured to make out that the distinction between right and wrong on the part of ourselves is quite arbitrary, that we call that right which we find on the whole to be advantageous, and that wrong which on the whole tends to mischief; but the conscience of mankind is against this scheme of philosophy. That the wickedness of mankind has made fearful confusion between right and wrong, and that men very often by their conduct appear to approve of that which they ought not to approve, is very true; and that men may fall, by a course of vice, into such a condition that their moral sense is fearfully blunted, is also true: but this does not prove the absence of a sense of right and wrong from a healthy mind, any more than the case of ever so many blind men would prove that there is no such thing as sight. No—the general conscience of mankind admits the truth which is assumed in Scripture, namely, that man, however far gone from original righteousness, does nevertheless recognize the excellence of what is good, that he delights in the law of God after the inward man, even though he may find another law in his members bringing him into captivity. This sense of what is right and good, which existed in man in his state of purity, and which has survived the fall and forms the very foundation upon which we can build hopes of his restoration to the favour of God, is a considerable portion of that which is described as God’s image in which man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win opens his chapter on the moral sense with this acknowledgment: “I fully subscribe to the judgment of those writers who maintain that, of all the differences between man and the lower animals, the moral sense or conscience is by far the most important. This sense is summed up in that short but imperious word, ‘ought,’ so full of high significance. It is the most noble of all the attributes of man.”1 [Note: G. E. W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I ca’ a man my superior, because he’s cleverer than mysel’? Will I boo down to a bit o’ brains, ony mair than to a stock or a stane? Let a man prove himsel’ better than me—honester, humbler, kinder, wi’ mair sense o’ the duty o’ man, an’ the weakness o’ man—an’ that man I’II acknowledge—that man’s my king, my leader, though he war as stupid as Eppe Dalgleish, that couldna count five on her fingers, and yet keepit her drucken father by her ain hands’ labour for twenty-three yeers.2 [Note: Charles Kingsley, Alton Loc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oid of the very taint of ambition, Dean Church obtained a singular authority, which was accepted without cavil or debate. Such an authority was a witness to the force and beauty of high moral character. It testified to the supremacy which belongs, of right and of necessity, to conscience. His special gifts would, under all conditions, have played a marked part; but they do not account for the impressive sway exercised over such multitudes by his personality.3 [Note: Life and Letters of Dean Church, 233.]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hath no shape, nor can the artist’s h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is figure frame in shining gold or w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s holy image—God-sent—only st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in the bosoms of the wise and good.1 [Note: Statius, translated by W. E. A. Axon.] </w:t>
      </w:r>
    </w:p>
    <w:p>
      <w:pPr>
        <w:pStyle w:val="Web"/>
        <w:snapToGrid w:val="false"/>
        <w:spacing w:lineRule="atLeast" w:line="360" w:before="0" w:after="0"/>
        <w:jc w:val="both"/>
        <w:rPr>
          <w:rFonts w:ascii="Arial" w:hAnsi="Arial" w:cs="Arial"/>
          <w:color w:val="000000"/>
        </w:rPr>
      </w:pPr>
      <w:r>
        <w:rPr>
          <w:rFonts w:cs="Arial" w:ascii="Arial" w:hAnsi="Arial"/>
          <w:color w:val="000000"/>
        </w:rPr>
        <w:t>iv. Communion with God</w:t>
      </w:r>
    </w:p>
    <w:p>
      <w:pPr>
        <w:pStyle w:val="Web"/>
        <w:snapToGrid w:val="false"/>
        <w:spacing w:lineRule="atLeast" w:line="360" w:before="0" w:after="0"/>
        <w:jc w:val="both"/>
        <w:rPr/>
      </w:pPr>
      <w:r>
        <w:rPr>
          <w:rFonts w:cs="Arial" w:ascii="Arial" w:hAnsi="Arial"/>
          <w:color w:val="000000"/>
        </w:rPr>
        <w:t>The sense of right and wrong may be regarded as part of that nature originally imparted to man, by which he was fitted to hold communion with God. God called other creatures into existence by His word, and so made them live; but man He inspired with His own breath, and so gave him a portion of His own Divine life. And corresponding to this difference of beginning was the after history. God blessed the living creatures which He had made, pronounced them very good, and bade them increase and multiply; but with man He held communion. “They heard the voice of the Lord God walking in the garden in the cool of the day” (</w:t>
      </w:r>
      <w:hyperlink r:id="rId324" w:tgtFrame="_blank">
        <w:r>
          <w:rPr>
            <w:rStyle w:val="InternetLink"/>
            <w:rFonts w:cs="Arial" w:ascii="Arial" w:hAnsi="Arial"/>
            <w:color w:val="000000"/>
          </w:rPr>
          <w:t>Genesi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e, the verse has, and can have, no other signification than this—that the soul of man is a mirror of the mind of God. A mirror, dark, distorted, broken—use what blameful names you please of its State—yet in the main, a true mirror, out of which alone, and by which alone, we can know anything of God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the reader, perhaps, answers indignantly. “I know the nature of God by revelation, not by looking into myself.”</w:t>
      </w:r>
    </w:p>
    <w:p>
      <w:pPr>
        <w:pStyle w:val="Web"/>
        <w:snapToGrid w:val="false"/>
        <w:spacing w:lineRule="atLeast" w:line="360" w:before="0" w:after="0"/>
        <w:jc w:val="both"/>
        <w:rPr>
          <w:rFonts w:ascii="Arial" w:hAnsi="Arial" w:cs="Arial"/>
          <w:color w:val="000000"/>
        </w:rPr>
      </w:pPr>
      <w:r>
        <w:rPr>
          <w:rFonts w:cs="Arial" w:ascii="Arial" w:hAnsi="Arial"/>
          <w:color w:val="000000"/>
        </w:rPr>
        <w:t>Revelation to what? To a nature incapable of receiving truth? That cannot be; for only to a nature capable of truth, desirous of it, distinguishing it, feeding upon it, revelation is possible. To a being undesirous of it, and hating it, revelation is impossible. There can be none to a brute, or fiend. In so far, therefore, as you love truth, and live therein, in so far revelation can exist for you;—and in so far, your mind is the image of God’s.</w:t>
      </w:r>
    </w:p>
    <w:p>
      <w:pPr>
        <w:pStyle w:val="Web"/>
        <w:snapToGrid w:val="false"/>
        <w:spacing w:lineRule="atLeast" w:line="360" w:before="0" w:after="0"/>
        <w:jc w:val="both"/>
        <w:rPr>
          <w:rFonts w:ascii="Arial" w:hAnsi="Arial" w:cs="Arial"/>
          <w:color w:val="000000"/>
        </w:rPr>
      </w:pPr>
      <w:r>
        <w:rPr>
          <w:rFonts w:cs="Arial" w:ascii="Arial" w:hAnsi="Arial"/>
          <w:color w:val="000000"/>
        </w:rPr>
        <w:t>But consider, further, not only to what, but by what, is the revelation. By sight? or word? If by sight, then to eyes which see justly. Otherwise, no sight would be revelation. So far, then, as your sight is just, it is the image of God’s sight.</w:t>
      </w:r>
    </w:p>
    <w:p>
      <w:pPr>
        <w:pStyle w:val="Web"/>
        <w:snapToGrid w:val="false"/>
        <w:spacing w:lineRule="atLeast" w:line="360" w:before="0" w:after="0"/>
        <w:jc w:val="both"/>
        <w:rPr>
          <w:rFonts w:ascii="Arial" w:hAnsi="Arial" w:cs="Arial"/>
          <w:color w:val="000000"/>
        </w:rPr>
      </w:pPr>
      <w:r>
        <w:rPr>
          <w:rFonts w:cs="Arial" w:ascii="Arial" w:hAnsi="Arial"/>
          <w:color w:val="000000"/>
        </w:rPr>
        <w:t>If by words—how do you know their meanings? Here is a short piece of precious word revelation, for instance—“God is love.”</w:t>
      </w:r>
    </w:p>
    <w:p>
      <w:pPr>
        <w:pStyle w:val="Web"/>
        <w:snapToGrid w:val="false"/>
        <w:spacing w:lineRule="atLeast" w:line="360" w:before="0" w:after="0"/>
        <w:jc w:val="both"/>
        <w:rPr>
          <w:rFonts w:ascii="Arial" w:hAnsi="Arial" w:cs="Arial"/>
          <w:color w:val="000000"/>
        </w:rPr>
      </w:pPr>
      <w:r>
        <w:rPr>
          <w:rFonts w:cs="Arial" w:ascii="Arial" w:hAnsi="Arial"/>
          <w:color w:val="000000"/>
        </w:rPr>
        <w:t>Love! yes. But what is that? The revelation does not tell you that, I think. Look into the mirror and you will see. Out of your own heart, you may know what love is. In no other possible way—by no other help or sign. All the words and sounds ever uttered, all the revelations of cloud, or flame, or crystal, are utterly powerless. They cannot tell you, in the smallest point, what love means. Only the broken mirror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more revelation. “God is just!” Just! What is that? The revelation cannot help you to discover. You say it is dealing equitably or equally. But how do you discern the equality? Not by inequality of mind; not by a mind incapable of weighing, judging, or distributing. If the lengths seem unequal in the broken mirror, for you they are unequal; but if they seem equal, then the mirror is true. So far as you recognize equality, and your conscience tells you what is just, so far your mind is the image of God’s; and so far as you do not discern this nature of justice or equality, the words, “God is just,” bring no revelation to you.1 [Note: Ruskin, Modern Painters, vol. v. pt. ix. ch. i. §§ 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imagined to myself the large joy which must have filled the mind of Aristarchus of Samos when the true conception of the solar system first dawned upon him, unsupported though it was by any of the mathematical demonstrations which have since convinced all educated men of its truth, and constraining belief solely on the ground of its own simple and beautiful order. I could suppose such a belief very strong, and almost taking such a form as this:—It is so harmonious, so self-consistent, that it ought to be so, therefore it must be so. And surely this is nothing more than might be looked for in regard to spiritual realities. If man is created for fellowship with God there must exist within him, notwithstanding all the ravages of sin, capacities which will recognize the light and life of eternal truth when it is brought close to him. Without such capacities revelation would in fact be impossible.2 [Note: Thomas Erskine of Linlath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fire-mist and a plan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crystal and a c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jelly-fish and a sauri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caves where the cave-men d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n a sense of law and beau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 face turned from the cl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call it evolu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others call it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tides on a crescent seabeac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moon is new and th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to our hearts high yearning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ome welling and surging 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ome from the mystic oce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se rim no foot has tr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of us call it long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others call it God.</w:t>
      </w:r>
    </w:p>
    <w:p>
      <w:pPr>
        <w:pStyle w:val="Web"/>
        <w:snapToGrid w:val="false"/>
        <w:spacing w:lineRule="atLeast" w:line="360" w:before="0" w:after="0"/>
        <w:jc w:val="both"/>
        <w:rPr>
          <w:rFonts w:ascii="Arial" w:hAnsi="Arial" w:cs="Arial"/>
          <w:color w:val="000000"/>
        </w:rPr>
      </w:pPr>
      <w:r>
        <w:rPr>
          <w:rFonts w:cs="Arial" w:ascii="Arial" w:hAnsi="Arial"/>
          <w:color w:val="000000"/>
        </w:rPr>
        <w:t>v. Capacity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y of redemption after man had sinned is as great a mark as any of the image of God impressed upon him. When man has fallen he is not left to himself, as one whose fall is a trifling matter in the great economy of God’s creation. It was because His own image had been impressed on man that God undertook to redeem him; it was because that image, though defaced, had not been wholly destroyed, that such redemption was possible. Yes—thanks to God—we are in some sense in His image still; much as we incline to sin, yet we feel in our hearts and consciences that sin is death and that holiness is life. Much as we swerve from the ways of God, yet our consciences still tell us that those ways are ways of pleasantness and paths of peace; foolishly as we have behaved by seeking happiness in breaking God’s commands, yet our hearts testify to our folly and our better judgment condemns us. Here then are the traces of God’s image still, and because these traces remain, therefore there is hope for us in our fallen condition. God will yet return and build up His Tabernacle which has been thrown down; and it may be that the glory of the latter house will through His infinite mercy be even greater than that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in English history of a child of one of our noble houses who, in the last century, was stolen from his house by a sweep. The parents spared no expense or trouble in their search for him, but in vain. A few years later the lad happened to be sent by the master into whose hands he had then passed to sweep the chimneys in the very house from which he had been stolen while too young to remember it. The little fellow had been sweeping the chimney of one of the bedrooms, and fatigued with the exhausting labour to which so many lads, by the cruel custom of those times, were bound, he quite forgot where he was, and flinging himself upon the clean bed dropped off to sleep. The lady of the house happened to enter the room. At first she looked in disgust and anger at the filthy black object that was soiling her counterpane. But all at once something in the expression of the little dirty face, or some familiar pose of the languid limbs, drew her nearer with a sudden inspiration, and in a moment she had clasped once more in her motherly arms her long-lost boy.1 [Note: H. W. Hor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vellers to the islands of the South Seas reported—that is, such of them as came back—that the natives were fierce and cannibal, bearing the brand of savagery even upon their faces. But Calvert and Paton went there, and proved that this savage countenance was only a palimpsest scrawled by the Devil over a manuscript of the Divine finger. To us the face of a Chinaman is dull and impassive. It awakens no interest; it stirs no affection. Then why have our friends Pollard and Dymond gone out to Yunnan? Because the Spirit of God has opened their eyes, so that behind all that stolid exterior they can see a soul capable of infinite possibilities of godlike nobility, just as the genius of the great sculptor could see an angel in the shapeless block of marble. And even already their inspired insight has been verified: they have seen that sluggish nature move; they have watched that hard, emotionless Chinese face as it has glowed with the joy that illumines him who knows that Christ is his Saviour. It is as when in the restoration of an old English church the workmen begin to take down the bare whitewashed wall, and the lath and plaster, as they are stripped off, reveal the hidden beauty of some ancient fresco or reredos. Let a new race of men be discovered to-day, and the true missionary will not hesitate to start for them to-morrow. Before he has heard anything of their history or their customs, before he has learnt a word of their language, there is one thing that he knows about them—that, however deeply they may be sunk in barbarism, they are not so low that the arm of Christ cannot reach them.1 [Note: H. W. Horwill.]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unt not thyself a starveling sou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aulked of the wealth and glow of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stined to grasp, of this rich who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meagre measure through thy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k not of flower or sky or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gift that in their giving l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light and wonder are of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de of thy spirit through thine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meaningless the primrose w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messageless the chanting sh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dst thou not in thee gleams of go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whispers of God’s evermore.1 [Note: P. C. Ainsworth, Poems and Sonnets, 57.]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wo Practical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acts of immense practical importance for us which follow from the one momentous fact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1. We owe to God our being and therefore we owe to God ourselves.—What God makes, He has an absolute right to. There is a corresponding fundamental principle in social ethics among men; and in the case of God’s relation to His creatures the principle is yet more fundamental and absolute, even as the case itself is altogether unique. The obedience of nature to the Creator is unvarying, but it is only the blind obedience of necessity. Of the spiritual creation, on the other hand, the obedience must be free, but it is nevertheless as rightfully and absolutely claimed. Indeed, if it were possible, God’s claims on those whom He has made in His own likeness are of even superior Obligation. For the existence which they have received is existence at its highest worth, and to them is given the capacity to recognize and appreciate the paramount sovereignty of creative power as inspired and transfigured by creative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inclination to be under an obligation is always more or less natural to us, and it is particularly natural to those who are in rude health and high spirits, who have never yet known anything of real sorrow or of acute disease. It grows with that jealous sentiment of personal independence which belongs to an advanced civilization; and if it is distantly allied to one or two of the better elements of human character, it is more closely connected with others that are base and unworthy. The Eastern emperor executed the courtier who, by saving his life, had done him a service which could never be forgotten, perhaps never repaid; but this is only an extreme illustration of what may be found in the feelings of everyday life. A darker example of the same tendency is seen in the case of men who have wished a father in his grave, not on account of any misunderstanding, not from any coarse desire of succeeding to the family property, but because in the father the son saw a person to whom he owed not education merely, but his birth into the world, and felt that so vast a debt made him morally insolvent as long as his creditor lived. If men are capable of such feelings towards each other, we can understand much that characterizes their thought about and action towards God. By His very Existence He seems to inflict upon them a perpetual humiliation. To feel day by day, hour by hour, that there is at any rate One Being before whom they are as nothing; to whom they owe originally, and moment by moment, all that they are and have; who so holds them in His hand that no human parallel can convey a sense of the completeness of their dependence upon His good pleasure; and against whose decisions they have neither plea nor remedy:—this they cannot bear. Yet if God exists, this, and nothing less, is strictly true.1 [Note: H. P. Liddon.] </w:t>
      </w:r>
    </w:p>
    <w:p>
      <w:pPr>
        <w:pStyle w:val="Web"/>
        <w:snapToGrid w:val="false"/>
        <w:spacing w:lineRule="atLeast" w:line="360" w:before="0" w:after="0"/>
        <w:jc w:val="both"/>
        <w:rPr>
          <w:rFonts w:ascii="Arial" w:hAnsi="Arial" w:cs="Arial"/>
          <w:color w:val="000000"/>
        </w:rPr>
      </w:pPr>
      <w:r>
        <w:rPr>
          <w:rFonts w:cs="Arial" w:ascii="Arial" w:hAnsi="Arial"/>
          <w:color w:val="000000"/>
        </w:rPr>
        <w:t>2. We can co-operate with God in His creating, preserving, and redeeming activity.—Though now “subject to vanity” and (not as to locality, but as to apprehension) far from his heavenly home, the assurance of man’s ultimate perfection rests upon the impregnable foundation that there is within him a Divine potency. With this Divine potency it is his duty and privilege to co-operate. Man is begotten, but he is being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is one that, born of woman, altogether can esca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lower world within him, moods of tiger, or of a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n as yet is being made, and ere the crowning Age of 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all not æon after æon pass and touch him into sha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about him shadow still, but, while the races flower and f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ophet-eyes may catch a glory slowly gaining on the sh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ill the peoples all are one, and all their voices blend in chori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llelujah to the Maker, “It is finished. Man is made.”2 [Note: Tennyson, The Making of Man.]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ree Texts</w:t>
      </w:r>
    </w:p>
    <w:p>
      <w:pPr>
        <w:pStyle w:val="Web"/>
        <w:snapToGrid w:val="false"/>
        <w:spacing w:lineRule="atLeast" w:line="360" w:before="0" w:after="0"/>
        <w:jc w:val="both"/>
        <w:rPr>
          <w:rFonts w:ascii="Arial" w:hAnsi="Arial" w:cs="Arial"/>
          <w:color w:val="000000"/>
        </w:rPr>
      </w:pPr>
      <w:r>
        <w:rPr>
          <w:rFonts w:cs="Arial" w:ascii="Arial" w:hAnsi="Arial"/>
          <w:color w:val="000000"/>
        </w:rPr>
        <w:t>Take these three texts together—</w:t>
      </w:r>
    </w:p>
    <w:p>
      <w:pPr>
        <w:pStyle w:val="Web"/>
        <w:snapToGrid w:val="false"/>
        <w:spacing w:lineRule="atLeast" w:line="360" w:before="0" w:after="0"/>
        <w:jc w:val="both"/>
        <w:rPr/>
      </w:pPr>
      <w:hyperlink r:id="rId325" w:tgtFrame="_blank">
        <w:r>
          <w:rPr>
            <w:rStyle w:val="InternetLink"/>
            <w:rFonts w:cs="Arial" w:ascii="Arial" w:hAnsi="Arial"/>
            <w:color w:val="000000"/>
          </w:rPr>
          <w:t>Genesis 1:27</w:t>
        </w:r>
      </w:hyperlink>
      <w:r>
        <w:rPr>
          <w:rFonts w:cs="Arial" w:ascii="Arial" w:hAnsi="Arial"/>
          <w:color w:val="000000"/>
        </w:rPr>
        <w:t>.—“God created man in his own image.”</w:t>
      </w:r>
    </w:p>
    <w:p>
      <w:pPr>
        <w:pStyle w:val="Web"/>
        <w:snapToGrid w:val="false"/>
        <w:spacing w:lineRule="atLeast" w:line="360" w:before="0" w:after="0"/>
        <w:jc w:val="both"/>
        <w:rPr/>
      </w:pPr>
      <w:hyperlink r:id="rId326" w:tgtFrame="_blank">
        <w:r>
          <w:rPr>
            <w:rStyle w:val="InternetLink"/>
            <w:rFonts w:cs="Arial" w:ascii="Arial" w:hAnsi="Arial"/>
            <w:color w:val="000000"/>
          </w:rPr>
          <w:t>Romans 3:23</w:t>
        </w:r>
      </w:hyperlink>
      <w:r>
        <w:rPr>
          <w:rFonts w:cs="Arial" w:ascii="Arial" w:hAnsi="Arial"/>
          <w:color w:val="000000"/>
        </w:rPr>
        <w:t>.—“For all have sinned, and come short of the glory of God.”</w:t>
      </w:r>
    </w:p>
    <w:p>
      <w:pPr>
        <w:pStyle w:val="Web"/>
        <w:snapToGrid w:val="false"/>
        <w:spacing w:lineRule="atLeast" w:line="360" w:before="0" w:after="0"/>
        <w:jc w:val="both"/>
        <w:rPr/>
      </w:pPr>
      <w:hyperlink r:id="rId327" w:tgtFrame="_blank">
        <w:r>
          <w:rPr>
            <w:rStyle w:val="InternetLink"/>
            <w:rFonts w:cs="Arial" w:ascii="Arial" w:hAnsi="Arial"/>
            <w:color w:val="000000"/>
          </w:rPr>
          <w:t>Hebrews 2:9</w:t>
        </w:r>
      </w:hyperlink>
      <w:r>
        <w:rPr>
          <w:rFonts w:cs="Arial" w:ascii="Arial" w:hAnsi="Arial"/>
          <w:color w:val="000000"/>
        </w:rPr>
        <w:t>.—“But we see Jes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xt describes man as he was when he first came from the hand of his Creator; the second describes man as he is, as we know him, in the condition to which sin has reduced him; the third text describes man as he will be when his redemption is complete. He has not yet attained to the supremacy, the character and glory, which God preordained for him, but Christ has attained all these. We see Jesus crowned, and all things put under Him, and we shall be crowned also when our full redemption is reached.</w:t>
      </w:r>
    </w:p>
    <w:p>
      <w:pPr>
        <w:pStyle w:val="Web"/>
        <w:snapToGrid w:val="false"/>
        <w:spacing w:lineRule="atLeast" w:line="360" w:before="0" w:after="0"/>
        <w:jc w:val="both"/>
        <w:rPr>
          <w:rFonts w:ascii="Arial" w:hAnsi="Arial" w:cs="Arial"/>
          <w:color w:val="000000"/>
        </w:rPr>
      </w:pPr>
      <w:r>
        <w:rPr>
          <w:rFonts w:cs="Arial" w:ascii="Arial" w:hAnsi="Arial"/>
          <w:color w:val="000000"/>
        </w:rPr>
        <w:t>1. In His own Image.—The first great truth of the Bible in regard to man is this, that he was made in the image of God. He is the Creator’s noblest earthly work. Out of the dust of the earth God fashioned man’s body, and then breathed into it the breath of life. Science tells us that man’s body is the culmination and recapitulation of all prior forms of life. But some of its highest and most authoritative teachers acknowledge that man as man is a distinct creation. Wallace, for instance, maintains that “man’s bodily structure is identical with the animal world, and is derived from it of which it is the culmination”; but he declares emphatically that “man’s entire nature and all his faculties, intellectual, moral, and spiritual, are not derived from the lower animals, but have an origin wholly distinct; that the working of material laws does not account for the exaltation of humanity. These are from the spiritual universe, and are the result of fresh and extra manifestations of its power.” Let us try to realize this great truth. The body, the meanest part of man, is the culmination of all created forms of life. But between man and the highest animal there is an infinite difference. How great then is man: “A little lower than the angels, crowned with glory and honour”! He stands midway between the material and the spiritual, the manifestation of both. Dust and deity. Below, he is related to the earth; above, he is related to the heavens. He claims kinship with seraphs; nay, he is God’s own offspring. In man God objectified Himself, made Himself visible. God intended man to be the incarnation of Himself, for He “made man in His own image.” What a stupendous truth! Herder once exclaimed, “Give me a great truth that I may feed upon it.” Here it is. Man is the incarn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staring,” said MacIan at last, “at that which shall judge us b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said Turnbull, in a tired way; “I suppose you mea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don‘t,” said MacIan, shaking his head; “I mean him.”</w:t>
      </w:r>
    </w:p>
    <w:p>
      <w:pPr>
        <w:pStyle w:val="Web"/>
        <w:snapToGrid w:val="false"/>
        <w:spacing w:lineRule="atLeast" w:line="360" w:before="0" w:after="0"/>
        <w:jc w:val="both"/>
        <w:rPr>
          <w:rFonts w:ascii="Arial" w:hAnsi="Arial" w:cs="Arial"/>
          <w:color w:val="000000"/>
        </w:rPr>
      </w:pPr>
      <w:r>
        <w:rPr>
          <w:rFonts w:cs="Arial" w:ascii="Arial" w:hAnsi="Arial"/>
          <w:color w:val="000000"/>
        </w:rPr>
        <w:t>And he pointed to the half-tipsy yokel who was ploughing, down the 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ean him. He goes out in the early dawn; he digs or he ploughs a field. Then he comes back and drinks ale, and then he sings a song. All your philosophies and political systems are young compared to him. All your hoary cathedrals—yes, even the Eternal Church on earth is new compared to him. The most mouldering gods in the British Museum are new facts beside him. It is he who in the end shall judge us all I am going to ask him which of us is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that intoxicated turnip-e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s—which of us is right. Oh, you have long words and I have long words; and I talk of every man being the image of God; and you talk of every man being a citizen and enlightened enough to govern. But, if every man typifies God, there is God. If every man is an enlightened citizen, there is your enlightened citizen. The first man one meets is always man. Let us catch him up.”1 [Note: G. K. Chesterton, The Ball an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2. All have sinned.—Man has fallen by disobedience. It was not merely the eating of the fruit; it was the principle involved in the act that proved fatal. What was that—what but rebellion? The conflict of the human will with the Divine. That involved death. By that act the soul of man passed from spiritual health and felt below the fulness of life, and in that sense died. And Adam’s sin was diffusive. He was the first of the race. His sin entered into human nature, and the poison passed from generation to generation with ever deeper taint, so that every life repeats the sin of Adam. There is in it the refusal of the human will to submit to God’s will. Thus it is absolutely and universally true that all have sinned and come short of that life which is the glory of God. We sometimes boast of our ancestors, but if we went far enough back we should have little to boast of. Think of the filth, the falseness, the lust, the cruelty, the drunkenness, the ferocity of the races out of which we have sprung. Look around you! Is not the text true? In many, reason is prostituted to evil. The free choice of man becomes the fixed choice of evil; myriads are the abject slaves of sin. Conscience has been so often disobeyed that its writs no longer run in the life, or it is so seared that men can commit the foulest crimes without blushing. The spirit has been so neglected that no prayer to God ever rises to the lip and no thought of God enters the mind. Think of the crimes which stain the pages of our newspapers, and the numberless crimes known only to God. Even among the most intellectual there are sins of the darkest hue. We have been rudely reminded within the last few years that our boasted æstheticism and culture may be but thin veils which hide vices we fain hoped were dead two thousand years ago. How bitter and ceaseless has been the conflict between the conscience and the will in all of us! How powerful, almost invincible, is the habit of sin! We never realize our bondage until we seek to break away. When the younger son of the parable stood on his father’s doorstep with his patrimony in his pocket and his face toward the far country, at that moment he was a prodigal. We are all prodigals. Though we may never have reached the swine-troughs we have turned our backs 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his books, Salted with Fire, George MacDonald tells of a young woman who had been led astray. A warm-hearted minister found her one night on his doorstep, and guessing her story, brought her into his home. His little daughter upstairs with her mother, asked, “Mamma, who is it papa has in the library?” And the wise mother quietly replied, “It is an angel, dear, who has lost her way, and papa is telling her the way back.”1 [Note: S. D. Gordon, Quiet Talks on Home Ideals, 18.] </w:t>
      </w:r>
    </w:p>
    <w:p>
      <w:pPr>
        <w:pStyle w:val="Web"/>
        <w:snapToGrid w:val="false"/>
        <w:spacing w:lineRule="atLeast" w:line="360" w:before="0" w:after="0"/>
        <w:jc w:val="both"/>
        <w:rPr>
          <w:rFonts w:ascii="Arial" w:hAnsi="Arial" w:cs="Arial"/>
          <w:color w:val="000000"/>
        </w:rPr>
      </w:pPr>
      <w:r>
        <w:rPr>
          <w:rFonts w:cs="Arial" w:ascii="Arial" w:hAnsi="Arial"/>
          <w:color w:val="000000"/>
        </w:rPr>
        <w:t>3. But we see Jesus.—“Made a little lower than the angels, crowned with glory and honour, all things put in subjection under him.” We see not yet all things put under Him. But we see Jesus. He was crowned. He put all things under Him; and humanity in Him shall yet attain this glorious supremacy. When Jesus trod the pathways of this world, limited as He was by His incarnation, how like a conqueror He worked! He was master of all the forces of Nature. The sea became to Him an unyielding pavement of adamant. When the storm arose He had but to say, “Peace!” and the huge, green, yeasty billows lay down at His feet like sleeping babes. Disease fled at His touch. The dead came forth at His call. And though He yielded to the yoke of death He did it like a conqueror. “I have power to lay down my life, and I have power to take it again.” He died of His own free choice. And on the third morning He broke through the barriers of the tomb and came forth the Victor of the dark realm of Hades. He was crowned also in the moral and spiritual world. He lived a life of perfect victory over sin. All the assaults of sin beat unavailingly against the rock of His pure manhood. He mingled with men of the lowest order, but He remained without spot, and went back to God as pure as when He came from God. Christ was the first crowned of a new race. He made a new beginning, and humanity in Him will reach His level at the last. We see not yet all things put under man, but we see Jesus.</w:t>
      </w:r>
    </w:p>
    <w:p>
      <w:pPr>
        <w:pStyle w:val="Web"/>
        <w:snapToGrid w:val="false"/>
        <w:spacing w:lineRule="atLeast" w:line="360" w:before="0" w:after="0"/>
        <w:jc w:val="both"/>
        <w:rPr>
          <w:rFonts w:ascii="Arial" w:hAnsi="Arial" w:cs="Arial"/>
          <w:color w:val="000000"/>
        </w:rPr>
      </w:pPr>
      <w:r>
        <w:rPr>
          <w:rFonts w:cs="Arial" w:ascii="Arial" w:hAnsi="Arial"/>
          <w:color w:val="000000"/>
        </w:rPr>
        <w:t>Dr. Barnardo used to illustrate the benefits of his redemptive work by taking a group of “specimens” to the platform with him. Look at that boy there on the right. Poor lad, he has not yet all things put under him; no, indeed, he was picked up only an hour ago off the streets. Dirt is not put under him, and ignorance is not put under him, and vice is not put under him. He is the slave of all three. But look at that lad on the extreme left. Sixteen years of age, clean, well dressed, intelligent, and virtuous. He has been three years in the Home. What a contrast! He has put all things under him. Even so it is with humanity. It is being transformed by Christ. Some are at the base of the ladder of progress and redemption, others are ascending, and others have again entered into the glory of God. Like Christ, humanity shall have all things put under 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h, fairest legend of the y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folded wings, go silent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h, flower of knighthood, yield your pl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One who comes from Galil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wounded feet that shrink and bl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press and climb the narrow 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ame old way our own must st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ever, yesterday, to-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soul can be what soul hath b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feet can tread where feet have tr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ough to know that once the cl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Hath worn the features of the God.1 [Note: Daily Song, p.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precious memories of my life is that of my own father’s victorious death. After thirty years in the ministry he passed away while yet in the prime of manhood. He died of consumption, and at the last was very feeble; so feeble, indeed, that he could scarcely make his voice audible. The last night came. He whispered to my mother again and again, “It is well with me, it is well with me.” Then he said, “When the last moment comes, if I feel I have the victory I will tell you … but if I cannot speak I will raise my hand.” As the grey morning light stole into the death-chamber my mother saw that the end had come. His lips moved. She stooped to catch the words, but there was no sound; his power of articulation had gone. The next moment he seemed to realize it, and, with a smile on his dying face, he lifted his thin, worn hand for a few seconds, and then it fell on the pillow, and he was not, for God had taken him.1 [Note: J. T. Par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may I triumph s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all my warfare’s p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dying, find my latest fo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nder my feet at las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v. 35.</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World’s Childhood, 186.</w:t>
      </w:r>
    </w:p>
    <w:p>
      <w:pPr>
        <w:pStyle w:val="Web"/>
        <w:snapToGrid w:val="false"/>
        <w:spacing w:lineRule="atLeast" w:line="360" w:before="0" w:after="0"/>
        <w:jc w:val="both"/>
        <w:rPr>
          <w:rFonts w:ascii="Arial" w:hAnsi="Arial" w:cs="Arial"/>
          <w:color w:val="000000"/>
        </w:rPr>
      </w:pPr>
      <w:r>
        <w:rPr>
          <w:rFonts w:cs="Arial" w:ascii="Arial" w:hAnsi="Arial"/>
          <w:color w:val="000000"/>
        </w:rPr>
        <w:t>Baring-Gould (S.), Village Preaching, ii. 9.</w:t>
      </w:r>
    </w:p>
    <w:p>
      <w:pPr>
        <w:pStyle w:val="Web"/>
        <w:snapToGrid w:val="false"/>
        <w:spacing w:lineRule="atLeast" w:line="360" w:before="0" w:after="0"/>
        <w:jc w:val="both"/>
        <w:rPr>
          <w:rFonts w:ascii="Arial" w:hAnsi="Arial" w:cs="Arial"/>
          <w:color w:val="000000"/>
        </w:rPr>
      </w:pPr>
      <w:r>
        <w:rPr>
          <w:rFonts w:cs="Arial" w:ascii="Arial" w:hAnsi="Arial"/>
          <w:color w:val="000000"/>
        </w:rPr>
        <w:t>Bernard (J. H.), Via Domini, 41.</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Home Life, 1.</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ursday Mornings at the City Temple, 1.</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ii. 64.</w:t>
      </w:r>
    </w:p>
    <w:p>
      <w:pPr>
        <w:pStyle w:val="Web"/>
        <w:snapToGrid w:val="false"/>
        <w:spacing w:lineRule="atLeast" w:line="360" w:before="0" w:after="0"/>
        <w:jc w:val="both"/>
        <w:rPr>
          <w:rFonts w:ascii="Arial" w:hAnsi="Arial" w:cs="Arial"/>
          <w:color w:val="000000"/>
        </w:rPr>
      </w:pPr>
      <w:r>
        <w:rPr>
          <w:rFonts w:cs="Arial" w:ascii="Arial" w:hAnsi="Arial"/>
          <w:color w:val="000000"/>
        </w:rPr>
        <w:t>Clifford (J.), Typical Christian Leaders, 215.</w:t>
      </w:r>
    </w:p>
    <w:p>
      <w:pPr>
        <w:pStyle w:val="Web"/>
        <w:snapToGrid w:val="false"/>
        <w:spacing w:lineRule="atLeast" w:line="360" w:before="0" w:after="0"/>
        <w:jc w:val="both"/>
        <w:rPr>
          <w:rFonts w:ascii="Arial" w:hAnsi="Arial" w:cs="Arial"/>
          <w:color w:val="000000"/>
        </w:rPr>
      </w:pPr>
      <w:r>
        <w:rPr>
          <w:rFonts w:cs="Arial" w:ascii="Arial" w:hAnsi="Arial"/>
          <w:color w:val="000000"/>
        </w:rPr>
        <w:t>Cobern (C. M.), The Stars and the Book, 78.</w:t>
      </w:r>
    </w:p>
    <w:p>
      <w:pPr>
        <w:pStyle w:val="Web"/>
        <w:snapToGrid w:val="false"/>
        <w:spacing w:lineRule="atLeast" w:line="360" w:before="0" w:after="0"/>
        <w:jc w:val="both"/>
        <w:rPr>
          <w:rFonts w:ascii="Arial" w:hAnsi="Arial" w:cs="Arial"/>
          <w:color w:val="000000"/>
        </w:rPr>
      </w:pPr>
      <w:r>
        <w:rPr>
          <w:rFonts w:cs="Arial" w:ascii="Arial" w:hAnsi="Arial"/>
          <w:color w:val="000000"/>
        </w:rPr>
        <w:t>Coyle (R. F.), The Church and the Times, 175.</w:t>
      </w:r>
    </w:p>
    <w:p>
      <w:pPr>
        <w:pStyle w:val="Web"/>
        <w:snapToGrid w:val="false"/>
        <w:spacing w:lineRule="atLeast" w:line="360" w:before="0" w:after="0"/>
        <w:jc w:val="both"/>
        <w:rPr>
          <w:rFonts w:ascii="Arial" w:hAnsi="Arial" w:cs="Arial"/>
          <w:color w:val="000000"/>
        </w:rPr>
      </w:pPr>
      <w:r>
        <w:rPr>
          <w:rFonts w:cs="Arial" w:ascii="Arial" w:hAnsi="Arial"/>
          <w:color w:val="000000"/>
        </w:rPr>
        <w:t>Dale (R. W.), Christian Doctrine, 170.</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Image of God, 1.</w:t>
      </w:r>
    </w:p>
    <w:p>
      <w:pPr>
        <w:pStyle w:val="Web"/>
        <w:snapToGrid w:val="false"/>
        <w:spacing w:lineRule="atLeast" w:line="360" w:before="0" w:after="0"/>
        <w:jc w:val="both"/>
        <w:rPr>
          <w:rFonts w:ascii="Arial" w:hAnsi="Arial" w:cs="Arial"/>
          <w:color w:val="000000"/>
        </w:rPr>
      </w:pPr>
      <w:r>
        <w:rPr>
          <w:rFonts w:cs="Arial" w:ascii="Arial" w:hAnsi="Arial"/>
          <w:color w:val="000000"/>
        </w:rPr>
        <w:t>Goodwin (H.), Parish Sermons, 5th Ser., 1.</w:t>
      </w:r>
    </w:p>
    <w:p>
      <w:pPr>
        <w:pStyle w:val="Web"/>
        <w:snapToGrid w:val="false"/>
        <w:spacing w:lineRule="atLeast" w:line="360" w:before="0" w:after="0"/>
        <w:jc w:val="both"/>
        <w:rPr>
          <w:rFonts w:ascii="Arial" w:hAnsi="Arial" w:cs="Arial"/>
          <w:color w:val="000000"/>
        </w:rPr>
      </w:pPr>
      <w:r>
        <w:rPr>
          <w:rFonts w:cs="Arial" w:ascii="Arial" w:hAnsi="Arial"/>
          <w:color w:val="000000"/>
        </w:rPr>
        <w:t>Horwill (H. W.), The Old Gospel in the New Era, 53.</w:t>
      </w:r>
    </w:p>
    <w:p>
      <w:pPr>
        <w:pStyle w:val="Web"/>
        <w:snapToGrid w:val="false"/>
        <w:spacing w:lineRule="atLeast" w:line="360" w:before="0" w:after="0"/>
        <w:jc w:val="both"/>
        <w:rPr/>
      </w:pPr>
      <w:r>
        <w:rPr>
          <w:rFonts w:cs="Arial" w:ascii="Arial" w:hAnsi="Arial"/>
          <w:color w:val="000000"/>
        </w:rPr>
        <w:t xml:space="preserve">Hughes (D.), The Making of </w:t>
      </w:r>
      <w:hyperlink r:id="rId328" w:tgtFrame="_blank">
        <w:r>
          <w:rPr>
            <w:rStyle w:val="InternetLink"/>
            <w:rFonts w:cs="Arial" w:ascii="Arial" w:hAnsi="Arial"/>
            <w:color w:val="000000"/>
          </w:rPr>
          <w:t>Prayer of Manasse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ingsley (C.), The Gospel of the Pentateuch, 19.</w:t>
      </w:r>
    </w:p>
    <w:p>
      <w:pPr>
        <w:pStyle w:val="Web"/>
        <w:snapToGrid w:val="false"/>
        <w:spacing w:lineRule="atLeast" w:line="360" w:before="0" w:after="0"/>
        <w:jc w:val="both"/>
        <w:rPr>
          <w:rFonts w:ascii="Arial" w:hAnsi="Arial" w:cs="Arial"/>
          <w:color w:val="000000"/>
        </w:rPr>
      </w:pPr>
      <w:r>
        <w:rPr>
          <w:rFonts w:cs="Arial" w:ascii="Arial" w:hAnsi="Arial"/>
          <w:color w:val="000000"/>
        </w:rPr>
        <w:t>Lefroy (W.), The Immortality of Memory, 229.</w:t>
      </w:r>
    </w:p>
    <w:p>
      <w:pPr>
        <w:pStyle w:val="Web"/>
        <w:snapToGrid w:val="false"/>
        <w:spacing w:lineRule="atLeast" w:line="360" w:before="0" w:after="0"/>
        <w:jc w:val="both"/>
        <w:rPr>
          <w:rFonts w:ascii="Arial" w:hAnsi="Arial" w:cs="Arial"/>
          <w:color w:val="000000"/>
        </w:rPr>
      </w:pPr>
      <w:r>
        <w:rPr>
          <w:rFonts w:cs="Arial" w:ascii="Arial" w:hAnsi="Arial"/>
          <w:color w:val="000000"/>
        </w:rPr>
        <w:t>Lewis (E. W.), Some Views of Modern Theology, 16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Genesis.</w:t>
      </w:r>
    </w:p>
    <w:p>
      <w:pPr>
        <w:pStyle w:val="Web"/>
        <w:snapToGrid w:val="false"/>
        <w:spacing w:lineRule="atLeast" w:line="360" w:before="0" w:after="0"/>
        <w:jc w:val="both"/>
        <w:rPr>
          <w:rFonts w:ascii="Arial" w:hAnsi="Arial" w:cs="Arial"/>
          <w:color w:val="000000"/>
        </w:rPr>
      </w:pPr>
      <w:r>
        <w:rPr>
          <w:rFonts w:cs="Arial" w:ascii="Arial" w:hAnsi="Arial"/>
          <w:color w:val="000000"/>
        </w:rPr>
        <w:t>Matheson (G.), Leaves for Quiet Hours, 37.</w:t>
      </w:r>
    </w:p>
    <w:p>
      <w:pPr>
        <w:pStyle w:val="Web"/>
        <w:snapToGrid w:val="false"/>
        <w:spacing w:lineRule="atLeast" w:line="360" w:before="0" w:after="0"/>
        <w:jc w:val="both"/>
        <w:rPr>
          <w:rFonts w:ascii="Arial" w:hAnsi="Arial" w:cs="Arial"/>
          <w:color w:val="000000"/>
        </w:rPr>
      </w:pPr>
      <w:r>
        <w:rPr>
          <w:rFonts w:cs="Arial" w:ascii="Arial" w:hAnsi="Arial"/>
          <w:color w:val="000000"/>
        </w:rPr>
        <w:t>Matheson (G.), Searchings in the Silence, 215.</w:t>
      </w:r>
    </w:p>
    <w:p>
      <w:pPr>
        <w:pStyle w:val="Web"/>
        <w:snapToGrid w:val="false"/>
        <w:spacing w:lineRule="atLeast" w:line="360" w:before="0" w:after="0"/>
        <w:jc w:val="both"/>
        <w:rPr>
          <w:rFonts w:ascii="Arial" w:hAnsi="Arial" w:cs="Arial"/>
          <w:color w:val="000000"/>
        </w:rPr>
      </w:pPr>
      <w:r>
        <w:rPr>
          <w:rFonts w:cs="Arial" w:ascii="Arial" w:hAnsi="Arial"/>
          <w:color w:val="000000"/>
        </w:rPr>
        <w:t>Murray (A.), With Christ, 137.</w:t>
      </w:r>
    </w:p>
    <w:p>
      <w:pPr>
        <w:pStyle w:val="Web"/>
        <w:snapToGrid w:val="false"/>
        <w:spacing w:lineRule="atLeast" w:line="360" w:before="0" w:after="0"/>
        <w:jc w:val="both"/>
        <w:rPr>
          <w:rFonts w:ascii="Arial" w:hAnsi="Arial" w:cs="Arial"/>
          <w:color w:val="000000"/>
        </w:rPr>
      </w:pPr>
      <w:r>
        <w:rPr>
          <w:rFonts w:cs="Arial" w:ascii="Arial" w:hAnsi="Arial"/>
          <w:color w:val="000000"/>
        </w:rPr>
        <w:t>Orr (J.), God’s Image in Man, 34.</w:t>
      </w:r>
    </w:p>
    <w:p>
      <w:pPr>
        <w:pStyle w:val="Web"/>
        <w:snapToGrid w:val="false"/>
        <w:spacing w:lineRule="atLeast" w:line="360" w:before="0" w:after="0"/>
        <w:jc w:val="both"/>
        <w:rPr>
          <w:rFonts w:ascii="Arial" w:hAnsi="Arial" w:cs="Arial"/>
          <w:color w:val="000000"/>
        </w:rPr>
      </w:pPr>
      <w:r>
        <w:rPr>
          <w:rFonts w:cs="Arial" w:ascii="Arial" w:hAnsi="Arial"/>
          <w:color w:val="000000"/>
        </w:rPr>
        <w:t>Robinson (F.), College and Ordination Addresses, 47, 53.</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Lesson of a Dilemma, 264.</w:t>
      </w:r>
    </w:p>
    <w:p>
      <w:pPr>
        <w:pStyle w:val="Web"/>
        <w:snapToGrid w:val="false"/>
        <w:spacing w:lineRule="atLeast" w:line="360" w:before="0" w:after="0"/>
        <w:jc w:val="both"/>
        <w:rPr>
          <w:rFonts w:ascii="Arial" w:hAnsi="Arial" w:cs="Arial"/>
          <w:color w:val="000000"/>
        </w:rPr>
      </w:pPr>
      <w:r>
        <w:rPr>
          <w:rFonts w:cs="Arial" w:ascii="Arial" w:hAnsi="Arial"/>
          <w:color w:val="000000"/>
        </w:rPr>
        <w:t>Weeks (G. E.), Fettered Lives, 49.</w:t>
      </w:r>
    </w:p>
    <w:p>
      <w:pPr>
        <w:pStyle w:val="Web"/>
        <w:snapToGrid w:val="false"/>
        <w:spacing w:lineRule="atLeast" w:line="360" w:before="0" w:after="0"/>
        <w:jc w:val="both"/>
        <w:rPr>
          <w:rFonts w:ascii="Arial" w:hAnsi="Arial" w:cs="Arial"/>
          <w:color w:val="000000"/>
        </w:rPr>
      </w:pPr>
      <w:r>
        <w:rPr>
          <w:rFonts w:cs="Arial" w:ascii="Arial" w:hAnsi="Arial"/>
          <w:color w:val="000000"/>
        </w:rPr>
        <w:t>Woodford (J. R.), Sermons in Various Churches, 33.</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xv. 212 (Vaughan).</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 218 (Williams); xviii. 17 (Brooke); xix. 369 (Vaughan); l. 419 (Bliss); lvi. 4 (Parr).</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Trinity Sunday), ix. 272 (Goodwin).</w:t>
      </w:r>
    </w:p>
    <w:p>
      <w:pPr>
        <w:pStyle w:val="Web"/>
        <w:snapToGrid w:val="false"/>
        <w:spacing w:lineRule="atLeast" w:line="360" w:before="0" w:after="0"/>
        <w:jc w:val="both"/>
        <w:rPr>
          <w:rFonts w:ascii="Arial" w:hAnsi="Arial" w:cs="Arial"/>
          <w:color w:val="000000"/>
        </w:rPr>
      </w:pPr>
      <w:r>
        <w:rPr>
          <w:rFonts w:cs="Arial" w:ascii="Arial" w:hAnsi="Arial"/>
          <w:color w:val="000000"/>
        </w:rPr>
        <w:t>Expositor, 4th Ser., iii. 125 (Perowne).</w:t>
      </w:r>
    </w:p>
    <w:p>
      <w:pPr>
        <w:pStyle w:val="Web"/>
        <w:snapToGrid w:val="false"/>
        <w:spacing w:lineRule="atLeast" w:line="360" w:before="0" w:after="0"/>
        <w:jc w:val="both"/>
        <w:rPr>
          <w:rFonts w:ascii="Arial" w:hAnsi="Arial" w:cs="Arial"/>
          <w:color w:val="000000"/>
        </w:rPr>
      </w:pPr>
      <w:r>
        <w:rPr>
          <w:rFonts w:cs="Arial" w:ascii="Arial" w:hAnsi="Arial"/>
          <w:color w:val="000000"/>
        </w:rPr>
        <w:t>Expository Times, iii. 410 (Pinches); x. 72.</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for 1891, 145, 193 (Selby).</w:t>
      </w:r>
    </w:p>
    <w:p>
      <w:pPr>
        <w:pStyle w:val="Web"/>
        <w:snapToGrid w:val="false"/>
        <w:spacing w:lineRule="atLeast" w:line="360" w:before="0" w:after="0"/>
        <w:jc w:val="both"/>
        <w:rPr>
          <w:rFonts w:ascii="Arial" w:hAnsi="Arial" w:cs="Arial"/>
          <w:color w:val="000000"/>
        </w:rPr>
      </w:pPr>
      <w:r>
        <w:rPr>
          <w:rFonts w:cs="Arial" w:ascii="Arial" w:hAnsi="Arial"/>
          <w:color w:val="000000"/>
        </w:rPr>
        <w:t>Treasury (New York), xiii. 196.</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Created.—This significant verb is thrice repeated with reference to man. It indicates, first, that man has that in him which was not a development or evolution, but something new. He is, in fact, the most perfect work of the creative energy, and differs from the animals not only in degree, but in kind, though possessing, in common with them, an organised body. And next, it indicates the rejoicing of the Deity at the completion of His purpose.</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Every herb bearing seed . . . every tree.—Of the three classes of plants enumerated in </w:t>
      </w:r>
      <w:hyperlink r:id="rId329" w:tgtFrame="_blank">
        <w:r>
          <w:rPr>
            <w:rStyle w:val="InternetLink"/>
            <w:rFonts w:cs="Arial" w:ascii="Arial" w:hAnsi="Arial"/>
            <w:color w:val="000000"/>
          </w:rPr>
          <w:t>Genesis 1:11</w:t>
        </w:r>
      </w:hyperlink>
      <w:r>
        <w:rPr>
          <w:rFonts w:cs="Arial" w:ascii="Arial" w:hAnsi="Arial"/>
          <w:color w:val="000000"/>
        </w:rPr>
        <w:t xml:space="preserve">, the two most perfect kinds are given to man for his food; while in </w:t>
      </w:r>
      <w:hyperlink r:id="rId330" w:tgtFrame="_blank">
        <w:r>
          <w:rPr>
            <w:rStyle w:val="InternetLink"/>
            <w:rFonts w:cs="Arial" w:ascii="Arial" w:hAnsi="Arial"/>
            <w:color w:val="000000"/>
          </w:rPr>
          <w:t>Genesis 1:30</w:t>
        </w:r>
      </w:hyperlink>
      <w:r>
        <w:rPr>
          <w:rFonts w:cs="Arial" w:ascii="Arial" w:hAnsi="Arial"/>
          <w:color w:val="000000"/>
        </w:rPr>
        <w:t xml:space="preserve"> the birds and animals have not merely the cryptogamous plants of the first class, but every green herb granted to them for their sustenance. We are not to suppose that they did not eat seeds and fruits, but that the fundamental supply for the maintenance of animal life was the blade and leaf, and that of human life the perfected seed and ripe fruit. Man is thus from the first pointed out as of a higher organisation than the animal; and the fact that his food is such as requires preparation and cooking has been the basis, not merely of most of the refinements of life, but even of the close union of the family. For what would become of it without the common meal?</w:t>
      </w:r>
    </w:p>
    <w:p>
      <w:pPr>
        <w:pStyle w:val="Web"/>
        <w:snapToGrid w:val="false"/>
        <w:spacing w:lineRule="atLeast" w:line="360" w:before="0" w:after="0"/>
        <w:ind w:firstLine="360"/>
        <w:jc w:val="both"/>
        <w:rPr/>
      </w:pPr>
      <w:r>
        <w:rPr>
          <w:rFonts w:cs="Arial" w:ascii="Arial" w:hAnsi="Arial"/>
          <w:color w:val="000000"/>
        </w:rPr>
        <w:t xml:space="preserve">But undoubtedly the food originally assigned to man was vegetable; nor was express leave given to eat flesh until after the flood. Nevertheless the dominion given to man, in </w:t>
      </w:r>
      <w:hyperlink r:id="rId331" w:tgtFrame="_blank">
        <w:r>
          <w:rPr>
            <w:rStyle w:val="InternetLink"/>
            <w:rFonts w:cs="Arial" w:ascii="Arial" w:hAnsi="Arial"/>
            <w:color w:val="000000"/>
          </w:rPr>
          <w:t>Genesis 1:28</w:t>
        </w:r>
      </w:hyperlink>
      <w:r>
        <w:rPr>
          <w:rFonts w:cs="Arial" w:ascii="Arial" w:hAnsi="Arial"/>
          <w:color w:val="000000"/>
        </w:rPr>
        <w:t>, over fish, bird, and animal, made it lawful for him to use them for his food; and the skins with which Adam and Eve were clothed on their expulsion from Paradise prove that animals had been already killed. After the fall, Abel’s sacrifice of the firstlings of his flock, and of the fat thereof, leads irresistibly to the conclusion that the flesh was eaten by the offerer and his family. In ancient times this was the rule. Flesh was not the staple of man’s diet, but the eating of it was a religious ceremony, at which certain portions were offered to God and burnt on His altar, and the rest consumed by man as the Deity’s guests. So we may well believe that until the flood the descendants of Seth partook of flesh rarely, and only at a sacrifice, but that after the flood a more free use of it was permitted.</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Behold, it was very good.—This final blessing of God’s completed work on the Friday must be compared with the final words of Christ spoken of the second creation, upon the same day of the week, when He said “It is finished.” Next we must notice that this world was only good until man was placed upon it, but then became very good. This verdict, too, had respect to man as a species, and is not therefore annulled by the fall. In spite, therefore, of the serious responsibilities attendant upon the bestowal of freewill on man, we believe that the world is still for purposes of mercy, and that God not only rejoiced at first, but “shall rejoice in His works” (</w:t>
      </w:r>
      <w:hyperlink r:id="rId332" w:tgtFrame="_blank">
        <w:r>
          <w:rPr>
            <w:rStyle w:val="InternetLink"/>
            <w:rFonts w:cs="Arial" w:ascii="Arial" w:hAnsi="Arial"/>
            <w:color w:val="000000"/>
          </w:rPr>
          <w:t>Psalms 104:31</w:t>
        </w:r>
      </w:hyperlink>
      <w:r>
        <w:rPr>
          <w:rFonts w:cs="Arial" w:ascii="Arial" w:hAnsi="Arial"/>
          <w:color w:val="000000"/>
        </w:rPr>
        <w:t xml:space="preserve">). (Comp. </w:t>
      </w:r>
      <w:hyperlink r:id="rId333" w:tgtFrame="_blank">
        <w:r>
          <w:rPr>
            <w:rStyle w:val="InternetLink"/>
            <w:rFonts w:cs="Arial" w:ascii="Arial" w:hAnsi="Arial"/>
            <w:color w:val="000000"/>
          </w:rPr>
          <w:t>Psalms 85:10</w:t>
        </w:r>
      </w:hyperlink>
      <w:r>
        <w:rPr>
          <w:rFonts w:cs="Arial" w:ascii="Arial" w:hAnsi="Arial"/>
          <w:color w:val="000000"/>
        </w:rPr>
        <w:t xml:space="preserve">; </w:t>
      </w:r>
      <w:hyperlink r:id="rId334" w:tgtFrame="_blank">
        <w:r>
          <w:rPr>
            <w:rStyle w:val="InternetLink"/>
            <w:rFonts w:cs="Arial" w:ascii="Arial" w:hAnsi="Arial"/>
            <w:color w:val="000000"/>
          </w:rPr>
          <w:t>Romans 5:15</w:t>
        </w:r>
      </w:hyperlink>
      <w:r>
        <w:rPr>
          <w:rFonts w:cs="Arial" w:ascii="Arial" w:hAnsi="Arial"/>
          <w:color w:val="000000"/>
        </w:rPr>
        <w: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ere finished.—The first three verses of this chapter form part of the previous narrative, and contain its Divine purpose. For the great object of this hymn of creation is to give the sanction of the Creator to the Sabbath. Hence the ascribing of rest to Him who wearies not, and hence also the description of the several stages of creation as days. Labour is, no doubt, ennobled by creation being described as work done by God; but the higher purpose of this Scripture was that for which appeal is made to it in the Fourth Commandment, namely, to ennoble man’s weekly rest. Among the Accadians, Mr. Sayce says (Chald. Genesis. p. 89), the Sabbath was observed—so ancient is its institution—but it was connected with the sun, moon, and five planets, whence even now the days of the week take their titles, though the names of Scandinavian deities have been substituted in this country for some of their old Latin appellations. Here every idolatrous tendency is guarded against, and the Sabbath is the institution of the One Almighty God.</w:t>
      </w:r>
    </w:p>
    <w:p>
      <w:pPr>
        <w:pStyle w:val="Web"/>
        <w:snapToGrid w:val="false"/>
        <w:spacing w:lineRule="atLeast" w:line="360" w:before="0" w:after="0"/>
        <w:ind w:firstLine="360"/>
        <w:jc w:val="both"/>
        <w:rPr/>
      </w:pPr>
      <w:r>
        <w:rPr>
          <w:rFonts w:cs="Arial" w:ascii="Arial" w:hAnsi="Arial"/>
          <w:color w:val="000000"/>
        </w:rPr>
        <w:t xml:space="preserve">The host of them.—The word translated host does not refer to military arrangement, but to numbers gathered in crowds. This crowded throng of heaven sometimes means the angels, as in </w:t>
      </w:r>
      <w:hyperlink r:id="rId335" w:tgtFrame="_blank">
        <w:r>
          <w:rPr>
            <w:rStyle w:val="InternetLink"/>
            <w:rFonts w:cs="Arial" w:ascii="Arial" w:hAnsi="Arial"/>
            <w:color w:val="000000"/>
          </w:rPr>
          <w:t>1 Kings 22:19</w:t>
        </w:r>
      </w:hyperlink>
      <w:r>
        <w:rPr>
          <w:rFonts w:cs="Arial" w:ascii="Arial" w:hAnsi="Arial"/>
          <w:color w:val="000000"/>
        </w:rPr>
        <w:t>; oftener the stars. Here it is the host both of heaven and earth, and signifies the multitudes of living creatures which people the land, and seas, and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God ended his work.—Not all work (see </w:t>
      </w:r>
      <w:hyperlink r:id="rId336" w:tgtFrame="_blank">
        <w:r>
          <w:rPr>
            <w:rStyle w:val="InternetLink"/>
            <w:rFonts w:cs="Arial" w:ascii="Arial" w:hAnsi="Arial"/>
            <w:color w:val="000000"/>
          </w:rPr>
          <w:t>John 5:17</w:t>
        </w:r>
      </w:hyperlink>
      <w:r>
        <w:rPr>
          <w:rFonts w:cs="Arial" w:ascii="Arial" w:hAnsi="Arial"/>
          <w:color w:val="000000"/>
        </w:rPr>
        <w:t>, and Note in loc.), but the special work of creation. The laws given in these six days still continue their activity; they are still maintained, and there may even be with them progress and development. There is also something special on this seventh day; for in it the work of redemption was willed by the Father, wrought by the Son, and applied by the Holy Ghost. But there is no creative activity, as when vegetable or animal life began, or when a free agent first walked erect upon a world given him to sub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bstitution, in the LXX. and Syriac, of the sixth for the seventh day, as that on which God ended His work, was probably made in order to avoid even the appearance of Elohim having put the finishing touches to creation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anctified it.—That is, separated it from ordinary uses, and hallowed it. Legal observance of the Sabbath did not begin till the days of Moses (</w:t>
      </w:r>
      <w:hyperlink r:id="rId337" w:tgtFrame="_blank">
        <w:r>
          <w:rPr>
            <w:rStyle w:val="InternetLink"/>
            <w:rFonts w:cs="Arial" w:ascii="Arial" w:hAnsi="Arial"/>
            <w:color w:val="000000"/>
          </w:rPr>
          <w:t>Exodus 31:13</w:t>
        </w:r>
      </w:hyperlink>
      <w:r>
        <w:rPr>
          <w:rFonts w:cs="Arial" w:ascii="Arial" w:hAnsi="Arial"/>
          <w:color w:val="000000"/>
        </w:rPr>
        <w:t xml:space="preserve">; </w:t>
      </w:r>
      <w:hyperlink r:id="rId338" w:tgtFrame="_blank">
        <w:r>
          <w:rPr>
            <w:rStyle w:val="InternetLink"/>
            <w:rFonts w:cs="Arial" w:ascii="Arial" w:hAnsi="Arial"/>
            <w:color w:val="000000"/>
          </w:rPr>
          <w:t>Exodus 35:2</w:t>
        </w:r>
      </w:hyperlink>
      <w:r>
        <w:rPr>
          <w:rFonts w:cs="Arial" w:ascii="Arial" w:hAnsi="Arial"/>
          <w:color w:val="000000"/>
        </w:rPr>
        <w:t>); but this blessing and sanctification were given prior to any covenant with man, and by Elohim, the God of nature, and not Jehovah, the God of grace. The weekly rest, therefore, is universal, permanent, and independent of the Mosaic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God created and made.—Literally, created to make. God created the world in order to make and form and fashion it. There is a work of completion which follows upon creation, and this may still be going on, and be perfected only when there is a new heaven and a new earth.</w:t>
      </w:r>
    </w:p>
    <w:p>
      <w:pPr>
        <w:pStyle w:val="Subtitle"/>
        <w:snapToGrid w:val="false"/>
        <w:spacing w:lineRule="atLeast" w:line="360" w:before="0" w:after="0"/>
        <w:jc w:val="both"/>
        <w:rPr/>
      </w:pPr>
      <w:r>
        <w:rPr>
          <w:rFonts w:cs="Arial" w:ascii="Arial" w:hAnsi="Arial"/>
          <w:color w:val="000000"/>
          <w:sz w:val="24"/>
          <w:szCs w:val="24"/>
        </w:rPr>
        <w:t>THE GENERATIONS OF THE HEAVENS AND OF THE EARTH (</w:t>
      </w:r>
      <w:hyperlink r:id="rId339" w:tgtFrame="_blank">
        <w:r>
          <w:rPr>
            <w:rStyle w:val="InternetLink"/>
            <w:rFonts w:cs="Arial" w:ascii="Arial" w:hAnsi="Arial"/>
            <w:color w:val="000000"/>
            <w:sz w:val="24"/>
            <w:szCs w:val="24"/>
          </w:rPr>
          <w:t>Genesis 2:4</w:t>
        </w:r>
      </w:hyperlink>
      <w:r>
        <w:rPr>
          <w:rFonts w:cs="Arial" w:ascii="Arial" w:hAnsi="Arial"/>
          <w:color w:val="000000"/>
          <w:sz w:val="24"/>
          <w:szCs w:val="24"/>
        </w:rPr>
        <w:t xml:space="preserve"> to </w:t>
      </w:r>
      <w:hyperlink r:id="rId340" w:tgtFrame="_blank">
        <w:r>
          <w:rPr>
            <w:rStyle w:val="InternetLink"/>
            <w:rFonts w:cs="Arial" w:ascii="Arial" w:hAnsi="Arial"/>
            <w:color w:val="000000"/>
            <w:sz w:val="24"/>
            <w:szCs w:val="24"/>
          </w:rPr>
          <w:t>Genesis 4:2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After the hymn of creation the rest of the Book of Genesis is divided into ten sections of very unequal length, called tôldôth, translated by the LXX. the Book of Genesis, or generation, whence the title given by St. Matthew to his Gospel. (See note on </w:t>
      </w:r>
      <w:hyperlink r:id="rId341" w:tgtFrame="_blank">
        <w:r>
          <w:rPr>
            <w:rStyle w:val="InternetLink"/>
            <w:rFonts w:cs="Arial" w:ascii="Arial" w:hAnsi="Arial"/>
            <w:color w:val="000000"/>
          </w:rPr>
          <w:t>Genesis 5:1</w:t>
        </w:r>
      </w:hyperlink>
      <w:r>
        <w:rPr>
          <w:rFonts w:cs="Arial" w:ascii="Arial" w:hAnsi="Arial"/>
          <w:color w:val="000000"/>
        </w:rPr>
        <w:t>.) This title, however, does not mean a genealogical list of a person’s ancestors, but the register of his posterity. As applied to the heavens and the earth, it signifies the history of what followed upon their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en they were created.—Heb., in, or upon, their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Viewed in its several stages, and with reference to the weekly rest, there were six days of creation, which are here described as one day, because they were but divisions in one continuous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God.—Jehovah-Elohim. (See Excursus at the end of this book.)</w:t>
      </w:r>
    </w:p>
    <w:p>
      <w:pPr>
        <w:pStyle w:val="Normal"/>
        <w:snapToGrid w:val="false"/>
        <w:spacing w:lineRule="atLeast" w:line="360"/>
        <w:jc w:val="both"/>
        <w:rPr>
          <w:rFonts w:ascii="Arial" w:hAnsi="Arial" w:cs="Arial"/>
          <w:color w:val="000000"/>
        </w:rPr>
      </w:pPr>
      <w:bookmarkStart w:id="26" w:name="10"/>
      <w:bookmarkStart w:id="27" w:name="12"/>
      <w:bookmarkStart w:id="28" w:name="13"/>
      <w:bookmarkStart w:id="29" w:name="17"/>
      <w:bookmarkStart w:id="30" w:name="18"/>
      <w:bookmarkStart w:id="31" w:name="19"/>
      <w:bookmarkEnd w:id="26"/>
      <w:bookmarkEnd w:id="27"/>
      <w:bookmarkEnd w:id="28"/>
      <w:bookmarkEnd w:id="29"/>
      <w:bookmarkEnd w:id="30"/>
      <w:bookmarkEnd w:id="31"/>
      <w:r>
        <w:rPr>
          <w:rStyle w:val="Large1"/>
          <w:rFonts w:cs="Arial" w:ascii="Arial" w:hAnsi="Arial"/>
          <w:color w:val="000000"/>
          <w:sz w:val="24"/>
          <w:szCs w:val="24"/>
        </w:rPr>
        <w:t>Verses 4-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ON THE DURATION OF THE PARADISIACAL STATE OF INNOCENCE.</w:t>
      </w:r>
    </w:p>
    <w:p>
      <w:pPr>
        <w:pStyle w:val="Web"/>
        <w:snapToGrid w:val="false"/>
        <w:spacing w:lineRule="atLeast" w:line="360" w:before="0" w:after="0"/>
        <w:ind w:firstLine="360"/>
        <w:jc w:val="both"/>
        <w:rPr/>
      </w:pPr>
      <w:r>
        <w:rPr>
          <w:rFonts w:cs="Arial" w:ascii="Arial" w:hAnsi="Arial"/>
          <w:color w:val="000000"/>
        </w:rPr>
        <w:t xml:space="preserve">The Bereshit Rabba argues that Adam and Eve remained in their original state of innocence for six hours only. Others have supposed that the events recorded in </w:t>
      </w:r>
      <w:hyperlink r:id="rId342" w:tgtFrame="_blank">
        <w:r>
          <w:rPr>
            <w:rStyle w:val="InternetLink"/>
            <w:rFonts w:cs="Arial" w:ascii="Arial" w:hAnsi="Arial"/>
            <w:color w:val="000000"/>
          </w:rPr>
          <w:t>Genesis 2:4</w:t>
        </w:r>
      </w:hyperlink>
      <w:r>
        <w:rPr>
          <w:rFonts w:cs="Arial" w:ascii="Arial" w:hAnsi="Arial"/>
          <w:color w:val="000000"/>
        </w:rPr>
        <w:t xml:space="preserve"> to </w:t>
      </w:r>
      <w:hyperlink r:id="rId343" w:tgtFrame="_blank">
        <w:r>
          <w:rPr>
            <w:rStyle w:val="InternetLink"/>
            <w:rFonts w:cs="Arial" w:ascii="Arial" w:hAnsi="Arial"/>
            <w:color w:val="000000"/>
          </w:rPr>
          <w:t>Genesis 3:24</w:t>
        </w:r>
      </w:hyperlink>
      <w:r>
        <w:rPr>
          <w:rFonts w:cs="Arial" w:ascii="Arial" w:hAnsi="Arial"/>
          <w:color w:val="000000"/>
        </w:rPr>
        <w:t xml:space="preserve"> took place in the course of twenty-four hours, and suppose that this is proved by what is said in </w:t>
      </w:r>
      <w:hyperlink r:id="rId344" w:tgtFrame="_blank">
        <w:r>
          <w:rPr>
            <w:rStyle w:val="InternetLink"/>
            <w:rFonts w:cs="Arial" w:ascii="Arial" w:hAnsi="Arial"/>
            <w:color w:val="000000"/>
          </w:rPr>
          <w:t>Genesis 2:4</w:t>
        </w:r>
      </w:hyperlink>
      <w:r>
        <w:rPr>
          <w:rFonts w:cs="Arial" w:ascii="Arial" w:hAnsi="Arial"/>
          <w:color w:val="000000"/>
        </w:rPr>
        <w:t xml:space="preserve">, that the earth and heavens, with Adam and the garden, were all made in one day, before the end of which they suppose that he fell. This view, like that which in Genesis 1 interprets each creative day of a similar period, really amounts to this: that the narrative of Holy Scripture is to be forced to bend to an arbitrary meaning put upon a single word, and drawn not from its meaning in Hebrew, but from its ordinary use in English. More correctly, we might venture to say that the use of the word day in </w:t>
      </w:r>
      <w:hyperlink r:id="rId345" w:tgtFrame="_blank">
        <w:r>
          <w:rPr>
            <w:rStyle w:val="InternetLink"/>
            <w:rFonts w:cs="Arial" w:ascii="Arial" w:hAnsi="Arial"/>
            <w:color w:val="000000"/>
          </w:rPr>
          <w:t>Genesis 2:4</w:t>
        </w:r>
      </w:hyperlink>
      <w:r>
        <w:rPr>
          <w:rFonts w:cs="Arial" w:ascii="Arial" w:hAnsi="Arial"/>
          <w:color w:val="000000"/>
        </w:rPr>
        <w:t xml:space="preserve"> is a Divine warning against so wilful a method of exposition.</w:t>
      </w:r>
    </w:p>
    <w:p>
      <w:pPr>
        <w:pStyle w:val="Web"/>
        <w:snapToGrid w:val="false"/>
        <w:spacing w:lineRule="atLeast" w:line="360" w:before="0" w:after="0"/>
        <w:ind w:firstLine="360"/>
        <w:jc w:val="both"/>
        <w:rPr/>
      </w:pPr>
      <w:r>
        <w:rPr>
          <w:rFonts w:cs="Arial" w:ascii="Arial" w:hAnsi="Arial"/>
          <w:color w:val="000000"/>
        </w:rPr>
        <w:t xml:space="preserve">Read intelligently, the progress of time is carefully marked. In </w:t>
      </w:r>
      <w:hyperlink r:id="rId346" w:tgtFrame="_blank">
        <w:r>
          <w:rPr>
            <w:rStyle w:val="InternetLink"/>
            <w:rFonts w:cs="Arial" w:ascii="Arial" w:hAnsi="Arial"/>
            <w:color w:val="000000"/>
          </w:rPr>
          <w:t>Genesis 2:6</w:t>
        </w:r>
      </w:hyperlink>
      <w:r>
        <w:rPr>
          <w:rFonts w:cs="Arial" w:ascii="Arial" w:hAnsi="Arial"/>
          <w:color w:val="000000"/>
        </w:rPr>
        <w:t xml:space="preserve"> the earth is watered by a mist: in paradise there are mighty rivers. Now, mist would not produce rivers; and if there were mist in the morning, and rain in the afternoon, a long period of time would still be necessary before the falling rains would form for themselves definite channels. A vast space must have elapsed between the mist period and that in which the Tigris and Euphrates rolled along their mighty flo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ith this the narrative agrees. All is slow and gradual. God does not summon the Garden of Eden into existence by a sudden command, but He “planted” it, and “out of the ground He “made to grow” such trees as were most remarkable for beauty, and whose fruit was most suitable for human food. In some favoured spot, in soil fertile and fit for their development, God, by a special providence, caused such plants to germinate as would best supply the needs of a creature so feeble as man, until, by the aid of his reason, he has invented those aids and helps which the animals possess in their own bodily organisation. The creation of full-grown trees belongs to the region of magic. A book which gravely recorded such an act would justly be relegated to the Apocrypha; for the God of revelation works by law, and with such long ages of preparation that human eagerness is often tempted to cry, “How long?” and to pray that God would hasten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ext, as regards Adam. Placed in a garden, two of the rivers of which—the Tigris and the Euphrates—seem to show that the earth at his creation had already settled down into nearly its present shape, he is commanded “to dress and keep it.” The inspired narrator would scarcely have spoken in this way if Adam’s continuance in the garden had been but a few hours or days. We find him living there so long that his solitude becomes wearisome to him, and the Creator at length affirms that it is not good for him to be alone. Meanwhile, Adam is himself searching for a partner, and in the hope of finding one, he studies all the animals around him, observes their ways, gives them names, discovers many valuable qualities in them, makes several of them useful to him, but still finds none among them that answers to his wants. But when we read that “Adam gave names to all cattle, and to the fowls of the air, and to every beast of the field,” we cannot but see that this careful study of the creatures round him must have continued through a long period before it could have resulted in their being thus generally classified and named in Adam’s mind. At length Eve is brought, and his words express the lively pleasure of one who, after repeated disappointments, had at length found that of which he was in search. “This,” he says, “this time is bone of my bone.”</w:t>
      </w:r>
    </w:p>
    <w:p>
      <w:pPr>
        <w:pStyle w:val="Web"/>
        <w:snapToGrid w:val="false"/>
        <w:spacing w:lineRule="atLeast" w:line="360" w:before="0" w:after="0"/>
        <w:ind w:firstLine="360"/>
        <w:jc w:val="both"/>
        <w:rPr/>
      </w:pPr>
      <w:r>
        <w:rPr>
          <w:rFonts w:cs="Arial" w:ascii="Arial" w:hAnsi="Arial"/>
          <w:color w:val="000000"/>
        </w:rPr>
        <w:t xml:space="preserve">How long Adam and Eve enjoyed their simple happiness after their marriage is left untold; but this naming of the animals at least suggests that some time elapsed before the fall. Though Adam had observed their habits, yet he would scarcely have given many of them names before he had a rational companion with whom to hold discourse. For some, indeed, he would have found names when trying to call them to him, but only for such as seemed fit for domestication. The rest he would pass by till there was some one to whom to describe them. Thus Eve seems to have known something of the sagacity of the serpent. She, too, as well as Adam, recognised the voice of Jehovah walking in the garden (chap. ); and the girdles spoken of in </w:t>
      </w:r>
      <w:hyperlink r:id="rId347" w:tgtFrame="_blank">
        <w:r>
          <w:rPr>
            <w:rStyle w:val="InternetLink"/>
            <w:rFonts w:cs="Arial" w:ascii="Arial" w:hAnsi="Arial"/>
            <w:color w:val="000000"/>
          </w:rPr>
          <w:t>Genesis 2:7</w:t>
        </w:r>
      </w:hyperlink>
      <w:r>
        <w:rPr>
          <w:rFonts w:cs="Arial" w:ascii="Arial" w:hAnsi="Arial"/>
          <w:color w:val="000000"/>
        </w:rPr>
        <w:t xml:space="preserve"> seem also to indicate, by their elaboration, that the guilty pair remained in Paradise some time after the fall. The indications of time are, however, less numerous and definite after the creation of Eve than before; but certainly Adam was for some considerable period a denizen of Paradise, and probably there was a longer time than is generally supposed spent in innocence by him and his wife, and also some delay between the fall and their expulsion from their happy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And every plant . . . —The Authorised Version follows the LXX. in so translating this as to make it simply mean that God created vegetation. The more correct rendering is, “There was no shrub of the field (no wild shrub) as yet on the earth, and no herb of the field had as yet sprung up.” The purpose of the writer is to prepare for the planting of the paradise, though geology teaches us the literal truth of his words. When the earth was so hot that water existed only in the form of vapour, there could be no vegetation. Rain began on the second day; on the third the vapours were so largely condensed as for the waters to form seas; and on the same day vegetation began to clothe the cool, dry surface of the ground. To understand these opening words, we must bear in mind that the object of the narrative is not now the formation of the world, but man’s relation to Jehovah, and thus the long stages of creation appear but as one day’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 mist.—This mist, as we learn from </w:t>
      </w:r>
      <w:hyperlink r:id="rId348" w:tgtFrame="_blank">
        <w:r>
          <w:rPr>
            <w:rStyle w:val="InternetLink"/>
            <w:rFonts w:cs="Arial" w:ascii="Arial" w:hAnsi="Arial"/>
            <w:color w:val="000000"/>
          </w:rPr>
          <w:t>Job 36:27</w:t>
        </w:r>
      </w:hyperlink>
      <w:r>
        <w:rPr>
          <w:rFonts w:cs="Arial" w:ascii="Arial" w:hAnsi="Arial"/>
          <w:color w:val="000000"/>
        </w:rPr>
        <w:t>, where the same word is translated vapour, is the measure and material of the rain, and thus there was already preparation for the Divine method of watering the earth, and making it capable of producing food for man. But, as we gather from Genesis 1, vast periods of indefinite length intervened between the first rain and the creation of man; and in each of them numerous series of animals were introduced, adapted each to the geologic condition of its time. All this now is rapidly passed over, and three points only lightly touched: namely, first, the earth saturated with vapour, and unfit for man; secondly, the vapour condensing into rain, and the earth growing fit for man; thirdl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Lord God formed man of the dust of the ground.—Literally, formed the man (adam) dust from the ground. In this section the prominent idea is not that of producing out of nothing, but of forming, that is, shaping and moulding. So in </w:t>
      </w:r>
      <w:hyperlink r:id="rId349" w:tgtFrame="_blank">
        <w:r>
          <w:rPr>
            <w:rStyle w:val="InternetLink"/>
            <w:rFonts w:cs="Arial" w:ascii="Arial" w:hAnsi="Arial"/>
            <w:color w:val="000000"/>
          </w:rPr>
          <w:t>Genesis 2:19</w:t>
        </w:r>
      </w:hyperlink>
      <w:r>
        <w:rPr>
          <w:rFonts w:cs="Arial" w:ascii="Arial" w:hAnsi="Arial"/>
          <w:color w:val="000000"/>
        </w:rPr>
        <w:t xml:space="preserve"> Jehovah forms the animals, and in </w:t>
      </w:r>
      <w:hyperlink r:id="rId350" w:tgtFrame="_blank">
        <w:r>
          <w:rPr>
            <w:rStyle w:val="InternetLink"/>
            <w:rFonts w:cs="Arial" w:ascii="Arial" w:hAnsi="Arial"/>
            <w:color w:val="000000"/>
          </w:rPr>
          <w:t>Genesis 2:8</w:t>
        </w:r>
      </w:hyperlink>
      <w:r>
        <w:rPr>
          <w:rFonts w:cs="Arial" w:ascii="Arial" w:hAnsi="Arial"/>
          <w:color w:val="000000"/>
        </w:rPr>
        <w:t xml:space="preserve"> He plants a garden. As Elohim is almighty power, so Jehovah is wisdom and skill, and His works are full of contrivance and design. As regards man’s body, Jehovah forms it dust from the ground: the adâmâh, or fruitful arable soil, so called from Adam, for whose use it was specially fitted, and by whom it was first tilled. But the main intention of the words is to point out man’s feebleness. He is made not from the rocks, nor from ores of metal, but from the light, shifting particles of the surface, blown about by every wind. Yet, frail as is man’s bod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 . breathed into his nostrils the breath of life.—The life came not as the result of man’s bodily organisation, nor as derived by evolution from any other animal, but as a gift direct from God.</w:t>
      </w:r>
    </w:p>
    <w:p>
      <w:pPr>
        <w:pStyle w:val="Web"/>
        <w:snapToGrid w:val="false"/>
        <w:spacing w:lineRule="atLeast" w:line="360" w:before="0" w:after="0"/>
        <w:ind w:firstLine="360"/>
        <w:jc w:val="both"/>
        <w:rPr/>
      </w:pPr>
      <w:r>
        <w:rPr>
          <w:rFonts w:cs="Arial" w:ascii="Arial" w:hAnsi="Arial"/>
          <w:color w:val="000000"/>
        </w:rPr>
        <w:t xml:space="preserve">And man became a living soul.—The word translated “soul” contains no idea of a spiritual existence. For in </w:t>
      </w:r>
      <w:hyperlink r:id="rId351" w:tgtFrame="_blank">
        <w:r>
          <w:rPr>
            <w:rStyle w:val="InternetLink"/>
            <w:rFonts w:cs="Arial" w:ascii="Arial" w:hAnsi="Arial"/>
            <w:color w:val="000000"/>
          </w:rPr>
          <w:t>Genesis 1:20</w:t>
        </w:r>
      </w:hyperlink>
      <w:r>
        <w:rPr>
          <w:rFonts w:cs="Arial" w:ascii="Arial" w:hAnsi="Arial"/>
          <w:color w:val="000000"/>
        </w:rPr>
        <w:t xml:space="preserve">, “creature that hath life,” and in </w:t>
      </w:r>
      <w:hyperlink r:id="rId352" w:tgtFrame="_blank">
        <w:r>
          <w:rPr>
            <w:rStyle w:val="InternetLink"/>
            <w:rFonts w:cs="Arial" w:ascii="Arial" w:hAnsi="Arial"/>
            <w:color w:val="000000"/>
          </w:rPr>
          <w:t>Genesis 1:24</w:t>
        </w:r>
      </w:hyperlink>
      <w:r>
        <w:rPr>
          <w:rFonts w:cs="Arial" w:ascii="Arial" w:hAnsi="Arial"/>
          <w:color w:val="000000"/>
        </w:rPr>
        <w:t>, “the living creature,” are literally, living soul. Really the word refers to the natural life of animals and men, maintained by breathing, or in some way extracting oxygen from the atmospheric air. And whatever superiority over other animals may be possessed by man comes from the manner in which this living breath was bestowed upon him, and not from his being “a living soul;” for that is common to all a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of this second narrative is pre-eminently anthropomorphic. In the previous history Elohim commands, and it is done. Here He forms, and builds, and plants, and breathes into His work, and is the companion and friend of the creature He has made. It thus sets before us the love and tenderness of Jehovah, who provides for man a home, fashions for him a wife to be his partner and helpmate, rejoices in his intellect, and brings the lower world to him to see what he will call them, and even after the fall provides the poor outcasts with clothing. It is a picture fitted for the infancy of mankind, and speaking the language of primæval simplicity. But its lesson is for all times. For it proclaims the love of God to man, his special pre-eminence in the scale of being, and that Elohim, the Almighty Creator, is Jehovah-Elohim, the friend and counsellor of the creature whom He has endowed with reason and free-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Lord God planted a garden.—The order followed in the text, namely, man first and the garden afterwards, is not that of chronology, but of precedence. In </w:t>
      </w:r>
      <w:hyperlink r:id="rId353" w:tgtFrame="_blank">
        <w:r>
          <w:rPr>
            <w:rStyle w:val="InternetLink"/>
            <w:rFonts w:cs="Arial" w:ascii="Arial" w:hAnsi="Arial"/>
            <w:color w:val="000000"/>
          </w:rPr>
          <w:t>Genesis 2:15</w:t>
        </w:r>
      </w:hyperlink>
      <w:r>
        <w:rPr>
          <w:rFonts w:cs="Arial" w:ascii="Arial" w:hAnsi="Arial"/>
          <w:color w:val="000000"/>
        </w:rPr>
        <w:t xml:space="preserve"> we find that the garden was ready as soon as man needed a home. It was a separate plot of ground, fenced off from the rest of Eden, and planted with trees and herbs that were of choicer kinds, more fit for food, and more beautiful in foliage and blossom, than elsewhere. The word Paradise, usually applied to it, is a Persian name for an enclosed park, such as the kings of Persia used for hunting.</w:t>
      </w:r>
    </w:p>
    <w:p>
      <w:pPr>
        <w:pStyle w:val="Web"/>
        <w:snapToGrid w:val="false"/>
        <w:spacing w:lineRule="atLeast" w:line="360" w:before="0" w:after="0"/>
        <w:ind w:firstLine="360"/>
        <w:jc w:val="both"/>
        <w:rPr/>
      </w:pPr>
      <w:r>
        <w:rPr>
          <w:rFonts w:cs="Arial" w:ascii="Arial" w:hAnsi="Arial"/>
          <w:color w:val="000000"/>
        </w:rPr>
        <w:t>Eastward in Eden.—This does not mean in the eastern portion of Eden, but that Eden itself was to the east of the regions known to the Israelites. The name “Eden,” that is, pleasure-ground, occurs elsewhere, but for regions not identical with that in which the paradise was situated (</w:t>
      </w:r>
      <w:hyperlink r:id="rId354" w:tgtFrame="_blank">
        <w:r>
          <w:rPr>
            <w:rStyle w:val="InternetLink"/>
            <w:rFonts w:cs="Arial" w:ascii="Arial" w:hAnsi="Arial"/>
            <w:color w:val="000000"/>
          </w:rPr>
          <w:t>2 Kings 19:12</w:t>
        </w:r>
      </w:hyperlink>
      <w:r>
        <w:rPr>
          <w:rFonts w:cs="Arial" w:ascii="Arial" w:hAnsi="Arial"/>
          <w:color w:val="000000"/>
        </w:rPr>
        <w:t xml:space="preserve">; </w:t>
      </w:r>
      <w:hyperlink r:id="rId355" w:tgtFrame="_blank">
        <w:r>
          <w:rPr>
            <w:rStyle w:val="InternetLink"/>
            <w:rFonts w:cs="Arial" w:ascii="Arial" w:hAnsi="Arial"/>
            <w:color w:val="000000"/>
          </w:rPr>
          <w:t>Isaiah 37:12</w:t>
        </w:r>
      </w:hyperlink>
      <w:r>
        <w:rPr>
          <w:rFonts w:cs="Arial" w:ascii="Arial" w:hAnsi="Arial"/>
          <w:color w:val="000000"/>
        </w:rPr>
        <w:t xml:space="preserve">; </w:t>
      </w:r>
      <w:hyperlink r:id="rId356" w:tgtFrame="_blank">
        <w:r>
          <w:rPr>
            <w:rStyle w:val="InternetLink"/>
            <w:rFonts w:cs="Arial" w:ascii="Arial" w:hAnsi="Arial"/>
            <w:color w:val="000000"/>
          </w:rPr>
          <w:t>Isaiah 51:3</w:t>
        </w:r>
      </w:hyperlink>
      <w:r>
        <w:rPr>
          <w:rFonts w:cs="Arial" w:ascii="Arial" w:hAnsi="Arial"/>
          <w:color w:val="000000"/>
        </w:rPr>
        <w:t xml:space="preserve">; </w:t>
      </w:r>
      <w:hyperlink r:id="rId357" w:tgtFrame="_blank">
        <w:r>
          <w:rPr>
            <w:rStyle w:val="InternetLink"/>
            <w:rFonts w:cs="Arial" w:ascii="Arial" w:hAnsi="Arial"/>
            <w:color w:val="000000"/>
          </w:rPr>
          <w:t>Ezekiel 27:23</w:t>
        </w:r>
      </w:hyperlink>
      <w:r>
        <w:rPr>
          <w:rFonts w:cs="Arial" w:ascii="Arial" w:hAnsi="Arial"/>
          <w:color w:val="000000"/>
        </w:rPr>
        <w:t xml:space="preserve">; </w:t>
      </w:r>
      <w:hyperlink r:id="rId358" w:tgtFrame="_blank">
        <w:r>
          <w:rPr>
            <w:rStyle w:val="InternetLink"/>
            <w:rFonts w:cs="Arial" w:ascii="Arial" w:hAnsi="Arial"/>
            <w:color w:val="000000"/>
          </w:rPr>
          <w:t>Amos 1:5</w:t>
        </w:r>
      </w:hyperlink>
      <w:r>
        <w:rPr>
          <w:rFonts w:cs="Arial" w:ascii="Arial" w:hAnsi="Arial"/>
          <w:color w:val="000000"/>
        </w:rPr>
        <w:t>). Of its site no certain conclusions have been established, and probably the flood so altered the conformation of the ground as to make the identification of the four rivers impossible. But there can be no doubt that an eastern district of Asia is meant, and that the details at the time the narrative was written were sufficient to indicate with sufficient clearness where and what the region was. The rendering of several versions in the beginning instead of eastward is un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Every tree that is pleasant to the sight, and good for food.—It has often been noticed that while the ancients do not seem to have had much taste for the beauty of the landscape, they greatly admired large and umbrageous trees. This feeling seems like a reminiscence of the joy of our first parents when they found themselves in a happy garden, surrounded by trees, the beauty of which is even more commended than the fact placed second, that they supplied wholesome and nutritious food. Two trees in the centre of the garden had marvellous qualities; for “the tree of life” ad the power of so renewing man’s physical energies that his body, though formed of the dust of the ground, and therefore naturally mortal, would, by its continual use, live on for ever. The other, “the tree of knowledge of good and evil,” must have acquired this name after the fall. As long as Adam and Eve were in their original innocence they had no knowledge of evil, nor could any mere mental development bestow it upon them. They must either feel it in themselves, or see it in others, before they could know it. We conclude, then, that this was the tree to which God’s command, that they should not eat of it (comp. </w:t>
      </w:r>
      <w:hyperlink r:id="rId359" w:tgtFrame="_blank">
        <w:r>
          <w:rPr>
            <w:rStyle w:val="InternetLink"/>
            <w:rFonts w:cs="Arial" w:ascii="Arial" w:hAnsi="Arial"/>
            <w:color w:val="000000"/>
          </w:rPr>
          <w:t>Genesis 3:3</w:t>
        </w:r>
      </w:hyperlink>
      <w:r>
        <w:rPr>
          <w:rFonts w:cs="Arial" w:ascii="Arial" w:hAnsi="Arial"/>
          <w:color w:val="000000"/>
        </w:rPr>
        <w:t>), was attached; and only by the breach of that command would man attain to this higher knowledge, with all the solemn responsibilities attached to it. Besides this each tree had a symbolic meaning, and especially the tree of life (</w:t>
      </w:r>
      <w:hyperlink r:id="rId360" w:tgtFrame="_blank">
        <w:r>
          <w:rPr>
            <w:rStyle w:val="InternetLink"/>
            <w:rFonts w:cs="Arial" w:ascii="Arial" w:hAnsi="Arial"/>
            <w:color w:val="000000"/>
          </w:rPr>
          <w:t>Revelation 2:7</w:t>
        </w:r>
      </w:hyperlink>
      <w:r>
        <w:rPr>
          <w:rFonts w:cs="Arial" w:ascii="Arial" w:hAnsi="Arial"/>
          <w:color w:val="000000"/>
        </w:rPr>
        <w:t xml:space="preserve">; </w:t>
      </w:r>
      <w:hyperlink r:id="rId361" w:tgtFrame="_blank">
        <w:r>
          <w:rPr>
            <w:rStyle w:val="InternetLink"/>
            <w:rFonts w:cs="Arial" w:ascii="Arial" w:hAnsi="Arial"/>
            <w:color w:val="000000"/>
          </w:rPr>
          <w:t>Revelation 22:2</w:t>
        </w:r>
      </w:hyperlink>
      <w:r>
        <w:rPr>
          <w:rFonts w:cs="Arial" w:ascii="Arial" w:hAnsi="Arial"/>
          <w:color w:val="000000"/>
        </w:rPr>
        <w:t>). The Chaldean legends have preserved the memory of this latter tree, and depict it as the Asclepias acida, whence the soma juice is prepared.</w:t>
      </w:r>
    </w:p>
    <w:p>
      <w:pPr>
        <w:pStyle w:val="Normal"/>
        <w:snapToGrid w:val="false"/>
        <w:spacing w:lineRule="atLeast" w:line="360"/>
        <w:jc w:val="both"/>
        <w:rPr>
          <w:rFonts w:ascii="Arial" w:hAnsi="Arial" w:cs="Arial"/>
          <w:color w:val="000000"/>
        </w:rPr>
      </w:pPr>
      <w:bookmarkStart w:id="32" w:name="10"/>
      <w:bookmarkEnd w:id="32"/>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 river went out of Eden.—Out of the large region of which the garden formed a part. The tenses, too, are present, as if the main features of the country remained unchanged: “a river goeth forth from Eden, and thence outside of it is parted, and becometh four main streams.” The idea is that of a stream rising in Eden, and flowing through the Paradise, and at some distance outside of it divided into four great rivers. This has made many suppose that the site of Paradise was in the Persian Gulf, in a region now submerged; and the Babylonian legends actually place it there, at Eridu, at the junction of the Tigris and Euphrates. The two other rivers they suppose to have been the Indus and the Nile, represented by the two coasts of the Persian Gulf. Sir H. Rawlinson suggests the Babylonian province of Gan-duniyas, where four rivers may be found; but in neither case could the ark have floated against the current of the flood up to the highlands of Armenia. We must add that many authors of note have regarded the whole as symbolical, among whom is the famous Syriac writer, Bar-Hebraeus, who regards it as a description of the human body.</w:t>
      </w:r>
    </w:p>
    <w:p>
      <w:pPr>
        <w:pStyle w:val="Normal"/>
        <w:snapToGrid w:val="false"/>
        <w:spacing w:lineRule="atLeast" w:line="360"/>
        <w:jc w:val="both"/>
        <w:rPr>
          <w:rFonts w:ascii="Arial" w:hAnsi="Arial" w:cs="Arial"/>
          <w:color w:val="000000"/>
        </w:rPr>
      </w:pPr>
      <w:bookmarkStart w:id="33" w:name="12"/>
      <w:bookmarkEnd w:id="33"/>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12) The name of the first is Pison.—“The full-flowing” (Gesenius), or “free-streaming” (Fürst). Neither derivation has much authority for it in the Hebrew language, and we must wait for the true explanation till the cuneiform inscriptions have been more thoroughly examined. As two of the four rivers of Paradise rise in Armenia, so we must probably seek the other two there; but the conjectures of commentators have thus far suggested no probable identification of this stream.</w:t>
      </w:r>
    </w:p>
    <w:p>
      <w:pPr>
        <w:pStyle w:val="Web"/>
        <w:snapToGrid w:val="false"/>
        <w:spacing w:lineRule="atLeast" w:line="360" w:before="0" w:after="0"/>
        <w:ind w:firstLine="360"/>
        <w:jc w:val="both"/>
        <w:rPr/>
      </w:pPr>
      <w:r>
        <w:rPr>
          <w:rFonts w:cs="Arial" w:ascii="Arial" w:hAnsi="Arial"/>
          <w:color w:val="000000"/>
        </w:rPr>
        <w:t xml:space="preserve">Compasseth.—This word, without strictly meaning to go round, gives the idea of a devious course (comp. </w:t>
      </w:r>
      <w:hyperlink r:id="rId362" w:tgtFrame="_blank">
        <w:r>
          <w:rPr>
            <w:rStyle w:val="InternetLink"/>
            <w:rFonts w:cs="Arial" w:ascii="Arial" w:hAnsi="Arial"/>
            <w:color w:val="000000"/>
          </w:rPr>
          <w:t>1 Samuel 7:16</w:t>
        </w:r>
      </w:hyperlink>
      <w:r>
        <w:rPr>
          <w:rFonts w:cs="Arial" w:ascii="Arial" w:hAnsi="Arial"/>
          <w:color w:val="000000"/>
        </w:rPr>
        <w:t xml:space="preserve">; </w:t>
      </w:r>
      <w:hyperlink r:id="rId363" w:tgtFrame="_blank">
        <w:r>
          <w:rPr>
            <w:rStyle w:val="InternetLink"/>
            <w:rFonts w:cs="Arial" w:ascii="Arial" w:hAnsi="Arial"/>
            <w:color w:val="000000"/>
          </w:rPr>
          <w:t>Song of Solomon 3:3</w:t>
        </w:r>
      </w:hyperlink>
      <w:r>
        <w:rPr>
          <w:rFonts w:cs="Arial" w:ascii="Arial" w:hAnsi="Arial"/>
          <w:color w:val="000000"/>
        </w:rPr>
        <w:t>), as if the river had now reached a level plain.</w:t>
      </w:r>
    </w:p>
    <w:p>
      <w:pPr>
        <w:pStyle w:val="Web"/>
        <w:snapToGrid w:val="false"/>
        <w:spacing w:lineRule="atLeast" w:line="360" w:before="0" w:after="0"/>
        <w:ind w:firstLine="360"/>
        <w:jc w:val="both"/>
        <w:rPr/>
      </w:pPr>
      <w:r>
        <w:rPr>
          <w:rFonts w:cs="Arial" w:ascii="Arial" w:hAnsi="Arial"/>
          <w:color w:val="000000"/>
        </w:rPr>
        <w:t>Havilah may mean sandy land (Deutsch), or circuit region. There seems to have been more than one country of this name; but the most probable is that in South-Western Arabia, afterwards colonised by the Joktanites (</w:t>
      </w:r>
      <w:hyperlink r:id="rId364" w:tgtFrame="_blank">
        <w:r>
          <w:rPr>
            <w:rStyle w:val="InternetLink"/>
            <w:rFonts w:cs="Arial" w:ascii="Arial" w:hAnsi="Arial"/>
            <w:color w:val="000000"/>
          </w:rPr>
          <w:t>Genesis 10:29</w:t>
        </w:r>
      </w:hyperlink>
      <w:r>
        <w:rPr>
          <w:rFonts w:cs="Arial" w:ascii="Arial" w:hAnsi="Arial"/>
          <w:color w:val="000000"/>
        </w:rPr>
        <w:t>), which this river skirted rather than traversed. But we know of no such river, rising in Armenia or elsewhere, which answers to this description now. Besides gold of great purity, pronounced emphatically “good,” this land produced” bdellium,” a scented gum, to which manna is compared (</w:t>
      </w:r>
      <w:hyperlink r:id="rId365" w:tgtFrame="_blank">
        <w:r>
          <w:rPr>
            <w:rStyle w:val="InternetLink"/>
            <w:rFonts w:cs="Arial" w:ascii="Arial" w:hAnsi="Arial"/>
            <w:color w:val="000000"/>
          </w:rPr>
          <w:t>Numbers 11:7</w:t>
        </w:r>
      </w:hyperlink>
      <w:r>
        <w:rPr>
          <w:rFonts w:cs="Arial" w:ascii="Arial" w:hAnsi="Arial"/>
          <w:color w:val="000000"/>
        </w:rPr>
        <w:t>), though the meaning even there is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ead of bedolach, bdellium, the Syriac reads berulchê, that is, the same word in the plural, but with d instead of r. These two letters being very similar, not merely in the square Hebrew alphabet now in use, but in the original Samaritan characters, are constantly interchanged in manuscripts; and as berulchê means pearls, the sense agrees better with the other productions of Havilah, gold and onyx stones. As bedolach is a quadriliteral, while Hebrew words have only three root letters, we must look to the Accadi an language for its true signification, if this be really the right rea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yx stone.—Though there is considerable authority for this translation, yet probably the LXX., supported by most ancient authorities, are right in regarding this gem as the beryl of a light green colour (leek-stone, LXX.). The root signifies something pale, while the onyx has its name from its markings resembling those of the human nail.</w:t>
      </w:r>
    </w:p>
    <w:p>
      <w:pPr>
        <w:pStyle w:val="Normal"/>
        <w:snapToGrid w:val="false"/>
        <w:spacing w:lineRule="atLeast" w:line="360"/>
        <w:jc w:val="both"/>
        <w:rPr>
          <w:rFonts w:ascii="Arial" w:hAnsi="Arial" w:cs="Arial"/>
          <w:color w:val="000000"/>
        </w:rPr>
      </w:pPr>
      <w:bookmarkStart w:id="34" w:name="13"/>
      <w:bookmarkEnd w:id="34"/>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Gihon, “the river that bursts forth,” has been supposed to be the Nile, because it is said to wind about Ethiopia (Cush). According to this view, there was originally no break between Asia and Africa, and the Nile, entering Abyssinia from Arabia, took thence a northerly course, and traversed Egypt. But Cush is now known to have signified at this period the southern half of Arabia, and it was not until later times that the name was carried by colonists to Abys. sinia. Moreover Gihon, in Arabic Jaihan, is a common name among the Arabs for a river, and perhaps the Oxus is here meant, which flowed northward from Armenia into the Caspian. Mr. Sayce, however, thinks it is the Araxes, “the river of Babylon,” which flowed westward into the desert of Cush, in Arabia (Chald, Gen., p. 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Of the “Hiddekel” and “Euphrates” there is no doubt: the former is the Tigris, or Tigres, which is a mere Graecising of its Oriental name, Daglath in Arabic, and Deklath in Syriac, and in the Targum of Onkelos. The word Hiddekel is startling as being a quadriliteral, but the Samaritan Codex reads the Dehel, that is, it has the article instead of the Hebrew Kheth. Mr. Sayce accepts the uncertain reading Hiddekel, and says (Chald. Gen., p. 84) that Hid is the Accadian name for river. Dekel, Tigris, is said to mean an arrow. The Samaritan reading is probably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uphrates.—No description is given of this as being the largest and best known of Asiatic rivers. Hence, probably, the Pison and Gihon were but small streams. Euphrates is the Greek manner of pronouncing the Hebrew Phrath, the first syllable being simply a help in sounding the double consonant. In Accadian it is called Purrat, and means “the curving water,” being so named from its sh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the Lord God took the man (the adam), and put him into the garden of Eden.—The narrative now reverts to </w:t>
      </w:r>
      <w:hyperlink r:id="rId366" w:tgtFrame="_blank">
        <w:r>
          <w:rPr>
            <w:rStyle w:val="InternetLink"/>
            <w:rFonts w:cs="Arial" w:ascii="Arial" w:hAnsi="Arial"/>
            <w:color w:val="000000"/>
          </w:rPr>
          <w:t>Genesis 2:8</w:t>
        </w:r>
      </w:hyperlink>
      <w:r>
        <w:rPr>
          <w:rFonts w:cs="Arial" w:ascii="Arial" w:hAnsi="Arial"/>
          <w:color w:val="000000"/>
        </w:rPr>
        <w:t>, but the word translated put is not the same in both places. Here it literally means He made him rest, that is, He gave it to him as his permanent and settled dwe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ress it and to keep it.—The first word literally means to work it; for though a paradise, yet the garden had to be tilled and planted. Seeds must be sown and the cultivated plots kept in order; but all this really added to Adam’s happiness, because the adâmâh, as yet uncursed, responded willingly to the husbandman’s care. The other word, “to keep it,” implies, however, some difficulty and danger. Though no unpropitious weather, nor blight nor mildew, spoiled the crop, yet apparently it had to be guarded against the incursion of wild animals and birds, and protected even against the violence of winds and the burning heat of the sun.</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6-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17) The Lord God commanded.—Probation is the law of man’s moral condition now, and it began in Paradise, only the conditions there were different. (See Excursus at end of this book.)</w:t>
      </w:r>
    </w:p>
    <w:p>
      <w:pPr>
        <w:pStyle w:val="Web"/>
        <w:snapToGrid w:val="false"/>
        <w:spacing w:lineRule="atLeast" w:line="360" w:before="0" w:after="0"/>
        <w:ind w:firstLine="360"/>
        <w:jc w:val="both"/>
        <w:rPr/>
      </w:pPr>
      <w:r>
        <w:rPr>
          <w:rFonts w:cs="Arial" w:ascii="Arial" w:hAnsi="Arial"/>
          <w:color w:val="000000"/>
        </w:rPr>
        <w:t xml:space="preserve">In the day. . . . —Used, as in </w:t>
      </w:r>
      <w:hyperlink r:id="rId367" w:tgtFrame="_blank">
        <w:r>
          <w:rPr>
            <w:rStyle w:val="InternetLink"/>
            <w:rFonts w:cs="Arial" w:ascii="Arial" w:hAnsi="Arial"/>
            <w:color w:val="000000"/>
          </w:rPr>
          <w:t>Genesis 2:4</w:t>
        </w:r>
      </w:hyperlink>
      <w:r>
        <w:rPr>
          <w:rFonts w:cs="Arial" w:ascii="Arial" w:hAnsi="Arial"/>
          <w:color w:val="000000"/>
        </w:rPr>
        <w:t>, for an indefinitely long period. But just as on the third day God gave the whole law of vegetation, though trees as the highest development of that law may not have been reached until after the appearance of animal life on the earth, so the law of man’s mortal life came into existence with the eating of the forbidden fruit. Contemporaneously with that act, man passed from the paradisiacal state, with the possibility of living for ever, into the mortal state, with the certainty sooner or later of dying. It was a new condition and constitution of things which then commenced, and to which not Adam only, but also his posterity was subject. And thus this command resembles the words of Elohim in the first chapter. By them the fundamental laws of the material universe were given and established for all time; and the word of Jehovah-Elohim equally here was a law, not for the day only on which Adam broke the command, but for all men everywhere as long as the world shall la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XCURSUS A: UPON THE PROBATION OF ADAM</w:t>
      </w:r>
      <w:r>
        <w:rPr>
          <w:rFonts w:cs="Arial" w:ascii="Arial" w:hAnsi="Arial"/>
          <w:color w:val="000000"/>
          <w:sz w:val="24"/>
          <w:szCs w:val="24"/>
        </w:rPr>
        <w:t xml:space="preserve"> (Chap. ).</w:t>
      </w:r>
    </w:p>
    <w:p>
      <w:pPr>
        <w:pStyle w:val="Web"/>
        <w:snapToGrid w:val="false"/>
        <w:spacing w:lineRule="atLeast" w:line="360" w:before="0" w:after="0"/>
        <w:ind w:firstLine="360"/>
        <w:jc w:val="both"/>
        <w:rPr/>
      </w:pPr>
      <w:r>
        <w:rPr>
          <w:rFonts w:cs="Arial" w:ascii="Arial" w:hAnsi="Arial"/>
          <w:color w:val="000000"/>
        </w:rPr>
        <w:t xml:space="preserve">The great object for which the world is constituted such as we actually find it to be is evidently the trial and probation of man’s moral nature. We cannot wonder, therefore, at finding Adam subject to a probation; and even if he had remained innocent we have no right to suppose that his posterity would always have withstood temptation, or that the world would not finally have become such in the main as it is now. But the manner of Adam’s probation was different. In Paradise he had unlimited freedom, except in one small particular, and no promptings of his own nature urged him to take delight in disobedience and sin. But if thus he was free from passion, on the other hand his conscience was undeveloped, even if it could be said to exist at all in one who did not know the difference between good and evil. He was devoid, too, of experience, and his reason must have been in a state as rudimentary as his conscience. For as there was no struggle between passion and conscience, man had not then learned to choose between opposing ends and purposes, as he has now. Nevertheless, Adam was an intellectual being. He must have had a deep knowledge of natural history; for doubtless he called the animals after their natures. In </w:t>
      </w:r>
      <w:hyperlink r:id="rId368" w:tgtFrame="_blank">
        <w:r>
          <w:rPr>
            <w:rStyle w:val="InternetLink"/>
            <w:rFonts w:cs="Arial" w:ascii="Arial" w:hAnsi="Arial"/>
            <w:color w:val="000000"/>
          </w:rPr>
          <w:t>Genesis 2:23</w:t>
        </w:r>
      </w:hyperlink>
      <w:r>
        <w:rPr>
          <w:rFonts w:cs="Arial" w:ascii="Arial" w:hAnsi="Arial"/>
          <w:color w:val="000000"/>
        </w:rPr>
        <w:t xml:space="preserve"> he calls his wife </w:t>
      </w:r>
      <w:r>
        <w:rPr>
          <w:rFonts w:cs="Arial" w:ascii="Arial" w:hAnsi="Arial"/>
          <w:i/>
          <w:iCs/>
          <w:color w:val="000000"/>
        </w:rPr>
        <w:t xml:space="preserve">Ishah, </w:t>
      </w:r>
      <w:r>
        <w:rPr>
          <w:rFonts w:cs="Arial" w:ascii="Arial" w:hAnsi="Arial"/>
          <w:color w:val="000000"/>
        </w:rPr>
        <w:t xml:space="preserve">and himself </w:t>
      </w:r>
      <w:r>
        <w:rPr>
          <w:rFonts w:cs="Arial" w:ascii="Arial" w:hAnsi="Arial"/>
          <w:i/>
          <w:iCs/>
          <w:color w:val="000000"/>
        </w:rPr>
        <w:t xml:space="preserve">Ish. </w:t>
      </w:r>
      <w:r>
        <w:rPr>
          <w:rFonts w:cs="Arial" w:ascii="Arial" w:hAnsi="Arial"/>
          <w:color w:val="000000"/>
        </w:rPr>
        <w:t xml:space="preserve">Now, this name signifies a </w:t>
      </w:r>
      <w:r>
        <w:rPr>
          <w:rFonts w:cs="Arial" w:ascii="Arial" w:hAnsi="Arial"/>
          <w:i/>
          <w:iCs/>
          <w:color w:val="000000"/>
        </w:rPr>
        <w:t xml:space="preserve">being, </w:t>
      </w:r>
      <w:r>
        <w:rPr>
          <w:rFonts w:cs="Arial" w:ascii="Arial" w:hAnsi="Arial"/>
          <w:color w:val="000000"/>
        </w:rPr>
        <w:t xml:space="preserve">and in so calling himself Adam seems to claim for man that he is the one creature upon earth conscious of his own existence. And when Eve appears he simply adds a feminine termination to the name, recognising her thereby as the female counterpart of himself; but in so doing he shows a mastery of language, and the power of inflecting words according to the rules of grammar. There is proof, after the fall, of even increased insight into the nature of things; for in the name Eve, </w:t>
      </w:r>
      <w:r>
        <w:rPr>
          <w:rFonts w:cs="Arial" w:ascii="Arial" w:hAnsi="Arial"/>
          <w:i/>
          <w:iCs/>
          <w:color w:val="000000"/>
        </w:rPr>
        <w:t xml:space="preserve">life, </w:t>
      </w:r>
      <w:r>
        <w:rPr>
          <w:rFonts w:cs="Arial" w:ascii="Arial" w:hAnsi="Arial"/>
          <w:color w:val="000000"/>
        </w:rPr>
        <w:t>Adam plainly recognised in her difference of sex the Divinely-appointed means for the maintenance of human life upon earth. But man now, to balance the corruption of his nature, has, in addition to intellect, the help of conscience, of increased knowledge and experience of the effects of sin, and of largely developed reason. Devoid of such assistance, a difficult probation, such as is the lot of mankind now, would apparently have been beyond the power of Adam to sustain; whereas, had he not been tempted from without, he might easily, with his passions as yet unstirred, and most of his intellectual gifts still dormant, have endured the simple trial to which he was subjected. But temptation from without was permitted, and Adam fell.</w:t>
      </w:r>
    </w:p>
    <w:p>
      <w:pPr>
        <w:pStyle w:val="Web"/>
        <w:snapToGrid w:val="false"/>
        <w:spacing w:lineRule="atLeast" w:line="360" w:before="0" w:after="0"/>
        <w:ind w:firstLine="360"/>
        <w:jc w:val="both"/>
        <w:rPr/>
      </w:pPr>
      <w:r>
        <w:rPr>
          <w:rFonts w:cs="Arial" w:ascii="Arial" w:hAnsi="Arial"/>
          <w:color w:val="000000"/>
        </w:rPr>
        <w:t>It would be easy to lose ourselves in reasoning upon the possibilities involved in Adam’s trial; but there are points upon which there can be no doubt. First, if probation is the normal law of our condition now, it would be just as right and equitable to make Adam subject to a probation. And alike for Adam then and for men now, probation seems to be a necessary condition of the existence of beings endowed with free will. Secondly, the fall was not all loss; St. Paul affirms this with reference to the gift of a Saviour (</w:t>
      </w:r>
      <w:hyperlink r:id="rId369" w:tgtFrame="_blank">
        <w:r>
          <w:rPr>
            <w:rStyle w:val="InternetLink"/>
            <w:rFonts w:cs="Arial" w:ascii="Arial" w:hAnsi="Arial"/>
            <w:color w:val="000000"/>
          </w:rPr>
          <w:t>Romans 5:17-19</w:t>
        </w:r>
      </w:hyperlink>
      <w:r>
        <w:rPr>
          <w:rFonts w:cs="Arial" w:ascii="Arial" w:hAnsi="Arial"/>
          <w:color w:val="000000"/>
        </w:rPr>
        <w:t>). And besides this, higher qualities are called into existence now than were possible in the case of one who had no experimental knowledge of evil. We may even say that in giving this command Jehovah was appealing to qualities still dormant in Adam; and this exercise of the Divine attribute of foreknowledge makes us sure that the Divine purpose was to develop these qualities: not necessarily, however, by the fall, for they would have been to some extent exercised by resisting temptation. Thirdly, Adam, had he remained innocent, could nevertheless have attained to no higher happiness than such as was possible for a being in a rudimentary and passionless state of existence. He would have attained to the perfection of innocence, of pure physical enjoyment, and of even large scientific knowledge; but his moral nature would have developed very slowly, and its profounder depths would have remained unstirred. He would have been a happy grown-up child, not a proved and perfected man. The sufferings of this fallen world are intense (</w:t>
      </w:r>
      <w:hyperlink r:id="rId370" w:tgtFrame="_blank">
        <w:r>
          <w:rPr>
            <w:rStyle w:val="InternetLink"/>
            <w:rFonts w:cs="Arial" w:ascii="Arial" w:hAnsi="Arial"/>
            <w:color w:val="000000"/>
          </w:rPr>
          <w:t>Romans 8:22</w:t>
        </w:r>
      </w:hyperlink>
      <w:r>
        <w:rPr>
          <w:rFonts w:cs="Arial" w:ascii="Arial" w:hAnsi="Arial"/>
          <w:color w:val="000000"/>
        </w:rPr>
        <w:t>), but the product in those who use their probation aright, is probably higher than any product of Paradise could have been. The holiness attained to by Eloah, the seventh from Adam, was of a different and higher kind than the most perfect innocence of a being who had been called to make no earnest struggle; for it was as the gold tried in the fire (</w:t>
      </w:r>
      <w:hyperlink r:id="rId371"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8"/>
      <w:bookmarkEnd w:id="36"/>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t is not good . . . —In these words we have the Divine appointment of marriage, and also the declaration that the female is subsequent in order of production to the male, and formed from him. In </w:t>
      </w:r>
      <w:hyperlink r:id="rId372" w:tgtFrame="_blank">
        <w:r>
          <w:rPr>
            <w:rStyle w:val="InternetLink"/>
            <w:rFonts w:cs="Arial" w:ascii="Arial" w:hAnsi="Arial"/>
            <w:color w:val="000000"/>
          </w:rPr>
          <w:t>Genesis 1:27</w:t>
        </w:r>
      </w:hyperlink>
      <w:r>
        <w:rPr>
          <w:rFonts w:cs="Arial" w:ascii="Arial" w:hAnsi="Arial"/>
          <w:color w:val="000000"/>
        </w:rPr>
        <w:t xml:space="preserve">; </w:t>
      </w:r>
      <w:hyperlink r:id="rId373" w:tgtFrame="_blank">
        <w:r>
          <w:rPr>
            <w:rStyle w:val="InternetLink"/>
            <w:rFonts w:cs="Arial" w:ascii="Arial" w:hAnsi="Arial"/>
            <w:color w:val="000000"/>
          </w:rPr>
          <w:t>Genesis 5:2</w:t>
        </w:r>
      </w:hyperlink>
      <w:r>
        <w:rPr>
          <w:rFonts w:cs="Arial" w:ascii="Arial" w:hAnsi="Arial"/>
          <w:color w:val="000000"/>
        </w:rPr>
        <w:t>, the creation of male and female is represented as having been simultaneous. She is described as “a help meet for him:” Heb., a help as his front, his reflected image, or, as the Syriac translates it, a helper similar to him. The happiness of marriage is based, not upon the woman being just the same thing as the man, but upon her being one in whom he sees his image and counterpart.</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Out of the ground.—The adâmâh; thus the physical constituents of the animals are the same as those of the body of man. Much curious speculation has arisen from the mistaken idea that the order here is chronological, and that the animals were created subsequently to man, and that it was only upon their failing one and all to supply Adam’s need of a companion that woman was called into being. The real point of the narrative is the insight it gives us into Adam’s intellectual condition, his study of the animal creation, and the nature of the employment in which he spent his time. Then finally, at the end of </w:t>
      </w:r>
      <w:hyperlink r:id="rId374" w:tgtFrame="_blank">
        <w:r>
          <w:rPr>
            <w:rStyle w:val="InternetLink"/>
            <w:rFonts w:cs="Arial" w:ascii="Arial" w:hAnsi="Arial"/>
            <w:color w:val="000000"/>
          </w:rPr>
          <w:t>Genesis 2:20</w:t>
        </w:r>
      </w:hyperlink>
      <w:r>
        <w:rPr>
          <w:rFonts w:cs="Arial" w:ascii="Arial" w:hAnsi="Arial"/>
          <w:color w:val="000000"/>
        </w:rPr>
        <w:t>, after numerous animals had passed before him, comes the assertion, with cumulative force, that woman alone is a meet companion f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Adam gave names.—Throughout this chapter Adam is but once mentioned as a proper name; and the regular phrase in the Hebrew is the adam, that is, the man, except in the last clause of this verse. In </w:t>
      </w:r>
      <w:hyperlink r:id="rId375" w:tgtFrame="_blank">
        <w:r>
          <w:rPr>
            <w:rStyle w:val="InternetLink"/>
            <w:rFonts w:cs="Arial" w:ascii="Arial" w:hAnsi="Arial"/>
            <w:color w:val="000000"/>
          </w:rPr>
          <w:t>Genesis 2:23</w:t>
        </w:r>
      </w:hyperlink>
      <w:r>
        <w:rPr>
          <w:rFonts w:cs="Arial" w:ascii="Arial" w:hAnsi="Arial"/>
          <w:color w:val="000000"/>
        </w:rPr>
        <w:t xml:space="preserve"> there is a different word for man, namely, ish. We must not confine this giving of names to the domestic animals, nor are we to suppose a long procession of beasts and birds passing before the man, and receiving each its title. Rather, it sets him before us as a keen observer of nature; and as he pursues his occupations in the garden, new animals and birds from time to time come under his notice, and these he studies, and observes their ways and habits, and so at length gives them appellations. Most of these titles would be imitations of their cries, or would be taken from some marked feature in their form or plumage, or mode of locomotion. Adam is thus found possessed of powers of observation and reflection upon the natural objects round him; though we may justly doubt his being capable of the metaphysical discourses put into his mouth by Milton in the Paradis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or Adam.—In this one place there is no article, and our version may be right in regarding it as a proper name. Among the animals Adam found many ready to be his friends and domestic servants; and his habits of observation had probably this practical end, of taming such as might be useful. Hence the omission of all notice of reptiles and fish. But while thus he could tame many, and make them share his dwelling, he found among them no counterpart of himself, capable of answering his thoughts and of holding with him rational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nd the Lord God caused a deep sleep (comp. </w:t>
      </w:r>
      <w:hyperlink r:id="rId376" w:tgtFrame="_blank">
        <w:r>
          <w:rPr>
            <w:rStyle w:val="InternetLink"/>
            <w:rFonts w:cs="Arial" w:ascii="Arial" w:hAnsi="Arial"/>
            <w:color w:val="000000"/>
          </w:rPr>
          <w:t>Job 4:13</w:t>
        </w:r>
      </w:hyperlink>
      <w:r>
        <w:rPr>
          <w:rFonts w:cs="Arial" w:ascii="Arial" w:hAnsi="Arial"/>
          <w:color w:val="000000"/>
        </w:rPr>
        <w:t>, where it is the same word) to fall upon Adam.—Heb.,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f his ribs.—The word is never translated rib except in this place, but always side, flank. This is the true meaning also of the Latin word by which it is rendered in the Vulgate, costa, as shown in the French côte, and our coast Both the Greek and Syriac also translate by words which primarily signify the side, but derivatively the rib. Woman was not formed out of one of man’s many ribs, of which he would not feel the loss. She is one side of man; and though he may have several sides to his nature and character, yet without woman one integral portion of him is wa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sed up the flesh instead thereof.—Literally, closed up flesh under it, that is, in its place. This does not mean that man now has flesh where before he had this side, but that a cavity was prevented by drawing the flesh on the two edges close together. Metaphysically it means that man has no compensation for what was abstracted from him, except in the woman, who is the one side of his nature which he h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Made he a woman.—Heb., he built up into a woman. Her formation is described as requiring both time and care on the heavenly artificer’s part. Thus woman is no casual or hasty production of nature, but is the finished result of labour and skill. Finally, she is brought with special honour to the man as the Creator’s last and most perfect work. Every step and stage in this description is intended for the ennoblement of marriage. Woman is not made from the adâmâh, but from the adam. She is something that he once had, but has lost; and while for Adam there is simply the closing of the cavity caused by her withdrawal, she is moulded and re-fashioned, and built up into man’s counterpart. She brings back more than the man parted with, and the Creator Himself leads her by the hand to her husband. The anthropomorphic language of these early chapters is part of that condescension to human weakness which makes it the rule everywhere for inspiration to use popular language. He who made heaven and earth by the fiat of His will must not be understood as having literally moulded the side taken from Adam as a sculptor would the plastic clay; nor did He assume human form that He might place her at man’s side. Much of this may indeed have been represented to Adam’s mind in the trance into which he had fallen; but the whole narrative has a nobler meaning, and the practical result of its teaching was that neither woman nor marriage ever sank into that utter degradation among the Jews which elsewhere aided so greatly in corrupting morals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is is now.—Literally, this stroke, or beat of the foot in keeping time. It means, therefore, this time, or colloquially, at last. Adam had long studied the natural world, and while, with their confidence as yet unmarred by human cruelty, they came to his call, grew tame, and joined his company, he found none that answered to his wants, and replied to him with articulate speech. At last, on waking from his trance, he found one standing by him in whom he recognised a second self, and he welcomed her joyfully, and exclaimed, “This at last is bone of my bones, and flesh of my flesh:” that is, she is man’s counterpart, not merely in feeling and sense—his flesh—but in his solid qualities. In several of the Semitic dialects bone is used for self. Thus, in the Jerusalem Lectionary (ed. Miniscalchi, Verona, 1861) we read: “I will manifest my bone unto him” (</w:t>
      </w:r>
      <w:hyperlink r:id="rId377" w:tgtFrame="_blank">
        <w:r>
          <w:rPr>
            <w:rStyle w:val="InternetLink"/>
            <w:rFonts w:cs="Arial" w:ascii="Arial" w:hAnsi="Arial"/>
            <w:color w:val="000000"/>
          </w:rPr>
          <w:t>John 14:21</w:t>
        </w:r>
      </w:hyperlink>
      <w:r>
        <w:rPr>
          <w:rFonts w:cs="Arial" w:ascii="Arial" w:hAnsi="Arial"/>
          <w:color w:val="000000"/>
        </w:rPr>
        <w:t>), that is, myself; and again, “I have power to lay it down of my bone” (</w:t>
      </w:r>
      <w:hyperlink r:id="rId378" w:tgtFrame="_blank">
        <w:r>
          <w:rPr>
            <w:rStyle w:val="InternetLink"/>
            <w:rFonts w:cs="Arial" w:ascii="Arial" w:hAnsi="Arial"/>
            <w:color w:val="000000"/>
          </w:rPr>
          <w:t>John 10:18</w:t>
        </w:r>
      </w:hyperlink>
      <w:r>
        <w:rPr>
          <w:rFonts w:cs="Arial" w:ascii="Arial" w:hAnsi="Arial"/>
          <w:color w:val="000000"/>
        </w:rPr>
        <w:t>), that is, of myself. So, too, in Hebrew, “In the selfsame day” is “in the bone of this day” (</w:t>
      </w:r>
      <w:hyperlink r:id="rId379" w:tgtFrame="_blank">
        <w:r>
          <w:rPr>
            <w:rStyle w:val="InternetLink"/>
            <w:rFonts w:cs="Arial" w:ascii="Arial" w:hAnsi="Arial"/>
            <w:color w:val="000000"/>
          </w:rPr>
          <w:t>Genesis 7:13</w:t>
        </w:r>
      </w:hyperlink>
      <w:r>
        <w:rPr>
          <w:rFonts w:cs="Arial" w:ascii="Arial" w:hAnsi="Arial"/>
          <w:color w:val="000000"/>
        </w:rPr>
        <w:t>). Thus bone of my bones means “my very own self,” while flesh of my flesh adds the more tender and gentle qua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shall be called Woman (Ishah), because she was taken out of Man (Ish).—Adam, who knew that he was an Ish (see Excursus at end of this book), called the woman a “female Ish.” The words of our Version, man and woman (perhaps womb-man), represent with sufficient accuracy the relation of the words in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refore shall a man leave . . . —These are evidently the words of the narrator. Adam names this new product of creative power, as he had named others, but he knew nothing about young men leaving their father’s house for the wife’s sake. Moreover, in </w:t>
      </w:r>
      <w:hyperlink r:id="rId380" w:tgtFrame="_blank">
        <w:r>
          <w:rPr>
            <w:rStyle w:val="InternetLink"/>
            <w:rFonts w:cs="Arial" w:ascii="Arial" w:hAnsi="Arial"/>
            <w:color w:val="000000"/>
          </w:rPr>
          <w:t>Matthew 19:5</w:t>
        </w:r>
      </w:hyperlink>
      <w:r>
        <w:rPr>
          <w:rFonts w:cs="Arial" w:ascii="Arial" w:hAnsi="Arial"/>
          <w:color w:val="000000"/>
        </w:rPr>
        <w:t>, our Lord quotes these words as spoken by God, and the simplest interpretation of this declaration is that the inspired narrator was moved by the Spirit of God to give this solemn sanction to marriage, founded upon Adam’s words. The great and primary object of this part of the narrative is to set forth marriage as a Divine ordinance. The narrator describes Adam’s want, pictures him as examining all animal life, and studying the habits of all creatures so carefully as to be able to give them names, but as returning from his search unsatisfied. At last one is solemnly brought to him who is his counterpart, and he calls her Ishah, his feminine self, and pronounces her to be his very bone and flesh. Upon this, “He who at the beginning made them male and female “pronounced the Divine marriage law that man and wife are one flesh.</w: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AND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y were both naked.—This is the description of perfect childlike innocence, and belongs naturally to beings who as yet knew neither good nor evil. It is not, however, the conclusion of the marriage section, where it would be indelicate, but the introduction to the account of the temptation, where it prepares the way for man’s easy fall. Moreover, there is a play upon words in the two verses. Man is arom = naked; the serpent is arum=crafty. Thus in guileless simplicity our first parents fell in with the tempting serpent, who, in obvious contrast with their untried innocence, is described as a being of especial subt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 the serpent.—Literally, And. The Hebrew language, however, is very poor in particles, and the intended contrast would be made plainer by rendering “Now they were both naked (arumim) . . . but the serpent was subtil (arum), more than every beast of the field.” This quality of the serpent was in itself innocent, and even admirable, and accordingly the LXX. translate prudent; but it was made use of by the tempter to deceive Eve; for, it has been remarked, she would not be surprised on finding herself spoken to by so sagacious a creature. If this be so, it follows that Eve must have dwelt in Paradise long enough to have learnt something of the habits of the animals around her, though she had never studied them so earnestly as Adam, not having felt that want of a companion which had made even his state of happiness so d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id unto the woman.—The leading point of the narrative is that the temptation came upon man from without, and through the woman. Such questions, therefore, as whether it were a real serpent or Satan under a serpent-like form, whether it spake with a real voice, and whether the narrative describes a literal occurrence or is allegorical, are better left unanswered. God has given us the account of man’s temptation and fall, and the entry of sin into the world, in this actual form; and the more reverent course is to draw from the narrative the lessons it was evidently intended to teach us, and not enter upon too curious speculations. We are dealing with records of a vast and hoar antiquity, given to man when he was in a state of great simplicity, and with his intellect only partly developed, and we cannot expect to find them as easy to understand as the pages of modern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hath God said . . .?—There is a tone of surprise in these words, as if the tempter could not bring himself to believe that such a command had been given. Can it really be true, he asks, that Elohim has subjected you to such a prohibition? How unworthy and wrong of Him! Neither the serpent nor the woman use the title—common throughout this section—of Jehovah-Elohim, a sure sign that there was a thoughtful purpose in giving this appellation to the Deity. It is the impersonal God of creation to whom the tempter refers, and the woman follows his guidance, forgetting that it was Jehovah, the loving personal Being in covenant with them, who had really given them th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Ye shall be as gods.—Rather, as God, as Elohim himself, in the particular quality of knowing good and evil. It was a high bait which the tempter offered; and Eve, who at first had answered rightly, and who as yet knew nothing of falsehood, dallied with the temptation, and was lost. But we must not comment too severely upon her conduct. It was no mean desire which led her astray: she longed for more know ledge and greater perfection; she wished even to rise above the level of her nature; but the means she used were in violation of God’s command, and so she fell. And, as usual, the tempter kept the promise to the ear. Eve knew good and evil, but only by feeling evil within herself. It was by moral degradation, and not by intellectual insight, that her ambitious wish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when the woman saw . . . she took.—Heb., And the woman saw . . . and she took, &amp;c. In this, the original form of the narrative, we see the progress of the temptation detailed in a far more lively manner than in our version. With awakened desire the woman gazes upon the tree. The fruit appears inviting to the eye, and possibly was really good for food. The whole aspect of the tree was beautiful; and, besides, there was the promise held out to her that it possessed the mysterious faculty of developing her intellectual powers. To this combined influence of her senses without and her ambition within she was unable to offer that resistance which would have been possible only by a living faith in the spoken word of God. She eats, therefore, and gives to her husband—so called here for the first time—and he eats with her. The demeanour of Adam throughout is extraordinary. It is the woman who is tempted—not as though Adam was not present, as Milton supposes, for she has not to seek him—but he shares with her at once the gathered fruit. Rather, she is pictured to us as more quick and observant, more open to impressions, more curious and full of longings than the man, whose passive behaviour is as striking as the woman’s eagerness and excit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eyes of them both were opened.—This consciousness of guilt came upon them as soon as they had broken God’s commandment by eating of the forbidden fruit; and it is evident from the narrative that they ate together; for otherwise Eve would have been guilty of leading Adam into sin after her understanding had been enlightened to perceive the consequences of her act. But manifestly her deed was not without his cognisance and approval, and he had shared, in his own way, her ambition of attaining to the God like. But how miserably was this proud desire dis appointed! Their increased knowledge brought only shame. Their minds were awakened and enlarged, but the price they paid for it was their innocence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ewed fig leaves together.—There is no reason for supposing that the leaves were those of the pisang (Musa paradisiaca), which grow ten feet long. Everywhere else the word signifies the common fig-tree (Ficus carica), one of the earliest plants subjected to man’s use. More remarkable is the word sewed. The Syriac translator felt the difficulty of supposing Eve acquainted with the art of needlework, and renders it, “they stuck leaves together.” But the word certainly implies something more elaborate than this. Probably some time elapsed between their sin and its punishment; and thus there was not merely that first hasty covering of themselves which has made commentators look about for a leaf large enough to encircle their bodies, but respite sufficient to allow of something more careful and ingenious; and Eve may have used her first advance in intellect for the adornment of her person. During this delay they would have time for reflection, and begin to understand the nature of the change that had taken place in their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rons.—More correctly, gird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hey heard the voice of the Lord God walking in the garden.—The matter-of-fact school of commentators understand by this that there was a thunderstorm, and the guilty pair hearing for the first time the uproar of nature, hid themselves in terror, and interpreted the mighty peals as meaning their condemnation. Really it is in admirable keeping with the whole narrative; and Jehovah appears here as the owner of the Paradise, and as taking in it His daily exercise; for the verb is in the reflexive conjugation, and means “walking for pleasure.” The time is “the cool (literally, the wind) of the day,” the hour in a hot climate when the evening breeze sets in, and men, rising from their noontide slumber, go forth for labour or recreation. In this description the primary lesson is that hitherto man had lived in close communication with God. His intellect was undeveloped; his mental powers still slumbered; but nevertheless there was a deep spiritual sympathy between him and his Maker. It is the nobler side of Adam’s relationship to God before the fall.</w:t>
      </w:r>
    </w:p>
    <w:p>
      <w:pPr>
        <w:pStyle w:val="Web"/>
        <w:snapToGrid w:val="false"/>
        <w:spacing w:lineRule="atLeast" w:line="360" w:before="0" w:after="0"/>
        <w:ind w:firstLine="360"/>
        <w:jc w:val="both"/>
        <w:rPr/>
      </w:pPr>
      <w:r>
        <w:rPr>
          <w:rFonts w:cs="Arial" w:ascii="Arial" w:hAnsi="Arial"/>
          <w:color w:val="000000"/>
        </w:rPr>
        <w:t xml:space="preserve">Hid themselves from the presence of the Lord God.—This does not imply a visible appearance, for the whole narrative is anthropomorphic. The Fathers, however, saw in these descriptions the proof of a previous incarnation of the Divine Son (see Note on </w:t>
      </w:r>
      <w:hyperlink r:id="rId381" w:tgtFrame="_blank">
        <w:r>
          <w:rPr>
            <w:rStyle w:val="InternetLink"/>
            <w:rFonts w:cs="Arial" w:ascii="Arial" w:hAnsi="Arial"/>
            <w:color w:val="000000"/>
          </w:rPr>
          <w:t>Genesis 12:7</w:t>
        </w:r>
      </w:hyperlink>
      <w:r>
        <w:rPr>
          <w:rFonts w:cs="Arial" w:ascii="Arial" w:hAnsi="Arial"/>
          <w:color w:val="000000"/>
        </w:rPr>
        <w:t>). Next, we find in their conduct an attempt to escape from the further result of sin. The first result was shame, from which man endeavoured to free himself by covering his person; the second was fear, and this man would cure by departing still farther from God. But the voice of Jehovah reaches him, and with rebuke and punishment gives also healing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Fellowship</w:t>
      </w:r>
    </w:p>
    <w:p>
      <w:pPr>
        <w:pStyle w:val="Web"/>
        <w:snapToGrid w:val="false"/>
        <w:spacing w:lineRule="atLeast" w:line="360" w:before="0" w:after="0"/>
        <w:jc w:val="both"/>
        <w:rPr/>
      </w:pPr>
      <w:r>
        <w:rPr>
          <w:rFonts w:cs="Arial" w:ascii="Arial" w:hAnsi="Arial"/>
          <w:color w:val="000000"/>
        </w:rPr>
        <w:t>And they heard the voice of the Lord God Walking in the garden in the cool of the day: and the man and his wife hid themselves from the presence of the Lord God amongst the trees of the garden. And the Lord God called unto the man, and said unto him, Where art thou?—</w:t>
      </w:r>
      <w:hyperlink r:id="rId382" w:tgtFrame="_blank">
        <w:r>
          <w:rPr>
            <w:rStyle w:val="InternetLink"/>
            <w:rFonts w:cs="Arial" w:ascii="Arial" w:hAnsi="Arial"/>
            <w:color w:val="000000"/>
          </w:rPr>
          <w:t>Genesis 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is is veritable history, it is also parable. It is the record of the first fear, the first blush, the first self-concealment. So common are all these experiences to-day, that it is difficult to conceive the time of innocence and assurance when they did not exist. Yet man, made in the image of God, enjoyed unclouded communion with his Creator. There was no withdrawal of light on the part of God, and there were no mists of doubt exhaled from earth to obscure its clear shining. God talked with man. Adam delighted in the voice of God. But in the evil hour of temptation all this was changed. Disobedience unclothed the conscience. Its garment of innocence was lost, and they knew that they were naked. The spiritual condition which their sin had produced was symbolized in the physical. They mistook the sign for the substance. The fig-leaf aprons were their first vain effort. But this was not enough. The approach of God convinced them of its insufficiency, and so they sought shelter among the trees of the garden. But even here God followed them with mingled words of justice and of love. This is the fountain-head of all earth’s woes. This is the little cloud of sins which has overspread the heavens with the darkness of despair, and threatens now the storm of wrath. This is the beginning of that great necessity, which, foreseen, had already in the council of eternity drawn forth the pitying love of God, and had already secured the acceptance and condescension of the Son of God, as the second Adam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all the most eminent Biblical scholars are now agreed that the clue to the meaning of this third chapter of Genesis is to be found by regarding it as an allegory or parable rather than as an historical document in the modern sense of the term. Even a scholar so cautious and conservative as Dean Church says in one of his books, “Adam stands for us all—for all living souls who from generation to generation receive and hand on the breath of human life.” The author of what Archbishop Temple has called “the allegory of the garden of Eden” is both a poet and a prophet. As a poet he has created an ideal conception of the typical natural man. As a prophet he spells out for us, in language coloured by Eastern imagery, the drama of a great crisis in the history of mankind. Look at the story of what is called (though not in the Bible) the “fall of Adam,” superficially, and you may regard it as a legend, such as those of Hercules and Prometheus. Look at it deeply and seriously, and you see in it the inspired work of a master mind, gifted with profound spiritual insight, who sees the greatness of man even in ruin, who knows what sin means, and what fruit it bears. It is not the voice of a chronicler of past events that is heard here. It is the voice of a preacher who speaks to the soul in image and parable. It is for the sake of the spiritual truth wrapped up in it that the story is told.1 [Note: J. W. Shepard.] </w:t>
      </w:r>
    </w:p>
    <w:p>
      <w:pPr>
        <w:pStyle w:val="Web"/>
        <w:snapToGrid w:val="false"/>
        <w:spacing w:lineRule="atLeast" w:line="360" w:before="0" w:after="0"/>
        <w:jc w:val="both"/>
        <w:rPr>
          <w:rFonts w:ascii="Arial" w:hAnsi="Arial" w:cs="Arial"/>
          <w:color w:val="000000"/>
        </w:rPr>
      </w:pPr>
      <w:r>
        <w:rPr>
          <w:rFonts w:cs="Arial" w:ascii="Arial" w:hAnsi="Arial"/>
          <w:color w:val="000000"/>
        </w:rPr>
        <w:t>The text brings before us three great fundamental fact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Man is made for Fellowship with God—“They heard the voice (or sound, i.e. steps) of the Lord God walking in the garden in the cool of the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I. Sin breaks the Fellowship—“The man and his wife hid themselves from the presence of the Lord God amongst the trees of the gard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II. God seeks to restore it—“And the Lord God called unto the man, and said unto him, Where art thou?”</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1. What i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Real religion stands or falls with the belief in a personal God, and in realizing the need of communion with Him. When once we destroy, or tamper with, the conviction that we are living, or should be living, in spiritual contact with a Divine Being who has revealed Himself to us in His Son, worship ceases to have any real meaning. We may not be able to certify or interpret to others this contact with God. But the deepest of truths is that God is not far from any one of us, and it is the Divine Spirit within us that seeks and strives for communication with our Heavenly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peak to Him thou for He hears, and Spirit with Spirit can me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loser is He than breathing, and nearer than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God made us to speak to Him, not only in formal prayers on stated occasions, but in the silent language of meditation, and in the effort implied in maintaining our belief in His presence and nearness to us. It is a sure sign of something being wrong with us if we shrink from this great thought, and take refuge in any view of life that tends to hide from us the solemn mystery of standing before the living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ft to the firmament your ey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ither God’s path pursu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is glory, boundless as the sk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erwhelms the wondering vie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forests in His strength rej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rk! how on th’ evening breez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once of old, the Lord God’s voi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Is heard among the trees.1 [Note: J. Montgomery.] </w:t>
      </w:r>
    </w:p>
    <w:p>
      <w:pPr>
        <w:pStyle w:val="Web"/>
        <w:snapToGrid w:val="false"/>
        <w:spacing w:lineRule="atLeast" w:line="360" w:before="0" w:after="0"/>
        <w:jc w:val="both"/>
        <w:rPr>
          <w:rFonts w:ascii="Arial" w:hAnsi="Arial" w:cs="Arial"/>
          <w:color w:val="000000"/>
        </w:rPr>
      </w:pPr>
      <w:r>
        <w:rPr>
          <w:rFonts w:cs="Arial" w:ascii="Arial" w:hAnsi="Arial"/>
          <w:color w:val="000000"/>
        </w:rPr>
        <w:t>2. How may it be enjoy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especially in which the fellowship between God and man may be enjoyed.</w:t>
      </w:r>
    </w:p>
    <w:p>
      <w:pPr>
        <w:pStyle w:val="Web"/>
        <w:snapToGrid w:val="false"/>
        <w:spacing w:lineRule="atLeast" w:line="360" w:before="0" w:after="0"/>
        <w:jc w:val="both"/>
        <w:rPr>
          <w:rFonts w:ascii="Arial" w:hAnsi="Arial" w:cs="Arial"/>
          <w:color w:val="000000"/>
        </w:rPr>
      </w:pPr>
      <w:r>
        <w:rPr>
          <w:rFonts w:cs="Arial" w:ascii="Arial" w:hAnsi="Arial"/>
          <w:color w:val="000000"/>
        </w:rPr>
        <w:t>(1) By meditation in the quiet of the evening.—God was heard walking in the garden “in the cool of the day.” It may be that the phrase means no more than the evening breeze. God comes to us all more or less distinctly in the evening—it is a time for leisure, rest, reflection, and worship. After the toil and tumult of the day it is a period of hush and quiet, and amid the stillness we can hear God’s voice borne on the win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Morn is the time to act, noon to endu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ut oh! if thou wouldst keep thy spirit pur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urn from the beaten path by worldlings tro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Go forth at eventide, in heart t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in the cool of the day that I can hear Thy footsteps, O my God. Thou art ever walking in the garden. Thy presence is abroad everywhere and always; but it is not everywhere or always that I can hear Thee passing by. The burden and heat of the day are too strong for me. The struggles of life excite me, the ambitions of life perturb me, the glitter of life dazzles me; it is all thunder and earthquake and fire. But when I myself am still, I catch Thy still small voice, and then I know that Thou art God. Thy peace can only speak to my peacefulness, Thy rest can only be audible to my calm; the harmony of Thy tread cannot be heard by the discord of my soul. Therefore, betimes I would be alone with Thee, away from the heat and the battle. I would feel the cool breath of Thy Spirit, that I may be refreshed once more for the strife. I would be fanned by the breezes of heaven, that I may resume the dusty road and the dolorous way. Not to avoid them do I come to Thee, but that I may be able more perfectly to bear them. Let me hear Thy voice in the garden in the cool of the day.1 [Note: George Matheson.]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life hath hours that h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oul above itself, as at a sh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 child, upon a loving arm and b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plifted safe, upon the crowd below</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Smiles down serene,—I speak to them that kn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is thing whereof I speak, that none can gues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at none can paint,—what marks hath Blessedn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at characters whereby it may be to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uch hours with things that never can grow o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re shrined. One eve, ’mid autumns far a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walked along beside a river; gre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pale was earth, the heavens were grey and pa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s if the dying year and dying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bbed out their lives together, wreaths of mi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tole down the hills to shroud them while they kis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ach other sadly; yet behind this vei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drearness and decay my soul did bui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music of its own, a temple fi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worshippers beloved that hither dre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silence; then I thirsted not to he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e voice of any friend, nor wished for dea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Companion’s hand firm clasped in mine; I kne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Had such been with me, they had been less near,2 [Note: Dora Greenwell.] </w:t>
      </w:r>
    </w:p>
    <w:p>
      <w:pPr>
        <w:pStyle w:val="Web"/>
        <w:snapToGrid w:val="false"/>
        <w:spacing w:lineRule="atLeast" w:line="360" w:before="0" w:after="0"/>
        <w:jc w:val="both"/>
        <w:rPr>
          <w:rFonts w:ascii="Arial" w:hAnsi="Arial" w:cs="Arial"/>
          <w:color w:val="000000"/>
        </w:rPr>
      </w:pPr>
      <w:r>
        <w:rPr>
          <w:rFonts w:cs="Arial" w:ascii="Arial" w:hAnsi="Arial"/>
          <w:color w:val="000000"/>
        </w:rPr>
        <w:t>(2) In corporate worship.—When one joins a group of worshippers, one enters to take one’s part in the ordered response of the Church universal to the outgoing of the heart of God; one enters a region where heaven dips down to earth, while earth lifts up “blind hands” to heaven; one is at the meeting-place of the two orders, the temporal and the eternal; one is standing with one’s fellows before the rending veil. And there are other gains to be got from corporate worship. There is outlook. There is “the restfulness of its wide horizons.” The daily work of most of us is done within a very narrow sphere of interest and enterprise. In the fellowship of the Church we have a unique opportunity of emerging from these limitations. No man can enter into the fullest liberty if he is alone with nature and the God of nature. An essential element in the vision of far horizons is the presence of a body of aspirant life. It is “with all saints,” not with nature, that we comprehend the love of God. It is where two or three are gathered together to search into His name, that He is in the midst. And another gain to be obtained from corporate worship is quiet of spirit. Who has not known perplexities drop away, who has not seen problems solved, in the contemplation and experience of the fellowship of the Church? Moods that have distressed us have been dispelled by merely seeing them reflected in the experience of fellow-worshippers, whether of our own or of other ages. Controversies which have vexed us have been settled in the light of the broad, plain moralities of the Gospel. Exaggerations of view have been checked by the thought of the manifold variety of catholic Christian experience. Forgotten factors in difficult questions have come to light as we have learned to look at life from the point of view of God’s residence in the collective body of His redeemed. We have repeated the Psalmist’s experience: “When I thought to know this, it was too painful for me; until I went into the sanctuary of God; then understood I.”</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ndering thro’ the c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heart was sick and s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ull of a feverish long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entered an old church doo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ark were the aisles and gloom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ype of my troubled bre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ournful and sad I paced the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ger to be at r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udden the sunshine light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arches with golden strea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hasing the darksome shad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brightly-glancing bea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chord pealed forth from the org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nder, and soft, and sw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rembling along the pavem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ke the tread of the angels’ f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light as a voice from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id all my care to cea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chord, as a song of Seraph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Whispered of God’s own peace.1 [Note: John A. Jenning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n of Scripture is in some sort the type of all our sins. They grow out of a common root. In the language of morals, they are a revolt against the pressure of rules and obligations felt to be in conflict with passion or personal desires. In the language of the Bible, they spring from a state of rebellion against God and the order establishe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record of Genesis shows us in poetic imagery the inward as well as the outward consequences of any deliberate act of rebellion. All sin, until with repentance comes pardon, alters the relations between the creature and the Creator. An estranging cloud comes between the soul and God. And this means bitter shame, haunting fear—the shame of degradation, the fear of death. That concealing cloud cannot be conjured away by any human arts. So long as reconciliation is barred by impenitence and unbelief, the cloud will be there. This permanent fact of man’s spiritual nature is portrayed in the words, “The man and his wife hid themselves from the presence of the Lord God amongst the trees of the garde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e heavens above are clea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n splendour of the sapphire, cold as stee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No warm soft cloud floats over them, no tea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ill fall on earth to tell us if they fee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ut ere the pitiless d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Dies into evening gre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long the western lin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Rises a fiery sign</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That doth the glowing sky incarnadine.1 [Note: Dora Greenwell.] </w:t>
      </w:r>
    </w:p>
    <w:p>
      <w:pPr>
        <w:pStyle w:val="Web"/>
        <w:snapToGrid w:val="false"/>
        <w:spacing w:lineRule="atLeast" w:line="360" w:before="0" w:after="0"/>
        <w:jc w:val="both"/>
        <w:rPr>
          <w:rFonts w:ascii="Arial" w:hAnsi="Arial" w:cs="Arial"/>
          <w:color w:val="000000"/>
        </w:rPr>
      </w:pPr>
      <w:r>
        <w:rPr>
          <w:rFonts w:cs="Arial" w:ascii="Arial" w:hAnsi="Arial"/>
          <w:color w:val="000000"/>
        </w:rPr>
        <w:t>i. How does the loss of God’s fellowship show itself?</w:t>
      </w:r>
    </w:p>
    <w:p>
      <w:pPr>
        <w:pStyle w:val="Web"/>
        <w:snapToGrid w:val="false"/>
        <w:spacing w:lineRule="atLeast" w:line="360" w:before="0" w:after="0"/>
        <w:jc w:val="both"/>
        <w:rPr>
          <w:rFonts w:ascii="Arial" w:hAnsi="Arial" w:cs="Arial"/>
          <w:color w:val="000000"/>
        </w:rPr>
      </w:pPr>
      <w:r>
        <w:rPr>
          <w:rFonts w:cs="Arial" w:ascii="Arial" w:hAnsi="Arial"/>
          <w:color w:val="000000"/>
        </w:rPr>
        <w:t>1. In a sense of Shame.—The first feeling of the man and his wife was an indistinct sense of shame, a desire to hide themselves from one another and from all the world. “Their eyes, both of them, were opened, and they knew that they were naked; and they sewed fig-leaves together, and made themselves aprons.” Until then they had been like little children, not knowing shame, because they knew not sin; but from that day forward they and their posterity had to carry both sin and shame about with them wherev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lleague at the City Temple told me of a young fellow whom a friend of his tried to save, and in the end succeeded, I am glad to say. This poor lad was an adopted son; he seems to have inherited a weak nature, or if he did not inherit one—for I do not think there is so very much in heredity, after all—at any rate, loose habits, unworthy behaviour, evil company, engendered in him a course of action, and created a character in itself evil. He robbed his adoptive parents, and fled from home. When he was found and brought back almost to the doorstep he refused to enter. “Why? Are you afraid to face them?” The answer was, “I cannot look them in the eye.”2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2. In Fear.—In no way does the tragedy of Eden come out with more picturesque realism than in these hiding figures fleeing from the face of the God against whom they have sinned. But yesterday the presence of God was their chief delight. It made the flowers more beautiful; it added to the fragrance of the blossoming trees; it gave more exquisite harmony to the singing of the birds; it was the perfection of their delight and their joy. Fear was not in all their thoughts, and they gazed rapturously into the countenance of their Heavenly Father as a child gazes with unspeakable confidence and trust into the eyes of its mother. But now there is nothing they dread so much as the face of God. And we watch them as they hasten into the thickest part of the garden and vainly try to hide themselves from the eye of their Crea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knows at once what it is to love God; but you must force its understanding into an unnatural course to teach it that God is a Person to be afraid of. That terror of God, which cannot spring out of holiness and innocence, comes of itself, however, without teaching or forcing, with sin.1 [Note: J. H. Blunt.]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results of sin is to awaken the conscience and make it an accuser and pursuer. All great literature abounds in illustrations of this theme. No man deals with it with more wisdom and fidelity than Shakespeare. We have all had on our lips at one time or other those words of Hamlet in which he declares that “Conscience does make cowards of us all.” And in the tragedy of “King Richard iii.” Shakespeare makes a wicked man say of his conscience, “I’ll not meddle with it: it is a dangerous thing: it makes a man a coward: a man cannot steal, but it accuseth him; he cannot swear, but it checks him” (Act i. scene i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geon tells of an Englishman who was so constantly in debt and so frequently arrested by the bailiffs that on one occasion, when going by a fence, the sleeve of his coat catching on a nail, he turned round and said, obeying the instinctive fear of his heart, “I don‘t owe you anything, sir.” He thought the picket was a bailiff.2 [Note: L. A. Banks.] </w:t>
      </w:r>
    </w:p>
    <w:p>
      <w:pPr>
        <w:pStyle w:val="Web"/>
        <w:snapToGrid w:val="false"/>
        <w:spacing w:lineRule="atLeast" w:line="360" w:before="0" w:after="0"/>
        <w:jc w:val="both"/>
        <w:rPr>
          <w:rFonts w:ascii="Arial" w:hAnsi="Arial" w:cs="Arial"/>
          <w:color w:val="000000"/>
        </w:rPr>
      </w:pPr>
      <w:r>
        <w:rPr>
          <w:rFonts w:cs="Arial" w:ascii="Arial" w:hAnsi="Arial"/>
          <w:color w:val="000000"/>
        </w:rPr>
        <w:t>3. In Excuses.—All our worst sins are marked by a certain recklessness of consequences. “Never mind what may come of it all,” we say to ourselves, “let us brave the worst.” And when the consequences do come—as come they must, sooner or later—we throw the blame on things or persons other than ourselves. Someone’s subtlety beguiled us into thinking that rebellion against the moral order would be a glorious gain. Or else we cry out against society or our inherited temperament as responsible for our misdoings. We complain dolefully of the demoralizing tendencies of modern life. It is no fault of ours, we say, if we, too, drift with the stream, and reach out our hands to secure the delights of the passing hour. So, in our blindness and infatuation, we excuse ourselves. And our eyes are opened when we learn in sorrow and suffering that one sinful act may spread its contaminating fibres through the whole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ture of imagination—much of the fiction of our time and some of its poetry—is skilful in painting the wicked thing, until it appears gay and brilliant and free. There are philosophies and theologies which apologize for it, and teach us to view it almost as a necessity for our fuller life, or as a halting-place in the march of the soul to what is higher and holier. Society has a hundred affectations and excuses that hide its foulness, as Greek assassins concealed their death-bringing daggers under the greenery of myrtle leaves. It is a fall upward, we are told, and not a fall downward. On the Amazon a famous naturalist discovered a spider which spread itself out as a flower; but the insects lighting on it found destruction instead of sweetness and honey. Our sin is our sin, evil, poisonous, fatal, although it transmutes itself into an angel of goodness.1 [Note: A. Smellie.] </w:t>
      </w:r>
    </w:p>
    <w:p>
      <w:pPr>
        <w:pStyle w:val="Web"/>
        <w:snapToGrid w:val="false"/>
        <w:spacing w:lineRule="atLeast" w:line="360" w:before="0" w:after="0"/>
        <w:jc w:val="both"/>
        <w:rPr>
          <w:rFonts w:ascii="Arial" w:hAnsi="Arial" w:cs="Arial"/>
          <w:color w:val="000000"/>
        </w:rPr>
      </w:pPr>
      <w:r>
        <w:rPr>
          <w:rFonts w:cs="Arial" w:ascii="Arial" w:hAnsi="Arial"/>
          <w:color w:val="000000"/>
        </w:rPr>
        <w:t>4. By Hiding.—“The man and his wife hid themselves.” Is not this hiding among the trees of the garden a symbolical representation of what sinners have been doing ever since?—have they not all been endeavouring to escape from God, and to lead a separated and independent life? They have been fleeing from the Divine presence, and hiding themselves amid any trees that would keep that presence far enoug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Phelps tells of a burglar who rifled an unoccupied dwelling by the seaside. He ransacked the rooms, and heaped his plunder in the parlour. There were evidences that here he sat down to rest. On a bracket in the corner stood a marble bust of Guido’s Ecce Homo—Christ crowned with thorns. The guilty man had taken it in his hands and examined it—it bore the marks of his fingers—but he replaced it with its face turned to the wall, as if he would not have even the sightless eyes of the marble Saviour look upon his deeds of infamy.2 [Note: E. Morgan.] </w:t>
      </w:r>
    </w:p>
    <w:p>
      <w:pPr>
        <w:pStyle w:val="Web"/>
        <w:snapToGrid w:val="false"/>
        <w:spacing w:lineRule="atLeast" w:line="360" w:before="0" w:after="0"/>
        <w:jc w:val="both"/>
        <w:rPr>
          <w:rFonts w:ascii="Arial" w:hAnsi="Arial" w:cs="Arial"/>
          <w:color w:val="000000"/>
        </w:rPr>
      </w:pPr>
      <w:r>
        <w:rPr>
          <w:rFonts w:cs="Arial" w:ascii="Arial" w:hAnsi="Arial"/>
          <w:color w:val="000000"/>
        </w:rPr>
        <w:t>ii. They hi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to hide oneself may be made in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1. One way is by careless living, by such levity as that of the Athenians who scoffed at St. Paul when he spoke to them of the resurrection of the dead. Men who are devoured by a foolish appetite for the last new thing, the last word of science and philosophy, have ceased to care for truth, and have become worshippers of idols. To such, the Father of the Lord Jesus Christ must remain for ever an unknown God. They have forfeited the power of seeing the Invisible, and of worshipping in spirit and in truth. There was no Church at Athens. There never can be a Church, in the real sense, composed of men and women who make of a merely intellectual interest in science and literature, in the burning questions of the day, an excuse for shirking the serious aspects of life and the spiritual facts that lie at the foundation of religion. “Let not God speak with us, lest we die.” This reluctance to hear the deeper chords struck, this desire to run away from the deeper thoughts and experiences that pierce the conscience and trouble the mind, is deeply embedded in human nature. The dearest wish of many among us is to be let alone; to be allowed to live our lives out to the end in a sort of enchanted garden, where no voice from the deeps may reach us, and we may catch no glimpse of the Cherubim and the flaming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now, Sir John!” quoth I: “what, man! be o’ good cheer.” So a’ cried out, “God, God, God!” three or four times. Now I, to comfort him, bid him a’ should not think of God. I hoped there was no need to trouble himself with any such thoughts yet. So a’ bade me lay more clothes on his feet.1 [Note: Mrs. Quickly in Henry v., Act ii. sc. iii. 1. 17.] </w:t>
      </w:r>
    </w:p>
    <w:p>
      <w:pPr>
        <w:pStyle w:val="Web"/>
        <w:snapToGrid w:val="false"/>
        <w:spacing w:lineRule="atLeast" w:line="360" w:before="0" w:after="0"/>
        <w:jc w:val="both"/>
        <w:rPr>
          <w:rFonts w:ascii="Arial" w:hAnsi="Arial" w:cs="Arial"/>
          <w:color w:val="000000"/>
        </w:rPr>
      </w:pPr>
      <w:r>
        <w:rPr>
          <w:rFonts w:cs="Arial" w:ascii="Arial" w:hAnsi="Arial"/>
          <w:color w:val="000000"/>
        </w:rPr>
        <w:t>2. Another way of hiding from God is the refusal to listen to the voice of conscience when it condemns us, the ingrained habit of slipping away from reminders of duties neglected and obligations left unfulfilled, so finely delineated by George Eliot in the character of Tito Melema. Wherever sincerity is, the quality of perfect openness and clearness of soul, the word of Christ will reach and penetrate the heart. To hear the voice of God calling us with joy and gladness we must be clear from vice, clear from self-indulgence and self-satisfaction. It is our sins, and nothing else, that separate us from Him; our sins, too, that make us shun those who are to us a sort of embodied conscience. “I was obliged to get away from him as fast as I could,” said a notorious profligate of the saintly Fénelon, “else he would have made me pious.” Here speaks the “natural man,” the Adam whose blood runs in our veins. Which of us does not blush to think how often we have shunned the company of the wise and the good because their moral purity sham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think of no more telling instance of the evasion of spiritual influence than one that is to be found in the incomparable pages of the great master of Greek philosophic thought. Twenty-three centuries ago there was no more brilliant figure in Athenian society than Alcibiades, soldier, statesman, and leader of fashion—the most daring, the most versatile, the most unprincipled of men. Well, Plato has put him, as it were, into the confessional. And this is what he represents him as saying of the effect produced on his mind by the character and teaching of Socrates. After bearing his personal witness to the strange and almost magical power over the heart of the words of the great Athenian master, he goes on to say, “No one would imagine that I could ever feel shame before any one, but before him I do stand rebuked. For when I hear him my heart throbs, and tears gush from my eyes. For he compels me to confess that, in intriguing for place and power, I am neglecting my real self, and all is ill within me. I cannot deny that I ought to do what he bids me, but I go away, and other influences prevail over me. Therefore, I shut my ears and run away from him like a slave, and whenever I see him shame takes possession of me. So I am in a strait betwixt two. Often I feel that I should be glad if he were no longer in the land of the living. Yet, if anything should happen to him, I know full well that I should be the more deeply grieved.”1 [Note: J. W. Shepard.] </w:t>
      </w:r>
    </w:p>
    <w:p>
      <w:pPr>
        <w:pStyle w:val="Web"/>
        <w:snapToGrid w:val="false"/>
        <w:spacing w:lineRule="atLeast" w:line="360" w:before="0" w:after="0"/>
        <w:jc w:val="both"/>
        <w:rPr>
          <w:rFonts w:ascii="Arial" w:hAnsi="Arial" w:cs="Arial"/>
          <w:color w:val="000000"/>
        </w:rPr>
      </w:pPr>
      <w:r>
        <w:rPr>
          <w:rFonts w:cs="Arial" w:ascii="Arial" w:hAnsi="Arial"/>
          <w:color w:val="000000"/>
        </w:rPr>
        <w:t>3. A third way of attempting to hide from God—and it is perhaps the most evasive of all—is by flattering ourselves that we are seeking His face. Even religion may be so perverted as to become a deadening influence when we identify it with opinions, or party views, or zeal for dogma, or external things like ceremonies, or forms of worship, or matters of Church order and discipline. How many among us live and move in these surface questions, while shrinking from the deeper problems of what we are to think of God, and how we are to school ourselves to learn what is His will, and how we are to do it. Yes, it is quite as easy to hide from God among the pillars of the sanctuary as among the trees of the garden. Multiplied services, religious discussion, the manifold business of religious societies, may usurp the place of religious worship, and the care for these things may leave scanty room for the inward communing of the soul with God. Experience seems to show that the use of inferior ways of calling forth religious earnestness tends to make us indisposed to centre our faith on God’s own revelation of Himself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ii. They hid themselves amongst the Trees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Adam and his wife hid themselves amongst the trees of the garden. What are the trees one hides among?</w:t>
      </w:r>
    </w:p>
    <w:p>
      <w:pPr>
        <w:pStyle w:val="Web"/>
        <w:snapToGrid w:val="false"/>
        <w:spacing w:lineRule="atLeast" w:line="360" w:before="0" w:after="0"/>
        <w:jc w:val="both"/>
        <w:rPr>
          <w:rFonts w:ascii="Arial" w:hAnsi="Arial" w:cs="Arial"/>
          <w:color w:val="000000"/>
        </w:rPr>
      </w:pPr>
      <w:r>
        <w:rPr>
          <w:rFonts w:cs="Arial" w:ascii="Arial" w:hAnsi="Arial"/>
          <w:color w:val="000000"/>
        </w:rPr>
        <w:t>1. One of the trees behind which we hide ourselves is the tree of Knowledge. “Ye shall be as gods,” said Satan, “knowing.” That “knowledge puffeth up” was known to Satan before it was stated by Paul. Knowledge is the fruit of the tree that stood in the very midst of the garden; but knowledge is accompanied by its shadow in the shape of a consciousness of knowledge; and consciousness of knowledge is on the negative side of know-nothing. One single electric light extinguishes the stars, and the shining of the low-lying moon snuffs out all the constellations of the firmament. The garden of the Lord grows up at length into such prodigality of leaf and flower as to conceal the Lord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2. Another tree behind which the face of the Lord becomes hidden from us is that of Wealth. The tree of wealth, like the tree of knowledge, has its best rooting in the soil of paradise. We should no sooner think of speaking a disparaging word of money than we should of knowledge. But as knowledge becomes conscious of itself and so loses consciousness of God, so wealth is absorbed in itself and forgets God. The sun lifts the mist that befogs the sun. It is not easy to become very learned without getting lost in the world of our own erudition. It is not easy to become very rich without becoming lost in the world of our acquisition.</w:t>
      </w:r>
    </w:p>
    <w:p>
      <w:pPr>
        <w:pStyle w:val="Web"/>
        <w:snapToGrid w:val="false"/>
        <w:spacing w:lineRule="atLeast" w:line="360" w:before="0" w:after="0"/>
        <w:jc w:val="both"/>
        <w:rPr>
          <w:rFonts w:ascii="Arial" w:hAnsi="Arial" w:cs="Arial"/>
          <w:color w:val="000000"/>
        </w:rPr>
      </w:pPr>
      <w:r>
        <w:rPr>
          <w:rFonts w:cs="Arial" w:ascii="Arial" w:hAnsi="Arial"/>
          <w:color w:val="000000"/>
        </w:rPr>
        <w:t>3. Another tree in God’s garden is the tree of Respectability. More evidently, perhaps, than either of the others, it is the outcome of heavenly soil. The Gospel has always displayed a surpassing power in diffusing ideals of excellent behaviour, in grappling with the coarser lusts of men, and taming them into habits of regularity and propriety. At the same time, when a man, by the impact of the truth, or by the pressure of sentiment, or by the fear of consequences, but without having been vitally renewed, has had just enough outward effect produced upon him to start in him an incipient and callow sense of goodness, such a man is of the very toughest material with which the Gospel has to contend. Such a little streak of conscious excellence when exposed to the convicting truth of God’s Word, or power of God’s Spirit, like a glittering rod pushed up into the electricity will convey off in silent serenity the most terrific bolt out of the sky that can be hurled against it. Dread respectability more than original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ancient orderly places, with a blank and orderly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sit in our green walled gardens and our corn and oil incr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nset nor dawn can wake us, for the face of the heavens is k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light our taper at even and call our comfort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aceful our clear horizon, calm as our sheltered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re the lilied meadows we dwell in, the decent highways we t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uly we make our offerings, but we know not the God we pra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He is the God of the living, but we, His children, are d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arise and get me beyond this country of drea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 all is ancient and ordered and hoar with the frost of y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 land where loftier mountains cradle their wilder strea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fruitful earth is blessed with more bountiful smiles and t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n the home of the lightnings, where the fear of the Lord is set f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 the thunderous midnights fade to the turquoise magic of m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ays of man are a vapour, blown from a shoreless 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little cloud before sunrise, a cry in the void forl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weary of men and cities and the Service of littl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re the flamelike glories of life are shrunk to a candle’s 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mite me, my God, with Thy presence, blind my eyes with Thy w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heart of Thy virgin earth show me Thy secret way!1 [Note: John Bucha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step towards reconciliation is taken, not by the creature, but by the Creator. It is not man who first seeks God and cries out, “O my Maker, my Father, where art Thou?” but it is the great God and Father who tenderly inquires after His erring child. Christ’s words, “Ye did not choose me, but I chose you,” have an immediate reference to His followers, but they have also a general application to the race. Bede compares Christ’s priority in choosing His disciples to God’s priority in loving us. “We love, because he first loved us.” Our love is a response to the appeal of His infinite, unmerited, and spontaneous love. He first loved us. When He made man, He did not leave him as a manufacturer might an article, without any concern respecting the future. Archbishop Trench says,” The clockmaker makes his clock and leaves it; the shipbuilder builds and launches the ship, which others navigate; but the world is no curious piece of mechanism which its Maker constructs and then dismisses from His hands.” “And the Lord God called unto the man, and said unto him, Where art th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ave not sought Thee, I have not found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have not thirsted for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w cold billows of death surround m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Buffeting billows of death astound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lt Thou look upon, wilt Thou s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Thy perishing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I have sought thee, yea, I have found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a, I have thirsted for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long ago with love’s bands I bound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ow the Everlasting Arms surround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ough death’s darkness I look and see</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And clasp thee to Me.2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2. What does God’s question contain? The question is, Where art thou?</w:t>
      </w:r>
    </w:p>
    <w:p>
      <w:pPr>
        <w:pStyle w:val="Web"/>
        <w:snapToGrid w:val="false"/>
        <w:spacing w:lineRule="atLeast" w:line="360" w:before="0" w:after="0"/>
        <w:jc w:val="both"/>
        <w:rPr>
          <w:rFonts w:ascii="Arial" w:hAnsi="Arial" w:cs="Arial"/>
          <w:color w:val="000000"/>
        </w:rPr>
      </w:pPr>
      <w:r>
        <w:rPr>
          <w:rFonts w:cs="Arial" w:ascii="Arial" w:hAnsi="Arial"/>
          <w:color w:val="000000"/>
        </w:rPr>
        <w:t>(1) It contains the suggestion that the man is lost. Until we have lost a thing we need not inquire about it; but when God said, “Where art thou?” it was the voice of a shepherd inquiring for his lost sheep; or better still, the cry of a loving parent asking for his child that has run away from him, “Where art thou?”</w:t>
      </w:r>
    </w:p>
    <w:p>
      <w:pPr>
        <w:pStyle w:val="Web"/>
        <w:snapToGrid w:val="false"/>
        <w:spacing w:lineRule="atLeast" w:line="360" w:before="0" w:after="0"/>
        <w:jc w:val="both"/>
        <w:rPr>
          <w:rFonts w:ascii="Arial" w:hAnsi="Arial" w:cs="Arial"/>
          <w:color w:val="000000"/>
        </w:rPr>
      </w:pPr>
      <w:r>
        <w:rPr>
          <w:rFonts w:cs="Arial" w:ascii="Arial" w:hAnsi="Arial"/>
          <w:color w:val="000000"/>
        </w:rPr>
        <w:t>(2) It contains also the promise of mercy. It shows that God intended to have mercy upon man, or else He would have let him remain lost, and would not have said, “Where art thou?” Men do not inquire for what they do not value. There was a gospel sermon in those three divine words as they penetrated the dense parts of the thicket, and reached the tingling ears of the fugitives—“Where art thou?” Thy God is not willing to lose thee; He is come forth to seek thee, just as by and by He means to come forth in the person of His Son, not only to seek but to save that which now is lost.</w:t>
      </w:r>
    </w:p>
    <w:p>
      <w:pPr>
        <w:pStyle w:val="Web"/>
        <w:snapToGrid w:val="false"/>
        <w:spacing w:lineRule="atLeast" w:line="360" w:before="0" w:after="0"/>
        <w:jc w:val="both"/>
        <w:rPr>
          <w:rFonts w:ascii="Arial" w:hAnsi="Arial" w:cs="Arial"/>
          <w:color w:val="000000"/>
        </w:rPr>
      </w:pPr>
      <w:r>
        <w:rPr>
          <w:rFonts w:cs="Arial" w:ascii="Arial" w:hAnsi="Arial"/>
          <w:color w:val="000000"/>
        </w:rPr>
        <w:t>3. And what is the effect of God’s question?</w:t>
      </w:r>
    </w:p>
    <w:p>
      <w:pPr>
        <w:pStyle w:val="Web"/>
        <w:snapToGrid w:val="false"/>
        <w:spacing w:lineRule="atLeast" w:line="360" w:before="0" w:after="0"/>
        <w:jc w:val="both"/>
        <w:rPr>
          <w:rFonts w:ascii="Arial" w:hAnsi="Arial" w:cs="Arial"/>
          <w:color w:val="000000"/>
        </w:rPr>
      </w:pPr>
      <w:r>
        <w:rPr>
          <w:rFonts w:cs="Arial" w:ascii="Arial" w:hAnsi="Arial"/>
          <w:color w:val="000000"/>
        </w:rPr>
        <w:t>(1) It rouses men to a sense of their sinfulness. Sin stultifies the conscience, it drugs the mind, so that after sin man is not capable of understanding his danger as he would have been without it. Sin is a poison which kills conscience painlessly by mortification. Men die by sin, as men die when frozen to death upon the Alps—they die in a sleep. One of the first works of grace in a man is to put aside this sleep, to startle him from his lethargy, to make him open his eyes and discover his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holiest of the Church’s saints, St. Bernard, was in the habit of constantly warning himself by the solemn query, “Bernarde, ad quid venisti?” “Bernard, for what purpose art thou here?”1 [Note: E. Morgan.] </w:t>
      </w:r>
    </w:p>
    <w:p>
      <w:pPr>
        <w:pStyle w:val="Web"/>
        <w:snapToGrid w:val="false"/>
        <w:spacing w:lineRule="atLeast" w:line="360" w:before="0" w:after="0"/>
        <w:jc w:val="both"/>
        <w:rPr>
          <w:rFonts w:ascii="Arial" w:hAnsi="Arial" w:cs="Arial"/>
          <w:color w:val="000000"/>
        </w:rPr>
      </w:pPr>
      <w:r>
        <w:rPr>
          <w:rFonts w:cs="Arial" w:ascii="Arial" w:hAnsi="Arial"/>
          <w:color w:val="000000"/>
        </w:rPr>
        <w:t>(2) It brings repentance and confession. The question was meant to convince of sin, and so to lead to a confession. Had Adam’s heart been in a right state, he would have made a full confession of his sinfulness. It is easier to make a man start in his sleep than to make him rise and burn the loathsome bed on which he slumbered; and this is what the sinner must do, and what he will do if God be at work with him. He will wake up and find himself lost; conviction will give him the consciousness that he has destroyed himself, and then he will hate the sins he loved before, flee from his false refuges, and seek to find a lasting salvation where alone it can be found—in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letcher was a boy he lived in Switzerland, near the mighty mountains. He used to like to go out, when he was only seven years old, by himself, in the beautiful valleys and mountains, and think about God. He used to think that the mountains were like those where Elijah was. He had several brothers and sisters, and one day he was very cross, and quarrelled with them. When he went to bed he was told how very wrong it was. John did not say anything. When in bed, of course he could not sleep, and he did a very wise thing. He jumped out of bed, and he knelt down and asked God to forgive him. And Fletcher said, after he was a man, “Oh, that was a happy night! and that was the first time I ever tasted sweet peace.”1 [Note: James Vaughan.] </w:t>
      </w:r>
    </w:p>
    <w:p>
      <w:pPr>
        <w:pStyle w:val="Web"/>
        <w:snapToGrid w:val="false"/>
        <w:spacing w:lineRule="atLeast" w:line="360" w:before="0" w:after="0"/>
        <w:jc w:val="both"/>
        <w:rPr>
          <w:rFonts w:ascii="Arial" w:hAnsi="Arial" w:cs="Arial"/>
          <w:color w:val="000000"/>
        </w:rPr>
      </w:pPr>
      <w:r>
        <w:rPr>
          <w:rFonts w:cs="Arial" w:ascii="Arial" w:hAnsi="Arial"/>
          <w:color w:val="000000"/>
        </w:rPr>
        <w:t>(3) But above everything else, and indeed as including everything else, it calls forth a response to God’s love. “Where art thou?” is no doubt the question of the righteous Judge from whose wrathful eye no leafy tree can shadow. Adam must not imagine that his sin is a light matter in the estimation of Him who claims unqualified obedience. But it is at the same time the voice of the compassionate Father, who Himself goes forth in search of the lost one who has strayed from Him, and whose heart is no less penetrated with the misery into which His child has flung himself than with the guilt of his palpable error. It is, above all, the voice of the compassionate Saviour, who has it already in His heart to guide the sinner through the darker depths of judgment to the glorious heights of an eternal salvation. “Where art thou?” It is the first word of God’s advent to the world, His salutation of peace before the utterance of the alarming prophecy, “I will put enmity”—a word which at the same time may be called the free act of eternal compassion, and whence still, after centuries, the echo recalls to us this comforting assurance, “As I live, saith the Lord God, I have no pleasure in the dea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nerable Dr. Harry Rainy—in his old age, a picturesque and familiar figure in the streets of Glasgow with his Highland plaid, his snow-white hair and his furrowed face—died loved and honoured. In his last years he had a beautiful gentleness of spirit, and, regarding this, his son, Principal Rainy, in one of his delightful hours of reminiscence, told me an incident which, though it has a sacred privacy about it, I shall venture to repeat. Old Professor Rainy had one night a strange dream. He dreamt that he was holding converse with some August Personage, and gradually it became clear that This was none other than the Holy Spirit of God. The Divine Spirit seemed to be speaking of the means which would make His human auditor a holy man. God had used mercy and also discipline and yet it all had been insufficient. “The only thing,” so the Transcendent Speaker seemed to say, “is that you should be brought to realize more clearly how much God loves you.” And from that time—“you may make of it what you will,” said the Principal—his father had a peace and joy he never had before.1 [Note: P. C. Simpson, The Life of Principal Rainy, i. 305.]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World’s Childhood, 300, 312.</w:t>
      </w:r>
    </w:p>
    <w:p>
      <w:pPr>
        <w:pStyle w:val="Web"/>
        <w:snapToGrid w:val="false"/>
        <w:spacing w:lineRule="atLeast" w:line="360" w:before="0" w:after="0"/>
        <w:jc w:val="both"/>
        <w:rPr>
          <w:rFonts w:ascii="Arial" w:hAnsi="Arial" w:cs="Arial"/>
          <w:color w:val="000000"/>
        </w:rPr>
      </w:pPr>
      <w:r>
        <w:rPr>
          <w:rFonts w:cs="Arial" w:ascii="Arial" w:hAnsi="Arial"/>
          <w:color w:val="000000"/>
        </w:rPr>
        <w:t>Blunt (J. H.), in Miscellaneous Sermons (edited by Lee), 93.</w:t>
      </w:r>
    </w:p>
    <w:p>
      <w:pPr>
        <w:pStyle w:val="Web"/>
        <w:snapToGrid w:val="false"/>
        <w:spacing w:lineRule="atLeast" w:line="360" w:before="0" w:after="0"/>
        <w:jc w:val="both"/>
        <w:rPr>
          <w:rFonts w:ascii="Arial" w:hAnsi="Arial" w:cs="Arial"/>
          <w:color w:val="000000"/>
        </w:rPr>
      </w:pPr>
      <w:r>
        <w:rPr>
          <w:rFonts w:cs="Arial" w:ascii="Arial" w:hAnsi="Arial"/>
          <w:color w:val="000000"/>
        </w:rPr>
        <w:t>Brandt (J. L.), Soul Saving, 157.</w:t>
      </w:r>
    </w:p>
    <w:p>
      <w:pPr>
        <w:pStyle w:val="Web"/>
        <w:snapToGrid w:val="false"/>
        <w:spacing w:lineRule="atLeast" w:line="360" w:before="0" w:after="0"/>
        <w:jc w:val="both"/>
        <w:rPr>
          <w:rFonts w:ascii="Arial" w:hAnsi="Arial" w:cs="Arial"/>
          <w:color w:val="000000"/>
        </w:rPr>
      </w:pPr>
      <w:r>
        <w:rPr>
          <w:rFonts w:cs="Arial" w:ascii="Arial" w:hAnsi="Arial"/>
          <w:color w:val="000000"/>
        </w:rPr>
        <w:t>Collyer (R.), Nature and Life, 153.</w:t>
      </w:r>
    </w:p>
    <w:p>
      <w:pPr>
        <w:pStyle w:val="Web"/>
        <w:snapToGrid w:val="false"/>
        <w:spacing w:lineRule="atLeast" w:line="360" w:before="0" w:after="0"/>
        <w:jc w:val="both"/>
        <w:rPr>
          <w:rFonts w:ascii="Arial" w:hAnsi="Arial" w:cs="Arial"/>
          <w:color w:val="000000"/>
        </w:rPr>
      </w:pPr>
      <w:r>
        <w:rPr>
          <w:rFonts w:cs="Arial" w:ascii="Arial" w:hAnsi="Arial"/>
          <w:color w:val="000000"/>
        </w:rPr>
        <w:t>Evans (D. T.), in Sermons by Welshmen in English Pulpits, 28.</w:t>
      </w:r>
    </w:p>
    <w:p>
      <w:pPr>
        <w:pStyle w:val="Web"/>
        <w:snapToGrid w:val="false"/>
        <w:spacing w:lineRule="atLeast" w:line="360" w:before="0" w:after="0"/>
        <w:jc w:val="both"/>
        <w:rPr>
          <w:rFonts w:ascii="Arial" w:hAnsi="Arial" w:cs="Arial"/>
          <w:color w:val="000000"/>
        </w:rPr>
      </w:pPr>
      <w:r>
        <w:rPr>
          <w:rFonts w:cs="Arial" w:ascii="Arial" w:hAnsi="Arial"/>
          <w:color w:val="000000"/>
        </w:rPr>
        <w:t>Greer (D. H.), From Things to God, 98.</w:t>
      </w:r>
    </w:p>
    <w:p>
      <w:pPr>
        <w:pStyle w:val="Web"/>
        <w:snapToGrid w:val="false"/>
        <w:spacing w:lineRule="atLeast" w:line="360" w:before="0" w:after="0"/>
        <w:jc w:val="both"/>
        <w:rPr>
          <w:rFonts w:ascii="Arial" w:hAnsi="Arial" w:cs="Arial"/>
          <w:color w:val="000000"/>
        </w:rPr>
      </w:pPr>
      <w:r>
        <w:rPr>
          <w:rFonts w:cs="Arial" w:ascii="Arial" w:hAnsi="Arial"/>
          <w:color w:val="000000"/>
        </w:rPr>
        <w:t>Hanks (W. P.), The Eternal Witness, 98.</w:t>
      </w:r>
    </w:p>
    <w:p>
      <w:pPr>
        <w:pStyle w:val="Web"/>
        <w:snapToGrid w:val="false"/>
        <w:spacing w:lineRule="atLeast" w:line="360" w:before="0" w:after="0"/>
        <w:jc w:val="both"/>
        <w:rPr>
          <w:rFonts w:ascii="Arial" w:hAnsi="Arial" w:cs="Arial"/>
          <w:color w:val="000000"/>
        </w:rPr>
      </w:pPr>
      <w:r>
        <w:rPr>
          <w:rFonts w:cs="Arial" w:ascii="Arial" w:hAnsi="Arial"/>
          <w:color w:val="000000"/>
        </w:rPr>
        <w:t>Hayman (H.), Sermons in Rugby School Chapel, 159.</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Call of the Father, 51.</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Septuagesima to Ash Wednesday, 139.</w:t>
      </w:r>
    </w:p>
    <w:p>
      <w:pPr>
        <w:pStyle w:val="Web"/>
        <w:snapToGrid w:val="false"/>
        <w:spacing w:lineRule="atLeast" w:line="360" w:before="0" w:after="0"/>
        <w:jc w:val="both"/>
        <w:rPr>
          <w:rFonts w:ascii="Arial" w:hAnsi="Arial" w:cs="Arial"/>
          <w:color w:val="000000"/>
        </w:rPr>
      </w:pPr>
      <w:r>
        <w:rPr>
          <w:rFonts w:cs="Arial" w:ascii="Arial" w:hAnsi="Arial"/>
          <w:color w:val="000000"/>
        </w:rPr>
        <w:t>Kingsley (C.), The Gospel of the Pentateuch, 36.</w:t>
      </w:r>
    </w:p>
    <w:p>
      <w:pPr>
        <w:pStyle w:val="Web"/>
        <w:snapToGrid w:val="false"/>
        <w:spacing w:lineRule="atLeast" w:line="360" w:before="0" w:after="0"/>
        <w:jc w:val="both"/>
        <w:rPr>
          <w:rFonts w:ascii="Arial" w:hAnsi="Arial" w:cs="Arial"/>
          <w:color w:val="000000"/>
        </w:rPr>
      </w:pPr>
      <w:r>
        <w:rPr>
          <w:rFonts w:cs="Arial" w:ascii="Arial" w:hAnsi="Arial"/>
          <w:color w:val="000000"/>
        </w:rPr>
        <w:t>Macmillan (H.), The Touch of God, 23.</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oments on the Mount, 1.</w:t>
      </w:r>
    </w:p>
    <w:p>
      <w:pPr>
        <w:pStyle w:val="Web"/>
        <w:snapToGrid w:val="false"/>
        <w:spacing w:lineRule="atLeast" w:line="360" w:before="0" w:after="0"/>
        <w:jc w:val="both"/>
        <w:rPr>
          <w:rFonts w:ascii="Arial" w:hAnsi="Arial" w:cs="Arial"/>
          <w:color w:val="000000"/>
        </w:rPr>
      </w:pPr>
      <w:r>
        <w:rPr>
          <w:rFonts w:cs="Arial" w:ascii="Arial" w:hAnsi="Arial"/>
          <w:color w:val="000000"/>
        </w:rPr>
        <w:t>Morgan (E.), The Calls of God, 17.</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 5.</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Three Gates on a Side, 69.</w:t>
      </w:r>
    </w:p>
    <w:p>
      <w:pPr>
        <w:pStyle w:val="Web"/>
        <w:snapToGrid w:val="false"/>
        <w:spacing w:lineRule="atLeast" w:line="360" w:before="0" w:after="0"/>
        <w:jc w:val="both"/>
        <w:rPr>
          <w:rFonts w:ascii="Arial" w:hAnsi="Arial" w:cs="Arial"/>
          <w:color w:val="000000"/>
        </w:rPr>
      </w:pPr>
      <w:r>
        <w:rPr>
          <w:rFonts w:cs="Arial" w:ascii="Arial" w:hAnsi="Arial"/>
          <w:color w:val="000000"/>
        </w:rPr>
        <w:t>Parks (L.), The Winning of the Soul, 51.</w:t>
      </w:r>
    </w:p>
    <w:p>
      <w:pPr>
        <w:pStyle w:val="Web"/>
        <w:snapToGrid w:val="false"/>
        <w:spacing w:lineRule="atLeast" w:line="360" w:before="0" w:after="0"/>
        <w:jc w:val="both"/>
        <w:rPr>
          <w:rFonts w:ascii="Arial" w:hAnsi="Arial" w:cs="Arial"/>
          <w:color w:val="000000"/>
        </w:rPr>
      </w:pPr>
      <w:r>
        <w:rPr>
          <w:rFonts w:cs="Arial" w:ascii="Arial" w:hAnsi="Arial"/>
          <w:color w:val="000000"/>
        </w:rPr>
        <w:t>Raleigh (A.), Quiet Resting Places, 235.</w:t>
      </w:r>
    </w:p>
    <w:p>
      <w:pPr>
        <w:pStyle w:val="Web"/>
        <w:snapToGrid w:val="false"/>
        <w:spacing w:lineRule="atLeast" w:line="360" w:before="0" w:after="0"/>
        <w:jc w:val="both"/>
        <w:rPr>
          <w:rFonts w:ascii="Arial" w:hAnsi="Arial" w:cs="Arial"/>
          <w:color w:val="000000"/>
        </w:rPr>
      </w:pPr>
      <w:r>
        <w:rPr>
          <w:rFonts w:cs="Arial" w:ascii="Arial" w:hAnsi="Arial"/>
          <w:color w:val="000000"/>
        </w:rPr>
        <w:t>Shepard (J. W.), Light and Life, 141.</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20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vii. No. 412; l. No. 2900.</w:t>
      </w:r>
    </w:p>
    <w:p>
      <w:pPr>
        <w:pStyle w:val="Web"/>
        <w:snapToGrid w:val="false"/>
        <w:spacing w:lineRule="atLeast" w:line="360" w:before="0" w:after="0"/>
        <w:jc w:val="both"/>
        <w:rPr>
          <w:rFonts w:ascii="Arial" w:hAnsi="Arial" w:cs="Arial"/>
          <w:color w:val="000000"/>
        </w:rPr>
      </w:pPr>
      <w:r>
        <w:rPr>
          <w:rFonts w:cs="Arial" w:ascii="Arial" w:hAnsi="Arial"/>
          <w:color w:val="000000"/>
        </w:rPr>
        <w:t>Tyng (S. H.), The People’s Pulpit, New Ser., ii. 167.</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in The World’s Great Sermons, vi. 69.</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to Children, 17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viii. 277 (Campbell).</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 108 (K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ho told thee that thou wast naked?—Adam had given as his excuse that which was really the consequence of his sin; but by this question God awakens his conscience, and makes him feel that what he had described as a want or imperfection was really the result of his own act. And as long as a man feels sorrow only for the results of his actions there is no repentance, and no wish to return to the Divine presence. God, therefore, in order to win Adam back to better thoughts, carries his mind from the effect to the sin that had cau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She gave me . . . —There is again in Adam the same passiveness which we noticed on </w:t>
      </w:r>
      <w:hyperlink r:id="rId383" w:tgtFrame="_blank">
        <w:r>
          <w:rPr>
            <w:rStyle w:val="InternetLink"/>
            <w:rFonts w:cs="Arial" w:ascii="Arial" w:hAnsi="Arial"/>
            <w:color w:val="000000"/>
          </w:rPr>
          <w:t>Genesis 3:6</w:t>
        </w:r>
      </w:hyperlink>
      <w:r>
        <w:rPr>
          <w:rFonts w:cs="Arial" w:ascii="Arial" w:hAnsi="Arial"/>
          <w:color w:val="000000"/>
        </w:rPr>
        <w:t xml:space="preserve">. He has little sense of responsibility, and no feeling that he had a duty towards Eve, and ought to have watched over her, and helped her when tempted. It is a mistake to suppose that he wished to shift the blame, first upon Eve, and then upon God, who had given her to him; rather, he recapitulates the history, as if, in his view, it was a matter of course that he should act as he had done (see on </w:t>
      </w:r>
      <w:hyperlink r:id="rId384" w:tgtFrame="_blank">
        <w:r>
          <w:rPr>
            <w:rStyle w:val="InternetLink"/>
            <w:rFonts w:cs="Arial" w:ascii="Arial" w:hAnsi="Arial"/>
            <w:color w:val="000000"/>
          </w:rPr>
          <w:t>Genesis 3:20</w:t>
        </w:r>
      </w:hyperlink>
      <w:r>
        <w:rPr>
          <w:rFonts w:cs="Arial" w:ascii="Arial" w:hAnsi="Arial"/>
          <w:color w:val="000000"/>
        </w:rPr>
        <w:t>), and as if he had no sense that there was any blame whatever attaching to any one. His conscience still seems utterly unmoved. Far nobler is the woman’s answer. She acknowledges that she had been led astray, and, under the influence of the serpent’s deceit, had broken God’s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Unto the serpent.—As the serpent had tempted our first parents purposely and consciously in order to lead them into sin, he stood there without excuse, and received a threefold penalty. The outward form of the condemnation is made suitable to the shape which the tempter had assumed; but the true force and meaning, especially in the last and most intense portion of the sentence, belong, not to the animal, but to Satan himself. The serpent is but the type: diabolic agency the reality. First, therefore, the serpent is condemned to crawl. As he is pronounced to be “cursed above (or rather, among) all cattle”—that is, the tame animals subjected to man’s service—and also “among all beasts of the field”—that is, the wild animals, but a term not applicable to reptiles—it has been supposed that the serpent was originally erect and beautiful, and that Adam had even tamed serpents, and had them in his household. But such a transformation belongs to the region of fable, and the meaning is that henceforward the serpent’s crawling motion is to be to it a mark of disgrace, and to Satan a sign of meanness and contempt. He won the victory over our guileless first parents, and still he winds in and out among men, ever bringing degradation with him, and ever sinking with his victims into deeper abysses of shame and infamy. Yet, even so, perpetually he suffers defeat, and has, secondly, to “lick the dust,” because his mean devices lead, as in this place, only to the manifestation of God’s glory. In the Paradise Lost Milton has made Satan a hero, though fallen; really he is a despicable and mean-spirited foe, whose strength lies in man’s moral feebleness. Finally, there is perpetual enmity between the serpent and man. The adder in the path bites man’s heel, and is crushed beneath his tramp. It has been noticed that in spite of the beauty and gracefulness of many of the species, man’s loathing of them is innate; while in hot countries they are his great enemy, the deaths in India, for instance, from snake-bites being many times more than those caused by the carnivo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 seed . . . shall bruise thy head.—We have here the sum of the whole matter, and the rest of the Bible does but explain the nature of this struggle, the persons who wage it, and the manner and consequences of the victory. Here, too, we learn the end and purpose for which the narrative is cast in its present form. It pictures to us man in a close and loving relation, not to an abstract deity, but to a personal and covenant Jehovah. This Being with tender care plants for him a garden, gathers into it whatever is most rare and beautiful in vegetation, and, having given it to him for his home, even deigns at eventide to walk with him there. In the care of this garden He provides for Adam pleasant employment, and watches the development of his intellect with such interest as a father feels in the mental growth of his child. Day by day He brings new animals within his view; and when, after studying their habits, he gives them names, the Deity shares man’s tranquil enjoyment. And when he still feels a void, and needs a companion who can hold with him rational discourse, Jehovah elaborately fashions for him, out of his own self, a second being, whose presence satisfies all his longings. Meanwhile, in accordance with the universal law that hand in hand with free-will goes responsibility, an easy and simple trial is provided for man’s obedience. He fails, and henceforward he must wage a sterner conflict, and attain to victory only by effort and suffering. In this struggle man is finally to prevail, but not unscathed. And his triumph is to be gained not by mere human strength, but by the coming of One who is “the Woman’s Seed;” and round this promised Deliverer the rest of Scripture groups itself. Leave out these words, and all the inspired teaching which follows would be an ever-widening river without a fountain-head. But necessarily with the fall came the promise of restoration. Grace is no after-thought, but enters the world side by side with sin. Upon this foundation the rest of Holy Scripture is built, till revelation at last reaches its corner-stone in Christ. The outward form of the narrative affords endless subjects for curious discussion; its inner meaning and true object being to lay the broad basis of all future reveale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regards the reading of the Vulgate and some of the Fathers, ipsa conteret, “she shall bruise,” not only is the pronoun masculine in the Hebrew, but also the verb. This too is the case in the Syriac, in which language also verbs have genders. Most probably a critical edition of the Vulgate would restore even there ipse conteret, “he shall bruise.”</w:t>
      </w:r>
    </w:p>
    <w:p>
      <w:pPr>
        <w:pStyle w:val="Web"/>
        <w:snapToGrid w:val="false"/>
        <w:spacing w:lineRule="atLeast" w:line="360" w:before="0" w:after="0"/>
        <w:ind w:firstLine="360"/>
        <w:jc w:val="both"/>
        <w:rPr/>
      </w:pPr>
      <w:r>
        <w:rPr>
          <w:rFonts w:cs="Arial" w:ascii="Arial" w:hAnsi="Arial"/>
          <w:color w:val="000000"/>
        </w:rPr>
        <w:t xml:space="preserve">Like a large proportion of the words used in Genesis, the verb is rare, being found only twice elsewhere in Scripture. In </w:t>
      </w:r>
      <w:hyperlink r:id="rId385" w:tgtFrame="_blank">
        <w:r>
          <w:rPr>
            <w:rStyle w:val="InternetLink"/>
            <w:rFonts w:cs="Arial" w:ascii="Arial" w:hAnsi="Arial"/>
            <w:color w:val="000000"/>
          </w:rPr>
          <w:t>Job 9:17</w:t>
        </w:r>
      </w:hyperlink>
      <w:r>
        <w:rPr>
          <w:rFonts w:cs="Arial" w:ascii="Arial" w:hAnsi="Arial"/>
          <w:color w:val="000000"/>
        </w:rPr>
        <w:t xml:space="preserve"> the meaning seems plainly to be to break, but in </w:t>
      </w:r>
      <w:hyperlink r:id="rId386" w:tgtFrame="_blank">
        <w:r>
          <w:rPr>
            <w:rStyle w:val="InternetLink"/>
            <w:rFonts w:cs="Arial" w:ascii="Arial" w:hAnsi="Arial"/>
            <w:color w:val="000000"/>
          </w:rPr>
          <w:t>Psalms 139:11</w:t>
        </w:r>
      </w:hyperlink>
      <w:r>
        <w:rPr>
          <w:rFonts w:cs="Arial" w:ascii="Arial" w:hAnsi="Arial"/>
          <w:color w:val="000000"/>
        </w:rPr>
        <w:t>, where, however, J the reading is uncertain, the sense required is to cover or veil, though Dr. Kay translates overwhelm. Some versions in this place translate it observe; and the Vulgate gives two renderings, namely, “She shall bruise thy head, and thou shalt lie in ambush for (his or her) heel” (gender not marked—calcaneo ejus). The translation of the Authorised Version may be depended upon as correct, in spite of its not being altogether applicable to the attack of a natural serpent upon a wayfarer’s h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of the Ages</w:t>
      </w:r>
    </w:p>
    <w:p>
      <w:pPr>
        <w:pStyle w:val="Web"/>
        <w:snapToGrid w:val="false"/>
        <w:spacing w:lineRule="atLeast" w:line="360" w:before="0" w:after="0"/>
        <w:jc w:val="both"/>
        <w:rPr/>
      </w:pPr>
      <w:r>
        <w:rPr>
          <w:rFonts w:cs="Arial" w:ascii="Arial" w:hAnsi="Arial"/>
          <w:color w:val="000000"/>
        </w:rPr>
        <w:t>And I will put enmity between thee and the woman, and between thy seed and her seed: it shall bruise thy head, and thou shalt bruise his heel.—</w:t>
      </w:r>
      <w:hyperlink r:id="rId387"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is passage is known as the Protevangelium or earliest Gospel. It has obtained this name because of the promise contained in the words, “It shall bruise thy head.” The meaning of the words in the original is a little uncertain, but if we take the translation of the Authorized and Revised Versions we have the metaphor of a man crushing a serpent with his foot and a serpent fastening its teeth in a man’s heel. The crushing of the head is more than the biting of the heel; and thus is found in the passage the good news of God that Christ will trample Satan under foot and gain a complete victory over him, although He Himself may be wounded in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2. The merely literal explanation of the verse clearly does not exhaust its meaning. There is something more in the words than a declaration that the human race will always view with feelings of instinctive aversion the serpent race. There is something more than a prediction that mankind will be able to assert superiority over this reptile foe among the beasts of the field. We need not doubt that, whichever of the alternative renderings of the verb be preferred, the underlying thought is that of a spiritual conflict between the race of man and the influences of temptation, between humanity with its gift of choice and the Principle of Evil which ever suggests the satisfaction of the lower desires. But, in addition to this main thought, a twofold encouragement is given to nerve man for the fray. He is endowed with capacities enabling him, if he will use them, to inflict a deadly blow upon the adversary. He stands erect, he is made in the image of God. Furthermore, the promise of ultimate victory is assured to him. How it is to be effected is not explained in the context. Both Jewish and Christian interpretation have given to the promise the significance of a Messianic prediction. From the time of Irenæus (170 a.d.) “the seed of the woman” has been understood in the Christian Church as an allusion to a personal Messiah. Calvin, followed by the majority of the Reformers, explained the words in a more general sense, regarding “the seed of the woman “as the descendants of the first woman, but yet as those from among whom, according to the flesh, the Messiah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3. The most prominent note in the passage is not that of final victory but of the long-continued struggle. Christ will gain the victory and the victory will be ours in Him; but before that, there is the conflict with the serpent which every man is expected to take his part in. It is a conflict that is to be carried on throughout all the ages until Christ comes, and even after Christ has come and won the victory the conflict continues. Every man upon this earth must face temptation, and win his battle. The difference is that, whereas before Christ came all that man had to sustain him in the conflict was the promise of victory through a coming conqueror, in Christ the promise has been turned into a fact, and in order to gain the victory a man has now only to identify himself with Christ by faith.</w:t>
      </w:r>
    </w:p>
    <w:p>
      <w:pPr>
        <w:pStyle w:val="Web"/>
        <w:snapToGrid w:val="false"/>
        <w:spacing w:lineRule="atLeast" w:line="360" w:before="0" w:after="0"/>
        <w:jc w:val="both"/>
        <w:rPr>
          <w:rFonts w:ascii="Arial" w:hAnsi="Arial" w:cs="Arial"/>
          <w:color w:val="000000"/>
        </w:rPr>
      </w:pPr>
      <w:r>
        <w:rPr>
          <w:rFonts w:cs="Arial" w:ascii="Arial" w:hAnsi="Arial"/>
          <w:color w:val="000000"/>
        </w:rPr>
        <w:t>4. The Protevangelium lays down a great ethical principle. There is to be a continual spiritual struggle between man and the manifold temptations by which he is beset. Evil promptings and suggestions are ever assailing the sons of men; and they must be ever exerting themselves to repel them. It is of course true that the great and crowning defeat of man‘s spiritual adversary was accomplished by Him who was in a special sense the “seed “of the woman, the representative of humanity, who overcame once and for all the power of the Evil One. But the terms of the verse are perfectly general; and it must not be interpreted so as to exclude those minor, though in their own sphere not less real, triumphs by which in all ages individuals have resisted the suggestions of sin and proved themselves superior to the power of evil. It is a prolonged and continuous conflict which the verse contemplates, though one in which the law and aim of humanity is to be to resist, and if possible to slay, the serpent which symbolizes the power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ave a theory,” says Hubert Bland in his volume of essays entitled, With the Eyes of a Man—“I have a theory that the nation which shortens its weapons wins its battles.” I am not clear as to how that theory would work out in the sphere of lower warfare; although even there the practice of long range artillery must be pressed home at the point of the bayonet if victory is to be secured. But in the sphere of the higher warfare it is certainly true; if you want to win you must shorten your weapons; you must look your enemy in the white of his eyes; you must come to close grips with him.1 [Note: E. W. Lew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evermore we sought the fight, but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me pale enchantment clouded all our w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that we faltered; even when the fo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ay, at our sudden onset, crushed and l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s a flame dies, so passed our wrath a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fatal to us was the battle-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Yet we went willingly, for in our 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shrill reiteration, the blind yea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aunted us with our dreams—our dreams more v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n on bare hills the fruitless fall of r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Vain as the unaccomplished buds of spr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ch fade and fall, and know no bloss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Wherefore we, being weary of the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ich dumbly passed and left no word of prai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ever as the good years waned to l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rowing more weary of life’s barrenn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trove with those dreams which bound our spirits f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est even death should prove a dream at l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So evermore we fought—and always f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Yet was there no man strong enough to que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ur passionate, sad life of love and hat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ireless were we and foes insatiat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gh one should slay us—weaponless and d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e bade our dreams ride forth and conquer him.2 [Note: Margaret Sackville.] </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hen, is the struggle of man with temptation. It is represented as a conflict between the seed of the woman, for every man must take his part in it, and the seed of the serpent, for the struggle will be according to the circumstances of our own time and our own life. Let us look first at the origin of this conflict, next at the progress of it, and then at the end of i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i. Its Beginning</w:t>
      </w:r>
    </w:p>
    <w:p>
      <w:pPr>
        <w:pStyle w:val="Web"/>
        <w:snapToGrid w:val="false"/>
        <w:spacing w:lineRule="atLeast" w:line="360" w:before="0" w:after="0"/>
        <w:jc w:val="both"/>
        <w:rPr>
          <w:rFonts w:ascii="Arial" w:hAnsi="Arial" w:cs="Arial"/>
          <w:color w:val="000000"/>
        </w:rPr>
      </w:pPr>
      <w:r>
        <w:rPr>
          <w:rFonts w:cs="Arial" w:ascii="Arial" w:hAnsi="Arial"/>
          <w:color w:val="000000"/>
        </w:rPr>
        <w:t>1. Creation of Men and Angels.—God made three different orders of creatures. The first we call Angels; the second Men; and the third includes the lower animals and all other created things. He created them all for obedience. But with a difference. The third order—the lower animals and all other lower things, whether living or dead—He created for obedience pure and simple; but angels and men He created for obedience through love. The beasts obey because they have no choice. The sun rises and sets with unvarying regularity, and we use it to point the moral of punctual obedi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never comes a wink too so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r brings too long a day.</w:t>
      </w:r>
    </w:p>
    <w:p>
      <w:pPr>
        <w:pStyle w:val="Web"/>
        <w:snapToGrid w:val="false"/>
        <w:spacing w:lineRule="atLeast" w:line="360" w:before="0" w:after="0"/>
        <w:jc w:val="both"/>
        <w:rPr>
          <w:rFonts w:ascii="Arial" w:hAnsi="Arial" w:cs="Arial"/>
          <w:color w:val="000000"/>
        </w:rPr>
      </w:pPr>
      <w:r>
        <w:rPr>
          <w:rFonts w:cs="Arial" w:ascii="Arial" w:hAnsi="Arial"/>
          <w:color w:val="000000"/>
        </w:rPr>
        <w:t>But it has no credit for that. It simply cannot help it. It was made to obey, and it has no choice but unwavering obedience. Angels and men were made for obedience also, but not for mechanical obedience. They were made to obey through love. The sun was made to do God’s bidding; angels and men were made to love the Lord with all their heart. Now love implies choice. There must be freedom. I cannot love if I cannot do else but love. I cannot love unless I am also free to hate. There must be freedom of choice. So angels and men were left free to choose good or evil, and it is recorded that some angels and all men chose evil.</w:t>
      </w:r>
    </w:p>
    <w:p>
      <w:pPr>
        <w:pStyle w:val="Web"/>
        <w:snapToGrid w:val="false"/>
        <w:spacing w:lineRule="atLeast" w:line="360" w:before="0" w:after="0"/>
        <w:jc w:val="both"/>
        <w:rPr>
          <w:rFonts w:ascii="Arial" w:hAnsi="Arial" w:cs="Arial"/>
          <w:color w:val="000000"/>
        </w:rPr>
      </w:pPr>
      <w:r>
        <w:rPr>
          <w:rFonts w:cs="Arial" w:ascii="Arial" w:hAnsi="Arial"/>
          <w:color w:val="000000"/>
        </w:rPr>
        <w:t>2. Fall of Angels and of Men.—The fall of the angels is not fully related in Scripture, since it does not concern us to know its circumstances. We do not even know for certain what was the cause of it. Shakespeare makes Wolsey s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romwell, I charge thee, fling away ambi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at sin fell the angels.</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accepted that view of it. But whatever was the cause, we know that some of the angels chose the evil and fell. Man chose the evil and fell also. The story of his Choice and Fall is told in this third chapter of Genesis. And the first point to notice about it is that it was brought about through the temptation of one of the fallen angels. The narrative in Genesis speaks of the serpent. And throughout the narrative the language is accommodated to the beast. But he would be a dull interpreter who saw no more in this story than an old serpent myth. We interpret Scripture by itself. And it is certain that in later Scripture it is freely recognized that the author of Eve’s temptation was Satan, the first of the fallen angels. What does that mean? It means that when an angel falls, he falls more utterly than man. No one tempted the angels to their fall. They deliberately chose the evil of themselves. And so their fall was into evil—evil absolute. Henceforth the fallen angels are only evil in will and in purpose. And their work is to do evil continually. So the prince of the fallen angels comes, and, out of the evil that is in him, tempts man to his ruin.</w:t>
      </w:r>
    </w:p>
    <w:p>
      <w:pPr>
        <w:pStyle w:val="Web"/>
        <w:snapToGrid w:val="false"/>
        <w:spacing w:lineRule="atLeast" w:line="360" w:before="0" w:after="0"/>
        <w:jc w:val="both"/>
        <w:rPr>
          <w:rFonts w:ascii="Arial" w:hAnsi="Arial" w:cs="Arial"/>
          <w:color w:val="000000"/>
        </w:rPr>
      </w:pPr>
      <w:r>
        <w:rPr>
          <w:rFonts w:cs="Arial" w:ascii="Arial" w:hAnsi="Arial"/>
          <w:color w:val="000000"/>
        </w:rPr>
        <w:t>3. Redemption of Men, not of Angels.—Thus both angels and men have fallen, but the difference in their fall is very great. First, men have not fallen into evil absolutely like the angels. Their moral darkness is still pierced with some rays of light. And, secondly, men may be redeemed from their evil; the fallen angels may not. For there is an organic unity among men. There is a human nature. And when men fall they fall together—it is man that falls, not men. There is no angel nature; for, are we not told that “they neither marry nor are given in marriage?” Each of the fallen angels fell by himself alone. Deliberately he chose the evil for himself. So, when he fell, he fell never to rise again. Robert Burns may sa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uld Nickie-b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wad ye tak a thought an’ me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Ye aiblins might—I dinna k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till hae a s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m wae to think upo’ yon de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v’n for your sake!</w:t>
      </w:r>
    </w:p>
    <w:p>
      <w:pPr>
        <w:pStyle w:val="Web"/>
        <w:snapToGrid w:val="false"/>
        <w:spacing w:lineRule="atLeast" w:line="360" w:before="0" w:after="0"/>
        <w:jc w:val="both"/>
        <w:rPr/>
      </w:pPr>
      <w:r>
        <w:rPr>
          <w:rFonts w:cs="Arial" w:ascii="Arial" w:hAnsi="Arial"/>
          <w:color w:val="000000"/>
        </w:rPr>
        <w:t>But it is a purely human sentiment. There is no warrant for such expectation or possibility in Scripture. The warrant is very plainly all the other way. But man falls that he may rise again. For there is a solidarity in man. One touch of nature makes the whole world kin. And if One will but come and take this human nature on Him, enter this flesh of sin and condemn sin in the flesh, then will the way be open to man to return to the love and obedience of his God. And He has come. And when He came “he took not hold of angels; but he took hold of the seed of Abraham” (</w:t>
      </w:r>
      <w:hyperlink r:id="rId388"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great conflict began. Tempted by Satan, man fell, but not utterly or irrecoverably. He will henceforth keep up a continuous warfare with Satan. There will be enmity between Adam and Satan, and between their seed, from generation to generation, till One shall come to win the victory for man.</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gospel in the very strife itself. For to begin no battle is to leave the victory with the Serpent. To open no world-wide conflict is to leave the world to the Prince of the world. To put no enmity between the seed of the Serpent and the seed of the Woman is to see no difference at last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send your boy to college or into the world, you do not ask for him a wholly easy life, no obstacles, a cordial, kindly reception from everybody. You do not expect to see him free from anxious doubts and troublesome experiences of soul, and cruel jarrings of his life against the institutions and the men whom he finds in the world. It would be very strange if they did not come to him if he is genuinely good and pure. “Marvel not,” said Jesus Christ to His disciples, “if the world hate you, ye know that it hated me before it hated you.”1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2. The enmity between man and sin has been the great impressive truth of human history. Mankind has never been reconciled with sin, never come to have such an understanding with it that the race everywhere has settled down and made up its mind to being wicked, and asked nothing better, and been at peace. That is the greatest fact by far, the deepest fact, the most pervasive fact, in all the world. Conscience, the restlessness that comes of self-reproach, the discontent that will not let the world be at peace with wrong-doing—it runs everywhere. No book of the remotest times, no country of the moat isolated seas, no man of strongest character, no crisis of history so exceptional, but that in them all you find man out of peace because he is in sin, unable to reconcile himself with living wrong—the enmity between the seed of the woman and the seed of the serpent. It is the great fact of human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cules, the fabled deliverer of Greece, always wore on head and Shoulders the skin of a lion killed in his first adventure, which Ruskin thus interprets: “Every man’s Nemean lion lies in wait for him somewhere It is the first ugly and strong enemy that rises against us, all future victory depending on victory over that. Kill it; and through all the rest of life, what once was dreadful is your armour, and you are clothed with that conquest for every other, and helmed with its crest of fortitude for evermore. Alas, we have most of us to walk bareheaded.”1 [Note: Ruskin, Queen of the Air, § 173.] </w:t>
      </w:r>
    </w:p>
    <w:p>
      <w:pPr>
        <w:pStyle w:val="Web"/>
        <w:snapToGrid w:val="false"/>
        <w:spacing w:lineRule="atLeast" w:line="360" w:before="0" w:after="0"/>
        <w:jc w:val="both"/>
        <w:rPr>
          <w:rFonts w:ascii="Arial" w:hAnsi="Arial" w:cs="Arial"/>
          <w:color w:val="000000"/>
        </w:rPr>
      </w:pPr>
      <w:r>
        <w:rPr>
          <w:rFonts w:cs="Arial" w:ascii="Arial" w:hAnsi="Arial"/>
          <w:color w:val="000000"/>
        </w:rPr>
        <w:t>3. And is it not a blessed fact? Think how different it would all have been if this fact had not been true from the beginning, if man had been able to settle comfortably into sin and be content. Men read it as a curse, this first declaration of God in Genesis, after the Fall. Is it not rather a blessing? Man had met Satan. Then God said, “Since you have met him, the only thing which I can now do for you, the only salvation that I can give you, is that you never shall have peace with one another. You may submit to serve him, but the instinct of rebellion shall never die out in your heart.” It was the only salvation left. It is the only salvation left now when a man has begun to sin, that God should perpetually forbid him to be at peace in sinning. It is what has saved earth from becoming hell long ago—this blessed decree of God that, however man and sin might live together, there should always be enmity between them, they should be natural foes for ever. No man has ever yet been bold enough, even in any mad dream of poetry, to picture the reconciliation of the seed of the serpent and the seed of the woman, man’s perfect satisfaction in sin, as the consummation and perfect close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dian fable that a swan came down to the shore one day, where a crane was feeding. This bird had never seen a swan before, and asked him where he came from. “I came from heaven,” said the swan. Said the crane, “I never heard of such a place. Where is it?” “Far away; far better than this place,” said the swan. The old crane listened to the swan, and at last said, “Are there snails there?” The swan drew itself up with indignation. “Well,” said the crane, “you can have your heaven then. I want snails.”1 [Note: L. A. Banks, The King’s Stewards, 2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wful possibility of giving over prayer, or coming to think that the Lord’s ear is heavy that He cannot hear, and His arm shortened that He cannot save. There is a terrible significance in this passage, which we quote from a recent book: “Old Mr. Westfield, a preacher of the Independent persuasion in a certain Yorkshire town, was discoursing one Sunday with his utmost eloquence on the power of prayer. He suddenly stopped, passed his hands slowly over his head—a favourite gesture—and said in dazed tones: ‘I do not know, my friends, whether you ever tried praying; for my part, I gave it up long ago as a bad job.’ The poor old gentleman never preached again. They spoke of the strange seizure that he had in the pulpit, and very cheerfully and kindly contributed to the pension which the authorities of the chapel allowed him. I knew him five-and-twenty years ago—a gentle old man addicted to botany, who talked of anything but spiritual experiences. I have often wondered with what sudden flash of insight he looked into his own soul that day, and saw himself bowing down silent before an empty shrine.”2 [Note: W. R. Nicoll, The Garden of Nuts,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Church of the Capuchins at Rome there is a famous picture, by Guido Reni, of the Archangel Michael triumphing over the Evil One. The picture represents the Archangel clad in bright armour and holding in his hand a drawn sword, with one foot planted upon the head of Satan, who in the form of a dragon or serpent grovels and writhes beneath him. A sense of victory, not unmingled with defiance, shines on the Archangel’s face; while Satan’s every feature is distorted with suffering and hatred. And as we look at the picture, we can hardly fail to see in it the image, the representation, so often depicted, so earnestly longed for, of the final victory of good over evil. What, however, to many at any rate, gives to this picture a peculiar interest is the famous criticism passed upon it in a well-known modern work of fiction, Hawthorne’s Transfiguration. The Archangel—so it is there objected—has come out of the contest far too easily. His appearance and attitude give no idea of the death-struggle which always takes place before vice can be overcome by virtue. His sword should have been streaming with blood; his armour dented and crushed; he should not have been placing his foot delicately upon his frustrate foe, but pressing it down hard as if his very life depended upon the result.1 [Note: G. Millig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bird that fights the heavens, and is blown beyond the sh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you leave your flight and danger for a cage, to fight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ore the cold of winter, or the hunger of the s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the winds that blow you backward from the path you wish to g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you leave your world of passion for a home that knows no ri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uld I change my vagrant longings for a heart more full of qui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for all its dangers, there is joy in danger to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bird, and fight your tempests, and this nomad heart with you.2 [Note: Dora Sigerson Short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It is a conflict which every man must enter. If any man refuses to engage in the struggle, he declares himself to be no man. The gospel that is in the words, “It shall bruise thy head,” does not take away from any man the necessity of entering into this affray and facing this foe. The gospel gives the assurance of victory; it does not prevent the strife. It is impossible, therefore, to write the history of the conflict fully. All that can be done is, under the guidance of the Old Testament, to select outstanding events in it.</w:t>
      </w:r>
    </w:p>
    <w:p>
      <w:pPr>
        <w:pStyle w:val="Web"/>
        <w:snapToGrid w:val="false"/>
        <w:spacing w:lineRule="atLeast" w:line="360" w:before="0" w:after="0"/>
        <w:jc w:val="both"/>
        <w:rPr>
          <w:rFonts w:ascii="Arial" w:hAnsi="Arial" w:cs="Arial"/>
          <w:color w:val="000000"/>
        </w:rPr>
      </w:pPr>
      <w:r>
        <w:rPr>
          <w:rFonts w:cs="Arial" w:ascii="Arial" w:hAnsi="Arial"/>
          <w:color w:val="000000"/>
        </w:rPr>
        <w:t>1. Eve seemed to think that it was to be a short struggle. When her first-born came she said, “I have gotten a man from the Lord.” But Cain grew up to manhood, and Abel his brother; “and it came to pass, when they were in the field, that Cain rose up against Abel his brother, and slew him.” The hoped-for victor is man’s first murderer.</w:t>
      </w:r>
    </w:p>
    <w:p>
      <w:pPr>
        <w:pStyle w:val="Web"/>
        <w:snapToGrid w:val="false"/>
        <w:spacing w:lineRule="atLeast" w:line="360" w:before="0" w:after="0"/>
        <w:jc w:val="both"/>
        <w:rPr>
          <w:rFonts w:ascii="Arial" w:hAnsi="Arial" w:cs="Arial"/>
          <w:color w:val="000000"/>
        </w:rPr>
      </w:pPr>
      <w:r>
        <w:rPr>
          <w:rFonts w:cs="Arial" w:ascii="Arial" w:hAnsi="Arial"/>
          <w:color w:val="000000"/>
        </w:rPr>
        <w:t>2. Lamech thought he had found the Deliverer. “This same shall comfort us concerning our work and toil of our hands, because of the ground which the Lord hath cursed.” And he called his son’s name Noah. Now in the conflict Satan has so steadily won that it is needful to sweep man from off the face of the earth, and make, as it were, a new start. But Noah cannot save his brethren. He barely escapes with his own family. And the flood is only past when even Noah himself has suffered from the bite of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3. Men have got a new start, however. Will they cope with Satan now? Not so. Steadily again Satan wins. And the earth grows so corrupt that God chooses one man and takes him out of the surrounding abomination, to keep him apart and train him and his family for Himself and His great purpose. That man is Abraham. Not that God now leaves the rest of the human race to the unresisted will of Satan. In no place, and at no time, has God left Himself without witness. Or, as another apostle more personally puts it, He kept coming amongst men in the Person of the Word, and whenever any one was found willing to follow the Light, power was given to him to become a child of God. This choice of Abraham and his family is a new departure, that through him and his seed all the families of the earth may be blessed. Is this new departure successful? Does the family of Abraham now gain the victory over Satan, and gain it always? No; not even for themselves; still less for the rest of mankind. As the same evangelist has it, “He came unto his own and his own received him not.” But God’s purpose is not in vain, nor even thwarted for a moment. Man will be redeemed, and the redemption is delayed only that it may be to love and new obedience, the will to choose being still left free.</w:t>
      </w:r>
    </w:p>
    <w:p>
      <w:pPr>
        <w:pStyle w:val="Web"/>
        <w:snapToGrid w:val="false"/>
        <w:spacing w:lineRule="atLeast" w:line="360" w:before="0" w:after="0"/>
        <w:jc w:val="both"/>
        <w:rPr>
          <w:rFonts w:ascii="Arial" w:hAnsi="Arial" w:cs="Arial"/>
          <w:color w:val="000000"/>
        </w:rPr>
      </w:pPr>
      <w:r>
        <w:rPr>
          <w:rFonts w:cs="Arial" w:ascii="Arial" w:hAnsi="Arial"/>
          <w:color w:val="000000"/>
        </w:rPr>
        <w:t>4. And now we can trace the gradual closing of the promise on a single Person. “A prophet shall the Lord your God raise up unto you.” “Surely he hath borne our griefs and carried our sorrows.” “The Lord whom ye seek shall suddenly come to his temple.” “Behold the Lamb of God that taketh away the sin of the world.” Meanwhile, the world is suffering more and more from the low cunning and bite of the serpent. Read that terrible yet true description of the morals of men which St. Paul gives us in his Epistle to the Romans. Read also the scathing exposure in the Gospels of the irreligiousness of the religion of Israel, the hypocrisy and greed of the leaders and rulers of the people. Satan seems to have gained the victory along the whole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trength of the base element that is so dreadful in the serpent; it is the very omnipotence of the earth.… Watch it, when it moves slowly, with calm will and equal way—no contraction, no extension; one soundless, causeless march of sequent rings, and spectral procession of spotted dust. Startle it;—the winding stream will become a twisted arrow, the wave of poisoned life will lash through the grass like a cast lance. It scarcely breathes with its one lung; it is passive to the sun and shade, and is cold or hot like a stone; yet it can outclimb the monkey, outswim the fish, outleap the zebra, outwrestle the athlete, and crush the tiger. It is a divine hieroglyph of the demoniac power of the earth—of the entire earthly nature. As the bird is the clothed power of the air, so this is the clothed power of the dust; as the bird the symbol of the spirit of life, so this of the grasp and sting of death.1 [Note: Ruskin, Queen of the Air, § 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in my shadowy hours I pierce the hidden heart of hopes and f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change into immortal joys or end in immemorial t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ytura’s battle still endures and in this human heart of 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lden sun powers with the might of demon darkness intertw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I think that every teardrop shed still flows from Balor’s eye of d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gazing on his ageless grief my heart is filled with ageless gl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lose my ever-weary eyes and in my bitter spirit br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m at one in vast despair with all the demon mult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br/>
        <w:t>But in the lightning flash of hope I feel the sun-god’s fiery s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s smote the horror in the heart where clouds of demon glooms take 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ake my heavy fears aside and seize the flaming sword of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of Dana’s race divine and know I am immortal still.2 [Note: A. E., The Divine Vision, 76.]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The victor comes in Jesus of Nazareth. “On the morrow John seeth Jesus coming unto him, and saith, Behold, the Lamb of God, which taketh away the sin of the world.” Jesus of Nazareth has come as man’s representative and redeemer to atone for the sins of the world. But first, He is Jesus of Nazareth. He is a man. Before He begins His work of atonement, before He takes upon Him the redemption of the world, He must fight His own man’s battle. To every man upon this earth that battle comes. It comes to Jesus also. Therefore before the public ministry begins, before He begins to heal the sick or raise the dead or preach the gospel to the poor, “the Spirit driveth him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i. His Temptation as a M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lace of the Temptation in the Wilderness. Jesus is a man, and He must face the foe whom every man has to face. He must fight the battle which every man has to fight. And He must win. If He does not win, how can He atone for the sins of the world? If as a man He does not win His own man’s battle, why, then, He has His own sins to reckon with, and how can He even come forward as the Redeemer of the race? Jesus must fight and Jesus must win, just as we all have to fight, but not one of us has won. That is the place of the Temptation. And that is why the Temptation in the Wilderness is recorded. It is every man’s Temptation. It may be spread over our life; it could not have been spread over the life of Jesus, otherwise He could not have begun His atonement till His life was at an end; but it is the same temptation that comes to every man. It is the temptation that came to Eve. Point for point the temptations of Eve and the temptations of Jesus correspond. Eve’s temptations were three; so were the temptations of Jesus. Eve’s temptations assailed the body, the mind, and the spirit; so did the temptations of Jesu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emptation.—The first temptation was a bodily temptation. She “saw that the tree was good for food.” “If thou art the Son of God, command this stone that it be made bread.” There is the difference, certainly, that Eve was not hungry, while Jesus was. The sin of Eve was the greater that she sinned not through the cravings of hunger, but merely through the longing for forbidden, or it might be daintier, food. But though the temptation was more intense for Jesus, it did not differ from Eve’s essentially. It was the desire for food. It was the longing to satisfy a bodily appetite. And it does not matter how imperious that appetite may be, it is not to be satisfied unlawfully. Eve saw that she had the opportunity of satisfying it, Jesus saw that He had the power. Eve was tempted to satisfy it by using an opportunity which God had not given her, Jesus by using a power which had been given Him for another purpose. It does not matter essentially whether it is to avoid starvation or merely for greater luxury, we sin with Eve if we seize an opportunity or take advantage of our position to do that for our body or outward estate which God has commanded us not to do.</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Temptation.—The second temptation was to the mind. “And that it was a delight to the eyes”—thus the temptation came to Eve. He “showed him all the kingdoms of the world in a moment of time”—thus it came to Jesus. Now the temptation to the mind does not come to every one. It does not come to those who are absorbed in the things of the body. The three temptations came to Eve because Eve is typical of the whole human race. And the three temptations came to Jesus, because He is typical also, and because He resisted them all. The temptation to the mind is higher; it is a nobler temptation than the temptation to the body. There are those to whom the fragrance or beauty of the apple makes irresistible appeal, who would never be driven to do wrong merely in order to have it to eat. It is a subtler temptation also. We are willing to starve that we may hear good music or give ourselves a scientific education. And we cannot perceive that we are falling before a temptation. But music or science may be pursued for purely selfish ends. In their pursuit, too, some nearer duty may be neglected. And the fall is often obvious enough: a doubtful companionship, such as music sometimes introduces us to; or a denial of God such as science sometimes leads us to.</w:t>
      </w:r>
    </w:p>
    <w:p>
      <w:pPr>
        <w:pStyle w:val="Web"/>
        <w:snapToGrid w:val="false"/>
        <w:spacing w:lineRule="atLeast" w:line="360" w:before="0" w:after="0"/>
        <w:jc w:val="both"/>
        <w:rPr>
          <w:rFonts w:ascii="Arial" w:hAnsi="Arial" w:cs="Arial"/>
          <w:color w:val="000000"/>
        </w:rPr>
      </w:pPr>
      <w:r>
        <w:rPr>
          <w:rFonts w:cs="Arial" w:ascii="Arial" w:hAnsi="Arial"/>
          <w:color w:val="000000"/>
        </w:rPr>
        <w:t>But the temptation to Jesus was nobler, we do not doubt, and more subtle than the temptation to the mind has ever been to any other man. He saw the kingdoms of the world at a glance, and the glory of them. He was offered them as His own. Now, He desired to have the kingdoms of the world as His own. All the difference seemed to be that the Devil offered them at once without the agony of winning them—the agony to Him or to us. He was offered them without the agony to Himself. Some think that He did not know yet what that agony was. He did not know that He was to be despised and rejected of men. He did not know that He was to lose the sense of the Father’s well-pleasing. He did not know what the Garden was to be or what the Cross. They say so. But how can they tell? One thing is sure. He knew enough to make this a keen temptation.</w:t>
      </w:r>
    </w:p>
    <w:p>
      <w:pPr>
        <w:pStyle w:val="Web"/>
        <w:snapToGrid w:val="false"/>
        <w:spacing w:lineRule="atLeast" w:line="360" w:before="0" w:after="0"/>
        <w:jc w:val="both"/>
        <w:rPr>
          <w:rFonts w:ascii="Arial" w:hAnsi="Arial" w:cs="Arial"/>
          <w:color w:val="000000"/>
        </w:rPr>
      </w:pPr>
      <w:r>
        <w:rPr>
          <w:rFonts w:cs="Arial" w:ascii="Arial" w:hAnsi="Arial"/>
          <w:color w:val="000000"/>
        </w:rPr>
        <w:t>But He was also offered the kingdoms of the world without the agony to us. That temptation was yet more terrible. For when the Cross was past, the agony to us was but beginning. And He felt our agony more keenly than He felt His own. What a long-drawn agony it has been. Two thousand years of woe! and still the redemption is not complete. To be offered the homage of the human heart, to be offered its love—such love as it would have been where there was no choice left—to end the poverty and the sickness and the blindness and the leprosy and the death, not by an occasional laying on of the hands in a Galilean village, but in one world-embracing word of healing; to end the sin without waiting for the slow movements of conscience and the slow dawnings of faith—it was a sore temptation. But it must not be. To deliver from the consequence of sin without the sorrow for it, to accept the homage of the heart of man without its free choice of love, is to leave the Serpent master still. The world is very fair to look upon as He sees it in a moment of time from that mountain-top; but it cannot be His until He has suffered for it, and until it has suffered with Him.</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Temptation.—The third temptation was a temptation to the spirit. Eve saw “that the tree was to be desired to make one wise.” Jesus was invited to cast Himself down from the pinnacle of the temple, trusting in God and in the promise that no harm should befall Him. The “wisdom” which Eve was promised was spiritual wisdom. It was the wisdom of God. “Ye shall be as gods,” said the Serpent, “knowing good and evil.” And this wisdom became hers when she had eaten. “Behold, the man is become as one of us, to know good and evil.” It was such wisdom as God has. And God is a Spirit. It was spiritual wisdom. Man is both spiritual and material As a spiritual being he has certain spiritual experiences. But as long as the spirit is in touch with the body its experiences are limited in their range. God is a Spirit, and His experience knows no bounds. When man attempts to pass the bounds of human experience and enter the experience of God, he sins.</w:t>
      </w:r>
    </w:p>
    <w:p>
      <w:pPr>
        <w:pStyle w:val="Web"/>
        <w:snapToGrid w:val="false"/>
        <w:spacing w:lineRule="atLeast" w:line="360" w:before="0" w:after="0"/>
        <w:jc w:val="both"/>
        <w:rPr>
          <w:rFonts w:ascii="Arial" w:hAnsi="Arial" w:cs="Arial"/>
          <w:color w:val="000000"/>
        </w:rPr>
      </w:pPr>
      <w:r>
        <w:rPr>
          <w:rFonts w:cs="Arial" w:ascii="Arial" w:hAnsi="Arial"/>
          <w:color w:val="000000"/>
        </w:rPr>
        <w:t>Eve was so tempted and fell. Jesus also was so tempted, but He resisted the temptation. As God He can throw Himself from the pinnacle of the temple with impunity, just as He can walk upon the water. And the Devil reminds Him that He is God. But this is His temptation as a man. As a man He cannot, as a man He has no right, to tempt God by casting Himself down. To Eve and to Jesus it was the temptation to an enlargement of experience beyond that which is given to man. And it lay, as it always does, in the direction of the knowledge of evil. There are those who, like Eve, still enter into evil not from the mere love of evil or the mere spirit of rebellion, but in order to taste that which they have not tasted yet. They wish to know “what it is like.” There are men and women who can trace their drunkard’s lifelong misery to this very source.</w:t>
      </w:r>
    </w:p>
    <w:p>
      <w:pPr>
        <w:pStyle w:val="Web"/>
        <w:snapToGrid w:val="false"/>
        <w:spacing w:lineRule="atLeast" w:line="360" w:before="0" w:after="0"/>
        <w:jc w:val="both"/>
        <w:rPr>
          <w:rFonts w:ascii="Arial" w:hAnsi="Arial" w:cs="Arial"/>
          <w:color w:val="000000"/>
        </w:rPr>
      </w:pPr>
      <w:r>
        <w:rPr>
          <w:rFonts w:cs="Arial" w:ascii="Arial" w:hAnsi="Arial"/>
          <w:color w:val="000000"/>
        </w:rPr>
        <w:t>To Eve the sharpness of the temptation lay in the promise of larger spiritual experiences. Let us not say it was a vulgar curiosity. The promise was that she would be as God, that she would know what God knows. Perhaps she even felt that it would bring her into closer sympathy with God, the sympathy of a larger common experience. To Jesus this also was the sharpness of the temptation. He was God, but He was being tempted as a man. It was not merely, as in the first temptation, that He was invited to use His power as Redeemer for His own human advantage. It was that He was invited to enter into the experience of God, to enter into the fulness of knowledge which belongs to God, to prove Himself, and to feel in perfect sympathy with the whole range of experience of the Father. It seemed like trust: it would have been presumption. We sometimes enter into temptation saying that we will trust God to deliver us. No one ever yet entered into temptation, unsent by God, and came forth scat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undervalue the blessing which would come to us if Jesus Christ were simply one of us, setting forth with marvellous vividness the universal conflict of the world, the perpetual strife of man with evil. Surely that strife becomes a different thing for each of us, when out of our own little skirmish in some corner of the field, we look up and see the Man of men doing just the same work on the hilltop where the battle rages thickest. The schoolboy tempted to tell a lie, the man fighting with his lusts, the soldier struggling with cowardice, the statesman with corruption, the poor creature fettered by the thousand little pin-pricks of a hostile world—they all find the dignity of their several battles asserted, find that they are not unnatural, but natural, find that they are not in themselves wicked but glorious, when they see that the Highest, entering into their lot, manifested the eternal enmity between the seed of the serpent and our common humanity at its fiercest and bitterest.1 [Note: Phillips Brooks.] </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en gathering clouds around I vie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days are dark and friends are fe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n Him I lean, who not in v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xperienced every human p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sees my wants, allays my fea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counts and treasures up my tea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If aught should tempt my soul to str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rom heavenly wisdom’s narrow wa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o fly the good I would pursu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r do the sin I would not do;</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till He, who felt temptation’s powe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Shall guard me in that dangerous hou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If wounded love my bosom swel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Deceived by those I prized too we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He shall His pitying aid bestow,</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o felt on earth severer wo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t once betrayed, denied, or fle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y those who shared His daily br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If vexing thoughts within me ris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And, sore dismayed, my spirit d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till He, who once vouchsafed to b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ickening anguish of desp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hall sweetly soothe, shall gently dr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throbbing heart, the streaming ey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When sorrowing o’er some stone I ben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ich covers what was once a frie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from his voice, his hand, his smi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ivides me for a little whi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Saviour, mark’st the tears I sh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Thou didst weep o’er Lazarus d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And O! when I have safely pas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hrough every conflict but the l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till, still unchanging, watch besi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painful bed, for Thou hast di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n point to realms of cloudless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nd wipe the latest tear away.1 [Note: Robert Grant.] </w:t>
      </w:r>
    </w:p>
    <w:p>
      <w:pPr>
        <w:pStyle w:val="Web"/>
        <w:snapToGrid w:val="false"/>
        <w:spacing w:lineRule="atLeast" w:line="360" w:before="0" w:after="0"/>
        <w:jc w:val="both"/>
        <w:rPr>
          <w:rFonts w:ascii="Arial" w:hAnsi="Arial" w:cs="Arial"/>
          <w:color w:val="000000"/>
        </w:rPr>
      </w:pPr>
      <w:r>
        <w:rPr>
          <w:rFonts w:cs="Arial" w:ascii="Arial" w:hAnsi="Arial"/>
          <w:color w:val="000000"/>
        </w:rPr>
        <w:t>ii. His Work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Jesus was tempted of the Devil and resisted all the temptations. What it cost Him we cannot tell. We know it cost Him much. Angels came and ministered unto Him. He needed their ministrations. But He won His battle. No one could convict Him of sin. He is ready now to be the Lamb of God that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His Works.—When He begins His work of Redemption He can use His powers as the Son of God. The Devil’s temptation, “If thou art the Son of God,” is a temptation no longer. He begins His works of wonder. He heals the sick; He preaches the gospel to the poor; He accepts the cup and drinks it; He cries,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2. Son of Man.—While the Temptation in the Wilderness was the temptation of a man, the atonement for sin was the atonement of the Son of Man, man’s representative; the atonement of the race in Him. This is the essential thing in the Cross. He took hold of our nature; in our nature He suffered and died. Our nature suffered and died in Him. This is the essential thing, that He made the atonement as Man, that man made the atonement when He made it. After the Temptation in the Wilderness the Devil left Him for a season. When he came back he did not come back to a man. He came back to the race of man, represented and gathered into one in Christ. He came back not to seek to throw one human being as he had thrown so many human beings before. He came to fight for his kingdom and his power.</w:t>
      </w:r>
    </w:p>
    <w:p>
      <w:pPr>
        <w:pStyle w:val="Web"/>
        <w:snapToGrid w:val="false"/>
        <w:spacing w:lineRule="atLeast" w:line="360" w:before="0" w:after="0"/>
        <w:jc w:val="both"/>
        <w:rPr>
          <w:rFonts w:ascii="Arial" w:hAnsi="Arial" w:cs="Arial"/>
          <w:color w:val="000000"/>
        </w:rPr>
      </w:pPr>
      <w:r>
        <w:rPr>
          <w:rFonts w:cs="Arial" w:ascii="Arial" w:hAnsi="Arial"/>
          <w:color w:val="000000"/>
        </w:rPr>
        <w:t>3. Victory.—It did seem as if the Devil had won this time. As the fight closed in, Jesus Himself said, “This is your hour, and the power of darkness.” The Devil had the whole world on his side in the struggle. The religious leaders were especially active. And the end came—death and darkness. It did seem as if the Devil had won this time, and this was the greater battle to win. But “except a corn of wheat fall into the earth and die, it abideth alone.” Without death Jesus was sinless. In death He gathered many to His sinlessness. Death and the Devil got hold of Him but lost their hold of us. It was the Devil’s greatest triumph. It was his greatest defeat.</w:t>
      </w:r>
    </w:p>
    <w:p>
      <w:pPr>
        <w:pStyle w:val="Web"/>
        <w:snapToGrid w:val="false"/>
        <w:spacing w:lineRule="atLeast" w:line="360" w:before="0" w:after="0"/>
        <w:jc w:val="both"/>
        <w:rPr>
          <w:rFonts w:ascii="Arial" w:hAnsi="Arial" w:cs="Arial"/>
          <w:color w:val="000000"/>
        </w:rPr>
      </w:pPr>
      <w:r>
        <w:rPr>
          <w:rFonts w:cs="Arial" w:ascii="Arial" w:hAnsi="Arial"/>
          <w:color w:val="000000"/>
        </w:rPr>
        <w:t>4. Faith in the Victor.—One thing remains. We must accept Him. The kingdom of heaven is open, but it is open to all believers. He could not have this fair world without the agony; we cannot have Him without it. For it is love that is wanted. Nothing is wanted but love. It is the love of the heart that makes Paradise. And love must be free. There is no compulsion. Sin must be felt and repented of; a Saviour must be seen and made welcome. By faith we must become one with Him as He has become one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arnest man grows to two strong convictions: one, of the victory to which a life may come; the other of the obstacles and wounds which it must surely encounter in coming there. Alas for him who gains only one of these convictions! Alas for him who learns only confidence in the result, and never catches sight of all that must come in between—the pains and blows and disappointments! How many times he will sink down and lose his hope! How many times some wayside cross will seem to be the end of everything to him! Alas also for him who only feels the wounds and sees no victory ahead! How often life will seem to him not worth the living! There are multitudes of men of this last sort; men with too much seriousness and perception to say that the world is easy, too clear-sighted not to see its obstacles, too pure not to be wounded and offended by its wickedness, but with no faith large enough to look beyond and see the end; men with the wounded heel that hinders and disables them, but with no strength to set the wounded foot upon the head of the serpent and to claim their triumph.1 [Note: Phillips Br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doubt that many of you noted, as I did, the description given in the newspaper dispatches of the visit of Theodore Roosevelt to the tomb of Napoleon, and you perhaps noted how he took up the sword which the great warrior carried in the battle of Austerlitz, and waved it about his head and examined its edge, and held it aloft, seeming in the meantime to be profoundly impressed. And we may well imagine and believe that the hero of San Juan Hill was stirred in every drop of his soldierly blood as he stood on that historic spot with that famous sword gripped in his right hand. But if we could gather together all the famous swords kept in all the capitals of the world, in memory of princes and warriors and heroes who have carried them on historic battlefields, they would be insignificant in comparison to that “sword of the Spirit,” of which Paul speaks in his letter to the Ephesians—a sword by which millions of humble men and women, and even boys and girls, have put to flight the alien armies of hell and maintained their integrity against odds as the faithful children of God.2 [Note: L. A. Banks, The World’s Childhood, 3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ar winds brought me tidings of him—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fought alone, a champion unafr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urt in the desperate warring, faint, for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loved him, and I pr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ar winds told the turning of the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o his deeds there crept a strange new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Unconquerable, the glory of his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ulfilled my soul’s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 knows what mighty bond invisi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ve my dream power, wrought answer to my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od knows in what far world our souls shall t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riumph that we sh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war alone; I shall not see his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 shall strive more gladly in the s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ore bravely in the shadow, for this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e fought his fight, and w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nold (T.), Sermons, vi. 9.</w:t>
      </w:r>
    </w:p>
    <w:p>
      <w:pPr>
        <w:pStyle w:val="Web"/>
        <w:snapToGrid w:val="false"/>
        <w:spacing w:lineRule="atLeast" w:line="360" w:before="0" w:after="0"/>
        <w:jc w:val="both"/>
        <w:rPr>
          <w:rFonts w:ascii="Arial" w:hAnsi="Arial" w:cs="Arial"/>
          <w:color w:val="000000"/>
        </w:rPr>
      </w:pPr>
      <w:r>
        <w:rPr>
          <w:rFonts w:cs="Arial" w:ascii="Arial" w:hAnsi="Arial"/>
          <w:color w:val="000000"/>
        </w:rPr>
        <w:t>Arnot (W.), The Anchor of the Soul, 68.</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King’s Stewards, 274.</w:t>
      </w:r>
    </w:p>
    <w:p>
      <w:pPr>
        <w:pStyle w:val="Web"/>
        <w:snapToGrid w:val="false"/>
        <w:spacing w:lineRule="atLeast" w:line="360" w:before="0" w:after="0"/>
        <w:jc w:val="both"/>
        <w:rPr>
          <w:rFonts w:ascii="Arial" w:hAnsi="Arial" w:cs="Arial"/>
          <w:color w:val="000000"/>
        </w:rPr>
      </w:pPr>
      <w:r>
        <w:rPr>
          <w:rFonts w:cs="Arial" w:ascii="Arial" w:hAnsi="Arial"/>
          <w:color w:val="000000"/>
        </w:rPr>
        <w:t>Banks (L. A.), The World’s Childhood, 337, 350.</w:t>
      </w:r>
    </w:p>
    <w:p>
      <w:pPr>
        <w:pStyle w:val="Web"/>
        <w:snapToGrid w:val="false"/>
        <w:spacing w:lineRule="atLeast" w:line="360" w:before="0" w:after="0"/>
        <w:jc w:val="both"/>
        <w:rPr>
          <w:rFonts w:ascii="Arial" w:hAnsi="Arial" w:cs="Arial"/>
          <w:color w:val="000000"/>
        </w:rPr>
      </w:pPr>
      <w:r>
        <w:rPr>
          <w:rFonts w:cs="Arial" w:ascii="Arial" w:hAnsi="Arial"/>
          <w:color w:val="000000"/>
        </w:rPr>
        <w:t>Barron (D.), Rays of Messiah’s Glory, 255.</w:t>
      </w:r>
    </w:p>
    <w:p>
      <w:pPr>
        <w:pStyle w:val="Web"/>
        <w:snapToGrid w:val="false"/>
        <w:spacing w:lineRule="atLeast" w:line="360" w:before="0" w:after="0"/>
        <w:jc w:val="both"/>
        <w:rPr>
          <w:rFonts w:ascii="Arial" w:hAnsi="Arial" w:cs="Arial"/>
          <w:color w:val="000000"/>
        </w:rPr>
      </w:pPr>
      <w:r>
        <w:rPr>
          <w:rFonts w:cs="Arial" w:ascii="Arial" w:hAnsi="Arial"/>
          <w:color w:val="000000"/>
        </w:rPr>
        <w:t>Brooks (P.), Seeking Life, 277.</w:t>
      </w:r>
    </w:p>
    <w:p>
      <w:pPr>
        <w:pStyle w:val="Web"/>
        <w:snapToGrid w:val="false"/>
        <w:spacing w:lineRule="atLeast" w:line="360" w:before="0" w:after="0"/>
        <w:jc w:val="both"/>
        <w:rPr>
          <w:rFonts w:ascii="Arial" w:hAnsi="Arial" w:cs="Arial"/>
          <w:color w:val="000000"/>
        </w:rPr>
      </w:pPr>
      <w:r>
        <w:rPr>
          <w:rFonts w:cs="Arial" w:ascii="Arial" w:hAnsi="Arial"/>
          <w:color w:val="000000"/>
        </w:rPr>
        <w:t>Brooks (P.), Twenty Sermons, 93.</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ursday Mornings at the City Temple, 30.</w:t>
      </w:r>
    </w:p>
    <w:p>
      <w:pPr>
        <w:pStyle w:val="Web"/>
        <w:snapToGrid w:val="false"/>
        <w:spacing w:lineRule="atLeast" w:line="360" w:before="0" w:after="0"/>
        <w:jc w:val="both"/>
        <w:rPr>
          <w:rFonts w:ascii="Arial" w:hAnsi="Arial" w:cs="Arial"/>
          <w:color w:val="000000"/>
        </w:rPr>
      </w:pPr>
      <w:r>
        <w:rPr>
          <w:rFonts w:cs="Arial" w:ascii="Arial" w:hAnsi="Arial"/>
          <w:color w:val="000000"/>
        </w:rPr>
        <w:t>Gibson (J. M.), The Ages before Moses, 98.</w:t>
      </w:r>
    </w:p>
    <w:p>
      <w:pPr>
        <w:pStyle w:val="Web"/>
        <w:snapToGrid w:val="false"/>
        <w:spacing w:lineRule="atLeast" w:line="360" w:before="0" w:after="0"/>
        <w:jc w:val="both"/>
        <w:rPr>
          <w:rFonts w:ascii="Arial" w:hAnsi="Arial" w:cs="Arial"/>
          <w:color w:val="000000"/>
        </w:rPr>
      </w:pPr>
      <w:r>
        <w:rPr>
          <w:rFonts w:cs="Arial" w:ascii="Arial" w:hAnsi="Arial"/>
          <w:color w:val="000000"/>
        </w:rPr>
        <w:t>Glover (R.), By the Waters of Babylon, 218.</w:t>
      </w:r>
    </w:p>
    <w:p>
      <w:pPr>
        <w:pStyle w:val="Web"/>
        <w:snapToGrid w:val="false"/>
        <w:spacing w:lineRule="atLeast" w:line="360" w:before="0" w:after="0"/>
        <w:jc w:val="both"/>
        <w:rPr>
          <w:rFonts w:ascii="Arial" w:hAnsi="Arial" w:cs="Arial"/>
          <w:color w:val="000000"/>
        </w:rPr>
      </w:pPr>
      <w:r>
        <w:rPr>
          <w:rFonts w:cs="Arial" w:ascii="Arial" w:hAnsi="Arial"/>
          <w:color w:val="000000"/>
        </w:rPr>
        <w:t>Hall (C. R.), Advent to Whitsun-Day, 90.</w:t>
      </w:r>
    </w:p>
    <w:p>
      <w:pPr>
        <w:pStyle w:val="Web"/>
        <w:snapToGrid w:val="false"/>
        <w:spacing w:lineRule="atLeast" w:line="360" w:before="0" w:after="0"/>
        <w:jc w:val="both"/>
        <w:rPr>
          <w:rFonts w:ascii="Arial" w:hAnsi="Arial" w:cs="Arial"/>
          <w:color w:val="000000"/>
        </w:rPr>
      </w:pPr>
      <w:r>
        <w:rPr>
          <w:rFonts w:cs="Arial" w:ascii="Arial" w:hAnsi="Arial"/>
          <w:color w:val="000000"/>
        </w:rPr>
        <w:t>How (W. W.), Plain Words, ii. 64.</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i. 9.</w:t>
      </w:r>
    </w:p>
    <w:p>
      <w:pPr>
        <w:pStyle w:val="Web"/>
        <w:snapToGrid w:val="false"/>
        <w:spacing w:lineRule="atLeast" w:line="360" w:before="0" w:after="0"/>
        <w:jc w:val="both"/>
        <w:rPr>
          <w:rFonts w:ascii="Arial" w:hAnsi="Arial" w:cs="Arial"/>
          <w:color w:val="000000"/>
        </w:rPr>
      </w:pPr>
      <w:r>
        <w:rPr>
          <w:rFonts w:cs="Arial" w:ascii="Arial" w:hAnsi="Arial"/>
          <w:color w:val="000000"/>
        </w:rPr>
        <w:t>Leathes (S.), Truth and Life, 14.</w:t>
      </w:r>
    </w:p>
    <w:p>
      <w:pPr>
        <w:pStyle w:val="Web"/>
        <w:snapToGrid w:val="false"/>
        <w:spacing w:lineRule="atLeast" w:line="360" w:before="0" w:after="0"/>
        <w:jc w:val="both"/>
        <w:rPr>
          <w:rFonts w:ascii="Arial" w:hAnsi="Arial" w:cs="Arial"/>
          <w:color w:val="000000"/>
        </w:rPr>
      </w:pPr>
      <w:r>
        <w:rPr>
          <w:rFonts w:cs="Arial" w:ascii="Arial" w:hAnsi="Arial"/>
          <w:color w:val="000000"/>
        </w:rPr>
        <w:t>Macgregor (W. M.), Some of God’s Ministries, 11.</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Genesis.</w:t>
      </w:r>
    </w:p>
    <w:p>
      <w:pPr>
        <w:pStyle w:val="Web"/>
        <w:snapToGrid w:val="false"/>
        <w:spacing w:lineRule="atLeast" w:line="360" w:before="0" w:after="0"/>
        <w:jc w:val="both"/>
        <w:rPr>
          <w:rFonts w:ascii="Arial" w:hAnsi="Arial" w:cs="Arial"/>
          <w:color w:val="000000"/>
        </w:rPr>
      </w:pPr>
      <w:r>
        <w:rPr>
          <w:rFonts w:cs="Arial" w:ascii="Arial" w:hAnsi="Arial"/>
          <w:color w:val="000000"/>
        </w:rPr>
        <w:t>Milligan (G.), in Great Texts of the Old Testament, 267.</w:t>
      </w:r>
    </w:p>
    <w:p>
      <w:pPr>
        <w:pStyle w:val="Web"/>
        <w:snapToGrid w:val="false"/>
        <w:spacing w:lineRule="atLeast" w:line="360" w:before="0" w:after="0"/>
        <w:jc w:val="both"/>
        <w:rPr>
          <w:rFonts w:ascii="Arial" w:hAnsi="Arial" w:cs="Arial"/>
          <w:color w:val="000000"/>
        </w:rPr>
      </w:pPr>
      <w:r>
        <w:rPr>
          <w:rFonts w:cs="Arial" w:ascii="Arial" w:hAnsi="Arial"/>
          <w:color w:val="000000"/>
        </w:rPr>
        <w:t>Nicoll (W. R.), The Garden of Nuts, 221.</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vi. 156.</w:t>
      </w:r>
    </w:p>
    <w:p>
      <w:pPr>
        <w:pStyle w:val="Web"/>
        <w:snapToGrid w:val="false"/>
        <w:spacing w:lineRule="atLeast" w:line="360" w:before="0" w:after="0"/>
        <w:jc w:val="both"/>
        <w:rPr>
          <w:rFonts w:ascii="Arial" w:hAnsi="Arial" w:cs="Arial"/>
          <w:color w:val="000000"/>
        </w:rPr>
      </w:pPr>
      <w:r>
        <w:rPr>
          <w:rFonts w:cs="Arial" w:ascii="Arial" w:hAnsi="Arial"/>
          <w:color w:val="000000"/>
        </w:rPr>
        <w:t>Pressensé (E. de), The Redeemer, 1.</w:t>
      </w:r>
    </w:p>
    <w:p>
      <w:pPr>
        <w:pStyle w:val="Web"/>
        <w:snapToGrid w:val="false"/>
        <w:spacing w:lineRule="atLeast" w:line="360" w:before="0" w:after="0"/>
        <w:jc w:val="both"/>
        <w:rPr>
          <w:rFonts w:ascii="Arial" w:hAnsi="Arial" w:cs="Arial"/>
          <w:color w:val="000000"/>
        </w:rPr>
      </w:pPr>
      <w:r>
        <w:rPr>
          <w:rFonts w:cs="Arial" w:ascii="Arial" w:hAnsi="Arial"/>
          <w:color w:val="000000"/>
        </w:rPr>
        <w:t>Robinson (S.), Discourses of Redemption, 5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ii. No. 1326.</w:t>
      </w:r>
    </w:p>
    <w:p>
      <w:pPr>
        <w:pStyle w:val="Web"/>
        <w:snapToGrid w:val="false"/>
        <w:spacing w:lineRule="atLeast" w:line="360" w:before="0" w:after="0"/>
        <w:jc w:val="both"/>
        <w:rPr>
          <w:rFonts w:ascii="Arial" w:hAnsi="Arial" w:cs="Arial"/>
          <w:color w:val="000000"/>
        </w:rPr>
      </w:pPr>
      <w:r>
        <w:rPr>
          <w:rFonts w:cs="Arial" w:ascii="Arial" w:hAnsi="Arial"/>
          <w:color w:val="000000"/>
        </w:rPr>
        <w:t>Steere (E.), Notes of Sermons, No. 24.</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Christ the Light of the World, 112.</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Family Prayer and Sermon Book, i. 148.</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i. No. 873.</w:t>
      </w:r>
    </w:p>
    <w:p>
      <w:pPr>
        <w:pStyle w:val="Web"/>
        <w:snapToGrid w:val="false"/>
        <w:spacing w:lineRule="atLeast" w:line="360" w:before="0" w:after="0"/>
        <w:jc w:val="both"/>
        <w:rPr>
          <w:rFonts w:ascii="Arial" w:hAnsi="Arial" w:cs="Arial"/>
          <w:color w:val="000000"/>
        </w:rPr>
      </w:pPr>
      <w:r>
        <w:rPr>
          <w:rFonts w:cs="Arial" w:ascii="Arial" w:hAnsi="Arial"/>
          <w:color w:val="000000"/>
        </w:rPr>
        <w:t>Winterbotham (R.), Sermons and Expositions, 8.</w:t>
      </w:r>
    </w:p>
    <w:p>
      <w:pPr>
        <w:pStyle w:val="Web"/>
        <w:snapToGrid w:val="false"/>
        <w:spacing w:lineRule="atLeast" w:line="360" w:before="0" w:after="0"/>
        <w:jc w:val="both"/>
        <w:rPr>
          <w:rFonts w:ascii="Arial" w:hAnsi="Arial" w:cs="Arial"/>
          <w:color w:val="000000"/>
        </w:rPr>
      </w:pPr>
      <w:r>
        <w:rPr>
          <w:rFonts w:cs="Arial" w:ascii="Arial" w:hAnsi="Arial"/>
          <w:color w:val="000000"/>
        </w:rPr>
        <w:t>Young (D. T.), The Enthusiasm of God, 7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x. 154 (Leathes).</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i. 110 (Lea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Unto the woman he said.—The woman is not cursed as the serpent was, but punished as next in guilt; and the retribution is twofold. First, God greatly multiplies “her sorrow and her conception,” that is, her sorrow generally, but especially in connection with pregnancy, when with anguish and peril of life she wins the joy of bringing a man into the world. But also “thy desire shall be to thy husband.” In the sin she had been the prime actor, and the man had yielded her too ready an obedience. Henceforward she was to live in subjection to him; yet not unhappy, because her inferiority was to be tempered by a natural longing for the married state and by love towards her master.—Among the heathen the punishment was made very bitter by the degradation to which woman was reduced; among the Jews the wife, though she never sank so low, was nevertheless purchased of her father, was liable to divorce at the husband’s will, and was treated as in all respects his inferior. In Christ the whole penalty, as St. Paul teaches, has been abrogated (</w:t>
      </w:r>
      <w:hyperlink r:id="rId389" w:tgtFrame="_blank">
        <w:r>
          <w:rPr>
            <w:rStyle w:val="InternetLink"/>
            <w:rFonts w:cs="Arial" w:ascii="Arial" w:hAnsi="Arial"/>
            <w:color w:val="000000"/>
          </w:rPr>
          <w:t>Galatians 3:28</w:t>
        </w:r>
      </w:hyperlink>
      <w:r>
        <w:rPr>
          <w:rFonts w:cs="Arial" w:ascii="Arial" w:hAnsi="Arial"/>
          <w:color w:val="000000"/>
        </w:rPr>
        <w:t>), and the Christian woman is no more inferior to the man than is the Gentile to the Jew, or the bondman to the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17, 18) Unto Adam (without the article, and therefore a proper name) he said.—Lange thoughtfully remarks that while the woman was punished by the entrance of sorrow into the small subjective world of her womanly calling, man is punished by the derangement of the great objective world over which he was to have dominion. Instead of protecting his wife and shielding her from evil, he had passively followed her lead in disobeying God’s command; and therefore “the ground,” the adâmâh out of which Adam had been formed, instead of being as heretofore his friend and willing subject, becomes unfruitful, and must be forced by toil and labour to yield its produce. Left to itself, it will no longer bring forth choice trees laden with generous fruit, such as Adam found in the garden, but the natural tendency will be to degenerate, till “thorns” only “and thistles” usurp the ground. Even after his struggle with untoward nature man wins for himself no paradisiacal banquet, but must “eat the herb of the field” (</w:t>
      </w:r>
      <w:hyperlink r:id="rId390" w:tgtFrame="_blank">
        <w:r>
          <w:rPr>
            <w:rStyle w:val="InternetLink"/>
            <w:rFonts w:cs="Arial" w:ascii="Arial" w:hAnsi="Arial"/>
            <w:color w:val="000000"/>
          </w:rPr>
          <w:t>Job 30:4</w:t>
        </w:r>
      </w:hyperlink>
      <w:r>
        <w:rPr>
          <w:rFonts w:cs="Arial" w:ascii="Arial" w:hAnsi="Arial"/>
          <w:color w:val="000000"/>
        </w:rPr>
        <w:t>); and the end of this weary struggle is decay and death. In the renewed earth the golden age of paradise will return, and the tendency of nature will no longer be to decay and degeneration, but to the substitution unceasingly of the nobler and the more beautiful in the place of that which was worthless and mean (</w:t>
      </w:r>
      <w:hyperlink r:id="rId391" w:tgtFrame="_blank">
        <w:r>
          <w:rPr>
            <w:rStyle w:val="InternetLink"/>
            <w:rFonts w:cs="Arial" w:ascii="Arial" w:hAnsi="Arial"/>
            <w:color w:val="000000"/>
          </w:rPr>
          <w:t>Isaiah 5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Dust thou art . . . —It appears from this that death was man’s normal condition. A spiritual being is eternal by its own constitution, but the argument by which Bishop Butler proves the soul to be immortal equally proves the mortality of the body. Death, he says, is the division of a compound substance into its component parts; but as the soul is a simple substance, and incapable of division, it is per se incapable of death (Analogy, Part 1, Genesis 1). The body of Adam, composed of particles of earth, was capable of division, and our first parents in Paradise were assured of an unending existence by a special gift, typified by the tree of life. But now this gift was withdrawn, and henceforward the sweat of man’s brow was in itself proof that he was returning to his earth: for it told of exhaustion and waste. Even now labour is a blessing only when it is moderate, as when Adam kept a garden that spontaneously brought forth flowers and fruit. In excess it wears out the body and benumbs the soul, and by the pressure of earthly cares leaves neither time nor the wish for any such pursuits as are worthy of a being endowed with thought and reason and a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dam called his wife’s name Eve.—Heb., Chavvah; in Greek, Zoë. It has been debated whether this name is a substantive, Life (LXX.), or a participle, Life-producer (Symm). Adam’s condition was now one of death, but his wife thereby attained a higher value in his sight. Through her alone could human life be continued, and the “woman’s seed” be obtained who was to raise up man from his fall. While, then, woman’s punishment consists in the multiplication of her “sorrow and conception,” she becomes thereby only more precious to man; and while “her desire is to her husband,” Adam turns from his own punishment to look upon her with more tender love. He has no word for her of reproach, and we thus see that the common interpretation of </w:t>
      </w:r>
      <w:hyperlink r:id="rId392" w:tgtFrame="_blank">
        <w:r>
          <w:rPr>
            <w:rStyle w:val="InternetLink"/>
            <w:rFonts w:cs="Arial" w:ascii="Arial" w:hAnsi="Arial"/>
            <w:color w:val="000000"/>
          </w:rPr>
          <w:t>Genesis 3:12</w:t>
        </w:r>
      </w:hyperlink>
      <w:r>
        <w:rPr>
          <w:rFonts w:cs="Arial" w:ascii="Arial" w:hAnsi="Arial"/>
          <w:color w:val="000000"/>
        </w:rPr>
        <w:t xml:space="preserve"> is more than doubtful. Adam throws no blame either on Eve or on his Maker, because he does not feel himself to blame. He rather means, “How could I err in following one so noble, and in whom I recognise Thy best and choicest gift?” And with this agrees </w:t>
      </w:r>
      <w:hyperlink r:id="rId393" w:tgtFrame="_blank">
        <w:r>
          <w:rPr>
            <w:rStyle w:val="InternetLink"/>
            <w:rFonts w:cs="Arial" w:ascii="Arial" w:hAnsi="Arial"/>
            <w:color w:val="000000"/>
          </w:rPr>
          <w:t>Genesis 3:6</w:t>
        </w:r>
      </w:hyperlink>
      <w:r>
        <w:rPr>
          <w:rFonts w:cs="Arial" w:ascii="Arial" w:hAnsi="Arial"/>
          <w:color w:val="000000"/>
        </w:rPr>
        <w:t>, where Adam partakes of the fruit without hesitation or thought of resistance. And so here he turns to her and calls her Chavvah, his life, his compensation for his loss, and the antidote for the sente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Coats of skins.—Animals, therefore, were killed even in Paradise; nor is it certain that man’s diet was until the flood entirely vegetarian (see Note on </w:t>
      </w:r>
      <w:hyperlink r:id="rId394" w:tgtFrame="_blank">
        <w:r>
          <w:rPr>
            <w:rStyle w:val="InternetLink"/>
            <w:rFonts w:cs="Arial" w:ascii="Arial" w:hAnsi="Arial"/>
            <w:color w:val="000000"/>
          </w:rPr>
          <w:t>Genesis 1:29</w:t>
        </w:r>
      </w:hyperlink>
      <w:r>
        <w:rPr>
          <w:rFonts w:cs="Arial" w:ascii="Arial" w:hAnsi="Arial"/>
          <w:color w:val="000000"/>
        </w:rPr>
        <w:t xml:space="preserve">). Until sin entered the world no sacrifices could have been offered; and if, therefore, these were the skins of animals offered in sacrifice, as many suppose, Adam must in some way, immediately after the fall, have been taught that without shedding of blood is no remission of sin, but that God will accept a vicarious sacrifice. This is perhaps the most tenable view; and if, with Knobel, we see in this arrival at the idea of sacrifice a rapid development in Adam of thought and intellect, yet it may not have been entirely spontaneous, but the effect of divinely-inspired convictions rising up within his soul. It shows also that the innocence of our first parents was gone. In his happy state Adam had studied the animals, and tamed them and made them his friends; now a sense of guilt urges him to inflict upon them pain and suffering and death. But in the first sacrifice was laid the foundation of the whole Mosaical dispensation, as in </w:t>
      </w:r>
      <w:hyperlink r:id="rId395" w:tgtFrame="_blank">
        <w:r>
          <w:rPr>
            <w:rStyle w:val="InternetLink"/>
            <w:rFonts w:cs="Arial" w:ascii="Arial" w:hAnsi="Arial"/>
            <w:color w:val="000000"/>
          </w:rPr>
          <w:t>Genesis 3:15</w:t>
        </w:r>
      </w:hyperlink>
      <w:r>
        <w:rPr>
          <w:rFonts w:cs="Arial" w:ascii="Arial" w:hAnsi="Arial"/>
          <w:color w:val="000000"/>
        </w:rPr>
        <w:t xml:space="preserve"> that of the Gospel. Moreover, from sacrificial worship there was alleviation for man’s bodily wants, and he went forth equipped with raiment suited for the harder lot that awaited him outside the garden; and, better far, there was peace for his soul, and the thought—even if still but faint and dim—of the possibility for him of an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s one of us.—See Note on </w:t>
      </w:r>
      <w:hyperlink r:id="rId396" w:tgtFrame="_blank">
        <w:r>
          <w:rPr>
            <w:rStyle w:val="InternetLink"/>
            <w:rFonts w:cs="Arial" w:ascii="Arial" w:hAnsi="Arial"/>
            <w:color w:val="000000"/>
          </w:rPr>
          <w:t>Genesis 1:26</w:t>
        </w:r>
      </w:hyperlink>
      <w:r>
        <w:rPr>
          <w:rFonts w:cs="Arial" w:ascii="Arial" w:hAnsi="Arial"/>
          <w:color w:val="000000"/>
        </w:rPr>
        <w:t>. By the fall man had sunk morally, but grown mentally. He had asserted his independence, had exercised the right of choosing for himself, and had attained to a knowledge without which his endowment of free-will would have remained in abeyance. There is something painful and humiliating in the idea of Chrysostom and other Fathers that the Deity was speaking ironically, or even with insult (Augustine). All those qualities which constitute man’s likeness to God—free-will, self-dependence, the exercise of reason and of choice—had been developed by the fall, and Adam was now a very different being from what he had been in the days of his simple innoc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he put forth his hand.—Adam had exercised the power of marring God’s work, and if an unending physical life were added to the gift of freewill now in revolt against God, his condition and that of mankind would become most miserable. Man is still to attain to immortality, but it must now be through struggle, sorrow, penitence, faith, and death. Hence a paradise is no fit home for him. The Divine mercy, therefore, commands Adam to quit it, in order that he may live under conditions better suited for his moral and spiritual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o till the ground.—This is the same word as that rendered “dress” in </w:t>
      </w:r>
      <w:hyperlink r:id="rId397" w:tgtFrame="_blank">
        <w:r>
          <w:rPr>
            <w:rStyle w:val="InternetLink"/>
            <w:rFonts w:cs="Arial" w:ascii="Arial" w:hAnsi="Arial"/>
            <w:color w:val="000000"/>
          </w:rPr>
          <w:t>Genesis 2:15</w:t>
        </w:r>
      </w:hyperlink>
      <w:r>
        <w:rPr>
          <w:rFonts w:cs="Arial" w:ascii="Arial" w:hAnsi="Arial"/>
          <w:color w:val="000000"/>
        </w:rPr>
        <w:t>. Adam’s task is the same, but the conditions are al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o he drove out the man.—This implies displeasure and compulsion. Adam departed unwillingly from his happy home, and with the consciousness that he had incurred the Divine anger. It was the consequence of his sin, and was a punishment, even if necessary for his good under the changed circumstances produced by his disobedience. On the duration of Adam’s stay in Paradise, see Excursus at end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placed.—Literally, caused to dwell. The return to Paradise was closed for ever.</w:t>
      </w:r>
    </w:p>
    <w:p>
      <w:pPr>
        <w:pStyle w:val="Web"/>
        <w:snapToGrid w:val="false"/>
        <w:spacing w:lineRule="atLeast" w:line="360" w:before="0" w:after="0"/>
        <w:ind w:firstLine="360"/>
        <w:jc w:val="both"/>
        <w:rPr/>
      </w:pPr>
      <w:r>
        <w:rPr>
          <w:rFonts w:cs="Arial" w:ascii="Arial" w:hAnsi="Arial"/>
          <w:color w:val="000000"/>
        </w:rPr>
        <w:t xml:space="preserve">At the east of the garden of Eden.—Adam still had his habitation in the land of Eden, and probably in the immediate neighbourhood of Paradise. (Comp. </w:t>
      </w:r>
      <w:hyperlink r:id="rId398" w:tgtFrame="_blank">
        <w:r>
          <w:rPr>
            <w:rStyle w:val="InternetLink"/>
            <w:rFonts w:cs="Arial" w:ascii="Arial" w:hAnsi="Arial"/>
            <w:color w:val="000000"/>
          </w:rPr>
          <w:t>Genesis 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herubims.—The cherub was a symbolical figure, representing strength and majesty. The ordinary derivation, from a root signifying to carve, grave, and especially to plough, compared with </w:t>
      </w:r>
      <w:hyperlink r:id="rId399" w:tgtFrame="_blank">
        <w:r>
          <w:rPr>
            <w:rStyle w:val="InternetLink"/>
            <w:rFonts w:cs="Arial" w:ascii="Arial" w:hAnsi="Arial"/>
            <w:color w:val="000000"/>
          </w:rPr>
          <w:t>Exodus 25:20</w:t>
        </w:r>
      </w:hyperlink>
      <w:r>
        <w:rPr>
          <w:rFonts w:cs="Arial" w:ascii="Arial" w:hAnsi="Arial"/>
          <w:color w:val="000000"/>
        </w:rPr>
        <w:t>, suggests that the cherubim were winged bulls, probably with human heads, like those brought from Nineveh. We must not confound them with the four living creatures of Ezekiel’s vision (</w:t>
      </w:r>
      <w:hyperlink r:id="rId400" w:tgtFrame="_blank">
        <w:r>
          <w:rPr>
            <w:rStyle w:val="InternetLink"/>
            <w:rFonts w:cs="Arial" w:ascii="Arial" w:hAnsi="Arial"/>
            <w:color w:val="000000"/>
          </w:rPr>
          <w:t>Ezekiel 1:5</w:t>
        </w:r>
      </w:hyperlink>
      <w:r>
        <w:rPr>
          <w:rFonts w:cs="Arial" w:ascii="Arial" w:hAnsi="Arial"/>
          <w:color w:val="000000"/>
        </w:rPr>
        <w:t>), which are the “beasts” of the Revelation of St. John. The office of the cherub here is to guard the Paradise, lest man should try to force an entrance back; and so too the office of the cherubs upon the mercy-seat was to protect it, lest any one should impiously approach it, except the high-priest on the Day of Atonement. The four living creatures of the Apocalypse have a far different office and sign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NDING OF THE FAMILY, AND COMMENCEMENT OF THE NON-PARADISIACAL LIFE.</w:t>
      </w:r>
    </w:p>
    <w:p>
      <w:pPr>
        <w:pStyle w:val="Web"/>
        <w:snapToGrid w:val="false"/>
        <w:spacing w:lineRule="atLeast" w:line="360" w:before="0" w:after="0"/>
        <w:ind w:firstLine="360"/>
        <w:jc w:val="both"/>
        <w:rPr/>
      </w:pPr>
      <w:r>
        <w:rPr>
          <w:rFonts w:cs="Arial" w:ascii="Arial" w:hAnsi="Arial"/>
          <w:color w:val="000000"/>
        </w:rPr>
        <w:t>(1) She . . . bare Cain, and said . . . —In this chapter we have the history of the founding of the family of Cain, a race godless and wanton, but who, nevertheless, far outstripped the descendants of Seth in the arts of civilisation. To tillage and a pastoral life they added metallurgy and music; and the knowledge not only of copper and its uses, but even of iron (</w:t>
      </w:r>
      <w:hyperlink r:id="rId401" w:tgtFrame="_blank">
        <w:r>
          <w:rPr>
            <w:rStyle w:val="InternetLink"/>
            <w:rFonts w:cs="Arial" w:ascii="Arial" w:hAnsi="Arial"/>
            <w:color w:val="000000"/>
          </w:rPr>
          <w:t>Genesis 4:22</w:t>
        </w:r>
      </w:hyperlink>
      <w:r>
        <w:rPr>
          <w:rFonts w:cs="Arial" w:ascii="Arial" w:hAnsi="Arial"/>
          <w:color w:val="000000"/>
        </w:rPr>
        <w:t>), must have given them a command over the resources of nature so great as to have vastly diminished the curse of labour, and made their lives easy and luxurious.</w:t>
      </w:r>
    </w:p>
    <w:p>
      <w:pPr>
        <w:pStyle w:val="Web"/>
        <w:snapToGrid w:val="false"/>
        <w:spacing w:lineRule="atLeast" w:line="360" w:before="0" w:after="0"/>
        <w:ind w:firstLine="360"/>
        <w:jc w:val="both"/>
        <w:rPr/>
      </w:pPr>
      <w:r>
        <w:rPr>
          <w:rFonts w:cs="Arial" w:ascii="Arial" w:hAnsi="Arial"/>
          <w:color w:val="000000"/>
        </w:rPr>
        <w:t xml:space="preserve">I have gotten a man from the Lord.—Rather, who is Jehovah. It is inconceivable that eth should have here a different meaning from that which it has in </w:t>
      </w:r>
      <w:hyperlink r:id="rId402" w:tgtFrame="_blank">
        <w:r>
          <w:rPr>
            <w:rStyle w:val="InternetLink"/>
            <w:rFonts w:cs="Arial" w:ascii="Arial" w:hAnsi="Arial"/>
            <w:color w:val="000000"/>
          </w:rPr>
          <w:t>Genesis 1:1</w:t>
        </w:r>
      </w:hyperlink>
      <w:r>
        <w:rPr>
          <w:rFonts w:cs="Arial" w:ascii="Arial" w:hAnsi="Arial"/>
          <w:color w:val="000000"/>
        </w:rPr>
        <w:t xml:space="preserve">. It there gives emphasis to the object of the verb: “God created eth the heaven and eth the earth,” that is, even the heaven and even the earth. So also here, “I have gotten a man eth Jehovah.” even Jehovah. The objection that this implies too advanced a knowledge of Messianic ideas is unfounded. It is we who read backward, and put our ideas into the words of the narrative. These words were intended to lead on to those ideas, but they were at present only as the germ, or as the filament in the acorn which contains the oak-tree. If there is one thing certain, it is that religious knowledge was given gradually, and that the significance of the name Jehovah was revealed by slow degrees. (See on </w:t>
      </w:r>
      <w:hyperlink r:id="rId403" w:tgtFrame="_blank">
        <w:r>
          <w:rPr>
            <w:rStyle w:val="InternetLink"/>
            <w:rFonts w:cs="Arial" w:ascii="Arial" w:hAnsi="Arial"/>
            <w:color w:val="000000"/>
          </w:rPr>
          <w:t>Genesis 4:26</w:t>
        </w:r>
      </w:hyperlink>
      <w:r>
        <w:rPr>
          <w:rFonts w:cs="Arial" w:ascii="Arial" w:hAnsi="Arial"/>
          <w:color w:val="000000"/>
        </w:rPr>
        <w:t>.) Eve attached no notion of divinity to the name; still less did she foresee that by the superstition of the Jews the title Lord would be substituted for it. We distinctly know that Jehovah was not even the patriarchal name of the Deity (</w:t>
      </w:r>
      <w:hyperlink r:id="rId404" w:tgtFrame="_blank">
        <w:r>
          <w:rPr>
            <w:rStyle w:val="InternetLink"/>
            <w:rFonts w:cs="Arial" w:ascii="Arial" w:hAnsi="Arial"/>
            <w:color w:val="000000"/>
          </w:rPr>
          <w:t>Exodus 6:3</w:t>
        </w:r>
      </w:hyperlink>
      <w:r>
        <w:rPr>
          <w:rFonts w:cs="Arial" w:ascii="Arial" w:hAnsi="Arial"/>
          <w:color w:val="000000"/>
        </w:rPr>
        <w:t>), and still less could it have been God’s title in Paradise. But Eve had received the promise that her seed should crush the head of her enemy, and to this promise her words referred, and the title in her mouth meant probably no more than “the coming One.” Apparently, too, it was out of Eve’s words that this most significant title of the covenant God arose. (See Excursus on names Elohim and Jehovah-Elohim, at end of this book.)</w:t>
      </w:r>
    </w:p>
    <w:p>
      <w:pPr>
        <w:pStyle w:val="Web"/>
        <w:snapToGrid w:val="false"/>
        <w:spacing w:lineRule="atLeast" w:line="360" w:before="0" w:after="0"/>
        <w:ind w:firstLine="360"/>
        <w:jc w:val="both"/>
        <w:rPr/>
      </w:pPr>
      <w:r>
        <w:rPr>
          <w:rFonts w:cs="Arial" w:ascii="Arial" w:hAnsi="Arial"/>
          <w:color w:val="000000"/>
        </w:rPr>
        <w:t xml:space="preserve">Further, Eve calls Cain “a man,” Heb., ish, a being. (See on </w:t>
      </w:r>
      <w:hyperlink r:id="rId405" w:tgtFrame="_blank">
        <w:r>
          <w:rPr>
            <w:rStyle w:val="InternetLink"/>
            <w:rFonts w:cs="Arial" w:ascii="Arial" w:hAnsi="Arial"/>
            <w:color w:val="000000"/>
          </w:rPr>
          <w:t>Genesis 2:23</w:t>
        </w:r>
      </w:hyperlink>
      <w:r>
        <w:rPr>
          <w:rFonts w:cs="Arial" w:ascii="Arial" w:hAnsi="Arial"/>
          <w:color w:val="000000"/>
        </w:rPr>
        <w:t>.) As Cain was the first infant, no word as yet existed for child. But in calling him “a being, even the future one,” a lower sense, often attached to these words, is not to be altogether excluded. It has been said that Eve, in the birth of this child, saw the remedy for death. Death might slay the individual, but the existence of the race was secured. Her words therefore might be paraphrased: “I have gained a man, who is the pledge of future existence.” Mankind is thus that which shall exist. Now, it is one of the properties of Holy Scripture that words spoken in a lower and ordinary sense are often prophetic: so that even supposing that Eve meant no more than this, it would not exclude the higher interpretation. It is evident, however, from the fact of these words having been so treasured up, that they were regarded by Adam and his posterity as having no commonplace meaning; and this interpretation has a suspiciously modern look about it. Finally, in Christ alone man does exist and endure. He is the perfect man—man’s highest level; so that even thus there would be a presage of immortality for man in the saying, “I have gained a man, even he that shall become.” Grant that it was then but an indefinite yearning: it was one, nevertheless, which all future inspiration was to make distinct and clear; and now, under the guidance of the Spirit, it has become the especial title of the Second Person in the Holy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bel.—Of this name Dr. Oppert imagined that it was the Assyrian Abil, a son. Really it is Hebel; and there is no reason why we should prefer an Assyrian to a Hebrew etymology. An Accadian derivation would have been important, but Assyrian is only a Semitic dialect, and Abil is the Hebrew ben. Hebel means a thing unstable, not abiding, like a breath or vapour. Now, we can scarcely suppose that Eve so called her child from a presentiment of evil or a mere passing depression of spirits; more probably it was a title given to him after his untimely death. Giving names to children would become usual only when population increased; and it was not till a religious rite was instituted for their dedication to God that they had names given to them in their infancy. Even then Esau was changed to Edom, and Jacob to Israel, while previously such names as Eber and Peleg, and earlier still Jabal and Jubal, must have been given to those who bore them from what they became. Such names too as Esau, Jacob, and most of those borne by Jacob’s children, seem to have been playful titles, given them in the women’s tents by quick-witted nurses, who caught up any chance words of the mother, until at length it became the Jewish rule for women to name their children. Probably, therefore, it was only after Abel’s death that his sorrowing relatives called him the Breath that had passed away.</w:t>
      </w:r>
    </w:p>
    <w:p>
      <w:pPr>
        <w:pStyle w:val="Web"/>
        <w:snapToGrid w:val="false"/>
        <w:spacing w:lineRule="atLeast" w:line="360" w:before="0" w:after="0"/>
        <w:ind w:firstLine="360"/>
        <w:jc w:val="both"/>
        <w:rPr/>
      </w:pPr>
      <w:r>
        <w:rPr>
          <w:rFonts w:cs="Arial" w:ascii="Arial" w:hAnsi="Arial"/>
          <w:color w:val="000000"/>
        </w:rPr>
        <w:t>Abel was a keeper of sheep, but Cain was a tiller of the ground.—As Adam was 130 years old when Seth was born (</w:t>
      </w:r>
      <w:hyperlink r:id="rId406" w:tgtFrame="_blank">
        <w:r>
          <w:rPr>
            <w:rStyle w:val="InternetLink"/>
            <w:rFonts w:cs="Arial" w:ascii="Arial" w:hAnsi="Arial"/>
            <w:color w:val="000000"/>
          </w:rPr>
          <w:t>Genesis 5:3</w:t>
        </w:r>
      </w:hyperlink>
      <w:r>
        <w:rPr>
          <w:rFonts w:cs="Arial" w:ascii="Arial" w:hAnsi="Arial"/>
          <w:color w:val="000000"/>
        </w:rPr>
        <w:t xml:space="preserve">), there was a long period for the increase of Adam’s family (comp. </w:t>
      </w:r>
      <w:hyperlink r:id="rId407" w:tgtFrame="_blank">
        <w:r>
          <w:rPr>
            <w:rStyle w:val="InternetLink"/>
            <w:rFonts w:cs="Arial" w:ascii="Arial" w:hAnsi="Arial"/>
            <w:color w:val="000000"/>
          </w:rPr>
          <w:t>Genesis 4:14-17</w:t>
        </w:r>
      </w:hyperlink>
      <w:r>
        <w:rPr>
          <w:rFonts w:cs="Arial" w:ascii="Arial" w:hAnsi="Arial"/>
          <w:color w:val="000000"/>
        </w:rPr>
        <w:t>), and also for the development of the characters of these his two eldest sons. In the one we seem to see a rough, strong nature, who took the hard work as he found it, and subdued the ground with muscular energy; in the other a nature more refined and thoughtful, and making progress upwards. Adam had already tamed animals in Paradise: to these Abel devotes himself, tends them carefully, and gains from them ample and easy means of sustenance, higher in kind even than the fruits of Paradise. Round these two the other sons and daughters of Adam group themselves, and Cain seems already to have had a wife when he murdered his brother (</w:t>
      </w:r>
      <w:hyperlink r:id="rId408" w:tgtFrame="_blank">
        <w:r>
          <w:rPr>
            <w:rStyle w:val="InternetLink"/>
            <w:rFonts w:cs="Arial" w:ascii="Arial" w:hAnsi="Arial"/>
            <w:color w:val="000000"/>
          </w:rPr>
          <w:t>Genesi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In process of time.—Heb., at the end of days: not at the end of a week, or a year, or of harvest-time, but of a long indefinite period, shown by the age of Adam at the birth of Seth to have been something less than 130 years.</w:t>
      </w:r>
    </w:p>
    <w:p>
      <w:pPr>
        <w:pStyle w:val="Web"/>
        <w:snapToGrid w:val="false"/>
        <w:spacing w:lineRule="atLeast" w:line="360" w:before="0" w:after="0"/>
        <w:ind w:firstLine="360"/>
        <w:jc w:val="both"/>
        <w:rPr/>
      </w:pPr>
      <w:r>
        <w:rPr>
          <w:rFonts w:cs="Arial" w:ascii="Arial" w:hAnsi="Arial"/>
          <w:color w:val="000000"/>
        </w:rPr>
        <w:t xml:space="preserve">An offering.—Heb., a thank-offering, a present. We must be careful not to introduce here any of the later Levitical ideas about sacrifice. All that we know about this offering is that it was an act of worship, and apparently something usual. Now, each brought of his own produce, and one was accepted and one rejected. Why? Much ingenuity has been wasted on this question, as though Cain erred on technical grounds; whereas we are expressly told in </w:t>
      </w:r>
      <w:hyperlink r:id="rId409" w:tgtFrame="_blank">
        <w:r>
          <w:rPr>
            <w:rStyle w:val="InternetLink"/>
            <w:rFonts w:cs="Arial" w:ascii="Arial" w:hAnsi="Arial"/>
            <w:color w:val="000000"/>
          </w:rPr>
          <w:t>Hebrews 11:4</w:t>
        </w:r>
      </w:hyperlink>
      <w:r>
        <w:rPr>
          <w:rFonts w:cs="Arial" w:ascii="Arial" w:hAnsi="Arial"/>
          <w:color w:val="000000"/>
        </w:rPr>
        <w:t xml:space="preserve"> that Abel’s was the more excellent sacrifice, because offered “in faith.” It was the state of their hearts that made the difference; though, as the result of unbelief, Cain’s may have been a scanty present of common produce, and not of first-fruits, while Abel brought “firstlings, and of the fat thereof,” the choicest portion. Abel may also have shown a deeper faith in the promised Deliverer by offering an animal sacrifice: and certainly the acceptance of his sacrifice quickened among men the belief that the proper way of approaching God was by the death of a victim. But Cain’s unbloody sacrifice had also a great future before it. It became the minchah of the Levitical law, and under the Christian dispensation is the offering of prayer and praise, and especially the Eucharistic thanksgiving. We have already noticed that Abel’s sacrifice shows that flesh was probably eaten on solemn occasions. Had animals been killed only for their skins for clothing, repulsive ideas would have been connected with the carcases cast aside to decay; nor would Abel have attached any value to firstlings. But as soon as the rich abundance of Paradise was over, man would quickly learn to eke out the scanty produce of the soil by killing wild animals and the young of his own flocks.</w:t>
      </w:r>
    </w:p>
    <w:p>
      <w:pPr>
        <w:pStyle w:val="Web"/>
        <w:snapToGrid w:val="false"/>
        <w:spacing w:lineRule="atLeast" w:line="360" w:before="0" w:after="0"/>
        <w:ind w:firstLine="360"/>
        <w:jc w:val="both"/>
        <w:rPr/>
      </w:pPr>
      <w:r>
        <w:rPr>
          <w:rFonts w:cs="Arial" w:ascii="Arial" w:hAnsi="Arial"/>
          <w:color w:val="000000"/>
        </w:rPr>
        <w:t xml:space="preserve">The Lord had respect.—Heb., looked upon, showed that He had seen it. It has been supposed that some visible sign of God’s favour was given, and the current idea among the fathers was that fire fell from heaven, and consumed the sacrifice. (Comp. </w:t>
      </w:r>
      <w:hyperlink r:id="rId410" w:tgtFrame="_blank">
        <w:r>
          <w:rPr>
            <w:rStyle w:val="InternetLink"/>
            <w:rFonts w:cs="Arial" w:ascii="Arial" w:hAnsi="Arial"/>
            <w:color w:val="000000"/>
          </w:rPr>
          <w:t>Leviticus 9:24</w:t>
        </w:r>
      </w:hyperlink>
      <w:r>
        <w:rPr>
          <w:rFonts w:cs="Arial" w:ascii="Arial" w:hAnsi="Arial"/>
          <w:color w:val="000000"/>
        </w:rPr>
        <w:t>.) But there is real irreverence in thus filling up the narrative; and it is enough to know that the brothers were aware that God was pleased with the one and displeased with the other. More important is it to notice, first, that God’s familiar presence was not withdrawn from man after the fall. He talked with Cain as kindly as with Adam of old. And secondly, in these, the earliest, records of mankind religion is built upon love, and the Deity appears as man’s personal friend. This negatives the scientific theory that religion grew out of dim fears and terror at natural phenomena, ending gradually in the evolution of the idea of a destructive and dangerous power outside of man, which man must propitiate as best he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ain was very wroth.—Heb., it burned to Cain exceedingly: that is, his heart was full of hot indignant feelings, because of the preference shown to his younge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f thou doest well.—This most difficult verse is capable of a satisfactory interpretation, provided that we refuse to admit into this ancient narrative the ideas of a subsequent age. Literally, the words mean, If thou doest well, is there not lifting up? It had just been said that his countenance fell; and this lifting up is often elsewhere applied to the countenance. (Comp. </w:t>
      </w:r>
      <w:hyperlink r:id="rId411" w:tgtFrame="_blank">
        <w:r>
          <w:rPr>
            <w:rStyle w:val="InternetLink"/>
            <w:rFonts w:cs="Arial" w:ascii="Arial" w:hAnsi="Arial"/>
            <w:color w:val="000000"/>
          </w:rPr>
          <w:t>Job 10:15</w:t>
        </w:r>
      </w:hyperlink>
      <w:r>
        <w:rPr>
          <w:rFonts w:cs="Arial" w:ascii="Arial" w:hAnsi="Arial"/>
          <w:color w:val="000000"/>
        </w:rPr>
        <w:t xml:space="preserve">; </w:t>
      </w:r>
      <w:hyperlink r:id="rId412" w:tgtFrame="_blank">
        <w:r>
          <w:rPr>
            <w:rStyle w:val="InternetLink"/>
            <w:rFonts w:cs="Arial" w:ascii="Arial" w:hAnsi="Arial"/>
            <w:color w:val="000000"/>
          </w:rPr>
          <w:t>Job 11:15</w:t>
        </w:r>
      </w:hyperlink>
      <w:r>
        <w:rPr>
          <w:rFonts w:cs="Arial" w:ascii="Arial" w:hAnsi="Arial"/>
          <w:color w:val="000000"/>
        </w:rPr>
        <w:t xml:space="preserve">.) “Instead, then, of thy present gloomy despondent mood, in which thou goest about with downcast look, thou shalt lift up thy head, and have peace and good temper beaming in thine eyes as the result of a quiet conscience.” The second half of the verse is capable of two meanings. First: “if thou doest not well, sin lieth (croucheth as a beast of prey) at the door, and its desire is to thee, to make thee its victim; but thou shalt rule over it, and overcome the temptation.” The objection to this is: that while sin is feminine, the verb and pronouns are masculine. There are, indeed, numerous instances of a verb masculine with a noun feminine, but the pronouns are fatal, though most Jewish interpreters adopt this feeble explanation. The other interpretation is: “If thou doest not well, sin croucheth at the door, that is, lies dangerously near thee, and puts thee in peril. Beware, therefore, and stand on thy guard; and then his desire shall be unto thee, and thou shalt rule over him. At present thou art vexed and envious because thy younger brother is rich and prosperous, while thy tillage yields thee but scanty returns. Do well, and the Divine blessing will rest on thee, and thou wilt recover thy rights of primogeniture, and thy brother will look up to thee in loving obedience.” (Comp. the loving subjection of the wife in </w:t>
      </w:r>
      <w:hyperlink r:id="rId413"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in this verse proof of a struggle in Cain’s conscience. Abel was evidently outstripping him in wealth; his flocks were multiplying, and possibly his younger brothers were attaching themselves to him in greater numbers than to Cain. Moreover, there was a more marked moral growth in him, and his virtue and piety were more attractive than Cain’s harsher disposition. This had led to envy and malice on the part of Cain, increased, doubtless, by the favour of God shown to Abel’s sacrifice; but he seems to have resisted these evil feelings. Jehovah would not have remonstrated thus kindly with him had he been altogether reprobate. Possibly, too, for a time he prevailed over his evil tempers. It is a gratuitous assumption that the murder followed immediately upon the sacrifice. The words of the Almighty rather show that repentance was still possible, and that Cain might still recover the Divine favour, and thereby regain that pre-eminence which was his by right of primogeniture, but which he felt that he was rapidly losing by Abel’s prosperity and more loving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Cain talked with Abel his brother.—Heb., And Cain said unto Abel his brother. To this the Samaritan Pentateuch, the LXX., the Syriac, and the Vulg. add, “Let us go out into the field;” but neither the Targum of Onkelos nor any Hebrew MS. or authority, except the Jerusalem Targum, give this addition any support. The authority of the versions is, however, very great: first, because Hebrew MSS. are all comparatively modern; and secondly, because all at present known represent only the Recension of the Masorites. Sooner or later some manuscript may be found which will enable scholars to form a critical judgment upon those places where the versions represent a different text. If we could, with the Authorised Version, translate “Cain talked with Abel,” this would imply that Cain triumphed for a time over his angry feelings, and resumed friendly intercourse with his brother. But such a rendering is impossible, as also is one that has been suggested, “Cain told it unto Abel his brother” that is, told all that had passed between him and Jehovah. Either, therefore, we must accept the addition of the versions, or regard the passage as at present beyond our powers.</w:t>
      </w:r>
    </w:p>
    <w:p>
      <w:pPr>
        <w:pStyle w:val="Web"/>
        <w:snapToGrid w:val="false"/>
        <w:spacing w:lineRule="atLeast" w:line="360" w:before="0" w:after="0"/>
        <w:ind w:firstLine="360"/>
        <w:jc w:val="both"/>
        <w:rPr/>
      </w:pPr>
      <w:r>
        <w:rPr>
          <w:rFonts w:cs="Arial" w:ascii="Arial" w:hAnsi="Arial"/>
          <w:color w:val="000000"/>
        </w:rPr>
        <w:t>It came to pass, when they were in the field.—The open, uncultivated land, where Abel’s flocks would find pasture. We cannot suppose that this murder was premeditated. Cain did not even know what a human death was. But, as Philippson remarks, there was a perpetual struggle between the husbandmen who cultivated fixed plots of ground and the wandering shepherds whose flocks were too prone to stray upon the tilled fields. Possibly Abel’s flocks had trespassed on Cain’s land, and when he went to remonstrate, his envy was stirred at the sight of his brother’s affluence. A quarrel ensued, and Cain, in that fierce anger, to fits of which he was liable (</w:t>
      </w:r>
      <w:hyperlink r:id="rId414" w:tgtFrame="_blank">
        <w:r>
          <w:rPr>
            <w:rStyle w:val="InternetLink"/>
            <w:rFonts w:cs="Arial" w:ascii="Arial" w:hAnsi="Arial"/>
            <w:color w:val="000000"/>
          </w:rPr>
          <w:t>Genesis 4:5</w:t>
        </w:r>
      </w:hyperlink>
      <w:r>
        <w:rPr>
          <w:rFonts w:cs="Arial" w:ascii="Arial" w:hAnsi="Arial"/>
          <w:color w:val="000000"/>
        </w:rPr>
        <w:t>), tried to enforce his mastery by blows, and before he well knew what he was doing, he had shed his brother’s blood, and stood in terror before the first human cor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nd the Lord said unto Cain, Where is Abel thy brother?—It is the beauty of these early narratives that the dealings of the Deity with mankind are all clothed in an anthropomorphic form, for the reasons of which see Note on </w:t>
      </w:r>
      <w:hyperlink r:id="rId415" w:tgtFrame="_blank">
        <w:r>
          <w:rPr>
            <w:rStyle w:val="InternetLink"/>
            <w:rFonts w:cs="Arial" w:ascii="Arial" w:hAnsi="Arial"/>
            <w:color w:val="000000"/>
          </w:rPr>
          <w:t>Genesis 2:7</w:t>
        </w:r>
      </w:hyperlink>
      <w:r>
        <w:rPr>
          <w:rFonts w:cs="Arial" w:ascii="Arial" w:hAnsi="Arial"/>
          <w:color w:val="000000"/>
        </w:rPr>
        <w:t>. It seems, then, that Cain at first went away, scarcely conscious of the greatness of his crime. He had asserted his rights, had suppressed the usurpation of his privileges by the younger son, and if he had used force it was his brother’s fault for resisting him. So Jacob afterwards won the birthright by subtilty, and would have paid the same fearful penalty but for timely flight, and rich presents afterwards. But Cain could not quiet his conscience; remorse tracked his footsteps; and when in the household Abel came not, and the question was asked, Where is Abel? the voice of God repeated it in his own heart, Where is Abel, thy brother!—brother still, and offspring of the same womb, even if too prosperous. But the strong-willed man resists. What has he to do with Abel? Is he “his brother’s kee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y brother’s blood crieth unto me.—The sight he has seen of death cleaves to him, and grows into a terror; and from above the voice of Jehovah tells him that the blood he has shed calls aloud for vengeance. Thus with the first shedding of human blood that ominous thought sprang up, divinely bestowed, that the earth will grant no peace to the wretch who has stained her fair face with the life stream of man. But “the blood of Jesus speaketh better things than that of Abel” (</w:t>
      </w:r>
      <w:hyperlink r:id="rId416" w:tgtFrame="_blank">
        <w:r>
          <w:rPr>
            <w:rStyle w:val="InternetLink"/>
            <w:rFonts w:cs="Arial" w:ascii="Arial" w:hAnsi="Arial"/>
            <w:color w:val="000000"/>
          </w:rPr>
          <w:t>Hebrews 12:24</w:t>
        </w:r>
      </w:hyperlink>
      <w:r>
        <w:rPr>
          <w:rFonts w:cs="Arial" w:ascii="Arial" w:hAnsi="Arial"/>
          <w:color w:val="000000"/>
        </w:rPr>
        <w:t>). The voice of one cried for justice and retribution: the other for reconciliation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12) And now (because of thy crime) art thou cursed from the earth.—Heb., from the adâmâh, or cultivated ground. Cain was the first human being on whom a curse was inflicted, and it was to rise up from the ground, the portion of the earth won and subdued by man, to punish him. He had polluted man’s habitation, and now, when he tilled the soil, it would resist him as an enemy, by refusing “to yield unto him her strength.” He had been an unsuccessful man before, and outstripped in the race of life by the younger son; for the future his struggle with the conditions of life will be still harder. The reason for this follows: “a fugitive and a vagabond shalt thou be in the earth.” Restless and uneasy, and haunted by the remembrance of his crime, he shall become a wanderer, not merely in the adâmâh, his native soil, but in the earth. Poverty must necessarily be the lot of one thus roaming, not in search of a better lot, but under the compulsion of an evil conscience. Finally, however, we find that Cain’s feelings grew more calm, and being comforted by the presence of a wife and children, “he builded a city,” and had at last a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 xml:space="preserve">(13, 14) My punishment (or my iniquity) is greater than I can bear.—Literally, than can be borne, or “forgiven.” It is in accordance with the manner of the Hebrew language to have only one word for an act and its result. Thus work and wages are expressed by the same word in </w:t>
      </w:r>
      <w:hyperlink r:id="rId417" w:tgtFrame="_blank">
        <w:r>
          <w:rPr>
            <w:rStyle w:val="InternetLink"/>
            <w:rFonts w:cs="Arial" w:ascii="Arial" w:hAnsi="Arial"/>
            <w:color w:val="000000"/>
          </w:rPr>
          <w:t>Isaiah 62:11</w:t>
        </w:r>
      </w:hyperlink>
      <w:r>
        <w:rPr>
          <w:rFonts w:cs="Arial" w:ascii="Arial" w:hAnsi="Arial"/>
          <w:color w:val="000000"/>
        </w:rPr>
        <w:t xml:space="preserve">. The full meaning, therefore, is, “My sin is past forgiveness, and its result is an intolerable punishment.” This latter idea seems foremost in Cain’s mind, and is dwelt upon in </w:t>
      </w:r>
      <w:hyperlink r:id="rId418" w:tgtFrame="_blank">
        <w:r>
          <w:rPr>
            <w:rStyle w:val="InternetLink"/>
            <w:rFonts w:cs="Arial" w:ascii="Arial" w:hAnsi="Arial"/>
            <w:color w:val="000000"/>
          </w:rPr>
          <w:t>Genesis 4:14</w:t>
        </w:r>
      </w:hyperlink>
      <w:r>
        <w:rPr>
          <w:rFonts w:cs="Arial" w:ascii="Arial" w:hAnsi="Arial"/>
          <w:color w:val="000000"/>
        </w:rPr>
        <w:t xml:space="preserve">. He there complains that he is driven, not “from the face of the earth,” which was impossible, but from the adâmâh, his dear native soil, banished from which, he must go into the silence and solitude of an earth unknown and untracked. And next, “from thy face shall I be hid.” Naturally, Cain had no idea of an omnipresent God, and away from the adâmâh he supposed that it would be impossible to enjoy the Divine favour and protection. Without this there would be no safety for him anywhere, so that he must rove about perpetually, and “every one that findeth me shall slay me.” In the adâmâh Jehovah would protect him; away from it, men, unseen by Jehovah, might do as they liked. But who were these men? Some commentators answer, Adam’s other sons, especially those who had attached themselves to Abel. Others say that Adam’s creation was not identical with that of </w:t>
      </w:r>
      <w:hyperlink r:id="rId419" w:tgtFrame="_blank">
        <w:r>
          <w:rPr>
            <w:rStyle w:val="InternetLink"/>
            <w:rFonts w:cs="Arial" w:ascii="Arial" w:hAnsi="Arial"/>
            <w:color w:val="000000"/>
          </w:rPr>
          <w:t>Genesis 1:27</w:t>
        </w:r>
      </w:hyperlink>
      <w:r>
        <w:rPr>
          <w:rFonts w:cs="Arial" w:ascii="Arial" w:hAnsi="Arial"/>
          <w:color w:val="000000"/>
        </w:rPr>
        <w:t>, but was that of the highest type of the human race, and had been preceded by the production of inferior races, of whose existence there are widespread proofs. But others, with more probability, think that Cain’s was a vain apprehension. How could he know that Adam and his family were the sole inhabitants of the earth? Naturally he expected to find farther on what he had left behind; a man and woman with stalwart sons: and that these, regarding him as an interloper come to rob them, and seeing in his ways proof of guilt, would at once attack and sl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Lord said unto him, Therefore.—Most of the versions have Not so, which requires only a slight and probable change of the Hebrew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fold.—Cain’s punishment was severe, because his crime was the result of bad and violent passions, but his life was not taken because the act was not premeditated. Murder was more than he had meant. But as any one killing him would mean murder, therefore the vengeance would be sevenfold: that is, complete, seven being the number of perfection. Others, however, consider that Cain’s life was under a religious safeguard, seven being the sacred number of creation. In this we have the germ of the merciful law which set cities of refuge apart for the involuntary mansl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set a mark upon Cain.—This rendering suggests an utterly false idea. Cain was not branded nor marked in any way. What the Hebrew says is, “And Jehovah set,” that is, appointed, “unto Cain a sign, that no one finding him should slay him.” In a similar manner God appointed the rainbow as a sign unto Noah that mankind should never again be destroyed by a flood. Probably the sign here was also some natural phenomenon, the regular recurrence of which would assure Cain of his security, and so pacify his excited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ain went out from the presence of the Lord.—See Note on </w:t>
      </w:r>
      <w:hyperlink r:id="rId420" w:tgtFrame="_blank">
        <w:r>
          <w:rPr>
            <w:rStyle w:val="InternetLink"/>
            <w:rFonts w:cs="Arial" w:ascii="Arial" w:hAnsi="Arial"/>
            <w:color w:val="000000"/>
          </w:rPr>
          <w:t>Genesis 3:8</w:t>
        </w:r>
      </w:hyperlink>
      <w:r>
        <w:rPr>
          <w:rFonts w:cs="Arial" w:ascii="Arial" w:hAnsi="Arial"/>
          <w:color w:val="000000"/>
        </w:rPr>
        <w:t xml:space="preserve">. Adam and his family probably worshipped with their faces towards the Paradise, and Cain, on migrating from the whole land of Eden, regarded himself as beyond the range of the vision of God. (See Note on </w:t>
      </w:r>
      <w:hyperlink r:id="rId421" w:tgtFrame="_blank">
        <w:r>
          <w:rPr>
            <w:rStyle w:val="InternetLink"/>
            <w:rFonts w:cs="Arial" w:ascii="Arial" w:hAnsi="Arial"/>
            <w:color w:val="000000"/>
          </w:rPr>
          <w:t>Genesis 4: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of Nod.—i.e., of wandering. Knobel supposes it was China, but this is too remote. Read without vowels, the word becomes India. All that is certain is that Cain emigrated into Eastern Asia, and as none of Noah’s descendants, in the table of nations in Genesis 10, are described as having travelled eastward, many with Philippson and Knobel regard the Mongol race as the offspring of C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IN AND HIS DESCENDANTS.</w:t>
      </w:r>
    </w:p>
    <w:p>
      <w:pPr>
        <w:pStyle w:val="Web"/>
        <w:snapToGrid w:val="false"/>
        <w:spacing w:lineRule="atLeast" w:line="360" w:before="0" w:after="0"/>
        <w:ind w:firstLine="360"/>
        <w:jc w:val="both"/>
        <w:rPr/>
      </w:pPr>
      <w:r>
        <w:rPr>
          <w:rFonts w:cs="Arial" w:ascii="Arial" w:hAnsi="Arial"/>
          <w:color w:val="000000"/>
        </w:rPr>
        <w:t>(17) Cain knew his wife.—As Jehovah had told Eve that He would “greatly multiply her conception” (</w:t>
      </w:r>
      <w:hyperlink r:id="rId422" w:tgtFrame="_blank">
        <w:r>
          <w:rPr>
            <w:rStyle w:val="InternetLink"/>
            <w:rFonts w:cs="Arial" w:ascii="Arial" w:hAnsi="Arial"/>
            <w:color w:val="000000"/>
          </w:rPr>
          <w:t>Genesis 3:16</w:t>
        </w:r>
      </w:hyperlink>
      <w:r>
        <w:rPr>
          <w:rFonts w:cs="Arial" w:ascii="Arial" w:hAnsi="Arial"/>
          <w:color w:val="000000"/>
        </w:rPr>
        <w:t xml:space="preserve">), we cannot doubt but that a numerous offspring had grown up in the 130 years that intervened between the birth of Cain and that of Seth, the substitute for Abel. As a rule, only the eldest son is mentioned in the genealogies, and Abel’s birth is chronicled chiefly because of his tragical end, leading to the enactment of the merciful law which followed and to the sundering of the human race. One of Adam’s daughters apparently clave unto her brother, in spite of the solemn decree of banishment passed upon him, probably, by his father, and followed him in his wanderings as his wife, and bare him a son, whom they called “Enoch.” Now this name, in Hebrew Chanoch, is of the utmost importance in estimating Cain’s character. It means train in </w:t>
      </w:r>
      <w:hyperlink r:id="rId423" w:tgtFrame="_blank">
        <w:r>
          <w:rPr>
            <w:rStyle w:val="InternetLink"/>
            <w:rFonts w:cs="Arial" w:ascii="Arial" w:hAnsi="Arial"/>
            <w:color w:val="000000"/>
          </w:rPr>
          <w:t>Proverbs 22:6</w:t>
        </w:r>
      </w:hyperlink>
      <w:r>
        <w:rPr>
          <w:rFonts w:cs="Arial" w:ascii="Arial" w:hAnsi="Arial"/>
          <w:color w:val="000000"/>
        </w:rPr>
        <w:t xml:space="preserve"> (“Train up a child”), but is used in </w:t>
      </w:r>
      <w:hyperlink r:id="rId424" w:tgtFrame="_blank">
        <w:r>
          <w:rPr>
            <w:rStyle w:val="InternetLink"/>
            <w:rFonts w:cs="Arial" w:ascii="Arial" w:hAnsi="Arial"/>
            <w:color w:val="000000"/>
          </w:rPr>
          <w:t>Deuteronomy 20:5</w:t>
        </w:r>
      </w:hyperlink>
      <w:r>
        <w:rPr>
          <w:rFonts w:cs="Arial" w:ascii="Arial" w:hAnsi="Arial"/>
          <w:color w:val="000000"/>
        </w:rPr>
        <w:t xml:space="preserve"> of the dedication of a house; and thus Cain also calls his city “Enoch,” dedicated. But in old times the ideas of training and dedication were closely allied, because teaching generally took the form of initiation into sacred rites, and one so initiated was regarded as a consecrated person. Though, then, the wife may have had most to do with giving the name, yet we see in it a purpose that the child should be a trained and consecrated man; and Cain must have now put off those fierce and violent habits which had led him into so terrible a crime. We may add that this prepares our minds for the rapid advance of the Cainites in the arts of civilisation, and for the very remarkable step next taken by C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builded a city.—Heb., was building, that is, began to build a city. There was not as yet population enough for a city, but Cain, as his offspring increased, determined that they should dwell together, under training, in some dedicated common abode. He probably selected some fit spot for the acropolis, or citadel, to be the centre of his village; and as training is probably the earlier, and dedication the later meaning, Cain appears as a wise ruler, like Nimrod subsequently, rather than as a religious man. His purpose was much the same as that of the builders of the Tower of Babel, who wanted to keep mankind together that they might form a powerful community. It is worth notice that in the line of Seth, the name of the seventh and noblest of that race, is also Enoch, whose training was a close walk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Unto Enoch was born Irad.—Cain was building a city, ‘Ir, and it was this probably which suggested the name ‘Irad. It has little in common with Jared, as it begins with a harsh guttural, usually omitted in English because unpronounceable, but which appears as g in Gomorrah. Possibly ‘Irad means citizen; but these names have been so corrupted by transcribers that we cannot feel sure of them. Thus, here the LXX. calls ‘Irad Gaïdad, and the Syriac ‘Idor. In the list that follows, the names Mehujael (Samaritan Michel, Syriac Mahvoyel), Methusael, Enoch, and Lamech (Heb., Lemech), have a certain degree of similitude with those in the line of the Sethites, whence many commentators have assumed that the two lists are variations of the same original record. But it is usually a similarity of sound only with a diversity of meaning. Thus Mehujael, smitten of God, answers to Mahalaleel, glory to God; Methusael, God’s hero, to Methuselah, the armed warrior. Even when the names are the same, their history is often most diverse. Thus in the Cainite line Enoch is initiation into city life, in the Sethite into a life of holiness; and the Cainite polygamist Lemech, rejoicing in the weapons invented by his son, is the very opposite of the Sethite Lemech, who calls his son Noah, quiet,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60"/>
        <w:jc w:val="both"/>
        <w:rPr/>
      </w:pPr>
      <w:r>
        <w:rPr>
          <w:rFonts w:cs="Arial" w:ascii="Arial" w:hAnsi="Arial"/>
          <w:color w:val="000000"/>
        </w:rPr>
        <w:t xml:space="preserve">(19-22) Lamech took unto him two wives.—Whether polygamy began with Lamech is uncertain, but it is in keeping with the insolent character of the man. The names of his wives bear testimony to the existence, even at this early date, of considerable refinement; for I can scarcely believe that we need go to the Assyrian dialect for the meaning of two words for which Hebrew suffices. They are explained in Assyrian as being edhatu, “darkness,” and tzillatu, “the shades of night.” In Hebrew Adah means ornament, especially that which is for the decoration of the person; while Zillah means shadow, which agrees very closely with the Assyrian explanation. Both have distinguished children. Jabal, Adah’s eldest son, took to a nomadic life, whence his name, which means wanderer, and was looked up to by the nomad tribes as their founder. The difference between their mode of life and that of Abel was that they perpetually changed their habitation, while he remained in the neighbourhood of Adam’s dwelling. The younger, “Jubal,” that is, the music-player, “was the father of all such as handle the harp and organ.” Of these instruments, the kinnôr, always translated “harp” in our version, was certainly a stringed instrument, a guitar or lyre. The other, in Hebrew ‘ugab, is mentioned only in </w:t>
      </w:r>
      <w:hyperlink r:id="rId425" w:tgtFrame="_blank">
        <w:r>
          <w:rPr>
            <w:rStyle w:val="InternetLink"/>
            <w:rFonts w:cs="Arial" w:ascii="Arial" w:hAnsi="Arial"/>
            <w:color w:val="000000"/>
          </w:rPr>
          <w:t>Job 21:12</w:t>
        </w:r>
      </w:hyperlink>
      <w:r>
        <w:rPr>
          <w:rFonts w:cs="Arial" w:ascii="Arial" w:hAnsi="Arial"/>
          <w:color w:val="000000"/>
        </w:rPr>
        <w:t xml:space="preserve">; </w:t>
      </w:r>
      <w:hyperlink r:id="rId426" w:tgtFrame="_blank">
        <w:r>
          <w:rPr>
            <w:rStyle w:val="InternetLink"/>
            <w:rFonts w:cs="Arial" w:ascii="Arial" w:hAnsi="Arial"/>
            <w:color w:val="000000"/>
          </w:rPr>
          <w:t>Job 30:31</w:t>
        </w:r>
      </w:hyperlink>
      <w:r>
        <w:rPr>
          <w:rFonts w:cs="Arial" w:ascii="Arial" w:hAnsi="Arial"/>
          <w:color w:val="000000"/>
        </w:rPr>
        <w:t xml:space="preserve">; </w:t>
      </w:r>
      <w:hyperlink r:id="rId427" w:tgtFrame="_blank">
        <w:r>
          <w:rPr>
            <w:rStyle w:val="InternetLink"/>
            <w:rFonts w:cs="Arial" w:ascii="Arial" w:hAnsi="Arial"/>
            <w:color w:val="000000"/>
          </w:rPr>
          <w:t>Psalms 150:4</w:t>
        </w:r>
      </w:hyperlink>
      <w:r>
        <w:rPr>
          <w:rFonts w:cs="Arial" w:ascii="Arial" w:hAnsi="Arial"/>
          <w:color w:val="000000"/>
        </w:rPr>
        <w:t>. It was a small wind instrument, a reed or pipe.</w:t>
      </w:r>
    </w:p>
    <w:p>
      <w:pPr>
        <w:pStyle w:val="Web"/>
        <w:snapToGrid w:val="false"/>
        <w:spacing w:lineRule="atLeast" w:line="360" w:before="0" w:after="0"/>
        <w:ind w:firstLine="360"/>
        <w:jc w:val="both"/>
        <w:rPr/>
      </w:pPr>
      <w:r>
        <w:rPr>
          <w:rFonts w:cs="Arial" w:ascii="Arial" w:hAnsi="Arial"/>
          <w:color w:val="000000"/>
        </w:rPr>
        <w:t xml:space="preserve">The son of Zillah attained to higher distinction. He is the first “sharpener (or hammerer) of every instrument of copper and iron.” Copper is constantly found cropping up in a comparatively pure state upon the surface of the ground, and was the first metal made use of by man. It is comparatively soft, and is easily beaten to an edge; but it was long before men learned the art of mixing with it an alloy of tin, and so producing the far harder substance, bronze. The alloy to which we give the name of brass was absolutely unknown to the ancients. The discovery of iron marks a far greater advance in metallurgy, as the ore has to be smelted, and the implement produced is more precious. The Greeks in the time of Homer seem to have known it only as a rarity imported from the north; and Rawlinson (Anc. Monarchies, i. 167) mentions that in Mesopotamia, while silver was the metal current in traffic, iron was so rare as to be regarded as something very precious. The name of this hero is “Tubal-cain.” In </w:t>
      </w:r>
      <w:hyperlink r:id="rId428" w:tgtFrame="_blank">
        <w:r>
          <w:rPr>
            <w:rStyle w:val="InternetLink"/>
            <w:rFonts w:cs="Arial" w:ascii="Arial" w:hAnsi="Arial"/>
            <w:color w:val="000000"/>
          </w:rPr>
          <w:t>Ezekiel 27:13</w:t>
        </w:r>
      </w:hyperlink>
      <w:r>
        <w:rPr>
          <w:rFonts w:cs="Arial" w:ascii="Arial" w:hAnsi="Arial"/>
          <w:color w:val="000000"/>
        </w:rPr>
        <w:t>, Tubal brings copper to the mart of Tyre, and in Persian the word means copper. Cain is a distinct name from that of Adam’s firstborn, and means, in most Semitic languages, smith; thus Tubal-cain probably signifies coppersmith.</w:t>
      </w:r>
    </w:p>
    <w:p>
      <w:pPr>
        <w:pStyle w:val="Web"/>
        <w:snapToGrid w:val="false"/>
        <w:spacing w:lineRule="atLeast" w:line="360" w:before="0" w:after="0"/>
        <w:ind w:firstLine="360"/>
        <w:jc w:val="both"/>
        <w:rPr/>
      </w:pPr>
      <w:r>
        <w:rPr>
          <w:rFonts w:cs="Arial" w:ascii="Arial" w:hAnsi="Arial"/>
          <w:color w:val="000000"/>
        </w:rPr>
        <w:t>The sister of Tubal-cain was Naamah.—The same as Naomi (</w:t>
      </w:r>
      <w:hyperlink r:id="rId429" w:tgtFrame="_blank">
        <w:r>
          <w:rPr>
            <w:rStyle w:val="InternetLink"/>
            <w:rFonts w:cs="Arial" w:ascii="Arial" w:hAnsi="Arial"/>
            <w:color w:val="000000"/>
          </w:rPr>
          <w:t>Ruth 1:2</w:t>
        </w:r>
      </w:hyperlink>
      <w:r>
        <w:rPr>
          <w:rFonts w:cs="Arial" w:ascii="Arial" w:hAnsi="Arial"/>
          <w:color w:val="000000"/>
        </w:rPr>
        <w:t>), and meaning beauty, loveliness. As women are not mentioned in the genealogies, and as no history follows of this personage, her name must be given as an indication that a great advance had been made, not only in the arts, but also in the elegancies of life. Women could not have been mere drudges and household slaves, nor men coarse and boorish, when Naamah’s beauty was so highly appreciated. The Rabbins have turned her into a demon, and given free play to their imagination in the stories they have invented concerning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24) Lamech said . . . —Following quickly upon music, we have poetry, but it is in praise of ferocity, and gives utterance to the pride of one who, by means of the weapons forged by his son, had taken violent revenge for an attack made upon him. Many commentators, however, regard the poem as hypothetical. “Were any one to wound me, I would with these weapons slay him.” It would thus be a song of exultation over the armour which Tubal-cain had invented. It more probably records a fact, and is intended to show that, side by side with progress in the material arts, moral degradation was going on. Cain’s own act is spoken of, not as a sin to be ashamed of, but as a deed of ancient heroism: not comparable, however, with the glory of Lamech, whose wrath shall be ten-fold. The poetry is vigorous, and marked by that parallelism which subsequently became the distinguishing quality of Hebrew verse. It should be transla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Adah and Zillah, hear my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wives of Lemech. give ear unto my re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I have slain a man for wounding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n a young man for bruising 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ly Cain shall be avenged sevenf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mech seventy and sevenfold.”</w:t>
      </w:r>
    </w:p>
    <w:p>
      <w:pPr>
        <w:pStyle w:val="Web"/>
        <w:snapToGrid w:val="false"/>
        <w:spacing w:lineRule="atLeast" w:line="360" w:before="0" w:after="0"/>
        <w:jc w:val="both"/>
        <w:rPr/>
      </w:pPr>
      <w:r>
        <w:rPr>
          <w:rFonts w:cs="Arial" w:ascii="Arial" w:hAnsi="Arial"/>
          <w:color w:val="000000"/>
        </w:rPr>
        <w:t xml:space="preserve">It is remarkable that both of the words used for the attack upon Lamech refer to such wounds as might be given by a blow with the fist, while his word means to pierce, or run through with a sharp weapon. “Young man” is literally child, but see on </w:t>
      </w:r>
      <w:hyperlink r:id="rId430" w:tgtFrame="_blank">
        <w:r>
          <w:rPr>
            <w:rStyle w:val="InternetLink"/>
            <w:rFonts w:cs="Arial" w:ascii="Arial" w:hAnsi="Arial"/>
            <w:color w:val="000000"/>
          </w:rPr>
          <w:t>Genesis 21: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is boastful poem in praise of armed violence and bloodshed, joined with indications of luxury and a life of pleasure, the narrator closes the history of the race of C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BSTITUTION OF SETH FOR A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other seed instead of Abel, whom Cain slew.—Cain, the firstborn, and Abel, who had outstripped him in prosperity, were both lost to Adam. But instead of the third son succeeding to the place of the firstborn, it is given to one specially marked out, probably by prophecy, just as Solomon took the rights of primogeniture over the head of Adonij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h.—Heb., Sheth, that is, appointed, substituted: he was thus specially designated as the son who was to be the chief over Àdam’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He called his name Enos.—Heb., Enosh, that is, man. We thus find language growing. Up to this time there had been two names for man: Adam, which also in Assyrian—another Semitic dialect—has the same meaning, as Sir H. Rawlinson has shown: and Ish, a being. (See on </w:t>
      </w:r>
      <w:hyperlink r:id="rId431" w:tgtFrame="_blank">
        <w:r>
          <w:rPr>
            <w:rStyle w:val="InternetLink"/>
            <w:rFonts w:cs="Arial" w:ascii="Arial" w:hAnsi="Arial"/>
            <w:color w:val="000000"/>
          </w:rPr>
          <w:t>Genesis 2:23</w:t>
        </w:r>
      </w:hyperlink>
      <w:r>
        <w:rPr>
          <w:rFonts w:cs="Arial" w:ascii="Arial" w:hAnsi="Arial"/>
          <w:color w:val="000000"/>
        </w:rPr>
        <w:t>.) We have now Enosh, which, according to Fürst and others, signifies mortal; but of this there is no proof. Most probably it is the generic word for man. and is used as such in the Aramaic dialects. Thus in Syriac and Chaldee our Lord is styled bar-enosh, the son of man: not the son of a mortal, but the son of man absolutely.</w:t>
      </w:r>
    </w:p>
    <w:p>
      <w:pPr>
        <w:pStyle w:val="Web"/>
        <w:snapToGrid w:val="false"/>
        <w:spacing w:lineRule="atLeast" w:line="360" w:before="0" w:after="0"/>
        <w:ind w:firstLine="360"/>
        <w:jc w:val="both"/>
        <w:rPr/>
      </w:pPr>
      <w:r>
        <w:rPr>
          <w:rFonts w:cs="Arial" w:ascii="Arial" w:hAnsi="Arial"/>
          <w:color w:val="000000"/>
        </w:rPr>
        <w:t xml:space="preserve">Then began men (Heb., then it was begun) to call upon the name of the Lord (Jehovah).—That is, the notion of Divinity began now to be attached to this name, and even in their worship men called upon God as Jehovah. Eve, as we have seen, attached no such idea to it; and when, in </w:t>
      </w:r>
      <w:hyperlink r:id="rId432" w:tgtFrame="_blank">
        <w:r>
          <w:rPr>
            <w:rStyle w:val="InternetLink"/>
            <w:rFonts w:cs="Arial" w:ascii="Arial" w:hAnsi="Arial"/>
            <w:color w:val="000000"/>
          </w:rPr>
          <w:t>Genesis 4:3</w:t>
        </w:r>
      </w:hyperlink>
      <w:r>
        <w:rPr>
          <w:rFonts w:cs="Arial" w:ascii="Arial" w:hAnsi="Arial"/>
          <w:color w:val="000000"/>
        </w:rPr>
        <w:t xml:space="preserve">, we read that Cain and Abel brought an offering to Jehovah, these are the words of the narrator, who in the story of the fall had expressly styled the Deity Jehovah-Elohim, that is, Jehovah-God, or more exactly, “the coming God,” in order to show that Elohim and Jehovah are one. Two hundred and thirty-five years had elapsed between the birth of Cain and that of Enos, and men had learned a truer appreciation of the promise given to their primal mother, in </w:t>
      </w:r>
      <w:hyperlink r:id="rId433" w:tgtFrame="_blank">
        <w:r>
          <w:rPr>
            <w:rStyle w:val="InternetLink"/>
            <w:rFonts w:cs="Arial" w:ascii="Arial" w:hAnsi="Arial"/>
            <w:color w:val="000000"/>
          </w:rPr>
          <w:t>Genesis 3:15</w:t>
        </w:r>
      </w:hyperlink>
      <w:r>
        <w:rPr>
          <w:rFonts w:cs="Arial" w:ascii="Arial" w:hAnsi="Arial"/>
          <w:color w:val="000000"/>
        </w:rPr>
        <w:t>, than she herself had when she supposed that her first child was to win back for her the Paradise. Probably they had no exact doctrinal views about His person and nature; it was the office of prophecy “by divers portions” to give these (</w:t>
      </w:r>
      <w:hyperlink r:id="rId434" w:tgtFrame="_blank">
        <w:r>
          <w:rPr>
            <w:rStyle w:val="InternetLink"/>
            <w:rFonts w:cs="Arial" w:ascii="Arial" w:hAnsi="Arial"/>
            <w:color w:val="000000"/>
          </w:rPr>
          <w:t>Hebrews 1:1</w:t>
        </w:r>
      </w:hyperlink>
      <w:r>
        <w:rPr>
          <w:rFonts w:cs="Arial" w:ascii="Arial" w:hAnsi="Arial"/>
          <w:color w:val="000000"/>
        </w:rPr>
        <w:t>). But they had been taught that “He who should be” was Divine, and to be worshipped. It is the hopeless error of commentators to suppose that Eve, and Enos, and others, knew all that is now known, and all that the inspired narrator knew. They thus do violence to the plainest language of Holy Scripture, and involve its interpretation in utter confusion. Read without these preconceived notions, the sense is plain: that the name Jehovah had now become a title of the Deity, whereas previously no such sacredness had been attached to it. It was long afterwards, in the days of Moses, that it became the personal name of the covenant God of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RIARCHAL GENEALOGY FROM ADAM TO NOAH.</w:t>
      </w:r>
    </w:p>
    <w:p>
      <w:pPr>
        <w:pStyle w:val="Web"/>
        <w:snapToGrid w:val="false"/>
        <w:spacing w:lineRule="atLeast" w:line="360" w:before="0" w:after="0"/>
        <w:ind w:firstLine="360"/>
        <w:jc w:val="both"/>
        <w:rPr/>
      </w:pPr>
      <w:r>
        <w:rPr>
          <w:rFonts w:cs="Arial" w:ascii="Arial" w:hAnsi="Arial"/>
          <w:color w:val="000000"/>
        </w:rPr>
        <w:t xml:space="preserve">(1) This is the book of the generations of Adam.—See on </w:t>
      </w:r>
      <w:hyperlink r:id="rId435" w:tgtFrame="_blank">
        <w:r>
          <w:rPr>
            <w:rStyle w:val="InternetLink"/>
            <w:rFonts w:cs="Arial" w:ascii="Arial" w:hAnsi="Arial"/>
            <w:color w:val="000000"/>
          </w:rPr>
          <w:t>Genesis 2:4</w:t>
        </w:r>
      </w:hyperlink>
      <w:r>
        <w:rPr>
          <w:rFonts w:cs="Arial" w:ascii="Arial" w:hAnsi="Arial"/>
          <w:color w:val="000000"/>
        </w:rPr>
        <w:t>, and Excursus on the Books of Generations.</w:t>
      </w:r>
    </w:p>
    <w:p>
      <w:pPr>
        <w:pStyle w:val="Web"/>
        <w:snapToGrid w:val="false"/>
        <w:spacing w:lineRule="atLeast" w:line="360" w:before="0" w:after="0"/>
        <w:ind w:firstLine="360"/>
        <w:jc w:val="both"/>
        <w:rPr/>
      </w:pPr>
      <w:r>
        <w:rPr>
          <w:rFonts w:cs="Arial" w:ascii="Arial" w:hAnsi="Arial"/>
          <w:color w:val="000000"/>
        </w:rPr>
        <w:t xml:space="preserve">In the likeness of God.—Man is now a fallen being, but these words are repeated to show that the Divine likeness was not therefore lost, nor the primæval blessing bestowed at his creation revoked. As man’s likeness to God does not mainly consist in moral innocence (see on </w:t>
      </w:r>
      <w:hyperlink r:id="rId436" w:tgtFrame="_blank">
        <w:r>
          <w:rPr>
            <w:rStyle w:val="InternetLink"/>
            <w:rFonts w:cs="Arial" w:ascii="Arial" w:hAnsi="Arial"/>
            <w:color w:val="000000"/>
          </w:rPr>
          <w:t>Genesis 1:26</w:t>
        </w:r>
      </w:hyperlink>
      <w:r>
        <w:rPr>
          <w:rFonts w:cs="Arial" w:ascii="Arial" w:hAnsi="Arial"/>
          <w:color w:val="000000"/>
        </w:rPr>
        <w:t xml:space="preserve">), it was not affected by the entrance into the world of sin, except so far as sin corrupted the vessel in which this great gift was deposited. (Comp. </w:t>
      </w:r>
      <w:hyperlink r:id="rId437"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n his own likeness, after his image.—That is, Adam handed down to his posterity that Divine likeness which he had himself received.</w:t>
      </w:r>
    </w:p>
    <w:p>
      <w:pPr>
        <w:pStyle w:val="Web"/>
        <w:snapToGrid w:val="false"/>
        <w:spacing w:lineRule="atLeast" w:line="360" w:before="0" w:after="0"/>
        <w:ind w:firstLine="360"/>
        <w:jc w:val="both"/>
        <w:rPr/>
      </w:pPr>
      <w:r>
        <w:rPr>
          <w:rFonts w:cs="Arial" w:ascii="Arial" w:hAnsi="Arial"/>
          <w:color w:val="000000"/>
        </w:rPr>
        <w:t xml:space="preserve">Seth.—See on </w:t>
      </w:r>
      <w:hyperlink r:id="rId438" w:tgtFrame="_blank">
        <w:r>
          <w:rPr>
            <w:rStyle w:val="InternetLink"/>
            <w:rFonts w:cs="Arial" w:ascii="Arial" w:hAnsi="Arial"/>
            <w:color w:val="000000"/>
          </w:rPr>
          <w:t>Genesi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days that Adam lived were nine hundred and thirty years.—The numbers in the Bible are involved in great difficulty, owing to the Hebrew method of numeration being to attach numerical values to letters, and add them together; and as the words thus formed are unmeaning, they easily become corrupted. Hence there is a great discrepancy in the numbers as specified by the three main authorities, the Hebrew text making the length of time from the expulsion from Paradise to the flood 1656 years, the Samaritan text only 1307, and the LXX. 2262, while in almost all cases they agree in the duration of the lives of the several patriarchs. There is, however, an appearance of untrustworthiness about the calculations in the LXX., while the Samaritan transcript must rank as of almost equal authority with the Hebrew text itself. St. Jerome, however, says that the best Samaritan MSS. in his days agreed with the Hebrew, but none such have come down to us.</w:t>
      </w:r>
    </w:p>
    <w:p>
      <w:pPr>
        <w:pStyle w:val="Web"/>
        <w:snapToGrid w:val="false"/>
        <w:spacing w:lineRule="atLeast" w:line="360" w:before="0" w:after="0"/>
        <w:ind w:firstLine="360"/>
        <w:jc w:val="both"/>
        <w:rPr/>
      </w:pPr>
      <w:r>
        <w:rPr>
          <w:rFonts w:cs="Arial" w:ascii="Arial" w:hAnsi="Arial"/>
          <w:color w:val="000000"/>
        </w:rPr>
        <w:t>Not only is there no doubt that the Bible represents human life as vastly prolonged before the flood, while afterwards it grew rapidly briefer, but it teaches us that in the Messianic age life is to be prolonged again, so that a century shall be the duration of childhood, and a grown man’s ordinary age shall be as the age of a tree (Isa. Ixv. 20, 22). On the other hand, we may accept the assertion of physiologists that such as man is now, a period of from 120 to 150 years is the utmost possible duration of human life, and that no strength of constitution, nor temperance, nor vegetable diet could add many years to this limit. Hence many have supposed that in the early Biblical genealogies races or dynasties were meant, or that at a time when there were only engraved cylinders or marks scratched on stones or impressed on bricks as modes of writing, a few names only were selected, each one of whom, by the length of years assigned to him, represented an indefinitely protracted period. In proof that there was something artificial in these genealogies, they point to the fact that the tôldôth of Adam are arranged in ten generations, and that the same number of generations composes the tôldôth of Shem (</w:t>
      </w:r>
      <w:hyperlink r:id="rId439" w:tgtFrame="_blank">
        <w:r>
          <w:rPr>
            <w:rStyle w:val="InternetLink"/>
            <w:rFonts w:cs="Arial" w:ascii="Arial" w:hAnsi="Arial"/>
            <w:color w:val="000000"/>
          </w:rPr>
          <w:t>Genesis 11:10-26</w:t>
        </w:r>
      </w:hyperlink>
      <w:r>
        <w:rPr>
          <w:rFonts w:cs="Arial" w:ascii="Arial" w:hAnsi="Arial"/>
          <w:color w:val="000000"/>
        </w:rPr>
        <w:t>).; while in our Lord’s genealogy names are confessedly omitted in order to produce three series, each of fourteen names. It is also undeniable that in Hebrew genealogies it was the rule to omit names. Thus the genealogy of Moses contains only four individuals: Levi, Kohath, Amram, Moses (</w:t>
      </w:r>
      <w:hyperlink r:id="rId440" w:tgtFrame="_blank">
        <w:r>
          <w:rPr>
            <w:rStyle w:val="InternetLink"/>
            <w:rFonts w:cs="Arial" w:ascii="Arial" w:hAnsi="Arial"/>
            <w:color w:val="000000"/>
          </w:rPr>
          <w:t>1 Chronicles 6:1-3</w:t>
        </w:r>
      </w:hyperlink>
      <w:r>
        <w:rPr>
          <w:rFonts w:cs="Arial" w:ascii="Arial" w:hAnsi="Arial"/>
          <w:color w:val="000000"/>
        </w:rPr>
        <w:t>); while for the same period there are eleven descents given in the genealogy of Jehoshuah (</w:t>
      </w:r>
      <w:hyperlink r:id="rId441" w:tgtFrame="_blank">
        <w:r>
          <w:rPr>
            <w:rStyle w:val="InternetLink"/>
            <w:rFonts w:cs="Arial" w:ascii="Arial" w:hAnsi="Arial"/>
            <w:color w:val="000000"/>
          </w:rPr>
          <w:t>1 Chronicles 7:23-27</w:t>
        </w:r>
      </w:hyperlink>
      <w:r>
        <w:rPr>
          <w:rFonts w:cs="Arial" w:ascii="Arial" w:hAnsi="Arial"/>
          <w:color w:val="000000"/>
        </w:rPr>
        <w:t xml:space="preserve">). All this is sufficient to convince every thoughtful person that we must not use these genealogies for chronological purposes. They were not drawn up with any such intention, but to trace the line of primogeniture, and show whose was the birthright. But the longevity of the antediluvian race does not depend upon these genealogies alone, but is part of the very substance of the narrative. It has too the evidence in its favour of all ancient tradition; but it is one of the mysteries of the Bible. We learn, however, from </w:t>
      </w:r>
      <w:hyperlink r:id="rId442" w:tgtFrame="_blank">
        <w:r>
          <w:rPr>
            <w:rStyle w:val="InternetLink"/>
            <w:rFonts w:cs="Arial" w:ascii="Arial" w:hAnsi="Arial"/>
            <w:color w:val="000000"/>
          </w:rPr>
          <w:t>Genesis 6:3</w:t>
        </w:r>
      </w:hyperlink>
      <w:r>
        <w:rPr>
          <w:rFonts w:cs="Arial" w:ascii="Arial" w:hAnsi="Arial"/>
          <w:color w:val="000000"/>
        </w:rPr>
        <w:t xml:space="preserve"> that it did not prove a blessing, and we possibly are to understand that a change took place at the time of the flood in man’s physical constitution, by which the duration of his fife was gradually limited to 120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ought to add that modern scholarship has proved the identity of the names of the numbers up to ten in the three great families of human speech. Above ten they have nothing in common. It seems, therefore, to follow that primæval man before the confusion of tongues had no power of expressing large numbers. Hence in these lists the generations are limited to ten, and hence too the need of caution in dealing with the mystery which underlies the protracted duration of the lives of the patriar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Enos lived ninety years.—This proves that the years could not have been mere revolutions of the moon, as some have supposed. So Cainan was only seventy years of age at the birth of his son, and Mahalaleel sixty-five. In the LXX. no patriarch has a son until he is at least 162 years of age, so that the supposition there would be more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Jared.—Heb., Yered. This name is supposed to mean the descent, especially of water. Hence many have endeavoured to show that he is the Indian water-god Varuna; but competent modern commentators regard all such Aryan expositions as exploded. Mr. Sayce tells us that the word in Assyrian means servant (Chald. Gen. 311), but this is not quite satisfactory. Until, however, this very ancient Semitic dialect is thoroughly explored, we are scarcely in a position to speak with certainty as to these old n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he was 162 years of age when he begat Enoch. It is probable from this that Enoch was not the eldest son, but that the birthright became his because of his special excellencies. It is also to be observed that Enoch holds the seventh place from Adam, seven being the number of perfection; that he attains to the highest rank among the patriarchs; and that he passes over into immortality withou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Enoch walked with God.—This is translated in the LXX., “Enoch pleased God,” whence comes the “testimony” quoted in </w:t>
      </w:r>
      <w:hyperlink r:id="rId443" w:tgtFrame="_blank">
        <w:r>
          <w:rPr>
            <w:rStyle w:val="InternetLink"/>
            <w:rFonts w:cs="Arial" w:ascii="Arial" w:hAnsi="Arial"/>
            <w:color w:val="000000"/>
          </w:rPr>
          <w:t>Hebrews 11:5</w:t>
        </w:r>
      </w:hyperlink>
      <w:r>
        <w:rPr>
          <w:rFonts w:cs="Arial" w:ascii="Arial" w:hAnsi="Arial"/>
          <w:color w:val="000000"/>
        </w:rPr>
        <w:t xml:space="preserve">. Really it gives the cause of which the Greek phrase is the effect; for it denotes a steady continuance in well-doing, and a life spent in the immediate presence of and in constant communion with God. (See Note on </w:t>
      </w:r>
      <w:hyperlink r:id="rId444" w:tgtFrame="_blank">
        <w:r>
          <w:rPr>
            <w:rStyle w:val="InternetLink"/>
            <w:rFonts w:cs="Arial" w:ascii="Arial" w:hAnsi="Arial"/>
            <w:color w:val="000000"/>
          </w:rPr>
          <w:t>Genesis 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took him.—Instead of the mournful refrain and he died, coming like a surprise at the end of each of these protracted lives, we have here an early removal into another world, suggesting already that long life was not the highest form of blessing; and this removal is without pain, decay, or death into the immediate presence of God. Thus one of Adam’s posterity after the fall succeeded in doing, though, doubtless, not without special help and blessing from the Almighty, that wherein Adam in Paradise had failed. We learn, too, from </w:t>
      </w:r>
      <w:hyperlink r:id="rId445" w:tgtFrame="_blank">
        <w:r>
          <w:rPr>
            <w:rStyle w:val="InternetLink"/>
            <w:rFonts w:cs="Arial" w:ascii="Arial" w:hAnsi="Arial"/>
            <w:color w:val="000000"/>
          </w:rPr>
          <w:t>Jude 1:14-15</w:t>
        </w:r>
      </w:hyperlink>
      <w:r>
        <w:rPr>
          <w:rFonts w:cs="Arial" w:ascii="Arial" w:hAnsi="Arial"/>
          <w:color w:val="000000"/>
        </w:rPr>
        <w:t xml:space="preserve">, that Enoch’s was a removal from prevailing evil to happiness secured. Already, probably, the intermarriages between the Cainites and Sethites had begun and with it the corruption of mankind. Philippson, while regarding the phrase “God took him” as a euphemism for an early death, yet finds in it an indication of there being another life besides this upon earth. We may further add that Enoch’s translation took place about the middle of the antediluvian period, and that his age was 365, the number of the days of the year. As, however, the Hebrew year consisted of only 354 days, and the Chaldean of 360, the conclusion that Enoch was a solar deity has no solid foundation to rest upon. But see Note on </w:t>
      </w:r>
      <w:hyperlink r:id="rId446" w:tgtFrame="_blank">
        <w:r>
          <w:rPr>
            <w:rStyle w:val="InternetLink"/>
            <w:rFonts w:cs="Arial" w:ascii="Arial" w:hAnsi="Arial"/>
            <w:color w:val="000000"/>
          </w:rPr>
          <w:t>Genesi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He called his name Noah.—This is the first recorded instance, since the days of Eve, of a child being named at his birth, and in both cases the name ended in disappointment. Noah brought no rest, but in his days came the flood to punish human sin. We have already noticed that this longing of Lamech for comfort is in strong contrast with the arrogance of his namesake of the race of Cain. (Comp. </w:t>
      </w:r>
      <w:hyperlink r:id="rId447" w:tgtFrame="_blank">
        <w:r>
          <w:rPr>
            <w:rStyle w:val="InternetLink"/>
            <w:rFonts w:cs="Arial" w:ascii="Arial" w:hAnsi="Arial"/>
            <w:color w:val="000000"/>
          </w:rPr>
          <w:t>Genesis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ame shall comfort us . . . of our hands.—These words form a couplet in the Hebrew, and rhyme like the Arabic couplets in the Koran.</w:t>
      </w:r>
    </w:p>
    <w:p>
      <w:pPr>
        <w:pStyle w:val="Web"/>
        <w:snapToGrid w:val="false"/>
        <w:spacing w:lineRule="atLeast" w:line="360" w:before="0" w:after="0"/>
        <w:ind w:firstLine="360"/>
        <w:jc w:val="both"/>
        <w:rPr/>
      </w:pPr>
      <w:r>
        <w:rPr>
          <w:rFonts w:cs="Arial" w:ascii="Arial" w:hAnsi="Arial"/>
          <w:color w:val="000000"/>
        </w:rPr>
        <w:t xml:space="preserve">The ground (adâmâh) which the Lord hath cursed.—It is usual to style this section Elohistic, because it so evidently takes up the narrative at </w:t>
      </w:r>
      <w:hyperlink r:id="rId448" w:tgtFrame="_blank">
        <w:r>
          <w:rPr>
            <w:rStyle w:val="InternetLink"/>
            <w:rFonts w:cs="Arial" w:ascii="Arial" w:hAnsi="Arial"/>
            <w:color w:val="000000"/>
          </w:rPr>
          <w:t>Genesis 2:3</w:t>
        </w:r>
      </w:hyperlink>
      <w:r>
        <w:rPr>
          <w:rFonts w:cs="Arial" w:ascii="Arial" w:hAnsi="Arial"/>
          <w:color w:val="000000"/>
        </w:rPr>
        <w:t xml:space="preserve">. Yet, first, the writer distinctly refers to </w:t>
      </w:r>
      <w:hyperlink r:id="rId449" w:tgtFrame="_blank">
        <w:r>
          <w:rPr>
            <w:rStyle w:val="InternetLink"/>
            <w:rFonts w:cs="Arial" w:ascii="Arial" w:hAnsi="Arial"/>
            <w:color w:val="000000"/>
          </w:rPr>
          <w:t>Genesis 3:17</w:t>
        </w:r>
      </w:hyperlink>
      <w:r>
        <w:rPr>
          <w:rFonts w:cs="Arial" w:ascii="Arial" w:hAnsi="Arial"/>
          <w:color w:val="000000"/>
        </w:rPr>
        <w:t xml:space="preserve">, where it is Jehovah-Elohim who curses the ground; and next he uses the name Jehovah as equivalent to God, according to what we are told in </w:t>
      </w:r>
      <w:hyperlink r:id="rId450" w:tgtFrame="_blank">
        <w:r>
          <w:rPr>
            <w:rStyle w:val="InternetLink"/>
            <w:rFonts w:cs="Arial" w:ascii="Arial" w:hAnsi="Arial"/>
            <w:color w:val="000000"/>
          </w:rPr>
          <w:t>Genesis 4:26</w:t>
        </w:r>
      </w:hyperlink>
      <w:r>
        <w:rPr>
          <w:rFonts w:cs="Arial" w:ascii="Arial" w:hAnsi="Arial"/>
          <w:color w:val="000000"/>
        </w:rPr>
        <w:t xml:space="preserve">. Here, then, as in several other places, the idea that Genesis can be arranged in two portions, distinguished as Elohistic or Jehovistic, according to the name of God employed in them, entirely breaks down. It is remarkable, also, that the word for “toil” in Lantech’s distich is the same as that rendered sorrow in </w:t>
      </w:r>
      <w:hyperlink r:id="rId451" w:tgtFrame="_blank">
        <w:r>
          <w:rPr>
            <w:rStyle w:val="InternetLink"/>
            <w:rFonts w:cs="Arial" w:ascii="Arial" w:hAnsi="Arial"/>
            <w:color w:val="000000"/>
          </w:rPr>
          <w:t>Genesis 3:16-17</w:t>
        </w:r>
      </w:hyperlink>
      <w:r>
        <w:rPr>
          <w:rFonts w:cs="Arial" w:ascii="Arial" w:hAnsi="Arial"/>
          <w:color w:val="000000"/>
        </w:rPr>
        <w:t>, and that it occurs only in these three places.</w:t>
      </w:r>
    </w:p>
    <w:p>
      <w:pPr>
        <w:pStyle w:val="Normal"/>
        <w:snapToGrid w:val="false"/>
        <w:spacing w:lineRule="atLeast" w:line="360"/>
        <w:jc w:val="both"/>
        <w:rPr>
          <w:rFonts w:ascii="Arial" w:hAnsi="Arial" w:cs="Arial"/>
          <w:color w:val="000000"/>
        </w:rPr>
      </w:pPr>
      <w:bookmarkStart w:id="39" w:name="32"/>
      <w:bookmarkEnd w:id="39"/>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Noah was five hundred years old.—No reason is given why Noah had no son until he had attained to so ripe an age, nor, in fact, does it follow that he might not have had other sons, though unworthy of sharing his deliverance. It is remarkable also that neither of the three sons who were with him in the ark had offspring until after the flood. (See </w:t>
      </w:r>
      <w:hyperlink r:id="rId452" w:tgtFrame="_blank">
        <w:r>
          <w:rPr>
            <w:rStyle w:val="InternetLink"/>
            <w:rFonts w:cs="Arial" w:ascii="Arial" w:hAnsi="Arial"/>
            <w:color w:val="000000"/>
          </w:rPr>
          <w:t>Genesis 11:19</w:t>
        </w:r>
      </w:hyperlink>
      <w:r>
        <w:rPr>
          <w:rFonts w:cs="Arial" w:ascii="Arial" w:hAnsi="Arial"/>
          <w:color w:val="000000"/>
        </w:rPr>
        <w:t>.) From them have sprung the three great lines into which the human family is divided. Shem means name: that is, fame, glory; and he, as the owner of the birthright, was the progenitor of our Lord. Ham, the dark-coloured, was the ancestor of the Egyptians, Cushites, and other black races of Arabia and Africa. Japheth, the widener, but according to others the fair, though the youngest son, was the ancestor of most of the races of Europe, as well as of some of the chief nations of As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hen men (the adam) began to multiply.—The multiplication of the race of Adam was probably comparatively slow, because of the great age to which each patriarch attained before his first-born was brought into the world: though, as the name given is not necessarily that of the eldest, but of the son who enjoyed the birthright, it does not follow that in every case the one named was absolutely the eldest son. There may have been other substitutions besides that of Seth for Cain; and Noah, born when his father was 182 years of age, seems a case in point. He was selected to be the restorer of mankind because of his piety, and may have had many brothers and sisters older than himself. Each patriarch, however, begat “sons and daughters,” and as we find Cain building a city, he must have seen, at all events, the possibility of a considerable population settling round him. It was probably, as we saw above, about the time of Enoch that the corruption of the family of Adam began to becom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sons of God. . . . —The literal translation of this verse is, And the sons of the Elohim saw the daughters of the adam that they were good (beautiful); and they took to them wives whomsoever they chose. Of the sons of the Elohim there are three principal interpretations: the first, that of the Targums and the chief Jewish expositors, that they were the nobles, and men of high rank; the second, that they were angels. St. Jude, </w:t>
      </w:r>
      <w:hyperlink r:id="rId453" w:tgtFrame="_blank">
        <w:r>
          <w:rPr>
            <w:rStyle w:val="InternetLink"/>
            <w:rFonts w:cs="Arial" w:ascii="Arial" w:hAnsi="Arial"/>
            <w:color w:val="000000"/>
          </w:rPr>
          <w:t>Jude 1:6</w:t>
        </w:r>
      </w:hyperlink>
      <w:r>
        <w:rPr>
          <w:rFonts w:cs="Arial" w:ascii="Arial" w:hAnsi="Arial"/>
          <w:color w:val="000000"/>
        </w:rPr>
        <w:t xml:space="preserve">, and St. Peter, 2 Ep., </w:t>
      </w:r>
      <w:hyperlink r:id="rId454" w:tgtFrame="_blank">
        <w:r>
          <w:rPr>
            <w:rStyle w:val="InternetLink"/>
            <w:rFonts w:cs="Arial" w:ascii="Arial" w:hAnsi="Arial"/>
            <w:color w:val="000000"/>
          </w:rPr>
          <w:t>2 Peter 2:4</w:t>
        </w:r>
      </w:hyperlink>
      <w:r>
        <w:rPr>
          <w:rFonts w:cs="Arial" w:ascii="Arial" w:hAnsi="Arial"/>
          <w:color w:val="000000"/>
        </w:rPr>
        <w:t>, seem to favour this interpretation, possibly as being the translation of the LXX. according to several MSS. But even if this be their meaning, which is very uncertain, they use it only as an illustration; and a higher authority says that the angels neither marry nor are given in marriage. The third, and most generally accepted interpretation in modern times, is that the sons of the Elohim were the Sethites, and that when they married for mere lust of beauty, universal corruption soon ensued. But no modern commentator has shown how such marriages could produce “mighty men . . . men of renown;” or how strong warriors could be the result of the intermarriage of pious men with women of an inferior race, such as the Cainites are assumed to have been.</w:t>
      </w:r>
    </w:p>
    <w:p>
      <w:pPr>
        <w:pStyle w:val="Web"/>
        <w:snapToGrid w:val="false"/>
        <w:spacing w:lineRule="atLeast" w:line="360" w:before="0" w:after="0"/>
        <w:ind w:firstLine="360"/>
        <w:jc w:val="both"/>
        <w:rPr/>
      </w:pPr>
      <w:r>
        <w:rPr>
          <w:rFonts w:cs="Arial" w:ascii="Arial" w:hAnsi="Arial"/>
          <w:color w:val="000000"/>
        </w:rPr>
        <w:t>The Jewish interpreters, who well understood the uses of their own language, are right in the main point that the phrase “sons of the Elohim” conveys no idea of moral goodness or piety. Elohim constantly means mighty ones (</w:t>
      </w:r>
      <w:hyperlink r:id="rId455" w:tgtFrame="_blank">
        <w:r>
          <w:rPr>
            <w:rStyle w:val="InternetLink"/>
            <w:rFonts w:cs="Arial" w:ascii="Arial" w:hAnsi="Arial"/>
            <w:color w:val="000000"/>
          </w:rPr>
          <w:t>Exodus 15:11</w:t>
        </w:r>
      </w:hyperlink>
      <w:r>
        <w:rPr>
          <w:rFonts w:cs="Arial" w:ascii="Arial" w:hAnsi="Arial"/>
          <w:color w:val="000000"/>
        </w:rPr>
        <w:t xml:space="preserve">, marg.). (Comp. </w:t>
      </w:r>
      <w:hyperlink r:id="rId456" w:tgtFrame="_blank">
        <w:r>
          <w:rPr>
            <w:rStyle w:val="InternetLink"/>
            <w:rFonts w:cs="Arial" w:ascii="Arial" w:hAnsi="Arial"/>
            <w:color w:val="000000"/>
          </w:rPr>
          <w:t>Exodus 12:12</w:t>
        </w:r>
      </w:hyperlink>
      <w:r>
        <w:rPr>
          <w:rFonts w:cs="Arial" w:ascii="Arial" w:hAnsi="Arial"/>
          <w:color w:val="000000"/>
        </w:rPr>
        <w:t xml:space="preserve">, marg., </w:t>
      </w:r>
      <w:hyperlink r:id="rId457" w:tgtFrame="_blank">
        <w:r>
          <w:rPr>
            <w:rStyle w:val="InternetLink"/>
            <w:rFonts w:cs="Arial" w:ascii="Arial" w:hAnsi="Arial"/>
            <w:color w:val="000000"/>
          </w:rPr>
          <w:t>Exodus 21:6</w:t>
        </w:r>
      </w:hyperlink>
      <w:r>
        <w:rPr>
          <w:rFonts w:cs="Arial" w:ascii="Arial" w:hAnsi="Arial"/>
          <w:color w:val="000000"/>
        </w:rPr>
        <w:t xml:space="preserve">; </w:t>
      </w:r>
      <w:hyperlink r:id="rId458" w:tgtFrame="_blank">
        <w:r>
          <w:rPr>
            <w:rStyle w:val="InternetLink"/>
            <w:rFonts w:cs="Arial" w:ascii="Arial" w:hAnsi="Arial"/>
            <w:color w:val="000000"/>
          </w:rPr>
          <w:t>Exodus 22:8-9</w:t>
        </w:r>
      </w:hyperlink>
      <w:r>
        <w:rPr>
          <w:rFonts w:cs="Arial" w:ascii="Arial" w:hAnsi="Arial"/>
          <w:color w:val="000000"/>
        </w:rPr>
        <w:t xml:space="preserve">, where it is translated judges; </w:t>
      </w:r>
      <w:hyperlink r:id="rId459" w:tgtFrame="_blank">
        <w:r>
          <w:rPr>
            <w:rStyle w:val="InternetLink"/>
            <w:rFonts w:cs="Arial" w:ascii="Arial" w:hAnsi="Arial"/>
            <w:color w:val="000000"/>
          </w:rPr>
          <w:t>Exodus 22:28</w:t>
        </w:r>
      </w:hyperlink>
      <w:r>
        <w:rPr>
          <w:rFonts w:cs="Arial" w:ascii="Arial" w:hAnsi="Arial"/>
          <w:color w:val="000000"/>
        </w:rPr>
        <w:t xml:space="preserve">, </w:t>
      </w:r>
      <w:hyperlink r:id="rId460" w:tgtFrame="_blank">
        <w:r>
          <w:rPr>
            <w:rStyle w:val="InternetLink"/>
            <w:rFonts w:cs="Arial" w:ascii="Arial" w:hAnsi="Arial"/>
            <w:color w:val="000000"/>
          </w:rPr>
          <w:t>1 Samuel 2:25</w:t>
        </w:r>
      </w:hyperlink>
      <w:r>
        <w:rPr>
          <w:rFonts w:cs="Arial" w:ascii="Arial" w:hAnsi="Arial"/>
          <w:color w:val="000000"/>
        </w:rPr>
        <w:t xml:space="preserve">, where also it is translated judge.) In </w:t>
      </w:r>
      <w:hyperlink r:id="rId461" w:tgtFrame="_blank">
        <w:r>
          <w:rPr>
            <w:rStyle w:val="InternetLink"/>
            <w:rFonts w:cs="Arial" w:ascii="Arial" w:hAnsi="Arial"/>
            <w:color w:val="000000"/>
          </w:rPr>
          <w:t>Job 1:6</w:t>
        </w:r>
      </w:hyperlink>
      <w:r>
        <w:rPr>
          <w:rFonts w:cs="Arial" w:ascii="Arial" w:hAnsi="Arial"/>
          <w:color w:val="000000"/>
        </w:rPr>
        <w:t xml:space="preserve"> the “sons of Elohim” are the nobles, the idea being that of a king who at his durbar gathers his princes round him; and, not unnecessarily to multiply examples, the “sons of the Elim,” the other form of the plural, is rightly translated mighty ones in </w:t>
      </w:r>
      <w:hyperlink r:id="rId462" w:tgtFrame="_blank">
        <w:r>
          <w:rPr>
            <w:rStyle w:val="InternetLink"/>
            <w:rFonts w:cs="Arial" w:ascii="Arial" w:hAnsi="Arial"/>
            <w:color w:val="000000"/>
          </w:rPr>
          <w:t>Psalms 29: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o, then, are these “mighty ones?” Before answering this question, let me call attention to the plain teaching of the narrative as to what is meant by the “daughters of men.” It says: “When the adam began to multiply, and daughters were born unto them, the sons of the Elohim saw the daughters of the adam . . . and took them wives,” &amp;c. But according to every right rule of interpretation, the “daughters of the adam” in </w:t>
      </w:r>
      <w:hyperlink r:id="rId463" w:tgtFrame="_blank">
        <w:r>
          <w:rPr>
            <w:rStyle w:val="InternetLink"/>
            <w:rFonts w:cs="Arial" w:ascii="Arial" w:hAnsi="Arial"/>
            <w:color w:val="000000"/>
          </w:rPr>
          <w:t>Genesis 6:1</w:t>
        </w:r>
      </w:hyperlink>
      <w:r>
        <w:rPr>
          <w:rFonts w:cs="Arial" w:ascii="Arial" w:hAnsi="Arial"/>
          <w:color w:val="000000"/>
        </w:rPr>
        <w:t xml:space="preserve"> must be the same as the “daughters of the adam” in </w:t>
      </w:r>
      <w:hyperlink r:id="rId464" w:tgtFrame="_blank">
        <w:r>
          <w:rPr>
            <w:rStyle w:val="InternetLink"/>
            <w:rFonts w:cs="Arial" w:ascii="Arial" w:hAnsi="Arial"/>
            <w:color w:val="000000"/>
          </w:rPr>
          <w:t>Genesis 6:2</w:t>
        </w:r>
      </w:hyperlink>
      <w:r>
        <w:rPr>
          <w:rFonts w:cs="Arial" w:ascii="Arial" w:hAnsi="Arial"/>
          <w:color w:val="000000"/>
        </w:rPr>
        <w:t xml:space="preserve">, whom the sons of the Elohim married. Now, it seems undeniable that the adam here spoken of were the Sethites. The phrase occurs in the history of Noah, just after giving his descent from Adam; Cain is absolutely passed over, even in the account of the birth of Seth, who is described as Adam’s firstborn, such as legally he was. The corruption described is that of the Sethites; for the Cainites have already been depicted as violent and lustful, and their history has been brought to an end. Moreover, in </w:t>
      </w:r>
      <w:hyperlink r:id="rId465" w:tgtFrame="_blank">
        <w:r>
          <w:rPr>
            <w:rStyle w:val="InternetLink"/>
            <w:rFonts w:cs="Arial" w:ascii="Arial" w:hAnsi="Arial"/>
            <w:color w:val="000000"/>
          </w:rPr>
          <w:t>Genesis 6:3</w:t>
        </w:r>
      </w:hyperlink>
      <w:r>
        <w:rPr>
          <w:rFonts w:cs="Arial" w:ascii="Arial" w:hAnsi="Arial"/>
          <w:color w:val="000000"/>
        </w:rPr>
        <w:t>, “the adam with whom God will not always strive” is certainly the family of Seth, who, though the chosen people and possessors of the birthright, are nevertheless described as falling into evil ways; and their utter corruption finally is the result of the depravation of their women by a race superior to themselves in muscular vigour and warlike prowess.</w:t>
      </w:r>
    </w:p>
    <w:p>
      <w:pPr>
        <w:pStyle w:val="Web"/>
        <w:snapToGrid w:val="false"/>
        <w:spacing w:lineRule="atLeast" w:line="360" w:before="0" w:after="0"/>
        <w:ind w:firstLine="360"/>
        <w:jc w:val="both"/>
        <w:rPr/>
      </w:pPr>
      <w:r>
        <w:rPr>
          <w:rFonts w:cs="Arial" w:ascii="Arial" w:hAnsi="Arial"/>
          <w:color w:val="000000"/>
        </w:rPr>
        <w:t xml:space="preserve">Where, then, shall we find these men? Certainly among the descendants of Cain. In </w:t>
      </w:r>
      <w:hyperlink r:id="rId466" w:tgtFrame="_blank">
        <w:r>
          <w:rPr>
            <w:rStyle w:val="InternetLink"/>
            <w:rFonts w:cs="Arial" w:ascii="Arial" w:hAnsi="Arial"/>
            <w:color w:val="000000"/>
          </w:rPr>
          <w:t>Genesis 4:17-24</w:t>
        </w:r>
      </w:hyperlink>
      <w:r>
        <w:rPr>
          <w:rFonts w:cs="Arial" w:ascii="Arial" w:hAnsi="Arial"/>
          <w:color w:val="000000"/>
        </w:rPr>
        <w:t>, we find Cain described as the founder of civil institutions and social life: the name he gives to his son testifies to his determination that his race shall be trained men. They advance rapidly in the arts, become rich, refined, luxurious, but also martial and arrogant. The picture terminates in a boastful hero parading himself before his admiring wives, displaying to them his weapons, and vaunting himself in a poem of no mean merit as ten times superior to their forefather Cain. His namesake in the race of Seth also indites a poem; but it is a groan over their hard toil, and the difficulty with which, by incessant labour, they earned their daily bread. To the simple “daughters of the adam,” these men, enriched by the possession of implements of metal, playing sweet music on harp and pipe, and rendered invincible by the deadly weapons they had forged, must have seemed indeed as very “sons of the Elohim.” The Sethites could not have taken the Cainite women according to their fancy in the way described, protected as they were by armed men; but the whole phrase, “whomsoever they would,” reeks of that arrogancy and wantonness of which the polygamist Lamech had set so notable an example. And so, not by the women corrupting nobler natures, but by these strong men acting according to their lust, the race with the birthright sank to the Cainite level, and God had no longer a people on earth worthy of His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nd the Lord said.—As the Sethites are now the fallen race, it is their covenant Jehovah who determines to reduce the extreme duration of human life to that which, under the most favourable sanitary influences, might still be its normal length.</w:t>
      </w:r>
    </w:p>
    <w:p>
      <w:pPr>
        <w:pStyle w:val="Web"/>
        <w:snapToGrid w:val="false"/>
        <w:spacing w:lineRule="atLeast" w:line="360" w:before="0" w:after="0"/>
        <w:ind w:firstLine="360"/>
        <w:jc w:val="both"/>
        <w:rPr/>
      </w:pPr>
      <w:r>
        <w:rPr>
          <w:rFonts w:cs="Arial" w:ascii="Arial" w:hAnsi="Arial"/>
          <w:color w:val="000000"/>
        </w:rPr>
        <w:t xml:space="preserve">My spirit shall not always strive with man.—The meaning of this much-contested clause is really settled by the main purpose and context of the verse, which is the Divine determination to shorten human life. Whether, then, God’s spirit be the animating breath spoken of in </w:t>
      </w:r>
      <w:hyperlink r:id="rId467" w:tgtFrame="_blank">
        <w:r>
          <w:rPr>
            <w:rStyle w:val="InternetLink"/>
            <w:rFonts w:cs="Arial" w:ascii="Arial" w:hAnsi="Arial"/>
            <w:color w:val="000000"/>
          </w:rPr>
          <w:t>Genesis 2:7</w:t>
        </w:r>
      </w:hyperlink>
      <w:r>
        <w:rPr>
          <w:rFonts w:cs="Arial" w:ascii="Arial" w:hAnsi="Arial"/>
          <w:color w:val="000000"/>
        </w:rPr>
        <w:t xml:space="preserve">; </w:t>
      </w:r>
      <w:hyperlink r:id="rId468" w:tgtFrame="_blank">
        <w:r>
          <w:rPr>
            <w:rStyle w:val="InternetLink"/>
            <w:rFonts w:cs="Arial" w:ascii="Arial" w:hAnsi="Arial"/>
            <w:color w:val="000000"/>
          </w:rPr>
          <w:t>Genesis 7:22</w:t>
        </w:r>
      </w:hyperlink>
      <w:r>
        <w:rPr>
          <w:rFonts w:cs="Arial" w:ascii="Arial" w:hAnsi="Arial"/>
          <w:color w:val="000000"/>
        </w:rPr>
        <w:t xml:space="preserve">, whereby human life is sustained, or the spiritual part of man, his conscience and moral sense—God’s best gift to him—in opposition to his flesh, the struggle henceforward is not to be indefinitely prolonged. In the first case, the struggle spoken of is that between the elements of life and death in the body; in the second, it refers to the moral probation to which man is subject. The versions generally take the former meaning, and translate “shall not dwell,” or “abide “; but there is much in favour of the rendering “shall strive,” though the verb more exactly means to rule, preside over, sit as judge. Literally, then, it signifies that the Divine gift of life shall not rule in man “for ever;” that is, for a period so protracted as was antediluvian life. (Comp. </w:t>
      </w:r>
      <w:hyperlink r:id="rId469" w:tgtFrame="_blank">
        <w:r>
          <w:rPr>
            <w:rStyle w:val="InternetLink"/>
            <w:rFonts w:cs="Arial" w:ascii="Arial" w:hAnsi="Arial"/>
            <w:color w:val="000000"/>
          </w:rPr>
          <w:t>Deuteronomy 15:17</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an.—Heb., with the adam: spoken with especial reference to the Seth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at he also is flesh.—So all the versions; but many commentators, to avoid an Aramaism which does not occur again till the later Psalms, translate, “in their erring he is (= they are) flesh.” But no reason for shortening human life can be found in this commonplace assertion; and if Abraham brought these records with him from Ur, we have an explanation of the acknowledged fact that Aramaisms do occur in the earlier portions of the Bible. Man, then, is “also” flesh, that is, his body is of the same nature as those of the animals, and in spite of his noble gifts and precedence, he must submit to a life of the same moderate duration as that allot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Giants.—Heb., Nephilim, mentioned again in </w:t>
      </w:r>
      <w:hyperlink r:id="rId470" w:tgtFrame="_blank">
        <w:r>
          <w:rPr>
            <w:rStyle w:val="InternetLink"/>
            <w:rFonts w:cs="Arial" w:ascii="Arial" w:hAnsi="Arial"/>
            <w:color w:val="000000"/>
          </w:rPr>
          <w:t>Numbers 13:33</w:t>
        </w:r>
      </w:hyperlink>
      <w:r>
        <w:rPr>
          <w:rFonts w:cs="Arial" w:ascii="Arial" w:hAnsi="Arial"/>
          <w:color w:val="000000"/>
        </w:rPr>
        <w:t>, and apparently a race of great physical strength and stature. Nothing is more probable than that, at a time when men lived for centuries, human vigour should also show itself in producing not merely individuals, but a race of more than ordinary height. They were apparently of the Cainite stock, and the text carefully distinguishes them from the offspring of the mixed marriages. The usual derivation of the name is from a root signifying to fall; but Lenormant (Origines de l’Histoire, p. 344) prefers pâlâ, which means “to be wonderful,” and compares the Assyrian naptû, “unique in size,” often found in the cuneiform inscriptions as the denomination of an ogre.</w:t>
      </w:r>
    </w:p>
    <w:p>
      <w:pPr>
        <w:pStyle w:val="Web"/>
        <w:snapToGrid w:val="false"/>
        <w:spacing w:lineRule="atLeast" w:line="360" w:before="0" w:after="0"/>
        <w:ind w:firstLine="360"/>
        <w:jc w:val="both"/>
        <w:rPr/>
      </w:pPr>
      <w:r>
        <w:rPr>
          <w:rFonts w:cs="Arial" w:ascii="Arial" w:hAnsi="Arial"/>
          <w:color w:val="000000"/>
        </w:rPr>
        <w:t xml:space="preserve">The same became mighty men.—Heb., They were the mighty men that were of old, men of name. “Gibborim,” mighty men (see </w:t>
      </w:r>
      <w:hyperlink r:id="rId471" w:tgtFrame="_blank">
        <w:r>
          <w:rPr>
            <w:rStyle w:val="InternetLink"/>
            <w:rFonts w:cs="Arial" w:ascii="Arial" w:hAnsi="Arial"/>
            <w:color w:val="000000"/>
          </w:rPr>
          <w:t>Genesis 10:8</w:t>
        </w:r>
      </w:hyperlink>
      <w:r>
        <w:rPr>
          <w:rFonts w:cs="Arial" w:ascii="Arial" w:hAnsi="Arial"/>
          <w:color w:val="000000"/>
        </w:rPr>
        <w:t>), has nothing to do with stature, but means heroes, warriors. It is also generally used in a good sense. The children of these mixed marriages were a race of brave fighting men, who by their martial deeds won for themselves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God saw.—Really, And Jehovah s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agination.—More exactly, form, shape. Thus every idea or embodied thought, which presented itself to the mind through the working of the heart—that is, the whole inner nature of man—“was only evil continually”—Heb., all the day, from morning to night, without reproof of conscience or fear of the Divine justice. A more forcible picture of complete depravity could scarcely be drawn; and this corruption of man’s inner nature is ascribed to the overthrow of moral and social restr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it repented the Lord.—If we begin with the omniscience and omnipotence of God as our postulates, everything upon earth must be predestined and immutably fore-ordained. If we start with man’s free will, everything will depend upon human choice and action. Both these sides must be true, though our mental powers are too limited to combine them. In Holy Scripture the latter view is kept more prominently in the foreground, because upon it depends human responsibility. Thus here, the overwhelming of mankind by a flood, and the subsequent abbreviation of life, is set before our eyes as painful to the Deity, and contrary to His goodwill towards men, but as necessitated by the extreme depravity of even the chosen Sethit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 will destroy.—Heb., delete, rub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face of the earth.—Heb., the adâmâh, the tilled ground which man had subdued and cultivated.</w:t>
      </w:r>
    </w:p>
    <w:p>
      <w:pPr>
        <w:pStyle w:val="Web"/>
        <w:snapToGrid w:val="false"/>
        <w:spacing w:lineRule="atLeast" w:line="360" w:before="0" w:after="0"/>
        <w:ind w:firstLine="360"/>
        <w:jc w:val="both"/>
        <w:rPr/>
      </w:pPr>
      <w:r>
        <w:rPr>
          <w:rFonts w:cs="Arial" w:ascii="Arial" w:hAnsi="Arial"/>
          <w:color w:val="000000"/>
        </w:rPr>
        <w:t>Both man, and beast.—Heb., from man unto cattle, unto creeping thing, and unto fowl of the air, The animal world was to share in this destruction, because its fate is bound up with that of man (</w:t>
      </w:r>
      <w:hyperlink r:id="rId472" w:tgtFrame="_blank">
        <w:r>
          <w:rPr>
            <w:rStyle w:val="InternetLink"/>
            <w:rFonts w:cs="Arial" w:ascii="Arial" w:hAnsi="Arial"/>
            <w:color w:val="000000"/>
          </w:rPr>
          <w:t>Romans 8:19-22</w:t>
        </w:r>
      </w:hyperlink>
      <w:r>
        <w:rPr>
          <w:rFonts w:cs="Arial" w:ascii="Arial" w:hAnsi="Arial"/>
          <w:color w:val="000000"/>
        </w:rPr>
        <w:t>); but the idea of the total destruction of all animals by the flood, so far from being contained in the text, is contradicted by it, as it only says that it is to reach to them. Wild beasts are not mentioned in this enumeration, probably because the domestic cattle would be the chief sufferers.</w:t>
      </w:r>
    </w:p>
    <w:p>
      <w:pPr>
        <w:pStyle w:val="Web"/>
        <w:snapToGrid w:val="false"/>
        <w:spacing w:lineRule="atLeast" w:line="360" w:before="0" w:after="0"/>
        <w:ind w:firstLine="360"/>
        <w:jc w:val="both"/>
        <w:rPr/>
      </w:pPr>
      <w:r>
        <w:rPr>
          <w:rFonts w:cs="Arial" w:ascii="Arial" w:hAnsi="Arial"/>
          <w:color w:val="000000"/>
        </w:rPr>
        <w:t xml:space="preserve">Creeping thing.—Not necessarily reptiles. (See Note on </w:t>
      </w:r>
      <w:hyperlink r:id="rId473" w:tgtFrame="_blank">
        <w:r>
          <w:rPr>
            <w:rStyle w:val="InternetLink"/>
            <w:rFonts w:cs="Arial" w:ascii="Arial" w:hAnsi="Arial"/>
            <w:color w:val="000000"/>
          </w:rPr>
          <w:t>Genesi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ut Noah found grace.—This is the first place where grace is mentioned in the Bible, and with these words ends the Tôldôth Adam. It has traced man from his creation until his wickedness was so great that the Divine justice demanded his punishment. But it concludes with words of hope. Jehovah’s purpose was not extermination, but regeneration; and with Noah a higher and better order of things was to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pPr>
      <w:r>
        <w:rPr>
          <w:rFonts w:cs="Arial" w:ascii="Arial" w:hAnsi="Arial"/>
          <w:color w:val="000000"/>
          <w:sz w:val="24"/>
          <w:szCs w:val="24"/>
        </w:rPr>
        <w:t>THE GENERATIONS OF NOAH (</w:t>
      </w:r>
      <w:hyperlink r:id="rId474" w:tgtFrame="_blank">
        <w:r>
          <w:rPr>
            <w:rStyle w:val="InternetLink"/>
            <w:rFonts w:cs="Arial" w:ascii="Arial" w:hAnsi="Arial"/>
            <w:color w:val="000000"/>
            <w:sz w:val="24"/>
            <w:szCs w:val="24"/>
          </w:rPr>
          <w:t>Genesis 6:9</w:t>
        </w:r>
      </w:hyperlink>
      <w:r>
        <w:rPr>
          <w:rFonts w:cs="Arial" w:ascii="Arial" w:hAnsi="Arial"/>
          <w:color w:val="000000"/>
          <w:sz w:val="24"/>
          <w:szCs w:val="24"/>
        </w:rPr>
        <w:t xml:space="preserve">; </w:t>
      </w:r>
      <w:hyperlink r:id="rId475" w:tgtFrame="_blank">
        <w:r>
          <w:rPr>
            <w:rStyle w:val="InternetLink"/>
            <w:rFonts w:cs="Arial" w:ascii="Arial" w:hAnsi="Arial"/>
            <w:color w:val="000000"/>
            <w:sz w:val="24"/>
            <w:szCs w:val="24"/>
          </w:rPr>
          <w:t>Genesis 9:28</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oah was a just man and perfect in his generations.—“Just” is, literally, righteous, one whose actions were sufficiently upright to exempt him from the punishment inflicted upon the rest of mankind. “Perfect” means sound, healthy, and conveys no idea of sinlessness. It answers to the Latin integer, whence our word integrity, and not to perfec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erations (dôrôth) is not the same word as at the beginning of the verse (tôldôth), but simply means his contemporaries. And this he was because—</w:t>
      </w:r>
    </w:p>
    <w:p>
      <w:pPr>
        <w:pStyle w:val="Web"/>
        <w:snapToGrid w:val="false"/>
        <w:spacing w:lineRule="atLeast" w:line="360" w:before="0" w:after="0"/>
        <w:ind w:firstLine="360"/>
        <w:jc w:val="both"/>
        <w:rPr/>
      </w:pPr>
      <w:r>
        <w:rPr>
          <w:rFonts w:cs="Arial" w:ascii="Arial" w:hAnsi="Arial"/>
          <w:color w:val="000000"/>
        </w:rPr>
        <w:t xml:space="preserve">Noah walked with God.—See Note on </w:t>
      </w:r>
      <w:hyperlink r:id="rId476" w:tgtFrame="_blank">
        <w:r>
          <w:rPr>
            <w:rStyle w:val="InternetLink"/>
            <w:rFonts w:cs="Arial" w:ascii="Arial" w:hAnsi="Arial"/>
            <w:color w:val="000000"/>
          </w:rPr>
          <w:t>Genesi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earth.—This is the larger word, and it occurs no less than six times in these three verses, thus indicating a more widespread calamity than if adâmâh only had been used, as in </w:t>
      </w:r>
      <w:hyperlink r:id="rId477" w:tgtFrame="_blank">
        <w:r>
          <w:rPr>
            <w:rStyle w:val="InternetLink"/>
            <w:rFonts w:cs="Arial" w:ascii="Arial" w:hAnsi="Arial"/>
            <w:color w:val="000000"/>
          </w:rPr>
          <w:t>Genesis 6:7</w:t>
        </w:r>
      </w:hyperlink>
      <w:r>
        <w:rPr>
          <w:rFonts w:cs="Arial" w:ascii="Arial" w:hAnsi="Arial"/>
          <w:color w:val="000000"/>
        </w:rPr>
        <w:t xml:space="preserve">. But the earth that “was corrupt before God” was not the whole material globe, but that part which man, notably the gibborim of </w:t>
      </w:r>
      <w:hyperlink r:id="rId478" w:tgtFrame="_blank">
        <w:r>
          <w:rPr>
            <w:rStyle w:val="InternetLink"/>
            <w:rFonts w:cs="Arial" w:ascii="Arial" w:hAnsi="Arial"/>
            <w:color w:val="000000"/>
          </w:rPr>
          <w:t>Genesis 6:4</w:t>
        </w:r>
      </w:hyperlink>
      <w:r>
        <w:rPr>
          <w:rFonts w:cs="Arial" w:ascii="Arial" w:hAnsi="Arial"/>
          <w:color w:val="000000"/>
        </w:rPr>
        <w:t>, had “filled with violence.” Whithersoever man’s violence had spread, there his home and all his works, his builded cities, his tilled land, his cattle and stores, must be entirely swept away. An absolutely new beginning was to be made by Noah, such as Adam had to undertake when he was expelled from Paradise. The reason of this necessity is nex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ll flesh had corrupted his way upon the earth.—These material things were incapable alike of moral good or evil, but man had made them the instruments of working his carnal will, and because of the associations connected with them they must be effaced, or rubbed out. (See Note on </w:t>
      </w:r>
      <w:hyperlink r:id="rId479" w:tgtFrame="_blank">
        <w:r>
          <w:rPr>
            <w:rStyle w:val="InternetLink"/>
            <w:rFonts w:cs="Arial" w:ascii="Arial" w:hAnsi="Arial"/>
            <w:color w:val="000000"/>
          </w:rPr>
          <w:t>Genesi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end of all flesh is come before me.—A metaphor taken from the customs of earthly kings. Before an order is executed the decree is presented to the sovereign, that it may finally be examined, and if approved, receive the sign manual, upon which it becomes law.</w:t>
      </w:r>
    </w:p>
    <w:p>
      <w:pPr>
        <w:pStyle w:val="Web"/>
        <w:snapToGrid w:val="false"/>
        <w:spacing w:lineRule="atLeast" w:line="360" w:before="0" w:after="0"/>
        <w:ind w:firstLine="360"/>
        <w:jc w:val="both"/>
        <w:rPr/>
      </w:pPr>
      <w:r>
        <w:rPr>
          <w:rFonts w:cs="Arial" w:ascii="Arial" w:hAnsi="Arial"/>
          <w:color w:val="000000"/>
        </w:rPr>
        <w:t xml:space="preserve">I will destroy them.—Not the verb used in </w:t>
      </w:r>
      <w:hyperlink r:id="rId480" w:tgtFrame="_blank">
        <w:r>
          <w:rPr>
            <w:rStyle w:val="InternetLink"/>
            <w:rFonts w:cs="Arial" w:ascii="Arial" w:hAnsi="Arial"/>
            <w:color w:val="000000"/>
          </w:rPr>
          <w:t>Genesis 6:7</w:t>
        </w:r>
      </w:hyperlink>
      <w:r>
        <w:rPr>
          <w:rFonts w:cs="Arial" w:ascii="Arial" w:hAnsi="Arial"/>
          <w:color w:val="000000"/>
        </w:rPr>
        <w:t xml:space="preserve">, but that translated had corrupted in </w:t>
      </w:r>
      <w:hyperlink r:id="rId481" w:tgtFrame="_blank">
        <w:r>
          <w:rPr>
            <w:rStyle w:val="InternetLink"/>
            <w:rFonts w:cs="Arial" w:ascii="Arial" w:hAnsi="Arial"/>
            <w:color w:val="000000"/>
          </w:rPr>
          <w:t>Genesis 6:12</w:t>
        </w:r>
      </w:hyperlink>
      <w:r>
        <w:rPr>
          <w:rFonts w:cs="Arial" w:ascii="Arial" w:hAnsi="Arial"/>
          <w:color w:val="000000"/>
        </w:rPr>
        <w:t>. It means “to bring to ruin, devastate.”</w:t>
      </w:r>
    </w:p>
    <w:p>
      <w:pPr>
        <w:pStyle w:val="Web"/>
        <w:snapToGrid w:val="false"/>
        <w:spacing w:lineRule="atLeast" w:line="360" w:before="0" w:after="0"/>
        <w:ind w:firstLine="360"/>
        <w:jc w:val="both"/>
        <w:rPr/>
      </w:pPr>
      <w:r>
        <w:rPr>
          <w:rFonts w:cs="Arial" w:ascii="Arial" w:hAnsi="Arial"/>
          <w:color w:val="000000"/>
        </w:rPr>
        <w:t xml:space="preserve">With the earth.—Rather, even the earth: eth, as in </w:t>
      </w:r>
      <w:hyperlink r:id="rId482" w:tgtFrame="_blank">
        <w:r>
          <w:rPr>
            <w:rStyle w:val="InternetLink"/>
            <w:rFonts w:cs="Arial" w:ascii="Arial" w:hAnsi="Arial"/>
            <w:color w:val="000000"/>
          </w:rPr>
          <w:t>Genesis 4:1</w:t>
        </w:r>
      </w:hyperlink>
      <w:r>
        <w:rPr>
          <w:rFonts w:cs="Arial" w:ascii="Arial" w:hAnsi="Arial"/>
          <w:color w:val="000000"/>
        </w:rPr>
        <w:t>. The meaning is, “I will bring them to nought, even the whole present constitution of earth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Make thee an ark.—Têbâh, a word so archaic that scholars neither know its derivation, nor even to what language it belongs. It is certain, however, that it was an oblong box, not capable of sailing, but intended merely to float. In the Chaldean account of the deluge, the language everywhere is that of a maritime people: the history in Genesis is as plainly the work of a people living in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gopher wood.—Heb., trees (or beams) of gopher This is also a word which occurs nowhere else, but means the cypress (Cupressus sempervirens), a tall, upright evergreen tree, of great durability, and anciently much valued for shipbuil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oms.—Literally, nests, small cells or cabins, arranged in three tiers, so that the interlacing of the timbers might aid in holding the whole structure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tch.—That is, natural bitumen. The ark therefore must have been built in some country where this natural product is easily obtainable, as in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Cubits.—The cubit is the length of the arm from the elbow to the tip of the middle finger. As, further, it was regarded as one-fourth of a man’s height, we may safely compute it at eighteen inches, except where the sacred or longer cubit is expressly mentioned. Thus the ark was 450 feet long, 75 broad, and 45 in depth. The Great Eastern is much larger, being: 680 feet in length. However simple her construction, there would be great difficulty in building so large a vessel, from the danger of her breaking her back, especially in the tempestuous weather which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 window.—Not the word so rendered in </w:t>
      </w:r>
      <w:hyperlink r:id="rId483" w:tgtFrame="_blank">
        <w:r>
          <w:rPr>
            <w:rStyle w:val="InternetLink"/>
            <w:rFonts w:cs="Arial" w:ascii="Arial" w:hAnsi="Arial"/>
            <w:color w:val="000000"/>
          </w:rPr>
          <w:t>Genesis 7:11</w:t>
        </w:r>
      </w:hyperlink>
      <w:r>
        <w:rPr>
          <w:rFonts w:cs="Arial" w:ascii="Arial" w:hAnsi="Arial"/>
          <w:color w:val="000000"/>
        </w:rPr>
        <w:t xml:space="preserve">; </w:t>
      </w:r>
      <w:hyperlink r:id="rId484" w:tgtFrame="_blank">
        <w:r>
          <w:rPr>
            <w:rStyle w:val="InternetLink"/>
            <w:rFonts w:cs="Arial" w:ascii="Arial" w:hAnsi="Arial"/>
            <w:color w:val="000000"/>
          </w:rPr>
          <w:t>Genesis 8:2</w:t>
        </w:r>
      </w:hyperlink>
      <w:r>
        <w:rPr>
          <w:rFonts w:cs="Arial" w:ascii="Arial" w:hAnsi="Arial"/>
          <w:color w:val="000000"/>
        </w:rPr>
        <w:t xml:space="preserve">, which means a lattice; nor that in. </w:t>
      </w:r>
      <w:hyperlink r:id="rId485" w:tgtFrame="_blank">
        <w:r>
          <w:rPr>
            <w:rStyle w:val="InternetLink"/>
            <w:rFonts w:cs="Arial" w:ascii="Arial" w:hAnsi="Arial"/>
            <w:color w:val="000000"/>
          </w:rPr>
          <w:t>Genesis 8:6</w:t>
        </w:r>
      </w:hyperlink>
      <w:r>
        <w:rPr>
          <w:rFonts w:cs="Arial" w:ascii="Arial" w:hAnsi="Arial"/>
          <w:color w:val="000000"/>
        </w:rPr>
        <w:t>, which means an aperture; but “zohar,” light, brightness. In the dual, double-light, it is the usual word for “midday,” but it does not occur elsewhere in the singular. It was evidently a means, not merely of lighting the ark, but also of ventilating it; for as it was thickly covered within and without with bitumen—a point strongly insisted upon in the Chaldean Genesis—the two lower storeys would be so ill supplied with air as to be fit only for stores and. ballast, and the upper storey alone capable of being inhabited. If this zohar was an open space one cubit in height, running all round the ark, and formed by not boarding over the upright beams, it would have given a sufficient supply of air, and being protected by the overhanging eaves of the roof—for the ark had no deck—would not have admitted any serious amount. of rain. So in the Chaldean Genesis the ark has no deck, but a roof (p. 28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ve.—Or, upward. The word is one of those reduplicated forms by means of which the Hebrew language expresses so much within a little compass. Consisting of only six letters, it is nevertheless a compound of five particles, and signifies from to upward .· that is, thou shalt finish it (the ark, as is shown by the gender) from beneath, working upwards till the last cubit, which is not to be finished, but left open for ventilation and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 on which also much stress is laid in the Chaldean account as being essential for the protection of the inmates (p. 281), was to be at the side, and probably extended throughout the three storeys, two-thirds of which, however, might be closed as soon as the lower storeys had received their freightage of provisions. Besides this door, there must also have been apertures to admit of cleaning the cells in which the animals were confined and removing their litter, but of such lower arrangements no mention is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necessary to suppose that Noah and his three sons built this vast vessel with their own hands. He was probably a powerful chieftain, and many of the Sethites may have given him aid. Implements of iron had been invented by the Cainites, and on the intermarriage of the two lines would be brought into general use. It is difficult, however, to understand now four men could feed, clean, and give water to a very large collection of animals for so many months. Without scrupulous attention to such matters, a murrain would have broken out, and as only two of many species were taken into the ark, the loss of any one of these animals would have been equivalent to the destruction of the race. The narrative, however, implies that the health of man and beast throughout the twelve months was perfect; and probably the number of the animals received into the ark was less than is commonly 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 flood.—Mabbul, another archaic word. It is used only of the deluge, except in </w:t>
      </w:r>
      <w:hyperlink r:id="rId486" w:tgtFrame="_blank">
        <w:r>
          <w:rPr>
            <w:rStyle w:val="InternetLink"/>
            <w:rFonts w:cs="Arial" w:ascii="Arial" w:hAnsi="Arial"/>
            <w:color w:val="000000"/>
          </w:rPr>
          <w:t>Psalms 29:10</w:t>
        </w:r>
      </w:hyperlink>
      <w:r>
        <w:rPr>
          <w:rFonts w:cs="Arial" w:ascii="Arial" w:hAnsi="Arial"/>
          <w:color w:val="000000"/>
        </w:rPr>
        <w:t>, where, however, there is an evident allusion to the flood of No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thing that is in the earth shall die.—That this by no means involves the theory of a universal deluge has been shown with admirable cogency by Professor Tayler Lewis in “Lange’s Commentary.” His view is that the writer described with perfect truthfulness that of which he was either an eye-witness, or of which he had received the knowledge by tradition; or lastly, that he recorded in his own language the impressions divinely inspired in his mind by God. “We have no right,” he adds, “to force upon him, and upon the scene so vividly described, our modern notions or our modern knowledge of the earth, with its Alps and Himalayas, its round figure, its extent and diversities, so much beyond any knowledge he could have possessed or any conception he could have formed.” The excursus is too long even for condensation, but we may add, first, that the idea of unnecessary miracle is contrary both to the wisdom of the Almighty, and to what we actually find in the Bible with respect to the exercise of supernatural power; and, secondly, that the narrative itself repeatedly negatives the theory that the flood extended to any great distance beyond the regions then occupied by man. Moreover, it is in exact accordance with the use of words in Holy Scripture that the large term, the earth, is limited to the earth as known to Noah and his contemporaries. We shall also discover in what follows reason for believing that the account originally came from one who was an eye-witness; and the extreme antiquity of the language is a proof that it was committed to writing at a time long anterior to the age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My covenant.—There had been no covenant with Adam or with the Sethites, but in the higher state of things which began with Noah, man was to hold a more exactly defined relation to God; and though they had begun to attach the notion of Deity to the name Jehovah in the days of Enos (</w:t>
      </w:r>
      <w:hyperlink r:id="rId487" w:tgtFrame="_blank">
        <w:r>
          <w:rPr>
            <w:rStyle w:val="InternetLink"/>
            <w:rFonts w:cs="Arial" w:ascii="Arial" w:hAnsi="Arial"/>
            <w:color w:val="000000"/>
          </w:rPr>
          <w:t>Genesis 4:26</w:t>
        </w:r>
      </w:hyperlink>
      <w:r>
        <w:rPr>
          <w:rFonts w:cs="Arial" w:ascii="Arial" w:hAnsi="Arial"/>
          <w:color w:val="000000"/>
        </w:rPr>
        <w:t>), yet it was not till the time of Moses that it became the distinct title of God in covenant with man. Of this relation a necessary result was revelation, as in no other way could there be a communication between the two contracting parties. Hence the Bible is called “The Old and New Covenant,” or “The Old and New Testament,” the Greek term being of wider meaning than either word with us, and signifying either an agreement between the living or the document by which a testator disposes of his property after his death (</w:t>
      </w:r>
      <w:hyperlink r:id="rId488" w:tgtFrame="_blank">
        <w:r>
          <w:rPr>
            <w:rStyle w:val="InternetLink"/>
            <w:rFonts w:cs="Arial" w:ascii="Arial" w:hAnsi="Arial"/>
            <w:color w:val="000000"/>
          </w:rPr>
          <w:t>Hebrews 9:16-17</w:t>
        </w:r>
      </w:hyperlink>
      <w:r>
        <w:rPr>
          <w:rFonts w:cs="Arial" w:ascii="Arial" w:hAnsi="Arial"/>
          <w:color w:val="000000"/>
        </w:rPr>
        <w:t>). The title of covenant is more applicable to the Scriptures of the prior dispensation, which contain a series of such relations, all preparing for the last and best and most perfect, which was a Testament ratified in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60"/>
        <w:jc w:val="both"/>
        <w:rPr/>
      </w:pPr>
      <w:r>
        <w:rPr>
          <w:rFonts w:cs="Arial" w:ascii="Arial" w:hAnsi="Arial"/>
          <w:color w:val="000000"/>
        </w:rPr>
        <w:t xml:space="preserve">(19-22) of every living thing of all flesh, two . . . —The vast size of the ark and the wide terms used of the animals to be collected into it, make it evident that Noah was to save not merely his domestic cattle, but many wild species of beasts, birds, and creeping things. But the terms are conditioned by the usual rules for the interpretation of the language of Holy Scripture, and by the internal necessities of the event itself. Thus the animals in the ark could not have been more in number than four men and four women could attend to Next, the terms exclude the carnivora (see also Note on </w:t>
      </w:r>
      <w:hyperlink r:id="rId489" w:tgtFrame="_blank">
        <w:r>
          <w:rPr>
            <w:rStyle w:val="InternetLink"/>
            <w:rFonts w:cs="Arial" w:ascii="Arial" w:hAnsi="Arial"/>
            <w:color w:val="000000"/>
          </w:rPr>
          <w:t>Genesis 9:5</w:t>
        </w:r>
      </w:hyperlink>
      <w:r>
        <w:rPr>
          <w:rFonts w:cs="Arial" w:ascii="Arial" w:hAnsi="Arial"/>
          <w:color w:val="000000"/>
        </w:rPr>
        <w:t>). Not only was there no supply of animals taken on board to feed them, but half-tamed as they would have been by a year’s sojourn in the ark, they would have remained in Noah’s neighbourhood, and very soon have destroyed all the cattle which had been saved, especially as far and wide no other living creatures would have existed for their food. But if miracles are to be invoked to obviate these and similar difficulties. not only would it have been easier to save Noah and the denizens of the ark by one display of supernatural power, but the ark was the means provided by God for this purpose; and if He wrought thus far by human instrumentality, in accordance with the usual law of the Divine working on earth, to help out the human means employed by repeated acts of omnipotence would have been to proclaim it as insufficient. It does not follow from this that no special providence watched over and guided the ark; such providence is often exercised now, but it works through and in accordance with the ordinary laws by which God governs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 xml:space="preserve">(1) Come thou.—The task of building the ark is over, and after a week, to be spent in collecting animals and birds, Noah is to take up his abode in it. Many commentators suppose that 120 years were spent in the work; but this view arises from an untenable interpretation of </w:t>
      </w:r>
      <w:hyperlink r:id="rId490" w:tgtFrame="_blank">
        <w:r>
          <w:rPr>
            <w:rStyle w:val="InternetLink"/>
            <w:rFonts w:cs="Arial" w:ascii="Arial" w:hAnsi="Arial"/>
            <w:color w:val="000000"/>
          </w:rPr>
          <w:t>Genesis 6:3</w:t>
        </w:r>
      </w:hyperlink>
      <w:r>
        <w:rPr>
          <w:rFonts w:cs="Arial" w:ascii="Arial" w:hAnsi="Arial"/>
          <w:color w:val="000000"/>
        </w:rPr>
        <w:t>, which really fixes the future duration of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f every clean beast—Heb., of all clean cattle—thou shalt take to thee by sevens—Heb., seven seven.—This probably does not mean seven pairs of each, though many commentators so interpret it, but seven of each kind. If, however, seven pairs be the right interpretation, but few species could have been included, as to attend properly to so large a number of animals would have been beyond the power of Noah and his sons. But which were the clean beasts? There can be no reference here to the Levitical law, which had respect to human food; nor to animals tamed and untamed, as all alike are called cattle; but probably the clean cattle were such as from the days of Adam ‘and Abel had been offered in sacrifice. Thus provision was made for Noah’s sacrifice on his egress from the ark, and also for his possession of a small herd of such animals as would be most useful to him amid the desolation which must have existed for a long time after the flood. The clean beasts would therefore be oxen, sheep, goats; the unclean, camels, horses, asses, and such other animals as stood in some relation to man. Of birds, the dove would especially be clean.</w:t>
      </w:r>
    </w:p>
    <w:p>
      <w:pPr>
        <w:pStyle w:val="Web"/>
        <w:snapToGrid w:val="false"/>
        <w:spacing w:lineRule="atLeast" w:line="360" w:before="0" w:after="0"/>
        <w:ind w:firstLine="360"/>
        <w:jc w:val="both"/>
        <w:rPr/>
      </w:pPr>
      <w:r>
        <w:rPr>
          <w:rFonts w:cs="Arial" w:ascii="Arial" w:hAnsi="Arial"/>
          <w:color w:val="000000"/>
        </w:rPr>
        <w:t xml:space="preserve">It has been pointed out that these more full and specific orders are given in the name of Jehovah, whereas most of the narrative of the flood is Elohistic, and hence it has been assumed that some Jehovist narrator added to and completed the earlier narrative. These additions would be </w:t>
      </w:r>
      <w:hyperlink r:id="rId491" w:tgtFrame="_blank">
        <w:r>
          <w:rPr>
            <w:rStyle w:val="InternetLink"/>
            <w:rFonts w:cs="Arial" w:ascii="Arial" w:hAnsi="Arial"/>
            <w:color w:val="000000"/>
          </w:rPr>
          <w:t>Genesis 7:1-6</w:t>
        </w:r>
      </w:hyperlink>
      <w:r>
        <w:rPr>
          <w:rFonts w:cs="Arial" w:ascii="Arial" w:hAnsi="Arial"/>
          <w:color w:val="000000"/>
        </w:rPr>
        <w:t xml:space="preserve">. the last clause of </w:t>
      </w:r>
      <w:hyperlink r:id="rId492" w:tgtFrame="_blank">
        <w:r>
          <w:rPr>
            <w:rStyle w:val="InternetLink"/>
            <w:rFonts w:cs="Arial" w:ascii="Arial" w:hAnsi="Arial"/>
            <w:color w:val="000000"/>
          </w:rPr>
          <w:t>Genesis 7:16</w:t>
        </w:r>
      </w:hyperlink>
      <w:r>
        <w:rPr>
          <w:rFonts w:cs="Arial" w:ascii="Arial" w:hAnsi="Arial"/>
          <w:color w:val="000000"/>
        </w:rPr>
        <w:t xml:space="preserve">, Noah’s sacrifice in </w:t>
      </w:r>
      <w:hyperlink r:id="rId493" w:tgtFrame="_blank">
        <w:r>
          <w:rPr>
            <w:rStyle w:val="InternetLink"/>
            <w:rFonts w:cs="Arial" w:ascii="Arial" w:hAnsi="Arial"/>
            <w:color w:val="000000"/>
          </w:rPr>
          <w:t>Genesis 8:20-22</w:t>
        </w:r>
      </w:hyperlink>
      <w:r>
        <w:rPr>
          <w:rFonts w:cs="Arial" w:ascii="Arial" w:hAnsi="Arial"/>
          <w:color w:val="000000"/>
        </w:rPr>
        <w:t xml:space="preserve">, and the cursing of Canaan in </w:t>
      </w:r>
      <w:hyperlink r:id="rId494" w:tgtFrame="_blank">
        <w:r>
          <w:rPr>
            <w:rStyle w:val="InternetLink"/>
            <w:rFonts w:cs="Arial" w:ascii="Arial" w:hAnsi="Arial"/>
            <w:color w:val="000000"/>
          </w:rPr>
          <w:t>Genesis 9:18-27</w:t>
        </w:r>
      </w:hyperlink>
      <w:r>
        <w:rPr>
          <w:rFonts w:cs="Arial" w:ascii="Arial" w:hAnsi="Arial"/>
          <w:color w:val="000000"/>
        </w:rPr>
        <w:t>. Now, it is remarkable that the sacrifice is as integral a portion of the Chaldean Genesis as the sending forth of the birds (Chaldean Genesis, p. 286), and is thus indubitably older than the time of Moses. Still, there is nothing improbable in Moses having two records of the flood before him, and while the division of Genesis into Elohistic and Jehovistic portions usually breaks down, there is a primâ facie appearance of the combination of two narratives in the present history, or, at least, in this one section (</w:t>
      </w:r>
      <w:hyperlink r:id="rId495" w:tgtFrame="_blank">
        <w:r>
          <w:rPr>
            <w:rStyle w:val="InternetLink"/>
            <w:rFonts w:cs="Arial" w:ascii="Arial" w:hAnsi="Arial"/>
            <w:color w:val="000000"/>
          </w:rPr>
          <w:t>Genesi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ty days.—Henceforward forty became the sacred number of trial and patience, and, besides the obvious places in the Old Testament, it was the duration both of our Lord’s fast in the wilderness and of His sojourn on earth after the Resurrection.</w:t>
      </w:r>
    </w:p>
    <w:p>
      <w:pPr>
        <w:pStyle w:val="Web"/>
        <w:snapToGrid w:val="false"/>
        <w:spacing w:lineRule="atLeast" w:line="360" w:before="0" w:after="0"/>
        <w:ind w:firstLine="360"/>
        <w:jc w:val="both"/>
        <w:rPr/>
      </w:pPr>
      <w:r>
        <w:rPr>
          <w:rFonts w:cs="Arial" w:ascii="Arial" w:hAnsi="Arial"/>
          <w:color w:val="000000"/>
        </w:rPr>
        <w:t xml:space="preserve">Every living substance.—The word “living” is found neither in the Hebrew nor in the ancient versions, and limits the sense unnecessarily. The word is rare, being found only thrice, namely, here, in </w:t>
      </w:r>
      <w:hyperlink r:id="rId496" w:tgtFrame="_blank">
        <w:r>
          <w:rPr>
            <w:rStyle w:val="InternetLink"/>
            <w:rFonts w:cs="Arial" w:ascii="Arial" w:hAnsi="Arial"/>
            <w:color w:val="000000"/>
          </w:rPr>
          <w:t>Genesis 7:23</w:t>
        </w:r>
      </w:hyperlink>
      <w:r>
        <w:rPr>
          <w:rFonts w:cs="Arial" w:ascii="Arial" w:hAnsi="Arial"/>
          <w:color w:val="000000"/>
        </w:rPr>
        <w:t xml:space="preserve">, and in </w:t>
      </w:r>
      <w:hyperlink r:id="rId497" w:tgtFrame="_blank">
        <w:r>
          <w:rPr>
            <w:rStyle w:val="InternetLink"/>
            <w:rFonts w:cs="Arial" w:ascii="Arial" w:hAnsi="Arial"/>
            <w:color w:val="000000"/>
          </w:rPr>
          <w:t>Deuteronomy 11:6</w:t>
        </w:r>
      </w:hyperlink>
      <w:r>
        <w:rPr>
          <w:rFonts w:cs="Arial" w:ascii="Arial" w:hAnsi="Arial"/>
          <w:color w:val="000000"/>
        </w:rPr>
        <w:t xml:space="preserve">. It means whatever stands erect. Thus God “destroys”—Heb., blots out (see on </w:t>
      </w:r>
      <w:hyperlink r:id="rId498" w:tgtFrame="_blank">
        <w:r>
          <w:rPr>
            <w:rStyle w:val="InternetLink"/>
            <w:rFonts w:cs="Arial" w:ascii="Arial" w:hAnsi="Arial"/>
            <w:color w:val="000000"/>
          </w:rPr>
          <w:t>Genesis 6:7</w:t>
        </w:r>
      </w:hyperlink>
      <w:r>
        <w:rPr>
          <w:rFonts w:cs="Arial" w:ascii="Arial" w:hAnsi="Arial"/>
          <w:color w:val="000000"/>
        </w:rPr>
        <w:t>)—not man and beast only, but the whole existent state of things—“from the face of the earth”—Heb., the adâmâh, the cultivated and inhabited ground. This section is much more limited in the extent which it gives to the flood, not including reptiles, or rather, small animals, among those saved in the ark, and confining the overflow of the waters to the inhabited r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oah was six hundred years old.—It follows that Shem was about one hundred years of age (comp. </w:t>
      </w:r>
      <w:hyperlink r:id="rId499" w:tgtFrame="_blank">
        <w:r>
          <w:rPr>
            <w:rStyle w:val="InternetLink"/>
            <w:rFonts w:cs="Arial" w:ascii="Arial" w:hAnsi="Arial"/>
            <w:color w:val="000000"/>
          </w:rPr>
          <w:t>Genesis 5:32</w:t>
        </w:r>
      </w:hyperlink>
      <w:r>
        <w:rPr>
          <w:rFonts w:cs="Arial" w:ascii="Arial" w:hAnsi="Arial"/>
          <w:color w:val="000000"/>
        </w:rPr>
        <w:t xml:space="preserve">), and his two brothers younger; but all were married, though apparently without children. (Comp. </w:t>
      </w:r>
      <w:hyperlink r:id="rId500" w:tgtFrame="_blank">
        <w:r>
          <w:rPr>
            <w:rStyle w:val="InternetLink"/>
            <w:rFonts w:cs="Arial" w:ascii="Arial" w:hAnsi="Arial"/>
            <w:color w:val="000000"/>
          </w:rPr>
          <w:t>Genesis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easts.—Heb., of the clean cattle and of the cattle that was not clean. In the Chaldean Genesis, Xisuthrus takes also wild animals, seeds of all kinds of plants, gold and silver, male and female slaves, the “sons of the best,” and the “sons of the people” (pp. 280-283). There it is a whole tribe, with their chief, who are saved—here one family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fter seven days.—Said, in Jewish tradition, to have been the seven days of mourning for Methuselah, who died in the year of the f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n the second month.—That is, of the civil year, which commenced in Tisri, at the autumnal equinox. The flood thus began towards the end of October, and lasted till the spring. The ecclesiastical year began in Abib, or April; but it was instituted in remembrance of the deliverance from Egypt (</w:t>
      </w:r>
      <w:hyperlink r:id="rId501" w:tgtFrame="_blank">
        <w:r>
          <w:rPr>
            <w:rStyle w:val="InternetLink"/>
            <w:rFonts w:cs="Arial" w:ascii="Arial" w:hAnsi="Arial"/>
            <w:color w:val="000000"/>
          </w:rPr>
          <w:t>Exodus 12:2</w:t>
        </w:r>
      </w:hyperlink>
      <w:r>
        <w:rPr>
          <w:rFonts w:cs="Arial" w:ascii="Arial" w:hAnsi="Arial"/>
          <w:color w:val="000000"/>
        </w:rPr>
        <w:t xml:space="preserve">; </w:t>
      </w:r>
      <w:hyperlink r:id="rId502" w:tgtFrame="_blank">
        <w:r>
          <w:rPr>
            <w:rStyle w:val="InternetLink"/>
            <w:rFonts w:cs="Arial" w:ascii="Arial" w:hAnsi="Arial"/>
            <w:color w:val="000000"/>
          </w:rPr>
          <w:t>Exodus 23:15</w:t>
        </w:r>
      </w:hyperlink>
      <w:r>
        <w:rPr>
          <w:rFonts w:cs="Arial" w:ascii="Arial" w:hAnsi="Arial"/>
          <w:color w:val="000000"/>
        </w:rPr>
        <w:t>), and can have no place here. The year was evidently the lunar year of 360 days, for the waters prevail for 150 days (</w:t>
      </w:r>
      <w:hyperlink r:id="rId503" w:tgtFrame="_blank">
        <w:r>
          <w:rPr>
            <w:rStyle w:val="InternetLink"/>
            <w:rFonts w:cs="Arial" w:ascii="Arial" w:hAnsi="Arial"/>
            <w:color w:val="000000"/>
          </w:rPr>
          <w:t>Genesis 7:24</w:t>
        </w:r>
      </w:hyperlink>
      <w:r>
        <w:rPr>
          <w:rFonts w:cs="Arial" w:ascii="Arial" w:hAnsi="Arial"/>
          <w:color w:val="000000"/>
        </w:rPr>
        <w:t>), and then abate for 150 days (</w:t>
      </w:r>
      <w:hyperlink r:id="rId504" w:tgtFrame="_blank">
        <w:r>
          <w:rPr>
            <w:rStyle w:val="InternetLink"/>
            <w:rFonts w:cs="Arial" w:ascii="Arial" w:hAnsi="Arial"/>
            <w:color w:val="000000"/>
          </w:rPr>
          <w:t>Genesis 8:3</w:t>
        </w:r>
      </w:hyperlink>
      <w:r>
        <w:rPr>
          <w:rFonts w:cs="Arial" w:ascii="Arial" w:hAnsi="Arial"/>
          <w:color w:val="000000"/>
        </w:rPr>
        <w:t xml:space="preserve">). Now, as the end of the first period of 150 days is described in </w:t>
      </w:r>
      <w:hyperlink r:id="rId505" w:tgtFrame="_blank">
        <w:r>
          <w:rPr>
            <w:rStyle w:val="InternetLink"/>
            <w:rFonts w:cs="Arial" w:ascii="Arial" w:hAnsi="Arial"/>
            <w:color w:val="000000"/>
          </w:rPr>
          <w:t>Genesis 8:4</w:t>
        </w:r>
      </w:hyperlink>
      <w:r>
        <w:rPr>
          <w:rFonts w:cs="Arial" w:ascii="Arial" w:hAnsi="Arial"/>
          <w:color w:val="000000"/>
        </w:rPr>
        <w:t xml:space="preserve"> as the seventeenth day of the seventh month, whereas the flood began on the seventeenth of the second month, it is plain that the 150 days form five months of thirty days each. But see farther proof on </w:t>
      </w:r>
      <w:hyperlink r:id="rId506" w:tgtFrame="_blank">
        <w:r>
          <w:rPr>
            <w:rStyle w:val="InternetLink"/>
            <w:rFonts w:cs="Arial" w:ascii="Arial" w:hAnsi="Arial"/>
            <w:color w:val="000000"/>
          </w:rPr>
          <w:t>Genesis 8: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untains of the great deep broken up (Heb., cloven), and the windows (lattices) of heaven were opened.—This is. usually taken by commentators as a description of extraordinary torrents of rain, related in language in accordance with the popular ideas of the time and of the narrator himself. The rains poured down as though the flood-gates which usually shut in the upper waters were thrown open, while from the abysses of the earth the subterranean ocean burst its way upwards. But the words at least suggest the idea of a great cosmic catastrophe, by which some vast body of water was set loose. Without some such natural convulsion it is very difficult to understand how the ark, a vessel incapable of sailing, could have gone against the current up to the water-shed of Ararat. As the annual evaporation of the earth is also a comparatively fixed quantity, the concentrated downpour of it for forty days and nights would scarcely have produced a flood so vast as the deluge of Noah evidently was. It is thus probable that there was, besides the rains, some vast displacement of water which helped in producing these terrific effects.</w:t>
      </w:r>
    </w:p>
    <w:p>
      <w:pPr>
        <w:pStyle w:val="Web"/>
        <w:snapToGrid w:val="false"/>
        <w:spacing w:lineRule="atLeast" w:line="360" w:before="0" w:after="0"/>
        <w:ind w:firstLine="360"/>
        <w:jc w:val="both"/>
        <w:rPr/>
      </w:pPr>
      <w:r>
        <w:rPr>
          <w:rFonts w:cs="Arial" w:ascii="Arial" w:hAnsi="Arial"/>
          <w:color w:val="000000"/>
        </w:rPr>
        <w:t>We shall have occasion subsequently to notice the exactness of the dates (</w:t>
      </w:r>
      <w:hyperlink r:id="rId507" w:tgtFrame="_blank">
        <w:r>
          <w:rPr>
            <w:rStyle w:val="InternetLink"/>
            <w:rFonts w:cs="Arial" w:ascii="Arial" w:hAnsi="Arial"/>
            <w:color w:val="000000"/>
          </w:rPr>
          <w:t>Genesis 8:14</w:t>
        </w:r>
      </w:hyperlink>
      <w:r>
        <w:rPr>
          <w:rFonts w:cs="Arial" w:ascii="Arial" w:hAnsi="Arial"/>
          <w:color w:val="000000"/>
        </w:rPr>
        <w:t>). Tradition might for a short time hand them down correctly, but they must soon have been committed to writing, or confusion would inevitably have crept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In the selfsame day.—Heb., in the bone of this day. (See Note on </w:t>
      </w:r>
      <w:hyperlink r:id="rId508" w:tgtFrame="_blank">
        <w:r>
          <w:rPr>
            <w:rStyle w:val="InternetLink"/>
            <w:rFonts w:cs="Arial" w:ascii="Arial" w:hAnsi="Arial"/>
            <w:color w:val="000000"/>
          </w:rPr>
          <w:t>Genesi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Every beast.—Heb., every living thing (as in </w:t>
      </w:r>
      <w:hyperlink r:id="rId509" w:tgtFrame="_blank">
        <w:r>
          <w:rPr>
            <w:rStyle w:val="InternetLink"/>
            <w:rFonts w:cs="Arial" w:ascii="Arial" w:hAnsi="Arial"/>
            <w:color w:val="000000"/>
          </w:rPr>
          <w:t>Genesis 8:1</w:t>
        </w:r>
      </w:hyperlink>
      <w:r>
        <w:rPr>
          <w:rFonts w:cs="Arial" w:ascii="Arial" w:hAnsi="Arial"/>
          <w:color w:val="000000"/>
        </w:rPr>
        <w:t>), but probably we are to supply “of the field,” and thus it would mean the wild animals.</w:t>
      </w:r>
    </w:p>
    <w:p>
      <w:pPr>
        <w:pStyle w:val="Web"/>
        <w:snapToGrid w:val="false"/>
        <w:spacing w:lineRule="atLeast" w:line="360" w:before="0" w:after="0"/>
        <w:ind w:firstLine="360"/>
        <w:jc w:val="both"/>
        <w:rPr/>
      </w:pPr>
      <w:r>
        <w:rPr>
          <w:rFonts w:cs="Arial" w:ascii="Arial" w:hAnsi="Arial"/>
          <w:color w:val="000000"/>
        </w:rPr>
        <w:t xml:space="preserve">The cattle—Behêmâh. (See Note on </w:t>
      </w:r>
      <w:hyperlink r:id="rId510" w:tgtFrame="_blank">
        <w:r>
          <w:rPr>
            <w:rStyle w:val="InternetLink"/>
            <w:rFonts w:cs="Arial" w:ascii="Arial" w:hAnsi="Arial"/>
            <w:color w:val="000000"/>
          </w:rPr>
          <w:t>Genesis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eping thing.—Not specially reptiles, but alt small animals (see ibid.). The last clause literally is, every fowl after its kind, every bird, every wing; whence some understand it as meaning three kinds of winged beings: birds generally, next singing-birds, and lastly, bats, insects, and other such creatures. It more probably means “birds of all s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Lord (Jehovah) shut him in.—The assigning to Jehovah of this act of personal care for Noah is very remarkable. In the Chaldean Genesis (p. 283), the Deity commands Xisuthrus to shut himself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firstLine="360"/>
        <w:jc w:val="both"/>
        <w:rPr/>
      </w:pPr>
      <w:r>
        <w:rPr>
          <w:rFonts w:cs="Arial" w:ascii="Arial" w:hAnsi="Arial"/>
          <w:color w:val="000000"/>
        </w:rPr>
        <w:t xml:space="preserve">(17-19) The waters increased . . . —The swelling of the flood is told with great power in these verses but every stage and detail has reference to the ark, as if the author of the narrative was one of those on board. First, the “waters increased,” and raised up the ark till it floated. Next, “they became strong and increased exceedingly”—the word rendered “prevailed” really signifying the setting in of mighty currents (see on </w:t>
      </w:r>
      <w:hyperlink r:id="rId511" w:tgtFrame="_blank">
        <w:r>
          <w:rPr>
            <w:rStyle w:val="InternetLink"/>
            <w:rFonts w:cs="Arial" w:ascii="Arial" w:hAnsi="Arial"/>
            <w:color w:val="000000"/>
          </w:rPr>
          <w:t>Genesis 8:1</w:t>
        </w:r>
      </w:hyperlink>
      <w:r>
        <w:rPr>
          <w:rFonts w:cs="Arial" w:ascii="Arial" w:hAnsi="Arial"/>
          <w:color w:val="000000"/>
        </w:rPr>
        <w:t>), as the waters sought the lower ground—and at this stage the ark began to move. Finally, they “became strong exceedingly, exceedingly,” rushing along with ever-increasing force, and carrying the ark high above every hill in its course. Of these it is said—</w:t>
      </w:r>
    </w:p>
    <w:p>
      <w:pPr>
        <w:pStyle w:val="Web"/>
        <w:snapToGrid w:val="false"/>
        <w:spacing w:lineRule="atLeast" w:line="360" w:before="0" w:after="0"/>
        <w:ind w:firstLine="360"/>
        <w:jc w:val="both"/>
        <w:rPr/>
      </w:pPr>
      <w:r>
        <w:rPr>
          <w:rFonts w:cs="Arial" w:ascii="Arial" w:hAnsi="Arial"/>
          <w:color w:val="000000"/>
        </w:rPr>
        <w:t xml:space="preserve">All the high hills, that were under the whole heaven, were covered.—Interpreting this by the English Version, many regard it as a proof of the deluge having been universal. But omitting the well-known fact that in the Bible the word “all” means much less than with us, we must also remember that the Hebrew language has a very small vocabulary, and “the whole heaven” means simply the whole shy. We with our composite language borrow a word for it from the Greek, and say “the whole horizon,” that is, the whole heaven, bounded by the line of the spectators vision. So then here. Far and wide, in every direction, to the utmost reach of the beholder’s gaze, no mountain was in sight. All was a surging waste of flood. But there is no idea here of the mountains of Auvergne, with the ashes of old-world volcanoes still reposing upon their craters, extinct from a time probably long anterior to the creation even of man. The mountains were those of the Noachian world, as limited as the Roman world of </w:t>
      </w:r>
      <w:hyperlink r:id="rId512" w:tgtFrame="_blank">
        <w:r>
          <w:rPr>
            <w:rStyle w:val="InternetLink"/>
            <w:rFonts w:cs="Arial" w:ascii="Arial" w:hAnsi="Arial"/>
            <w:color w:val="000000"/>
          </w:rPr>
          <w:t>Luke 2:1</w:t>
        </w:r>
      </w:hyperlink>
      <w:r>
        <w:rPr>
          <w:rFonts w:cs="Arial" w:ascii="Arial" w:hAnsi="Arial"/>
          <w:color w:val="000000"/>
        </w:rPr>
        <w:t>, or even mor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Fifteen cubits upward.—This apparently was the draught of the ark, computed after it had settled. in the region of Ararat. Fifteen cubits would be about twenty-two feet, and as the ark floated onward without interruption until it finally grounded, there must have been this depth of water even on the highest summit in its course. Continuous rains for forty days and nights would scarcely produce so vast a mass of water, unless we suppose that the adâmâh was some low-lying spot of ground whither the waters from many regions flowed together; but this is negatived by the ark having travelled into Armenia. In England the whole average mean rainfall in a year is not more than twenty-eight or thirty inches in depth. If we suppose this amount to have fallen in every twenty-four hours, the total quantity would be about 100 feet. Such a rain would denude the mountains of all soil, uproot all trees, sweep away all buildings, dig out new courses for the rivers, completely alter the whole surface of the ground, and cover the lower lands with débris. Wherever there was any obstacle in their way, the waters would deepen in volume, and quickly burst a passage through it. But as they would be seeking the lower grounds during the whole forty days, it is difficult to understand how they could cover any of the heights to the depth of twenty-two feet, unless there were some cosmic convulsion (see Note on </w:t>
      </w:r>
      <w:hyperlink r:id="rId513" w:tgtFrame="_blank">
        <w:r>
          <w:rPr>
            <w:rStyle w:val="InternetLink"/>
            <w:rFonts w:cs="Arial" w:ascii="Arial" w:hAnsi="Arial"/>
            <w:color w:val="000000"/>
          </w:rPr>
          <w:t>Genesis 7:11</w:t>
        </w:r>
      </w:hyperlink>
      <w:r>
        <w:rPr>
          <w:rFonts w:cs="Arial" w:ascii="Arial" w:hAnsi="Arial"/>
          <w:color w:val="000000"/>
        </w:rPr>
        <w:t>), by which the waters from the equator were carried towards the poles, and in this way there would be no difficulty in the ark being carried against the current of the Tigris and Euphrates up to the high lands of Arme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Every living substance.—Every thing that stood erect (See Note on </w:t>
      </w:r>
      <w:hyperlink r:id="rId514" w:tgtFrame="_blank">
        <w:r>
          <w:rPr>
            <w:rStyle w:val="InternetLink"/>
            <w:rFonts w:cs="Arial" w:ascii="Arial" w:hAnsi="Arial"/>
            <w:color w:val="000000"/>
          </w:rPr>
          <w:t>Genesis 7: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the face of the ground.—The adâmâh, the portion subdued to his use by the adam,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prevailed.—Heb., were strong, as in </w:t>
      </w:r>
      <w:hyperlink r:id="rId515" w:tgtFrame="_blank">
        <w:r>
          <w:rPr>
            <w:rStyle w:val="InternetLink"/>
            <w:rFonts w:cs="Arial" w:ascii="Arial" w:hAnsi="Arial"/>
            <w:color w:val="000000"/>
          </w:rPr>
          <w:t>Genesis 7:18</w:t>
        </w:r>
      </w:hyperlink>
      <w:r>
        <w:rPr>
          <w:rFonts w:cs="Arial" w:ascii="Arial" w:hAnsi="Arial"/>
          <w:color w:val="000000"/>
        </w:rPr>
        <w:t xml:space="preserve">. The rains lasted forty days; for one hundred and ten more days they still bore up the ark, and then it grounded. But though still mighty, they had by this time “abated” (see </w:t>
      </w:r>
      <w:hyperlink r:id="rId516" w:tgtFrame="_blank">
        <w:r>
          <w:rPr>
            <w:rStyle w:val="InternetLink"/>
            <w:rFonts w:cs="Arial" w:ascii="Arial" w:hAnsi="Arial"/>
            <w:color w:val="000000"/>
          </w:rPr>
          <w:t>Genesis 8:3</w:t>
        </w:r>
      </w:hyperlink>
      <w:r>
        <w:rPr>
          <w:rFonts w:cs="Arial" w:ascii="Arial" w:hAnsi="Arial"/>
          <w:color w:val="000000"/>
        </w:rPr>
        <w:t>), inasmuch as, instead of covering the hills to the depth of nearly four fathoms, the ark now had touched dry land. Again, then, the narrative seems to give the personal experiences of some one in the 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d.—Elohim. On the Jehovistic theory, one would have expected Jehovah here. (See Excursus.)</w:t>
      </w:r>
    </w:p>
    <w:p>
      <w:pPr>
        <w:pStyle w:val="Web"/>
        <w:snapToGrid w:val="false"/>
        <w:spacing w:lineRule="atLeast" w:line="360" w:before="0" w:after="0"/>
        <w:ind w:firstLine="360"/>
        <w:jc w:val="both"/>
        <w:rPr/>
      </w:pPr>
      <w:r>
        <w:rPr>
          <w:rFonts w:cs="Arial" w:ascii="Arial" w:hAnsi="Arial"/>
          <w:color w:val="000000"/>
        </w:rPr>
        <w:t xml:space="preserve">Every living thing.—See Note on </w:t>
      </w:r>
      <w:hyperlink r:id="rId517" w:tgtFrame="_blank">
        <w:r>
          <w:rPr>
            <w:rStyle w:val="InternetLink"/>
            <w:rFonts w:cs="Arial" w:ascii="Arial" w:hAnsi="Arial"/>
            <w:color w:val="000000"/>
          </w:rPr>
          <w:t>Genesis 7: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waters asswaged.—Heb., became still. It is plain from this that the “strength” of the waters, described in </w:t>
      </w:r>
      <w:hyperlink r:id="rId518" w:tgtFrame="_blank">
        <w:r>
          <w:rPr>
            <w:rStyle w:val="InternetLink"/>
            <w:rFonts w:cs="Arial" w:ascii="Arial" w:hAnsi="Arial"/>
            <w:color w:val="000000"/>
          </w:rPr>
          <w:t>Genesis 7:24</w:t>
        </w:r>
      </w:hyperlink>
      <w:r>
        <w:rPr>
          <w:rFonts w:cs="Arial" w:ascii="Arial" w:hAnsi="Arial"/>
          <w:color w:val="000000"/>
        </w:rPr>
        <w:t>, has reference to the violent currents, which still existed up to the end of the one hundred and fiftieth day, after which they ceased.</w:t>
      </w:r>
    </w:p>
    <w:p>
      <w:pPr>
        <w:pStyle w:val="Web"/>
        <w:snapToGrid w:val="false"/>
        <w:spacing w:lineRule="atLeast" w:line="360" w:before="0" w:after="0"/>
        <w:ind w:firstLine="360"/>
        <w:jc w:val="both"/>
        <w:rPr/>
      </w:pPr>
      <w:r>
        <w:rPr>
          <w:rFonts w:cs="Arial" w:ascii="Arial" w:hAnsi="Arial"/>
          <w:color w:val="000000"/>
        </w:rPr>
        <w:t xml:space="preserve">A wind (comp. the creative wind in </w:t>
      </w:r>
      <w:hyperlink r:id="rId519" w:tgtFrame="_blank">
        <w:r>
          <w:rPr>
            <w:rStyle w:val="InternetLink"/>
            <w:rFonts w:cs="Arial" w:ascii="Arial" w:hAnsi="Arial"/>
            <w:color w:val="000000"/>
          </w:rPr>
          <w:t>Genesis 1:2</w:t>
        </w:r>
      </w:hyperlink>
      <w:r>
        <w:rPr>
          <w:rFonts w:cs="Arial" w:ascii="Arial" w:hAnsi="Arial"/>
          <w:color w:val="000000"/>
        </w:rPr>
        <w:t>) began to blow as soon as the rains ceased, or even before, as must necessarily have been the case with so vast a disturbance of the atmosphere; but its special purpose of assuaging the waters only began when the downpour was over. This wind would affect the course of the ark, but scarcely so strongly as the currents of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waters returned from off the earth.—This backward motion of the waters also seems to indicate that a vast wave from the sea had swept over the land, in addition to the forty days of rain.</w:t>
      </w:r>
    </w:p>
    <w:p>
      <w:pPr>
        <w:pStyle w:val="Web"/>
        <w:snapToGrid w:val="false"/>
        <w:spacing w:lineRule="atLeast" w:line="360" w:before="0" w:after="0"/>
        <w:ind w:firstLine="360"/>
        <w:jc w:val="both"/>
        <w:rPr/>
      </w:pPr>
      <w:r>
        <w:rPr>
          <w:rFonts w:cs="Arial" w:ascii="Arial" w:hAnsi="Arial"/>
          <w:color w:val="000000"/>
        </w:rPr>
        <w:t xml:space="preserve">Were abated.—Heb., decreased. Those in the ark would notice the changing current, and would know, by their being aground, that the flood was diminishing. But it was not till the first day of the tenth month that the tops of the mountains were seen. This slow abatement of the waters and their stillness, described in </w:t>
      </w:r>
      <w:hyperlink r:id="rId520" w:tgtFrame="_blank">
        <w:r>
          <w:rPr>
            <w:rStyle w:val="InternetLink"/>
            <w:rFonts w:cs="Arial" w:ascii="Arial" w:hAnsi="Arial"/>
            <w:color w:val="000000"/>
          </w:rPr>
          <w:t>Genesis 8:1</w:t>
        </w:r>
      </w:hyperlink>
      <w:r>
        <w:rPr>
          <w:rFonts w:cs="Arial" w:ascii="Arial" w:hAnsi="Arial"/>
          <w:color w:val="000000"/>
        </w:rPr>
        <w:t>, makes it probable that the ark had grounded on some land-locked 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seventh month, on the seventeenth day of the month.—As the months had each thirty days (see Note on </w:t>
      </w:r>
      <w:hyperlink r:id="rId521" w:tgtFrame="_blank">
        <w:r>
          <w:rPr>
            <w:rStyle w:val="InternetLink"/>
            <w:rFonts w:cs="Arial" w:ascii="Arial" w:hAnsi="Arial"/>
            <w:color w:val="000000"/>
          </w:rPr>
          <w:t>Genesis 8:14</w:t>
        </w:r>
      </w:hyperlink>
      <w:r>
        <w:rPr>
          <w:rFonts w:cs="Arial" w:ascii="Arial" w:hAnsi="Arial"/>
          <w:color w:val="000000"/>
        </w:rPr>
        <w:t xml:space="preserve">), this makes exactly 150 days (see </w:t>
      </w:r>
      <w:hyperlink r:id="rId522" w:tgtFrame="_blank">
        <w:r>
          <w:rPr>
            <w:rStyle w:val="InternetLink"/>
            <w:rFonts w:cs="Arial" w:ascii="Arial" w:hAnsi="Arial"/>
            <w:color w:val="000000"/>
          </w:rPr>
          <w:t>Genesis 7:11</w:t>
        </w:r>
      </w:hyperlink>
      <w:r>
        <w:rPr>
          <w:rFonts w:cs="Arial" w:ascii="Arial" w:hAnsi="Arial"/>
          <w:color w:val="000000"/>
        </w:rPr>
        <w:t>). The seventh civil month would be Abib; and the Speaker’s Commentary notices the following remarkable coincidences:—“On the 17th day of Abib the ark rested on Mount Ararat; on the 17th day of Abib the Israelites passed over the Red Sea; on the 17th day of Abib, Christ, our Lord, rose again from the dead.”</w:t>
      </w:r>
    </w:p>
    <w:p>
      <w:pPr>
        <w:pStyle w:val="Web"/>
        <w:snapToGrid w:val="false"/>
        <w:spacing w:lineRule="atLeast" w:line="360" w:before="0" w:after="0"/>
        <w:ind w:firstLine="360"/>
        <w:jc w:val="both"/>
        <w:rPr/>
      </w:pPr>
      <w:r>
        <w:rPr>
          <w:rFonts w:cs="Arial" w:ascii="Arial" w:hAnsi="Arial"/>
          <w:color w:val="000000"/>
        </w:rPr>
        <w:t xml:space="preserve">Ararat.—If in </w:t>
      </w:r>
      <w:hyperlink r:id="rId523" w:tgtFrame="_blank">
        <w:r>
          <w:rPr>
            <w:rStyle w:val="InternetLink"/>
            <w:rFonts w:cs="Arial" w:ascii="Arial" w:hAnsi="Arial"/>
            <w:color w:val="000000"/>
          </w:rPr>
          <w:t>Genesis 11:2</w:t>
        </w:r>
      </w:hyperlink>
      <w:r>
        <w:rPr>
          <w:rFonts w:cs="Arial" w:ascii="Arial" w:hAnsi="Arial"/>
          <w:color w:val="000000"/>
        </w:rPr>
        <w:t xml:space="preserve"> the Authorised Version is right in saying that the descendants of Noah travelled “from the east” to Shinar, this could not be the Ararat of Armenia. Moreover, we are told that the word in, Assyrian means “highland,” and thus may signify any hilly country. In the Chaldean Genesis the ark rests upon Nizir, a region to the east of Assyria, the highest peak of which, now named Elwend, is called in the cuneiform texts “the mountain of the world” ( Chaldean Genesis, p. 307). The rendering, however, “from the east,” is by no means certain, and many translate “eastward,” and even the Authorised Version renders the word east, that is, eastward, in </w:t>
      </w:r>
      <w:hyperlink r:id="rId524" w:tgtFrame="_blank">
        <w:r>
          <w:rPr>
            <w:rStyle w:val="InternetLink"/>
            <w:rFonts w:cs="Arial" w:ascii="Arial" w:hAnsi="Arial"/>
            <w:color w:val="000000"/>
          </w:rPr>
          <w:t>Genesis 13:11</w:t>
        </w:r>
      </w:hyperlink>
      <w:r>
        <w:rPr>
          <w:rFonts w:cs="Arial" w:ascii="Arial" w:hAnsi="Arial"/>
          <w:color w:val="000000"/>
        </w:rPr>
        <w:t xml:space="preserve">. In </w:t>
      </w:r>
      <w:hyperlink r:id="rId525" w:tgtFrame="_blank">
        <w:r>
          <w:rPr>
            <w:rStyle w:val="InternetLink"/>
            <w:rFonts w:cs="Arial" w:ascii="Arial" w:hAnsi="Arial"/>
            <w:color w:val="000000"/>
          </w:rPr>
          <w:t>2 Kings 19:37</w:t>
        </w:r>
      </w:hyperlink>
      <w:r>
        <w:rPr>
          <w:rFonts w:cs="Arial" w:ascii="Arial" w:hAnsi="Arial"/>
          <w:color w:val="000000"/>
        </w:rPr>
        <w:t xml:space="preserve"> “Ararat” is translated Armenia; but it is more correctly described in </w:t>
      </w:r>
      <w:hyperlink r:id="rId526" w:tgtFrame="_blank">
        <w:r>
          <w:rPr>
            <w:rStyle w:val="InternetLink"/>
            <w:rFonts w:cs="Arial" w:ascii="Arial" w:hAnsi="Arial"/>
            <w:color w:val="000000"/>
          </w:rPr>
          <w:t>Jeremiah 51:27</w:t>
        </w:r>
      </w:hyperlink>
      <w:r>
        <w:rPr>
          <w:rFonts w:cs="Arial" w:ascii="Arial" w:hAnsi="Arial"/>
          <w:color w:val="000000"/>
        </w:rPr>
        <w:t xml:space="preserve"> as a country near Minni, that is, near Armenia. There are in this region two mountains of great altitude, the Aghri-Dagh and the Kara-Dagh, the highest of which is 17,260 feet above the sea-level; and naturally legend chooses this as the place where the ark settled. But the inspired narrative says that it rested “upon the mountains of Ararat,” upon some chain of hills there, and seventy-three days afterwards Noah found himself surrounded by an amphitheatre of mountains, the word used in </w:t>
      </w:r>
      <w:hyperlink r:id="rId527" w:tgtFrame="_blank">
        <w:r>
          <w:rPr>
            <w:rStyle w:val="InternetLink"/>
            <w:rFonts w:cs="Arial" w:ascii="Arial" w:hAnsi="Arial"/>
            <w:color w:val="000000"/>
          </w:rPr>
          <w:t>Genesis 8:5</w:t>
        </w:r>
      </w:hyperlink>
      <w:r>
        <w:rPr>
          <w:rFonts w:cs="Arial" w:ascii="Arial" w:hAnsi="Arial"/>
          <w:color w:val="000000"/>
        </w:rPr>
        <w:t xml:space="preserve"> being emphatic, and signifying “the tops of the mountains became distinctly visible,” and not that they had just begun to emerge. For, doubtless, after so vast a flood, mists and vapours would for a long time prevail, and shut out the surrounding world from Noah’s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rgum of Onkelos and the Syriac translate “on the mountains of Carduchia.” This range, which separates Armenia from Kurdistan, is regarded by many authorities as the hills really meant, because, as they are nearer the place whence the ark started, the difficulty regarding the course taken by it is not so insup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een.—See Note on </w:t>
      </w:r>
      <w:hyperlink r:id="rId528" w:tgtFrame="_blank">
        <w:r>
          <w:rPr>
            <w:rStyle w:val="InternetLink"/>
            <w:rFonts w:cs="Arial" w:ascii="Arial" w:hAnsi="Arial"/>
            <w:color w:val="000000"/>
          </w:rPr>
          <w:t>Genesi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Noah opened the window.—Not the zohar of </w:t>
      </w:r>
      <w:hyperlink r:id="rId529" w:tgtFrame="_blank">
        <w:r>
          <w:rPr>
            <w:rStyle w:val="InternetLink"/>
            <w:rFonts w:cs="Arial" w:ascii="Arial" w:hAnsi="Arial"/>
            <w:color w:val="000000"/>
          </w:rPr>
          <w:t>Genesis 6:16</w:t>
        </w:r>
      </w:hyperlink>
      <w:r>
        <w:rPr>
          <w:rFonts w:cs="Arial" w:ascii="Arial" w:hAnsi="Arial"/>
          <w:color w:val="000000"/>
        </w:rPr>
        <w:t>, but an aperture. He had waited forty days after seeing the heights around him rising clearly into the air, and then, impatient of the slow subsidence of the waters, Noah at last sent forth a raven to bring him some news of the state of the earth. This bird was chosen as one strong of flight, and also, perhaps, because anciently regarded as prophetic of the weather; besides this, it is easily tamed, and as Noah retained its mate he had security for its return. And so it seems to have done, for it is described as going “forth to and fro.” Each night it returned to the ark, and probably to its old perch near the female. The Chaldean Genesis agrees with many commentators and the ancient versions in supposing that the raven did not return, finding abundant food in the floating dead bodies (Chaldean Genesis, p. 286); but this is contrary to the Hebrew. The versions must have had a negative in their copies, and have read, “which went forth, going, and not returning.” The present Hebrew text is, however, consistent with itself; for it adds, “until the waters,” &amp;c. This must mean that as soon as the earth was dry this going to and fro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 xml:space="preserve">(8, 9) He sent forth a dove . . . —From the nature of its food, the raven had not brought back to Noah any special information; but as the dove feeds on vegetable products, he hopes that he shall learn by her means what is the state of “the ground,” the low-lying adâmâh. But as this species of bird does not fly far from its home, except when assembled in vast numbers, it quickly returned, finding water all around. This proves that the ark had not settled upon a lofty eminence; for as it had been already aground 120 days, and as within another fortnight the waters had “abated from off the earth,” it could only have been in some valley or plain among the mountains of Ararat that the waters were thus “on the face of the whole earth,” the larger word, yet which certainly does not mean here the whole world, but only a very small region in the immediate neighbourhood of the ark. For, supposing that the raven was sent out one week before the dove, forty-seven days (see </w:t>
      </w:r>
      <w:hyperlink r:id="rId530" w:tgtFrame="_blank">
        <w:r>
          <w:rPr>
            <w:rStyle w:val="InternetLink"/>
            <w:rFonts w:cs="Arial" w:ascii="Arial" w:hAnsi="Arial"/>
            <w:color w:val="000000"/>
          </w:rPr>
          <w:t>Genesis 8:6</w:t>
        </w:r>
      </w:hyperlink>
      <w:r>
        <w:rPr>
          <w:rFonts w:cs="Arial" w:ascii="Arial" w:hAnsi="Arial"/>
          <w:color w:val="000000"/>
        </w:rPr>
        <w:t xml:space="preserve">) would have elapsed since Noah beheld the glorious panorama of mountain heights all around, and seven days afterwards the dove brought him a freshplucked olive-leaf. Yet, literally, the words are, for waters were upon the face of the whole earth. Plainly these large terms in the language of the Bible are to be limited in their interpretation by the general tenor of its narratives. For a similar conclusive instance, comp. </w:t>
      </w:r>
      <w:hyperlink r:id="rId531" w:tgtFrame="_blank">
        <w:r>
          <w:rPr>
            <w:rStyle w:val="InternetLink"/>
            <w:rFonts w:cs="Arial" w:ascii="Arial" w:hAnsi="Arial"/>
            <w:color w:val="000000"/>
          </w:rPr>
          <w:t>Exodus 9:6</w:t>
        </w:r>
      </w:hyperlink>
      <w:r>
        <w:rPr>
          <w:rFonts w:cs="Arial" w:ascii="Arial" w:hAnsi="Arial"/>
          <w:color w:val="000000"/>
        </w:rPr>
        <w:t xml:space="preserve"> with </w:t>
      </w:r>
      <w:hyperlink r:id="rId532" w:tgtFrame="_blank">
        <w:r>
          <w:rPr>
            <w:rStyle w:val="InternetLink"/>
            <w:rFonts w:cs="Arial" w:ascii="Arial" w:hAnsi="Arial"/>
            <w:color w:val="000000"/>
          </w:rPr>
          <w:t>Exodus 9: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2) Again he sent forth the dove . . . —When, after another week’s delay, Noah again sent forth the dove, it remained away until “the time of evening,” finding both food and ground on which it could alight near the ark. It was not till nightfall that it came home, bringing to him “an olive leaf pluckt off,” or, possibly, a fresh olive-leaf. The olive-tree, which grows abundantly in Armenia, is said to vegetate under water; but what Noah wanted to learn was, not whether the topmost boughs were emerging from the flood, but whether the soil beneath was becoming free from water. Now, after a seven days’ interval, when Noah again sent forth the dove, she did not return, “because the ground was dry.” It is thus plain that the olive-tree had had plenty of time on some of the higher lands, while the flood was subsiding, to put forth new leaves. From this event the olive-leaf, thus sent by the regenerated earth to Noah in proof that she was ready to yield herself to him, has been ever since, among all mankind, the symbol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 first day of the month.—It will be plain to any one studying the following table that this was exactly one month after the day on which Noah, for the third time, sent out the dove (</w:t>
      </w:r>
      <w:hyperlink r:id="rId533" w:tgtFrame="_blank">
        <w:r>
          <w:rPr>
            <w:rStyle w:val="InternetLink"/>
            <w:rFonts w:cs="Arial" w:ascii="Arial" w:hAnsi="Arial"/>
            <w:color w:val="000000"/>
          </w:rPr>
          <w:t>Genesis 8: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lood commenced in the second month, calle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Marchesvan, on day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ters prevail during 150 days = 5 month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unto month 7, day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tops seen on month 10, day 1,</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e., after 73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ah sends out raven at end of 40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ve thrice sent out, at intervals of</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7 days = 21 day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134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rom the seventeenth day of the seventh month to the first day of the first month of the following year, ther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seventh month 13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ve months of 30 days each = 150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day of new year 1 day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164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us very slowly that the earth returned to its normal state. The intervals of seven days between the sending forth of the birds prove that the division of time into weeks was fully established, and also suggests that religious observances were connected with it.</w:t>
      </w:r>
    </w:p>
    <w:p>
      <w:pPr>
        <w:pStyle w:val="Web"/>
        <w:snapToGrid w:val="false"/>
        <w:spacing w:lineRule="atLeast" w:line="360" w:before="0" w:after="0"/>
        <w:ind w:firstLine="360"/>
        <w:jc w:val="both"/>
        <w:rPr/>
      </w:pPr>
      <w:r>
        <w:rPr>
          <w:rFonts w:cs="Arial" w:ascii="Arial" w:hAnsi="Arial"/>
          <w:color w:val="000000"/>
        </w:rPr>
        <w:t>The covering of the ark.—The word is elsewhere used of the covering of skins for the Tabernacle (</w:t>
      </w:r>
      <w:hyperlink r:id="rId534" w:tgtFrame="_blank">
        <w:r>
          <w:rPr>
            <w:rStyle w:val="InternetLink"/>
            <w:rFonts w:cs="Arial" w:ascii="Arial" w:hAnsi="Arial"/>
            <w:color w:val="000000"/>
          </w:rPr>
          <w:t>Exodus 26:14</w:t>
        </w:r>
      </w:hyperlink>
      <w:r>
        <w:rPr>
          <w:rFonts w:cs="Arial" w:ascii="Arial" w:hAnsi="Arial"/>
          <w:color w:val="000000"/>
        </w:rPr>
        <w:t xml:space="preserve">; </w:t>
      </w:r>
      <w:hyperlink r:id="rId535" w:tgtFrame="_blank">
        <w:r>
          <w:rPr>
            <w:rStyle w:val="InternetLink"/>
            <w:rFonts w:cs="Arial" w:ascii="Arial" w:hAnsi="Arial"/>
            <w:color w:val="000000"/>
          </w:rPr>
          <w:t>Numbers 4:25</w:t>
        </w:r>
      </w:hyperlink>
      <w:r>
        <w:rPr>
          <w:rFonts w:cs="Arial" w:ascii="Arial" w:hAnsi="Arial"/>
          <w:color w:val="000000"/>
        </w:rPr>
        <w:t>), and it has probably a similar meaning here. To have removed the solid framework of the roof would have been a very laborious task, and still more so to have broken up the roof itself. But as the asphalte employed for filling up the interstices between the beams in the hulk of the ark would have been difficult to manage for the roof, it was apparently protected from the rain by a covering, probably of skins sewn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one can read the narrative without noticing that Noah is not only described as shut up within the ark, but as having very slight means of observing what was going on around. Had there been a deck, Noah would have known exactly the state of the flood, whereas, peeping only through the zohar, he seems to have been able to see but little, possibly because his sight was obstructed by the overhanging eaves of the roof. Thus the freshly-plucked olive-leaf was like a revelation to him. But when these skins were taken off, there were numerous apertures through which he could obtain an uninterrupted view, and he “looked, and, behold, the face of the adâmâh was 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n the second month, on the seven and twentieth day of the month.—That is, fifty-seven days after Noah removed the covering, and a year and eleven days after the flood began. The word rendered “dried” at the end of this verse is different from that translated “dried up” and “dry” in </w:t>
      </w:r>
      <w:hyperlink r:id="rId536" w:tgtFrame="_blank">
        <w:r>
          <w:rPr>
            <w:rStyle w:val="InternetLink"/>
            <w:rFonts w:cs="Arial" w:ascii="Arial" w:hAnsi="Arial"/>
            <w:color w:val="000000"/>
          </w:rPr>
          <w:t>Genesis 8:13</w:t>
        </w:r>
      </w:hyperlink>
      <w:r>
        <w:rPr>
          <w:rFonts w:cs="Arial" w:ascii="Arial" w:hAnsi="Arial"/>
          <w:color w:val="000000"/>
        </w:rPr>
        <w:t>, and marks a further stage in the process. It should be translated, was thoroughly d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in this year and eleven days a curious fact. It is reasonably certain that thirty days were reckoned to a month. But as a matter of fact, twelve lunar months do not make 360 days, but only about 354. Probably, therefore, the day of the new moon was often twice counted, as the last of the old month and the first of the new. But if to these 354 days we add 11, that is, from the 17th to the 27th of the second month. the result is exactly a full solar year of 365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ind w:firstLine="360"/>
        <w:jc w:val="both"/>
        <w:rPr/>
      </w:pPr>
      <w:r>
        <w:rPr>
          <w:rFonts w:cs="Arial" w:ascii="Arial" w:hAnsi="Arial"/>
          <w:color w:val="000000"/>
        </w:rPr>
        <w:t xml:space="preserve">(15-19) Go forth . . . —At the end of exactly a solar year, thus curiously rectified, Noah, his family, and all the animals belonging to the Noachian world-circle are to leave the ark. The vast extent of the flood, and the total destruction of all that had existed before, is indicated by the repetition of the primæval command, in </w:t>
      </w:r>
      <w:hyperlink r:id="rId537" w:tgtFrame="_blank">
        <w:r>
          <w:rPr>
            <w:rStyle w:val="InternetLink"/>
            <w:rFonts w:cs="Arial" w:ascii="Arial" w:hAnsi="Arial"/>
            <w:color w:val="000000"/>
          </w:rPr>
          <w:t>Genesis 1:22</w:t>
        </w:r>
      </w:hyperlink>
      <w:r>
        <w:rPr>
          <w:rFonts w:cs="Arial" w:ascii="Arial" w:hAnsi="Arial"/>
          <w:color w:val="000000"/>
        </w:rPr>
        <w:t>, “to be fruitful and multiply upon the earth.” Whatever the flood may have been with respect to the whole globe, it was to Noah and his race absolutely a. new beginning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Noah builded an altar unto the Lord (Jehovah).—The account of this sacrificial act is said to have been an interpolation of the Jehovist. Really it forms an integral portion of the numerous traditions of the flood. Thus in the Chaldean Genesis, after the sending forth of a dove, a swallow, and a raven, we read (p. 28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ent them forth to the four winds; I sacrificed a sacri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uilt an altar on the peak of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This extreme antiquity of sections ascribed to the Jehovist, and supposed to be an after-thought, is seriously detrimental to the whole theory.</w:t>
      </w:r>
    </w:p>
    <w:p>
      <w:pPr>
        <w:pStyle w:val="Web"/>
        <w:snapToGrid w:val="false"/>
        <w:spacing w:lineRule="atLeast" w:line="360" w:before="0" w:after="0"/>
        <w:ind w:firstLine="360"/>
        <w:jc w:val="both"/>
        <w:rPr/>
      </w:pPr>
      <w:r>
        <w:rPr>
          <w:rFonts w:cs="Arial" w:ascii="Arial" w:hAnsi="Arial"/>
          <w:color w:val="000000"/>
        </w:rPr>
        <w:t xml:space="preserve">One result of the flood was to sweep away all traces of the earthly paradise and of the subsequent abode of Adam; and it is probable also that Noah was removed far away from his previous home by the floating of the ark. Thus to him and his family it was a new earth, with no holy places, no spots hallowed by the past history of man. He therefore determines to consecrate the earth to Jehovah, who had been the object of the worship of his family since the days of Enos, and therefore builds an altar, the first mentioned in the Bible. By so doing he provided for future generations a central spot and sanctuary, round which their religious ideas would group themselves. The animals offered were probably the seventh of all clean kinds (see Note on </w:t>
      </w:r>
      <w:hyperlink r:id="rId538" w:tgtFrame="_blank">
        <w:r>
          <w:rPr>
            <w:rStyle w:val="InternetLink"/>
            <w:rFonts w:cs="Arial" w:ascii="Arial" w:hAnsi="Arial"/>
            <w:color w:val="000000"/>
          </w:rPr>
          <w:t>Genesis 7:2</w:t>
        </w:r>
      </w:hyperlink>
      <w:r>
        <w:rPr>
          <w:rFonts w:cs="Arial" w:ascii="Arial" w:hAnsi="Arial"/>
          <w:color w:val="000000"/>
        </w:rPr>
        <w:t>). With Noah’s burnt offerings we must not connect any of the later Levitical ideas. Apparently it was a simple thank-offering, the dominant thought of which was the hallowing man’s future life by commencing it with worship. It thus contained within it the presage that a better state of things had now begun. Subsequently the thank-offering became a feast, at which the offerer and his family partook of the victim as Jehovah’s guests; and as God during this sacrifice gave Noah permission to eat flesh (</w:t>
      </w:r>
      <w:hyperlink r:id="rId539" w:tgtFrame="_blank">
        <w:r>
          <w:rPr>
            <w:rStyle w:val="InternetLink"/>
            <w:rFonts w:cs="Arial" w:ascii="Arial" w:hAnsi="Arial"/>
            <w:color w:val="000000"/>
          </w:rPr>
          <w:t>Genesis 9:3</w:t>
        </w:r>
      </w:hyperlink>
      <w:r>
        <w:rPr>
          <w:rFonts w:cs="Arial" w:ascii="Arial" w:hAnsi="Arial"/>
          <w:color w:val="000000"/>
        </w:rPr>
        <w:t>), it is probable that such was the case now, and that the eating of flesh was inaugurated in this solemn way. We have, however, previously seen reason to believe that the flesh of animals had occasionally been eaten before, though not as an ordinary article of d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 sweet savour.—Heb., a smell of satisfaction. The idea is not so much that the sacrifice gave God pleasure as that it caused Him to regard man with complacency. The anger at sin which had caused the flood was now over, and there was peace between heaven and earth.</w:t>
      </w:r>
    </w:p>
    <w:p>
      <w:pPr>
        <w:pStyle w:val="Web"/>
        <w:snapToGrid w:val="false"/>
        <w:spacing w:lineRule="atLeast" w:line="360" w:before="0" w:after="0"/>
        <w:ind w:firstLine="360"/>
        <w:jc w:val="both"/>
        <w:rPr/>
      </w:pPr>
      <w:r>
        <w:rPr>
          <w:rFonts w:cs="Arial" w:ascii="Arial" w:hAnsi="Arial"/>
          <w:color w:val="000000"/>
        </w:rPr>
        <w:t xml:space="preserve">Said in his heart.—Heb., to his heart: that is, Jehovah determined with himself, came to the settled purpose. (Comp. </w:t>
      </w:r>
      <w:hyperlink r:id="rId540" w:tgtFrame="_blank">
        <w:r>
          <w:rPr>
            <w:rStyle w:val="InternetLink"/>
            <w:rFonts w:cs="Arial" w:ascii="Arial" w:hAnsi="Arial"/>
            <w:color w:val="000000"/>
          </w:rPr>
          <w:t>Genesis 17: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imagination of man’s heart is evil from his youth.—See </w:t>
      </w:r>
      <w:hyperlink r:id="rId541" w:tgtFrame="_blank">
        <w:r>
          <w:rPr>
            <w:rStyle w:val="InternetLink"/>
            <w:rFonts w:cs="Arial" w:ascii="Arial" w:hAnsi="Arial"/>
            <w:color w:val="000000"/>
          </w:rPr>
          <w:t>Genesis 6:5</w:t>
        </w:r>
      </w:hyperlink>
      <w:r>
        <w:rPr>
          <w:rFonts w:cs="Arial" w:ascii="Arial" w:hAnsi="Arial"/>
          <w:color w:val="000000"/>
        </w:rPr>
        <w:t xml:space="preserve">. There seems at first sight to be an inconsistency between the two passages, and the Jehovist is accused of here contradicting the Elohist. For in the former place man’s inborn sinfulness is described as an aggravation of his offence, while here it is used as a reason for mercy. But it is a characteristic of the Bible that it states the two sides of every principle with abrupt simplicity, and most heresies have arisen from seizing upon one side only, and omitting the other from view. Man is one whose every imagination of the heart is only evil continually. (Comp. </w:t>
      </w:r>
      <w:hyperlink r:id="rId542" w:tgtFrame="_blank">
        <w:r>
          <w:rPr>
            <w:rStyle w:val="InternetLink"/>
            <w:rFonts w:cs="Arial" w:ascii="Arial" w:hAnsi="Arial"/>
            <w:color w:val="000000"/>
          </w:rPr>
          <w:t>Matthew 15:19</w:t>
        </w:r>
      </w:hyperlink>
      <w:r>
        <w:rPr>
          <w:rFonts w:cs="Arial" w:ascii="Arial" w:hAnsi="Arial"/>
          <w:color w:val="000000"/>
        </w:rPr>
        <w:t>.) In the antediluvian world, with death indefinitely postponed, these imaginations had been unrestrained, and had therefore led to habitual and inveterate sin; and so justice at last had smitten it. But when man strives against them, and sin is the result of infirmity. then mercy heals and grace strengthens the penitent. When man, therefore, began his renewed life by hallowing it with religion, God saw therein the pledge of a struggle on his part after holiness, and the proof that the world would never again become totally corrupt. In this changed state of things human weakness was a reason only for mercy, and God gave the promise that so long as the world shall last, so total a destruction of man and his works upon it shall never again take place by the same a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While the earth remaineth . . . —The traditional interpretation of this verse among the Jews represents the year as divided into six seasons. But this is untenable; for in Palestine itself there are two seed times, the winter crops being put into the ground in October and November, and the summer crops in January and February. Really the verse describes those great alternations upon which the well-being of the earth depends, whether considered absolutely, as of light and darkness, cold and heat, or with reference to man’s labours, as of sowing and harvesting; or relatively with respect to vegetation, winter being earth’s time of rest, and summer that of its ac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regards these promises, Delitsch considers that they probably came to Noah as strong inward convictions in answer to his prayers during the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1) God blessed Noah.—The blessing bestowed upon Noah, the second father of mankind, is exactly parallel to that given to our first father in </w:t>
      </w:r>
      <w:hyperlink r:id="rId543" w:tgtFrame="_blank">
        <w:r>
          <w:rPr>
            <w:rStyle w:val="InternetLink"/>
            <w:rFonts w:cs="Arial" w:ascii="Arial" w:hAnsi="Arial"/>
            <w:color w:val="000000"/>
          </w:rPr>
          <w:t>Genesis 1:28-29</w:t>
        </w:r>
      </w:hyperlink>
      <w:r>
        <w:rPr>
          <w:rFonts w:cs="Arial" w:ascii="Arial" w:hAnsi="Arial"/>
          <w:color w:val="000000"/>
        </w:rPr>
        <w:t xml:space="preserve">; </w:t>
      </w:r>
      <w:hyperlink r:id="rId544" w:tgtFrame="_blank">
        <w:r>
          <w:rPr>
            <w:rStyle w:val="InternetLink"/>
            <w:rFonts w:cs="Arial" w:ascii="Arial" w:hAnsi="Arial"/>
            <w:color w:val="000000"/>
          </w:rPr>
          <w:t>Genesis 2:16-17</w:t>
        </w:r>
      </w:hyperlink>
      <w:r>
        <w:rPr>
          <w:rFonts w:cs="Arial" w:ascii="Arial" w:hAnsi="Arial"/>
          <w:color w:val="000000"/>
        </w:rPr>
        <w:t>, with a significant addition growing out of the history of the past. There is the same command to fill the world with human life, and the same promise that the fear of man shall rest upon the whole animated creation; but this grant of dominion is so extended that the animals are now given to man for his food. But just as there was a restriction as regards Adam’s food, the fruit of the tree of knowledge being refused him, so now there is a prohibition against the eating of blood. The addition is the sanctity given to human life, with the evident object of guarding against such a disruption of the human race as was the result of Cain’s murder of Abel. Thus, then, man starts afresh upon his task of subjugating the earth, with increased empire over the animal world, and with his own life more solemnly guarded and made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ut flesh. . . . —The words are remarkable. “Only flesh in its soul, its blood, ye shall not eat.” The Authorised Version is probably right in taking blood as in apposition to soul, which word means here the principle of animation, or that which causes an animal to live. This is God’s especial gift; for He alone can bestow upon that aggregation of solids and fluids which we call a body the secret principle of life. Of this hidden life the blood is the representative, and while man is permitted to have the body for his food, as being the mere vessel which contains this life, the gift itself must go back to God, and the blood as its symbol be treated with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Your blood of your lives. . . . —This verse should be translated: “And surely your blood, which is for your souls, will I require (i.e., avenge); from every beast will I require it, and from man: even from a man’s brother will I require the soul of man,” as from Cain. “Your blood, which is for your souls,” means that it is the means for the maintenance of the animal life within them. As it is, then, the support of man’s life, au animal which sheds it becomes guilty, and must be slain; and still more must those animals be destroyed which prey upon man. Thus there is a command given for the extirpation of the carnivora at the time when the more peaceful animals had just been saved. The last clause literally is . . . at the hand of man, at the hand of one that is his brother, will I require the soul of man. This has nothing to do with the avenger of blood. The near kinsman is here the murderer, and the commandment requires that even such an one should not be s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y man . . . —This penalty of life for life is not to be left to natural law, but man himself, in such a manner and under such safeguards as the civil law in each country shall order, is to execute the Divine command. And thus protected from violence, both of man and beast, and with all such terrible crimes for bidden as had polluted Adam’s beginning, Noah in peace and security is to commence afresh man’s great work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 behold, I establish my covenant . . . The covenant between God and man is thus solemnly introduced as Elohim’s personal act. No covenant is mentioned as existing between Elohim and the antediluvian world; but distinctly now there is a step onward in all respects, and man, in the renovated earth after the flood, is brought nearer to God by being admitted into covenant with Him. And not only is man included in the covenant, but, first, those animals which had been with Noah in the ark; and, secondly, those which had not been admitted there. For the words of </w:t>
      </w:r>
      <w:hyperlink r:id="rId545" w:tgtFrame="_blank">
        <w:r>
          <w:rPr>
            <w:rStyle w:val="InternetLink"/>
            <w:rFonts w:cs="Arial" w:ascii="Arial" w:hAnsi="Arial"/>
            <w:color w:val="000000"/>
          </w:rPr>
          <w:t>Genesis 9:10</w:t>
        </w:r>
      </w:hyperlink>
      <w:r>
        <w:rPr>
          <w:rFonts w:cs="Arial" w:ascii="Arial" w:hAnsi="Arial"/>
          <w:color w:val="000000"/>
        </w:rPr>
        <w:t xml:space="preserve"> are: “From all that go out of the ark unto every beast of the earth” (the larger world). To such straits are those reduced who hold to the theory of a universal deluge, that Kalisch argues that it means the fish, as if fishes would be destroyed by a second flood any more than they were by the first. Plainly, the words imply the existence of a larger world-sphere than that in connection with Noah, and give the assurance that not only those now providentially preserved, but the animals everywhere, shall never again be in danger of a similar ex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is the token of the covenant.—The word rendered “token” really means sign, and is a term that has met with very unfortunate treatment in our Version, especially in the New Testament, where—as, for instance, in St. John’s Gospel—it is too frequently translated miracle. Its meaning will be best seen by examining some of the places where it occurs: e.g., </w:t>
      </w:r>
      <w:hyperlink r:id="rId546" w:tgtFrame="_blank">
        <w:r>
          <w:rPr>
            <w:rStyle w:val="InternetLink"/>
            <w:rFonts w:cs="Arial" w:ascii="Arial" w:hAnsi="Arial"/>
            <w:color w:val="000000"/>
          </w:rPr>
          <w:t>Genesis 17:11</w:t>
        </w:r>
      </w:hyperlink>
      <w:r>
        <w:rPr>
          <w:rFonts w:cs="Arial" w:ascii="Arial" w:hAnsi="Arial"/>
          <w:color w:val="000000"/>
        </w:rPr>
        <w:t xml:space="preserve">; </w:t>
      </w:r>
      <w:hyperlink r:id="rId547" w:tgtFrame="_blank">
        <w:r>
          <w:rPr>
            <w:rStyle w:val="InternetLink"/>
            <w:rFonts w:cs="Arial" w:ascii="Arial" w:hAnsi="Arial"/>
            <w:color w:val="000000"/>
          </w:rPr>
          <w:t>Exodus 3:12</w:t>
        </w:r>
      </w:hyperlink>
      <w:r>
        <w:rPr>
          <w:rFonts w:cs="Arial" w:ascii="Arial" w:hAnsi="Arial"/>
          <w:color w:val="000000"/>
        </w:rPr>
        <w:t xml:space="preserve">; </w:t>
      </w:r>
      <w:hyperlink r:id="rId548" w:tgtFrame="_blank">
        <w:r>
          <w:rPr>
            <w:rStyle w:val="InternetLink"/>
            <w:rFonts w:cs="Arial" w:ascii="Arial" w:hAnsi="Arial"/>
            <w:color w:val="000000"/>
          </w:rPr>
          <w:t>Exodus 12:13</w:t>
        </w:r>
      </w:hyperlink>
      <w:r>
        <w:rPr>
          <w:rFonts w:cs="Arial" w:ascii="Arial" w:hAnsi="Arial"/>
          <w:color w:val="000000"/>
        </w:rPr>
        <w:t xml:space="preserve">; </w:t>
      </w:r>
      <w:hyperlink r:id="rId549" w:tgtFrame="_blank">
        <w:r>
          <w:rPr>
            <w:rStyle w:val="InternetLink"/>
            <w:rFonts w:cs="Arial" w:ascii="Arial" w:hAnsi="Arial"/>
            <w:color w:val="000000"/>
          </w:rPr>
          <w:t>Exodus 13:16</w:t>
        </w:r>
      </w:hyperlink>
      <w:r>
        <w:rPr>
          <w:rFonts w:cs="Arial" w:ascii="Arial" w:hAnsi="Arial"/>
          <w:color w:val="000000"/>
        </w:rPr>
        <w:t xml:space="preserve">; </w:t>
      </w:r>
      <w:hyperlink r:id="rId550" w:tgtFrame="_blank">
        <w:r>
          <w:rPr>
            <w:rStyle w:val="InternetLink"/>
            <w:rFonts w:cs="Arial" w:ascii="Arial" w:hAnsi="Arial"/>
            <w:color w:val="000000"/>
          </w:rPr>
          <w:t>Numbers 17:10</w:t>
        </w:r>
      </w:hyperlink>
      <w:r>
        <w:rPr>
          <w:rFonts w:cs="Arial" w:ascii="Arial" w:hAnsi="Arial"/>
          <w:color w:val="000000"/>
        </w:rPr>
        <w:t xml:space="preserve">; </w:t>
      </w:r>
      <w:hyperlink r:id="rId551" w:tgtFrame="_blank">
        <w:r>
          <w:rPr>
            <w:rStyle w:val="InternetLink"/>
            <w:rFonts w:cs="Arial" w:ascii="Arial" w:hAnsi="Arial"/>
            <w:color w:val="000000"/>
          </w:rPr>
          <w:t>Joshua 2:12</w:t>
        </w:r>
      </w:hyperlink>
      <w:r>
        <w:rPr>
          <w:rFonts w:cs="Arial" w:ascii="Arial" w:hAnsi="Arial"/>
          <w:color w:val="000000"/>
        </w:rPr>
        <w:t xml:space="preserve">; </w:t>
      </w:r>
      <w:hyperlink r:id="rId552" w:tgtFrame="_blank">
        <w:r>
          <w:rPr>
            <w:rStyle w:val="InternetLink"/>
            <w:rFonts w:cs="Arial" w:ascii="Arial" w:hAnsi="Arial"/>
            <w:color w:val="000000"/>
          </w:rPr>
          <w:t>Job 21:29</w:t>
        </w:r>
      </w:hyperlink>
      <w:r>
        <w:rPr>
          <w:rFonts w:cs="Arial" w:ascii="Arial" w:hAnsi="Arial"/>
          <w:color w:val="000000"/>
        </w:rPr>
        <w:t xml:space="preserve">; </w:t>
      </w:r>
      <w:hyperlink r:id="rId553" w:tgtFrame="_blank">
        <w:r>
          <w:rPr>
            <w:rStyle w:val="InternetLink"/>
            <w:rFonts w:cs="Arial" w:ascii="Arial" w:hAnsi="Arial"/>
            <w:color w:val="000000"/>
          </w:rPr>
          <w:t>Psalms 65:8</w:t>
        </w:r>
      </w:hyperlink>
      <w:r>
        <w:rPr>
          <w:rFonts w:cs="Arial" w:ascii="Arial" w:hAnsi="Arial"/>
          <w:color w:val="000000"/>
        </w:rPr>
        <w:t xml:space="preserve">; </w:t>
      </w:r>
      <w:hyperlink r:id="rId554" w:tgtFrame="_blank">
        <w:r>
          <w:rPr>
            <w:rStyle w:val="InternetLink"/>
            <w:rFonts w:cs="Arial" w:ascii="Arial" w:hAnsi="Arial"/>
            <w:color w:val="000000"/>
          </w:rPr>
          <w:t>Psalms 86:17</w:t>
        </w:r>
      </w:hyperlink>
      <w:r>
        <w:rPr>
          <w:rFonts w:cs="Arial" w:ascii="Arial" w:hAnsi="Arial"/>
          <w:color w:val="000000"/>
        </w:rPr>
        <w:t xml:space="preserve">; </w:t>
      </w:r>
      <w:hyperlink r:id="rId555" w:tgtFrame="_blank">
        <w:r>
          <w:rPr>
            <w:rStyle w:val="InternetLink"/>
            <w:rFonts w:cs="Arial" w:ascii="Arial" w:hAnsi="Arial"/>
            <w:color w:val="000000"/>
          </w:rPr>
          <w:t>Psalms 135:9</w:t>
        </w:r>
      </w:hyperlink>
      <w:r>
        <w:rPr>
          <w:rFonts w:cs="Arial" w:ascii="Arial" w:hAnsi="Arial"/>
          <w:color w:val="000000"/>
        </w:rPr>
        <w:t xml:space="preserve">; </w:t>
      </w:r>
      <w:hyperlink r:id="rId556" w:tgtFrame="_blank">
        <w:r>
          <w:rPr>
            <w:rStyle w:val="InternetLink"/>
            <w:rFonts w:cs="Arial" w:ascii="Arial" w:hAnsi="Arial"/>
            <w:color w:val="000000"/>
          </w:rPr>
          <w:t>Isaiah 44:25</w:t>
        </w:r>
      </w:hyperlink>
      <w:r>
        <w:rPr>
          <w:rFonts w:cs="Arial" w:ascii="Arial" w:hAnsi="Arial"/>
          <w:color w:val="000000"/>
        </w:rPr>
        <w:t>. In the majority of these places the sign, or token, is some natural occurrence, but in its higher meaning it is a proof or indication of God’s immediate working. On proper occasions, therefore, it will be supernatural, because the proof of God’s direct agency will most fitly be some act such as God alone can accomplish. More frequently it is something natural. Thus the sign to the shepherds of the birth of a Saviour, who was “the anointed Jehovah” (</w:t>
      </w:r>
      <w:hyperlink r:id="rId557" w:tgtFrame="_blank">
        <w:r>
          <w:rPr>
            <w:rStyle w:val="InternetLink"/>
            <w:rFonts w:cs="Arial" w:ascii="Arial" w:hAnsi="Arial"/>
            <w:color w:val="000000"/>
          </w:rPr>
          <w:t>Luke 2:11</w:t>
        </w:r>
      </w:hyperlink>
      <w:r>
        <w:rPr>
          <w:rFonts w:cs="Arial" w:ascii="Arial" w:hAnsi="Arial"/>
          <w:color w:val="000000"/>
        </w:rPr>
        <w:t>), was their finding in a manger a babe wrapped in swaddling clothes, a thing of the most simple and ordinary kind. We may dismiss, then, all such curious speculations as that no rain fell before the flood, or that some condition was wanting necessary for producing this glorious symbol. What Noah needed was a guarantee and a memorial which, as often as rain occurred, would bring back to his thoughts the Divine promise; and such a memorial was best taken from the natural accompaniments of rain. We may further notice with Maimonides that the words are not, as in our version, “I do set,” but my how I have set in the cloud: that is, the bow which God set in the cloud on that day of creation in which He imposed upon air and water those laws which produce this phenomenon, is now to become the sign of a solemn compact made with man by God, whereby He gives man the assurance that neither himself nor his works shall ever again be swept away by a flood.</w:t>
      </w:r>
    </w:p>
    <w:p>
      <w:pPr>
        <w:pStyle w:val="Web"/>
        <w:snapToGrid w:val="false"/>
        <w:spacing w:lineRule="atLeast" w:line="360" w:before="0" w:after="0"/>
        <w:ind w:firstLine="360"/>
        <w:jc w:val="both"/>
        <w:rPr/>
      </w:pPr>
      <w:r>
        <w:rPr>
          <w:rFonts w:cs="Arial" w:ascii="Arial" w:hAnsi="Arial"/>
          <w:color w:val="000000"/>
        </w:rPr>
        <w:t xml:space="preserve">But a covenant is a contract between two parties; and what, we may ask, was the undertaking on man’s part? The Talmud enumerates several of the chief moral laws, which it supposes that Noah was now bound to observe. More truly it was a covenant of grace, just as that in </w:t>
      </w:r>
      <w:hyperlink r:id="rId558" w:tgtFrame="_blank">
        <w:r>
          <w:rPr>
            <w:rStyle w:val="InternetLink"/>
            <w:rFonts w:cs="Arial" w:ascii="Arial" w:hAnsi="Arial"/>
            <w:color w:val="000000"/>
          </w:rPr>
          <w:t>Genesis 6:18</w:t>
        </w:r>
      </w:hyperlink>
      <w:r>
        <w:rPr>
          <w:rFonts w:cs="Arial" w:ascii="Arial" w:hAnsi="Arial"/>
          <w:color w:val="000000"/>
        </w:rPr>
        <w:t xml:space="preserve"> was one simply of mercy. What then might have been granted simply as a promise on God’s part is made into a covenant, not merely for man’s greater assurance, but also to indicate that it was irrevocable. Promises are revocable, and their fulfilment may depend upon man’s co-agency; a covenant is irrevocable, and under no circumstances will the earth again be destroyed by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inbow appears in the Chaldean Genesis, but in a heathenish mann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From afar the great goddess (Istar) at her approa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fted up the mighty arches (i.e., the rainbow) which An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ad created as his gl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rystal of those gods before me (i.e., the rainbow) n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y I forget.”—Chald. Gen.,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am is the father of Canaan.—Though human life had thus begun again upon a firmer footing, yet evil and discord were soon to reappear, though in a milder form. No brother sheds a brother’s blood, but in the next generation sin breaks forth afresh, and the human family is disunited thereby, the descendants of Canaan taking the place of the Cainites—without indeed, their striking gifts, but nevertheless as a race foremost in trade and commerce. After enumerating the three sons of Noah, we are told: “Of ‘—more correctly, from—“them was the whole earth overspread,” that is, peop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21) Noah began to be an husbandman.—Rather, Noah, being a husbandman (Heb., a man of the adâmâh), began to plant a vineyard. Noah had always been a husbandman: it was the cultivation of the vine, still abundant in Armenia, that was new. Scarcely aware, perhaps, of the intoxicating qualities of the juice which he had allowed to ferment, he drank to excess, and became the first example of the shameful effects of intemp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He was uncovered is, literally, he uncovered himself. It was no accident, but a wilful breach of mod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23) Ham . . . saw . . . and told.—The sin lay not in seeing, which might be unintentional, but in telling, especially if his purpose was to ridicule his father. His brothers, with filial piety, “take a garment,” the loose outer robe or cloak enveloping the whole body, and with reverent delicacy walk backwards, and lay it upon their father’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Noah . . . knew what his younger son had done unto him.—Heb., his son, the little one. This can only mean his youngest son. So it is applied to Benjamin in </w:t>
      </w:r>
      <w:hyperlink r:id="rId559" w:tgtFrame="_blank">
        <w:r>
          <w:rPr>
            <w:rStyle w:val="InternetLink"/>
            <w:rFonts w:cs="Arial" w:ascii="Arial" w:hAnsi="Arial"/>
            <w:color w:val="000000"/>
          </w:rPr>
          <w:t>Genesis 42:34</w:t>
        </w:r>
      </w:hyperlink>
      <w:r>
        <w:rPr>
          <w:rFonts w:cs="Arial" w:ascii="Arial" w:hAnsi="Arial"/>
          <w:color w:val="000000"/>
        </w:rPr>
        <w:t xml:space="preserve">; </w:t>
      </w:r>
      <w:hyperlink r:id="rId560" w:tgtFrame="_blank">
        <w:r>
          <w:rPr>
            <w:rStyle w:val="InternetLink"/>
            <w:rFonts w:cs="Arial" w:ascii="Arial" w:hAnsi="Arial"/>
            <w:color w:val="000000"/>
          </w:rPr>
          <w:t>Genesis 43:29</w:t>
        </w:r>
      </w:hyperlink>
      <w:r>
        <w:rPr>
          <w:rFonts w:cs="Arial" w:ascii="Arial" w:hAnsi="Arial"/>
          <w:color w:val="000000"/>
        </w:rPr>
        <w:t xml:space="preserve">, and to David in </w:t>
      </w:r>
      <w:hyperlink r:id="rId561" w:tgtFrame="_blank">
        <w:r>
          <w:rPr>
            <w:rStyle w:val="InternetLink"/>
            <w:rFonts w:cs="Arial" w:ascii="Arial" w:hAnsi="Arial"/>
            <w:color w:val="000000"/>
          </w:rPr>
          <w:t>1 Samuel 16:11</w:t>
        </w:r>
      </w:hyperlink>
      <w:r>
        <w:rPr>
          <w:rFonts w:cs="Arial" w:ascii="Arial" w:hAnsi="Arial"/>
          <w:color w:val="000000"/>
        </w:rPr>
        <w:t>, where the words literally are, there re- maineth yet the little one. Now Ham was not the youngest son, but Japheth; and it is not Ham who is cursed, but Canaan. So far from Ham being accursed, his descendants were building mighty cities, such as Egyptian Thebes, Nineveh, and Babylon, were rearing palaces, digging canals, organising governments, and founding empires at a time when the descendants of Japheth were wandering over Europe with no better weapons than implements of flint and bone. The application of the curse to Ham seems to have been suggested to commentators by the degradation of the African race in modern times, and especially by the prevalence of negro slavery: but anciently the converse was the case, and for centuries the Egyptians, a Hamite race, made the Israelites serve them.</w:t>
      </w:r>
    </w:p>
    <w:p>
      <w:pPr>
        <w:pStyle w:val="Web"/>
        <w:snapToGrid w:val="false"/>
        <w:spacing w:lineRule="atLeast" w:line="360" w:before="0" w:after="0"/>
        <w:ind w:firstLine="360"/>
        <w:jc w:val="both"/>
        <w:rPr/>
      </w:pPr>
      <w:r>
        <w:rPr>
          <w:rFonts w:cs="Arial" w:ascii="Arial" w:hAnsi="Arial"/>
          <w:color w:val="000000"/>
        </w:rPr>
        <w:t>We must not extend, therefore, to Ham the curse pronounced upon Canaan. But what had Canaan done to deserve it? As the son, the little one, was not Ham, so certainly it was not Japheth, but probably it was Canaan. He was the youngest son of Ham, and in Hebrew “son” is occasionally used for grandson (</w:t>
      </w:r>
      <w:hyperlink r:id="rId562" w:tgtFrame="_blank">
        <w:r>
          <w:rPr>
            <w:rStyle w:val="InternetLink"/>
            <w:rFonts w:cs="Arial" w:ascii="Arial" w:hAnsi="Arial"/>
            <w:color w:val="000000"/>
          </w:rPr>
          <w:t>Genesis 29:5</w:t>
        </w:r>
      </w:hyperlink>
      <w:r>
        <w:rPr>
          <w:rFonts w:cs="Arial" w:ascii="Arial" w:hAnsi="Arial"/>
          <w:color w:val="000000"/>
        </w:rPr>
        <w:t xml:space="preserve">; </w:t>
      </w:r>
      <w:hyperlink r:id="rId563" w:tgtFrame="_blank">
        <w:r>
          <w:rPr>
            <w:rStyle w:val="InternetLink"/>
            <w:rFonts w:cs="Arial" w:ascii="Arial" w:hAnsi="Arial"/>
            <w:color w:val="000000"/>
          </w:rPr>
          <w:t>Genesis 31:55</w:t>
        </w:r>
      </w:hyperlink>
      <w:r>
        <w:rPr>
          <w:rFonts w:cs="Arial" w:ascii="Arial" w:hAnsi="Arial"/>
          <w:color w:val="000000"/>
        </w:rPr>
        <w:t>), and so he might be described as Noah’s youngest son, being the youngest member of his family. Origen quotes a tradition that Canaan was the first who saw Noah’s exposure, and that he told it to his father. Aben Ezra says that Canaan had done worse than mock, though the Scripture does not in words reveal his crime. With some such surmise we must be content; and the meaning seems to be, “Noah awoke from his wine, and knew what (Canaan) his youngest son (or grandson) had done unto him; and it was a deed so shameless that he said, ‘Cursed be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Cursed be Canaan.—The prophecy of Noah takes the form of a poem, like Lamech’s boast in Genesis 4. In it Ham is passed over in silence, as though his unfilial conduct, recorded in </w:t>
      </w:r>
      <w:hyperlink r:id="rId564" w:tgtFrame="_blank">
        <w:r>
          <w:rPr>
            <w:rStyle w:val="InternetLink"/>
            <w:rFonts w:cs="Arial" w:ascii="Arial" w:hAnsi="Arial"/>
            <w:color w:val="000000"/>
          </w:rPr>
          <w:t>Genesis 9:22</w:t>
        </w:r>
      </w:hyperlink>
      <w:r>
        <w:rPr>
          <w:rFonts w:cs="Arial" w:ascii="Arial" w:hAnsi="Arial"/>
          <w:color w:val="000000"/>
        </w:rPr>
        <w:t>, made him unworthy of a blessing, while it was not so wicked as to bring on him a curse. The whole weight of Noah’s displeasure falls on Canaan, whose degraded position among the nations is thrice insisted upon.</w:t>
      </w:r>
    </w:p>
    <w:p>
      <w:pPr>
        <w:pStyle w:val="Web"/>
        <w:snapToGrid w:val="false"/>
        <w:spacing w:lineRule="atLeast" w:line="360" w:before="0" w:after="0"/>
        <w:ind w:firstLine="360"/>
        <w:jc w:val="both"/>
        <w:rPr/>
      </w:pPr>
      <w:r>
        <w:rPr>
          <w:rFonts w:cs="Arial" w:ascii="Arial" w:hAnsi="Arial"/>
          <w:color w:val="000000"/>
        </w:rPr>
        <w:t xml:space="preserve">A servant of servants. That is, the most abject of slaves. This was fulfilled in the conquest of Canaau by Joshua, but the race had nevertheless a great future before it. The Hittites were one of the foremost nations of antiquity, and the Sido-nians, Tyrians, and Phœnicians were such famous traders, that Canaanite is in our version translated merchant, without even a note in the margin (e.g., </w:t>
      </w:r>
      <w:hyperlink r:id="rId565" w:tgtFrame="_blank">
        <w:r>
          <w:rPr>
            <w:rStyle w:val="InternetLink"/>
            <w:rFonts w:cs="Arial" w:ascii="Arial" w:hAnsi="Arial"/>
            <w:color w:val="000000"/>
          </w:rPr>
          <w:t>Proverbs 31:24</w:t>
        </w:r>
      </w:hyperlink>
      <w:r>
        <w:rPr>
          <w:rFonts w:cs="Arial" w:ascii="Arial" w:hAnsi="Arial"/>
          <w:color w:val="000000"/>
        </w:rPr>
        <w:t>). But the whole race was enslaved by one of the most terrible and degrading forms of idolatry, and as Shem’s blessing is religious, so possibly is Canaan’s curse. Lenormant (Manual of Ancient History of the East, 2:219) says of their religion, “No other people ever rivalled them in the mixture of bloodshed and debauchery with which they thought to honour the Deity.” He also quotes Creuzer, who says, “The Canaanite religion silenced all the best feelings of human nature, degraded men’s minds by a superstition alternately cruel and profligate, and we may seek in vain for any influence for good it could have exercised on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Blessed be Jehovah.—The greatness of Shem’s blessing is shown by its taking the form of a hymn of praise to Jehovah, the personal God; and the patriarch’s fervent outburst of thanksgiving was a presage of the hallelujahs that were to arise unto God from all mankind for the birth of that son of Shem in whom all nations were to be blessed. The following words should be translated, And let Canaan be their servant, the servant both of Shem and Japheth. (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God shall enlarge Japheth.—First, the Deity is here Elohim, following upon Jehovah in the preceding verse, and that with extraordinary exactness. Jehovah has never been the special name of the Deity worshipped by the race of Japheth, though doubtless it is the Greek Zeus and the Latin Jove. But it soon became the proper title of God in covenant with the race of Shem. It is plainly impossible to divide this most ancient poem into Elohistic and Jehovistic sections, and the theory, however plausible occasionally, fails in a crucial place like this. Next, there is a play upon the name of Japheth, or rather, Yepheth, our translators having made the same mistake as in changing Hebel into Abel. The Hebrew is Yapheth Elohim l’Yepheth, “God enlarge the enlarger” (not “God shall enlarge”). While, then, it is the special blessing of Shem that through him the voice of thanksgiving is to ascend to Jehovah, the God of grace; it is Elohim, the God of nature and of the universe, who gives to Japheth wide extension and the most numerous posterity. If the most ancient civilisation and the earliest empires in Egypt and on the Tigris were Hamite, the great world- powers of history, the Chaldean, the Medo-Persian, the Greek and Roman, the Hindoo, were all of Japhetic origin, as are also the modern rulers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dwell in the tents of Shem.—(Rather, let him dwell). In one sense Shem now dwells in the tents of Japheth: for the Jews, the noblest representatives of Shem, dwell dispersed in Aryan countries; and except in the Arabian peninsula, once Cushite, the Shemites have no home of their own. But the religious privileges of their race now belong to the family of Japheth. Carried by Jewish missionaries, like St. Paul, throughout the Roman world, they have become the property of the leading members of the Aryan race; and thus Japheth takes possession of the tents which by right of primogeniture belonged to Shem. For “to dwell in the tents of Shem” is not so much to share them as to own them; and if the Jews retain some degree of faith, it has lost with them all expansive power; while the right interpretation of their Scriptures, and as well the maintenance as the propagation of the religion of their Messiah, are now in the hands of the descendants of Japheth. Yet Shem does not lose all pre-eminence: for again we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aan shall be his servant (rather, their).—If Shem lose the foremost place of primogeniture, he is still a brother, and Canaan but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ll the days of Noah.—While Noah attained to the same age as the antediluvian patriarchs, 950 years, human life was fast diminishing. The whole life-time of Shem was 600 years; that of Peleg, a few generations afterwards, only 239. After him only one man, Terah, is described as living more than 200 years, and of his age there is great doubt. (See Note on </w:t>
      </w:r>
      <w:hyperlink r:id="rId566" w:tgtFrame="_blank">
        <w:r>
          <w:rPr>
            <w:rStyle w:val="InternetLink"/>
            <w:rFonts w:cs="Arial" w:ascii="Arial" w:hAnsi="Arial"/>
            <w:color w:val="000000"/>
          </w:rPr>
          <w:t>Genesis 11:32</w:t>
        </w:r>
      </w:hyperlink>
      <w:r>
        <w:rPr>
          <w:rFonts w:cs="Arial" w:ascii="Arial" w:hAnsi="Arial"/>
          <w:color w:val="000000"/>
        </w:rPr>
        <w:t>.) Thus before Shem’s death the age of man was rapidly shortening, and things were settling down to that condition in which they are set before us in profane liter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Subtitle"/>
        <w:snapToGrid w:val="false"/>
        <w:spacing w:lineRule="atLeast" w:line="360" w:before="0" w:after="0"/>
        <w:jc w:val="both"/>
        <w:rPr/>
      </w:pPr>
      <w:r>
        <w:rPr>
          <w:rFonts w:cs="Arial" w:ascii="Arial" w:hAnsi="Arial"/>
          <w:color w:val="000000"/>
          <w:sz w:val="24"/>
          <w:szCs w:val="24"/>
        </w:rPr>
        <w:t>THE ETHNOLOGICAL TABLE (</w:t>
      </w:r>
      <w:hyperlink r:id="rId567" w:tgtFrame="_blank">
        <w:r>
          <w:rPr>
            <w:rStyle w:val="InternetLink"/>
            <w:rFonts w:cs="Arial" w:ascii="Arial" w:hAnsi="Arial"/>
            <w:color w:val="000000"/>
            <w:sz w:val="24"/>
            <w:szCs w:val="24"/>
          </w:rPr>
          <w:t>Genesis 10:1</w:t>
        </w:r>
      </w:hyperlink>
      <w:r>
        <w:rPr>
          <w:rFonts w:cs="Arial" w:ascii="Arial" w:hAnsi="Arial"/>
          <w:color w:val="000000"/>
          <w:sz w:val="24"/>
          <w:szCs w:val="24"/>
        </w:rPr>
        <w:t xml:space="preserve"> to </w:t>
      </w:r>
      <w:hyperlink r:id="rId568" w:tgtFrame="_blank">
        <w:r>
          <w:rPr>
            <w:rStyle w:val="InternetLink"/>
            <w:rFonts w:cs="Arial" w:ascii="Arial" w:hAnsi="Arial"/>
            <w:color w:val="000000"/>
            <w:sz w:val="24"/>
            <w:szCs w:val="24"/>
          </w:rPr>
          <w:t>Genesis 11: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the generations (the tôldôth) of the sons of Noah.—The importance of this “table of the nations” can scarcely be over-estimated; and while numerous exceptions were taken only a few years ago to many of its details, the vast increase of human knowledge in recent times has proved not merely its general credibility, but the truth of such startling facts as the possession by the race of Ham not only of the Arabian peninsula, but of the country on the Tigris and Euphrates. Its position is very remarkable. It stands at the end of grand traditional records of the mighty past, but belongs to a period long subsequent, giving us a picture of the division of the world at a time when nations and kingdoms had become settled, and their boundaries fixed; and it couples this with the confusion of tongues, difference of language being the great factor in this breaking up of the human race. Now, it is important to remember that it is not a genealogical table. It concerns peoples, and not individuals, and no names are mentioned which were not represented by political organisations. Generally even the names are not those of men, but of tribes or nations. We must also bear in mind that it works backwards, and not forwards. Taking the nations at some particular time, it groups them together, and classifies them according to the line to which they belonged.</w:t>
      </w:r>
    </w:p>
    <w:p>
      <w:pPr>
        <w:pStyle w:val="Web"/>
        <w:snapToGrid w:val="false"/>
        <w:spacing w:lineRule="atLeast" w:line="360" w:before="0" w:after="0"/>
        <w:ind w:firstLine="360"/>
        <w:jc w:val="both"/>
        <w:rPr/>
      </w:pPr>
      <w:r>
        <w:rPr>
          <w:rFonts w:cs="Arial" w:ascii="Arial" w:hAnsi="Arial"/>
          <w:color w:val="000000"/>
        </w:rPr>
        <w:t xml:space="preserve">As regards the order, it begins with Japheth, the youngest son—for never was there a translation more opposed to the undeviating rule of such sentences than that of our version in </w:t>
      </w:r>
      <w:hyperlink r:id="rId569" w:tgtFrame="_blank">
        <w:r>
          <w:rPr>
            <w:rStyle w:val="InternetLink"/>
            <w:rFonts w:cs="Arial" w:ascii="Arial" w:hAnsi="Arial"/>
            <w:color w:val="000000"/>
          </w:rPr>
          <w:t>Genesis 10:21</w:t>
        </w:r>
      </w:hyperlink>
      <w:r>
        <w:rPr>
          <w:rFonts w:cs="Arial" w:ascii="Arial" w:hAnsi="Arial"/>
          <w:color w:val="000000"/>
        </w:rPr>
        <w:t>. “Shem . . . the brother of Japheth the elder,” instead of “Shem, the elder brother of Japheth.” But Japheth is here placed first because so little was known of the nations sprung from him. It gives, moreover, the mere first division into main lines, and then, in spite of the grand future that awaited his descendants, it dismisses them in brief haste to their homes on the Black and Mediterranean seas. It next takes Ham. Now, Ham was to the family of Noah what Cain was to that of Adam: first in all worldly accomplishments, last in all the gifts of piety. Settling upon the Nile, the Tigris, and Euphrates, his progeny raised up mighty cities, while the Japhethites were wandering in barbarous hordes over Europe, and the Shemites were pasturing their cattle upon the chalk-downs of Syria; whence, nevertheless, they soon came to do battle with the Hamites for the possession of Mesopotamia. Of the Hamites, it brings the history down to the time of their settlement in Canaan, but as it mentions Sodom and Gomorrah as still standing, the document must be prior to the time of the destruction of those cities, eighteen centuries and more before I Christ; while, as it describes the Canaanites as even then in possession of Palestine, and as formed into tribes in much the same way as just before the time of Moses, it is evident that a much longer period must have elapsed between the flood and the birth of Abraham than is supposed in the ordinary chronology put in the margin of our Bibles. As the line of Shem was to be traced in subsequent tôldôth, it is not carried down so far as that of Ham, but stops at a great dividing line, at which the family breaks up into the race of Joktan and that of Peleg. To the former it ascribes thirteen nations, while the race of Peleg is left for future histories. The names of the Joktanite tribes also indicate the lapse of a lengthened period of time, as they abound in Arabic peculia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Shem, Ham, and Japheth.—This is the un-deviating arrangement of the three brothers. (See Note on </w:t>
      </w:r>
      <w:hyperlink r:id="rId570" w:tgtFrame="_blank">
        <w:r>
          <w:rPr>
            <w:rStyle w:val="InternetLink"/>
            <w:rFonts w:cs="Arial" w:ascii="Arial" w:hAnsi="Arial"/>
            <w:color w:val="000000"/>
          </w:rPr>
          <w:t>Genesis 9:24</w:t>
        </w:r>
      </w:hyperlink>
      <w:r>
        <w:rPr>
          <w:rFonts w:cs="Arial" w:ascii="Arial" w:hAnsi="Arial"/>
          <w:color w:val="000000"/>
        </w:rPr>
        <w:t xml:space="preserve">; </w:t>
      </w:r>
      <w:hyperlink r:id="rId571" w:tgtFrame="_blank">
        <w:r>
          <w:rPr>
            <w:rStyle w:val="InternetLink"/>
            <w:rFonts w:cs="Arial" w:ascii="Arial" w:hAnsi="Arial"/>
            <w:color w:val="000000"/>
          </w:rPr>
          <w:t>Genesi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sons of Japheth.—Of these, seven main divisions are enumerated, some of which are subsequently sub-divided;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omer, whose name reappears in the Cimmerians. Their original settlement was between Magog and Madai, that is, between the Scythians and the Medes. After remaining some time on the Caspian and Black Seas, on which latter they have left their name in the Crimea, a powerful branch of them struck across the centre of Russia, and, skirting the Baltic, became the Cimbri of Denmark (whence the name of the Chersonesus Cimbrica, given to Jutland), the Cymry of Wales, &amp;c. Generally they are the race to which the | name is given of Ce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agog. The Scythians, who once possessed the country north and south of the Caucasus. The Russians are their modern representatives, being descended from the Sarmatians, a Scythic race, with a small admixture of Median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Madai. The Medes, who dwelt to the south and south-west of the Caspian. Mada, in the Accadian language, means land, and it was in the Median territory that Kharsak-Kurra, “the mountain of the East,” was situated, on which the Accadians believed the ark to have rested, whence possibly Media took its name, being “the land” above all others (Chald. Gen., p. 19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Javan, that is, Ionia, the land of the Gree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ubal. The Tibareni, on the south-east of the Black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Meshech. The Moschi, a people of Colchis and Armen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iras. According to Josephus and the Targum, the Thracians. Other races have been suggested, but this is probably right; and as the Getae, the ancestors of the Goths, were Thracians, this would make the Scandinavian race the modern representatives of Tir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enumeration the race of Japheth is described as occupying Asia Minor, Armenia, the countries to the west as far as the Caspian Sea, and thence northward to the shores of the Black Sea. Subsequently it spread along the northern shores of the Mediterranean and. over all Europe. But though unnoticed by the writer its extension was equally remarkable towards the east. Parthia, Bactria, the Punjab, India, are equally Japhethite with Germany, Greece, and Rome; and in Sanscrit literature the Aryan first showed that genius, which, omitting the greatest of all books, the Semitic Bible, has made this race the foremost writers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Gomer has three main divisions:—</w:t>
      </w:r>
    </w:p>
    <w:p>
      <w:pPr>
        <w:pStyle w:val="Web"/>
        <w:snapToGrid w:val="false"/>
        <w:spacing w:lineRule="atLeast" w:line="360" w:before="0" w:after="0"/>
        <w:ind w:firstLine="360"/>
        <w:jc w:val="both"/>
        <w:rPr/>
      </w:pPr>
      <w:r>
        <w:rPr>
          <w:rFonts w:cs="Arial" w:ascii="Arial" w:hAnsi="Arial"/>
          <w:color w:val="000000"/>
        </w:rPr>
        <w:t>1. Ashkenaz, a region in the neighbourhood of Armenia (</w:t>
      </w:r>
      <w:hyperlink r:id="rId572" w:tgtFrame="_blank">
        <w:r>
          <w:rPr>
            <w:rStyle w:val="InternetLink"/>
            <w:rFonts w:cs="Arial" w:ascii="Arial" w:hAnsi="Arial"/>
            <w:color w:val="000000"/>
          </w:rPr>
          <w:t>Jeremiah 51:27</w:t>
        </w:r>
      </w:hyperlink>
      <w:r>
        <w:rPr>
          <w:rFonts w:cs="Arial" w:ascii="Arial" w:hAnsi="Arial"/>
          <w:color w:val="000000"/>
        </w:rPr>
        <w:t>), whence, following the course of Japhethite migration, the race seems to have wandered into Germany. The derivations are all most uncertain; but the Jews call the Germans Ashkenazites, and are probably right.</w:t>
      </w:r>
    </w:p>
    <w:p>
      <w:pPr>
        <w:pStyle w:val="Web"/>
        <w:snapToGrid w:val="false"/>
        <w:spacing w:lineRule="atLeast" w:line="360" w:before="0" w:after="0"/>
        <w:ind w:firstLine="360"/>
        <w:jc w:val="both"/>
        <w:rPr/>
      </w:pPr>
      <w:r>
        <w:rPr>
          <w:rFonts w:cs="Arial" w:ascii="Arial" w:hAnsi="Arial"/>
          <w:color w:val="000000"/>
        </w:rPr>
        <w:t xml:space="preserve">2. Riphath, in </w:t>
      </w:r>
      <w:hyperlink r:id="rId573" w:tgtFrame="_blank">
        <w:r>
          <w:rPr>
            <w:rStyle w:val="InternetLink"/>
            <w:rFonts w:cs="Arial" w:ascii="Arial" w:hAnsi="Arial"/>
            <w:color w:val="000000"/>
          </w:rPr>
          <w:t>1 Chronicles 1:6</w:t>
        </w:r>
      </w:hyperlink>
      <w:r>
        <w:rPr>
          <w:rFonts w:cs="Arial" w:ascii="Arial" w:hAnsi="Arial"/>
          <w:color w:val="000000"/>
        </w:rPr>
        <w:t>, is called Diphath (see Dodanim, below). Riphath is probably right, and the, inhabitants of the Riphæan Mountains (the Carpathians?) are the people meant. They were Ce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garmah. Certainly Arme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Javan has four main divisions:—</w:t>
      </w:r>
    </w:p>
    <w:p>
      <w:pPr>
        <w:pStyle w:val="Web"/>
        <w:snapToGrid w:val="false"/>
        <w:spacing w:lineRule="atLeast" w:line="360" w:before="0" w:after="0"/>
        <w:ind w:firstLine="360"/>
        <w:jc w:val="both"/>
        <w:rPr/>
      </w:pPr>
      <w:r>
        <w:rPr>
          <w:rFonts w:cs="Arial" w:ascii="Arial" w:hAnsi="Arial"/>
          <w:color w:val="000000"/>
        </w:rPr>
        <w:t xml:space="preserve">1. Elishah, a maritime people of Greece. Traces of the name occur in Aeolis and in Elis, a district of the Peloponessus. Some boldly identify with Hellas. The isles of Elishah are mentioned in </w:t>
      </w:r>
      <w:hyperlink r:id="rId574" w:tgtFrame="_blank">
        <w:r>
          <w:rPr>
            <w:rStyle w:val="InternetLink"/>
            <w:rFonts w:cs="Arial" w:ascii="Arial" w:hAnsi="Arial"/>
            <w:color w:val="000000"/>
          </w:rPr>
          <w:t>Ezekiel 27: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arshish. At so early a period this could scarcely be Tartessus, but is more probably the Tyrseni, or Tyrrheni, a race once powerful in Italy, Corsica, Sardinia, and finally in Spain. Probably Tartessus, at the mouth of the Guadalquiver, in Spain, was founded by them, and took from them its name. At this time they; were apparently a small tribe of the Javanites; but while Elishah followed the sea-coast and colonised Greece, Tarshish took a course so far inland to the north of the Danube that it did not reach the sea until it had come to the northern districts of Italy.</w:t>
      </w:r>
    </w:p>
    <w:p>
      <w:pPr>
        <w:pStyle w:val="Web"/>
        <w:snapToGrid w:val="false"/>
        <w:spacing w:lineRule="atLeast" w:line="360" w:before="0" w:after="0"/>
        <w:ind w:firstLine="360"/>
        <w:jc w:val="both"/>
        <w:rPr/>
      </w:pPr>
      <w:r>
        <w:rPr>
          <w:rFonts w:cs="Arial" w:ascii="Arial" w:hAnsi="Arial"/>
          <w:color w:val="000000"/>
        </w:rPr>
        <w:t xml:space="preserve">3. Kittim. A plural, like Madai. The Kittim were a maritime race, who colonised Cyprus, the chief city of which was Kitium, and probably other islands and coast-districts of the Mediterranean. There was a Kitium also in Macedonia; and Alexander is called King of the Kittim in </w:t>
      </w:r>
      <w:hyperlink r:id="rId575" w:tgtFrame="_blank">
        <w:r>
          <w:rPr>
            <w:rStyle w:val="InternetLink"/>
            <w:rFonts w:cs="Arial" w:ascii="Arial" w:hAnsi="Arial"/>
            <w:color w:val="000000"/>
          </w:rPr>
          <w:t>1 Maccabees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Dodanim. Another plural. The right reading is probably Rodanim, as in many MSS. in </w:t>
      </w:r>
      <w:hyperlink r:id="rId576" w:tgtFrame="_blank">
        <w:r>
          <w:rPr>
            <w:rStyle w:val="InternetLink"/>
            <w:rFonts w:cs="Arial" w:ascii="Arial" w:hAnsi="Arial"/>
            <w:color w:val="000000"/>
          </w:rPr>
          <w:t>1 Chronicles 1:7</w:t>
        </w:r>
      </w:hyperlink>
      <w:r>
        <w:rPr>
          <w:rFonts w:cs="Arial" w:ascii="Arial" w:hAnsi="Arial"/>
          <w:color w:val="000000"/>
        </w:rPr>
        <w:t xml:space="preserve"> and in the LXX., and the Samaritan here. R and D are so constantly interchanged in proper names. owing to the similarity of their shape, that no dependence can be placed upon the reading. The Rodanim would be the Rhod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sles of the Gentiles.—The word rendered “isles” means any maritime region. As there were no Gentiles at this time, the phrase should be translated “the coast-lands of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Ham.—Many derive this word from a Hebrew root, and explain it as signifying hot, sunburnt, and so swarthy. Japheth they connect with a word signifying to be fair; and so Ham is the progenitor of dark races, Japheth of those of a fair complexion, while the olive- coloured spring from Shem. More probably it is Chemi, the old name of Egypt, “the land of Ham” (</w:t>
      </w:r>
      <w:hyperlink r:id="rId577" w:tgtFrame="_blank">
        <w:r>
          <w:rPr>
            <w:rStyle w:val="InternetLink"/>
            <w:rFonts w:cs="Arial" w:ascii="Arial" w:hAnsi="Arial"/>
            <w:color w:val="000000"/>
          </w:rPr>
          <w:t>Psalms 78:51</w:t>
        </w:r>
      </w:hyperlink>
      <w:r>
        <w:rPr>
          <w:rFonts w:cs="Arial" w:ascii="Arial" w:hAnsi="Arial"/>
          <w:color w:val="000000"/>
        </w:rPr>
        <w:t>), called by Plutarch Chemia, and was taken from the black colour of the s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mites are grouped in four principal divisions:—</w:t>
      </w:r>
    </w:p>
    <w:p>
      <w:pPr>
        <w:pStyle w:val="Web"/>
        <w:snapToGrid w:val="false"/>
        <w:spacing w:lineRule="atLeast" w:line="360" w:before="0" w:after="0"/>
        <w:ind w:firstLine="360"/>
        <w:jc w:val="both"/>
        <w:rPr/>
      </w:pPr>
      <w:r>
        <w:rPr>
          <w:rFonts w:cs="Arial" w:ascii="Arial" w:hAnsi="Arial"/>
          <w:color w:val="000000"/>
        </w:rPr>
        <w:t>1. Cush. Aethiopia, but not that of Africa, but of Asia. The home of the Cushites was on the Tigris and Euphrates, where Nimrod raised them to great power. Thence they spread into the southern peninsula of Arabia, and crossing the Red Sea at a later date, colonised Nubia and Abyssinia. In the Bible Cush is watered by the Gihon (</w:t>
      </w:r>
      <w:hyperlink r:id="rId578" w:tgtFrame="_blank">
        <w:r>
          <w:rPr>
            <w:rStyle w:val="InternetLink"/>
            <w:rFonts w:cs="Arial" w:ascii="Arial" w:hAnsi="Arial"/>
            <w:color w:val="000000"/>
          </w:rPr>
          <w:t>Genesis 2:13</w:t>
        </w:r>
      </w:hyperlink>
      <w:r>
        <w:rPr>
          <w:rFonts w:cs="Arial" w:ascii="Arial" w:hAnsi="Arial"/>
          <w:color w:val="000000"/>
        </w:rPr>
        <w:t xml:space="preserve">); and Zipporah, the wife of Moses, and daughter of a priest of Midian, is in </w:t>
      </w:r>
      <w:hyperlink r:id="rId579" w:tgtFrame="_blank">
        <w:r>
          <w:rPr>
            <w:rStyle w:val="InternetLink"/>
            <w:rFonts w:cs="Arial" w:ascii="Arial" w:hAnsi="Arial"/>
            <w:color w:val="000000"/>
          </w:rPr>
          <w:t>Numbers 12:1</w:t>
        </w:r>
      </w:hyperlink>
      <w:r>
        <w:rPr>
          <w:rFonts w:cs="Arial" w:ascii="Arial" w:hAnsi="Arial"/>
          <w:color w:val="000000"/>
        </w:rPr>
        <w:t xml:space="preserve"> called a Cushite. Their high rank in old time is marked by the place held by them in the Iliad of Homer.</w:t>
      </w:r>
    </w:p>
    <w:p>
      <w:pPr>
        <w:pStyle w:val="Web"/>
        <w:snapToGrid w:val="false"/>
        <w:spacing w:lineRule="atLeast" w:line="360" w:before="0" w:after="0"/>
        <w:ind w:firstLine="360"/>
        <w:jc w:val="both"/>
        <w:rPr/>
      </w:pPr>
      <w:r>
        <w:rPr>
          <w:rFonts w:cs="Arial" w:ascii="Arial" w:hAnsi="Arial"/>
          <w:color w:val="000000"/>
        </w:rPr>
        <w:t xml:space="preserve">2. Mizraim. Egypt. In form the word is a dual, and may point to the division of the country into Upper and Lower Egypt. If we choose to interpret a Hamite word by a Hebrew root, it may signify the narrowed land, but it is safer to leave these words till increased knowledge shall enable us to decide with some security upon their meaning. For the ancient name of Mizraim see </w:t>
      </w:r>
      <w:hyperlink r:id="rId580" w:tgtFrame="_blank">
        <w:r>
          <w:rPr>
            <w:rStyle w:val="InternetLink"/>
            <w:rFonts w:cs="Arial" w:ascii="Arial" w:hAnsi="Arial"/>
            <w:color w:val="000000"/>
          </w:rPr>
          <w:t>Genesis 10:6</w:t>
        </w:r>
      </w:hyperlink>
      <w:r>
        <w:rPr>
          <w:rFonts w:cs="Arial" w:ascii="Arial" w:hAnsi="Arial"/>
          <w:color w:val="000000"/>
        </w:rPr>
        <w:t xml:space="preserve">, and for its extent see </w:t>
      </w:r>
      <w:hyperlink r:id="rId581" w:tgtFrame="_blank">
        <w:r>
          <w:rPr>
            <w:rStyle w:val="InternetLink"/>
            <w:rFonts w:cs="Arial" w:ascii="Arial" w:hAnsi="Arial"/>
            <w:color w:val="000000"/>
          </w:rPr>
          <w:t>Genesis 10:14</w:t>
        </w:r>
      </w:hyperlink>
      <w:r>
        <w:rPr>
          <w:rFonts w:cs="Arial" w:ascii="Arial" w:hAnsi="Arial"/>
          <w:color w:val="000000"/>
        </w:rPr>
        <w:t>. From the study of the skulls and bodies of a large number of mummies Brugsch-Bey in his recent history has come to the conclusion that the ancient Egyptians did not belong to any African race, but to the great Caucasian family, “but not of the Pelasgic or Semitic branches, but of a third, Cushite.” He adds that the cradle of the Egyptian nation must be sought in Central A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Phut. The Lybians of North Africa.</w:t>
      </w:r>
    </w:p>
    <w:p>
      <w:pPr>
        <w:pStyle w:val="Web"/>
        <w:snapToGrid w:val="false"/>
        <w:spacing w:lineRule="atLeast" w:line="360" w:before="0" w:after="0"/>
        <w:ind w:firstLine="360"/>
        <w:jc w:val="both"/>
        <w:rPr/>
      </w:pPr>
      <w:r>
        <w:rPr>
          <w:rFonts w:cs="Arial" w:ascii="Arial" w:hAnsi="Arial"/>
          <w:color w:val="000000"/>
        </w:rPr>
        <w:t xml:space="preserve">4. Canaan. See Note on </w:t>
      </w:r>
      <w:hyperlink r:id="rId582" w:tgtFrame="_blank">
        <w:r>
          <w:rPr>
            <w:rStyle w:val="InternetLink"/>
            <w:rFonts w:cs="Arial" w:ascii="Arial" w:hAnsi="Arial"/>
            <w:color w:val="000000"/>
          </w:rPr>
          <w:t>Genesis 10: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ons of Cush.—Of Cush there are five subdivisions, of which one is again parted into two. Thes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eba.—The name at this time of an Arabian tribe, which subsequently migrated into Africa, and settled in Meroë, which, according to Josephus, still bore in his days this appellation. They also left their name on the eastern side of the Red Sea, not far to the north of the Straits of Bab-el-Mandeb.</w:t>
      </w:r>
    </w:p>
    <w:p>
      <w:pPr>
        <w:pStyle w:val="Web"/>
        <w:snapToGrid w:val="false"/>
        <w:spacing w:lineRule="atLeast" w:line="360" w:before="0" w:after="0"/>
        <w:ind w:firstLine="360"/>
        <w:jc w:val="both"/>
        <w:rPr/>
      </w:pPr>
      <w:r>
        <w:rPr>
          <w:rFonts w:cs="Arial" w:ascii="Arial" w:hAnsi="Arial"/>
          <w:color w:val="000000"/>
        </w:rPr>
        <w:t>2. Havilah, upon the river Pison (</w:t>
      </w:r>
      <w:hyperlink r:id="rId583" w:tgtFrame="_blank">
        <w:r>
          <w:rPr>
            <w:rStyle w:val="InternetLink"/>
            <w:rFonts w:cs="Arial" w:ascii="Arial" w:hAnsi="Arial"/>
            <w:color w:val="000000"/>
          </w:rPr>
          <w:t>Genesis 2:11</w:t>
        </w:r>
      </w:hyperlink>
      <w:r>
        <w:rPr>
          <w:rFonts w:cs="Arial" w:ascii="Arial" w:hAnsi="Arial"/>
          <w:color w:val="000000"/>
        </w:rPr>
        <w:t xml:space="preserve">), was undoubtedly a region of Arabia, situated probably upon the Persian Gulf. Havilah is again mentioned in </w:t>
      </w:r>
      <w:hyperlink r:id="rId584" w:tgtFrame="_blank">
        <w:r>
          <w:rPr>
            <w:rStyle w:val="InternetLink"/>
            <w:rFonts w:cs="Arial" w:ascii="Arial" w:hAnsi="Arial"/>
            <w:color w:val="000000"/>
          </w:rPr>
          <w:t>Genesis 10: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Sabtah.—Probably Hadramaut, in Arabia Felix. (See Note on </w:t>
      </w:r>
      <w:hyperlink r:id="rId585" w:tgtFrame="_blank">
        <w:r>
          <w:rPr>
            <w:rStyle w:val="InternetLink"/>
            <w:rFonts w:cs="Arial" w:ascii="Arial" w:hAnsi="Arial"/>
            <w:color w:val="000000"/>
          </w:rPr>
          <w:t>Genesis 10: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Raamah, on the Persian Gulf, was divided into Dedan upon the south-west and Sheba in the centre, while Havilah lay upon the north-west side. Of these, Sheba subsequently rose to fame as the kingdom of the Himyarite Ara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abtechah.—Apparently still more to the south of Dedan, but placed by some on the eastern side of the gu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n, at the time when this table was written the southern half of Arabia was Cushite, and a swarthy race of men is still found there, especially in Yemen and Hadramaut, far darker than the light brown Arabians. Migrating from place to place along the sea-shore, the passage of the Cushites into Nubia and Abyssinia was easy. But their chief home was, at this period, in Mesopotamia, and the cuneiform inscriptions have now revealed their long struggle there with men of the race of S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Cush begat Nimrod.—This does not mean that Nimrod was the son of Cush, but only that Cush was his ancestor. In the days of Nimrod population had become numerous, and whereas each tribe and family had hitherto lived in independence, subject only to the authority of the natural head, he was able, by his personal vigour, to reduce several tribes to obedience, to prevail upon them to build and inhabit cities, and to consolidate them into one body politic.</w:t>
      </w:r>
    </w:p>
    <w:p>
      <w:pPr>
        <w:pStyle w:val="Web"/>
        <w:snapToGrid w:val="false"/>
        <w:spacing w:lineRule="atLeast" w:line="360" w:before="0" w:after="0"/>
        <w:ind w:firstLine="360"/>
        <w:jc w:val="both"/>
        <w:rPr/>
      </w:pPr>
      <w:r>
        <w:rPr>
          <w:rFonts w:cs="Arial" w:ascii="Arial" w:hAnsi="Arial"/>
          <w:color w:val="000000"/>
        </w:rPr>
        <w:t xml:space="preserve">He began to be a mighty one.—Heb., gibbor= warrior. (See Note on </w:t>
      </w:r>
      <w:hyperlink r:id="rId586" w:tgtFrame="_blank">
        <w:r>
          <w:rPr>
            <w:rStyle w:val="InternetLink"/>
            <w:rFonts w:cs="Arial" w:ascii="Arial" w:hAnsi="Arial"/>
            <w:color w:val="000000"/>
          </w:rPr>
          <w:t>Genesis 6:4</w:t>
        </w:r>
      </w:hyperlink>
      <w:r>
        <w:rPr>
          <w:rFonts w:cs="Arial" w:ascii="Arial" w:hAnsi="Arial"/>
          <w:color w:val="000000"/>
        </w:rPr>
        <w:t>.) The LXX. translate giant, whence in fable Nimrod is identified with the Orion of the Greeks, in Hebrew Chesil, and in Arabic Jabbar; but this identification is entirely fanciful, as is probably the idea that he is the Izdubar of the Chaldean legends (Chald. Genesis, p. 321). Following the unscholarlike method of explaining Hamite names by Hebrew roots, commentators interpret Nimrod as meaning rebel; but the Biblical narrative speaks rather in his commendation, and the foolish traditions which blacken his reputation date only from the time of Josephus. Mr. Sayce connects his name with the Accadian town Amarda (Chald. Gen., p.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was a mighty hunter.—When men were still leading a pastoral life, and were but poorly armed, the war with wild beasts was a most important and dangerous occupation. Probably from single combats with fierce animals, Nimrod, now recognised as a public benefactor, was led to organise hunts upon a large scale, and so, like Romulus, became the chief of a band of the most spirited and vigorous shepherds. “With their aid, he next undertook the more serious duty of introducing order and rule among men who had hitherto lived in scattered groups without control, and without the means of suppressing feuds and of punishing deeds of violence.</w:t>
      </w:r>
    </w:p>
    <w:p>
      <w:pPr>
        <w:pStyle w:val="Web"/>
        <w:snapToGrid w:val="false"/>
        <w:spacing w:lineRule="atLeast" w:line="360" w:before="0" w:after="0"/>
        <w:ind w:firstLine="360"/>
        <w:jc w:val="both"/>
        <w:rPr/>
      </w:pPr>
      <w:r>
        <w:rPr>
          <w:rFonts w:cs="Arial" w:ascii="Arial" w:hAnsi="Arial"/>
          <w:color w:val="000000"/>
        </w:rPr>
        <w:t xml:space="preserve">Before the Lord.—A strong superlative. (Comp. </w:t>
      </w:r>
      <w:hyperlink r:id="rId587" w:tgtFrame="_blank">
        <w:r>
          <w:rPr>
            <w:rStyle w:val="InternetLink"/>
            <w:rFonts w:cs="Arial" w:ascii="Arial" w:hAnsi="Arial"/>
            <w:color w:val="000000"/>
          </w:rPr>
          <w:t>Genesi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beginning of his kingdom.—Nimrod’s empire began with the cities enumerated in this verse, and thence extended into Assyria, as is mentioned in </w:t>
      </w:r>
      <w:hyperlink r:id="rId588" w:tgtFrame="_blank">
        <w:r>
          <w:rPr>
            <w:rStyle w:val="InternetLink"/>
            <w:rFonts w:cs="Arial" w:ascii="Arial" w:hAnsi="Arial"/>
            <w:color w:val="000000"/>
          </w:rPr>
          <w:t>Genesis 10:11</w:t>
        </w:r>
      </w:hyperlink>
      <w:r>
        <w:rPr>
          <w:rFonts w:cs="Arial" w:ascii="Arial" w:hAnsi="Arial"/>
          <w:color w:val="000000"/>
        </w:rPr>
        <w:t xml:space="preserve">. First, then, he established his sovereignty “in the land of Shinar: “that is, in Babylonia, the lower portion of Mesopotamia, as distinguished from Assyria, the upper portion. It is called Sumir in the cuneiform inscriptions. In </w:t>
      </w:r>
      <w:hyperlink r:id="rId589" w:tgtFrame="_blank">
        <w:r>
          <w:rPr>
            <w:rStyle w:val="InternetLink"/>
            <w:rFonts w:cs="Arial" w:ascii="Arial" w:hAnsi="Arial"/>
            <w:color w:val="000000"/>
          </w:rPr>
          <w:t>Micah 5:6</w:t>
        </w:r>
      </w:hyperlink>
      <w:r>
        <w:rPr>
          <w:rFonts w:cs="Arial" w:ascii="Arial" w:hAnsi="Arial"/>
          <w:color w:val="000000"/>
        </w:rPr>
        <w:t xml:space="preserve"> Babylonia is called “the land of Nimrod.” His cities there were four.</w:t>
      </w:r>
    </w:p>
    <w:p>
      <w:pPr>
        <w:pStyle w:val="Web"/>
        <w:snapToGrid w:val="false"/>
        <w:spacing w:lineRule="atLeast" w:line="360" w:before="0" w:after="0"/>
        <w:ind w:firstLine="360"/>
        <w:jc w:val="both"/>
        <w:rPr/>
      </w:pPr>
      <w:r>
        <w:rPr>
          <w:rFonts w:cs="Arial" w:ascii="Arial" w:hAnsi="Arial"/>
          <w:color w:val="000000"/>
        </w:rPr>
        <w:t xml:space="preserve">Babel.—That is, Bab-ili, “the gate of God,” the literal translation in Assyrian of its previous Accadian name, Ca-dimirra (Chald. Gen., p. 168). In </w:t>
      </w:r>
      <w:hyperlink r:id="rId590" w:tgtFrame="_blank">
        <w:r>
          <w:rPr>
            <w:rStyle w:val="InternetLink"/>
            <w:rFonts w:cs="Arial" w:ascii="Arial" w:hAnsi="Arial"/>
            <w:color w:val="000000"/>
          </w:rPr>
          <w:t>Genesis 11:9</w:t>
        </w:r>
      </w:hyperlink>
      <w:r>
        <w:rPr>
          <w:rFonts w:cs="Arial" w:ascii="Arial" w:hAnsi="Arial"/>
          <w:color w:val="000000"/>
        </w:rPr>
        <w:t xml:space="preserve"> the word is derisively derived from a Hebrew root meaning confusion, because of the confusion of tongues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rech.—“At the time of the opening of the Izdubar legends, the great city of the south of Babylonia was Urak, called in Genesis Erech” (Chald. Gen., p. 192). It was ravaged by Kudur-nankhunte, king of Elam, in the year B.C. 2280, according to an inscription of Assurbanipal (B.C. 670). It lies about thirty leagues to the south-east of Babylon, and is now called Warka. From the numerous mounds and remains of coffins discovered there, it is supposed to have been the early burial-place of the Assyrian kings. (See also Rawlin-son’s Ancient Monarchies, 1, pp. 18, 156.)</w:t>
      </w:r>
    </w:p>
    <w:p>
      <w:pPr>
        <w:pStyle w:val="Web"/>
        <w:snapToGrid w:val="false"/>
        <w:spacing w:lineRule="atLeast" w:line="360" w:before="0" w:after="0"/>
        <w:ind w:firstLine="360"/>
        <w:jc w:val="both"/>
        <w:rPr/>
      </w:pPr>
      <w:r>
        <w:rPr>
          <w:rFonts w:cs="Arial" w:ascii="Arial" w:hAnsi="Arial"/>
          <w:color w:val="000000"/>
        </w:rPr>
        <w:t xml:space="preserve">Accad.—This name, which was meaningless fifty years ago, is now a household word in the mouth of Assyriologers; for in deciphering the cuneiform literature it was found that many of the works, especially in the library of Sargon, were translations from an extinct language; and as these were deciphered it gradually became evident that before any inhabitants of the Semitic stock had entered Chaldea it had been peopled by the Accadians, a black race, who had been “the builders of its cities, the inventors of the cuneiform system of writing, and the founders of the culture and civilisation afterwards borrowed by the Semites” (Chald. Gen., p. 19). This Sargon, who was king of Agané, in Babylonia, about B.C. 1800. is of course a different person from the Ninevite Sargon mentioned in </w:t>
      </w:r>
      <w:hyperlink r:id="rId591" w:tgtFrame="_blank">
        <w:r>
          <w:rPr>
            <w:rStyle w:val="InternetLink"/>
            <w:rFonts w:cs="Arial" w:ascii="Arial" w:hAnsi="Arial"/>
            <w:color w:val="000000"/>
          </w:rPr>
          <w:t>Isaiah 20:1</w:t>
        </w:r>
      </w:hyperlink>
      <w:r>
        <w:rPr>
          <w:rFonts w:cs="Arial" w:ascii="Arial" w:hAnsi="Arial"/>
          <w:color w:val="000000"/>
        </w:rPr>
        <w:t>, who also was the founder of a noble library about B.C. 721; and as the Accadian language was already in his days passing away, this earlier or Babylonian Sargon caused translations to be made, especially of those works in which the Accadians had recorded their astronomical and astrological observations, and placed them in his library at Agané. Previously also “Semitic translations of Accadian works had been made for the library of Erech, one of the earliest seats of Semitic power” (Ibid, p. 21). Mr. Sayce places the conquest of Shinar by the Semites at some period two or three thousand years before the Christian era, and thus the founding of these cities and the empire of the Accadians goes back to a still more remote date, especially as the struggle between them and their conquerors was a very prolonged one (Ibid, p. 20).</w:t>
      </w:r>
    </w:p>
    <w:p>
      <w:pPr>
        <w:pStyle w:val="Web"/>
        <w:snapToGrid w:val="false"/>
        <w:spacing w:lineRule="atLeast" w:line="360" w:before="0" w:after="0"/>
        <w:ind w:firstLine="360"/>
        <w:jc w:val="both"/>
        <w:rPr/>
      </w:pPr>
      <w:r>
        <w:rPr>
          <w:rFonts w:cs="Arial" w:ascii="Arial" w:hAnsi="Arial"/>
          <w:color w:val="000000"/>
        </w:rPr>
        <w:t xml:space="preserve">Calneh.—The Caino of </w:t>
      </w:r>
      <w:hyperlink r:id="rId592" w:tgtFrame="_blank">
        <w:r>
          <w:rPr>
            <w:rStyle w:val="InternetLink"/>
            <w:rFonts w:cs="Arial" w:ascii="Arial" w:hAnsi="Arial"/>
            <w:color w:val="000000"/>
          </w:rPr>
          <w:t>Isaiah 10:9</w:t>
        </w:r>
      </w:hyperlink>
      <w:r>
        <w:rPr>
          <w:rFonts w:cs="Arial" w:ascii="Arial" w:hAnsi="Arial"/>
          <w:color w:val="000000"/>
        </w:rPr>
        <w:t xml:space="preserve">, where the LXX. read, “Have I not taken the region above Babylon and Khalanné, where the tower was built?” It was thus opposite Babylon, and the site of the tower of Babel (see Chald. Gen., p. 75, and Note on </w:t>
      </w:r>
      <w:hyperlink r:id="rId593" w:tgtFrame="_blank">
        <w:r>
          <w:rPr>
            <w:rStyle w:val="InternetLink"/>
            <w:rFonts w:cs="Arial" w:ascii="Arial" w:hAnsi="Arial"/>
            <w:color w:val="000000"/>
          </w:rPr>
          <w:t>Genesis 11:9</w:t>
        </w:r>
      </w:hyperlink>
      <w:r>
        <w:rPr>
          <w:rFonts w:cs="Arial" w:ascii="Arial" w:hAnsi="Arial"/>
          <w:color w:val="000000"/>
        </w:rPr>
        <w:t>). The other place suggested, Ctesiphon, is not in Shinar, but in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pPr>
      <w:r>
        <w:rPr>
          <w:rFonts w:cs="Arial" w:ascii="Arial" w:hAnsi="Arial"/>
          <w:color w:val="000000"/>
        </w:rPr>
        <w:t xml:space="preserve">(11, 12) Out of that land went forth Asshur.—So the LXX., Syriac, and Vulg.; but the Targum and most modern authorities rightly translate, “Out of that land he went forth into Assyria.” We have here nothing to do with Asshur the son of Shem (see </w:t>
      </w:r>
      <w:hyperlink r:id="rId594" w:tgtFrame="_blank">
        <w:r>
          <w:rPr>
            <w:rStyle w:val="InternetLink"/>
            <w:rFonts w:cs="Arial" w:ascii="Arial" w:hAnsi="Arial"/>
            <w:color w:val="000000"/>
          </w:rPr>
          <w:t>Genesis 10:22</w:t>
        </w:r>
      </w:hyperlink>
      <w:r>
        <w:rPr>
          <w:rFonts w:cs="Arial" w:ascii="Arial" w:hAnsi="Arial"/>
          <w:color w:val="000000"/>
        </w:rPr>
        <w:t>), but are occupied with Nimrod and the Hamites, who, after firmly establishing themselves in Babylonia, subsequently extended their influence northward. This is confirmed by the cuneiform inscriptions, which prove that the southern portion of Mesopotamia was the chief seat of the Accadians, while in Assyria they came at an early date into collision with the Shemites, who drove them back, and ultimately subjugated them everywhere. It is not necessary to suppose that this spread of Hamite civilisation northward was the work of Nimrod personally; if done by his successors, it would, in Biblical language, be ascribed to its prime m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ssyrian cities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ineveh.—So happily situated on the Tigris that it outstripped the more ancient Babylon, and for centuries even held it in subj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City Rehoboth.—Translated by some Rehoboth-Ir, but with more probability by others, “the suburbs of the city:” that is, of Nineveh, thus denoting already the greatness of that t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Calah.—A city rebuilt by Assur-natzir-pal, the father of Shalmaneser, and interesting as one of the places where the Assyrian kings established libraries (Chald. Gen., p. 26). The ruins are still called Nimr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Resen.—The “spring-head.” Of this town nothing certain is known. Canon Rawlinson places it at Selamiyah (Anc. Mon., ), a large village half-way between Nineveh and Calah. As the vast ruins scattered throughout Mesopotamia are those of Assyrian buildings, Resen, though “a great city” in Hamite times, might easily pass into oblivion, if never rebuilt by the conqu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14) “With Mizraim are connected seven inferior African races, the names of which are given in the plural, namely:—</w:t>
      </w:r>
    </w:p>
    <w:p>
      <w:pPr>
        <w:pStyle w:val="Web"/>
        <w:snapToGrid w:val="false"/>
        <w:spacing w:lineRule="atLeast" w:line="360" w:before="0" w:after="0"/>
        <w:ind w:firstLine="360"/>
        <w:jc w:val="both"/>
        <w:rPr/>
      </w:pPr>
      <w:r>
        <w:rPr>
          <w:rFonts w:cs="Arial" w:ascii="Arial" w:hAnsi="Arial"/>
          <w:color w:val="000000"/>
        </w:rPr>
        <w:t>1. The Ludim.—There were two races of this name: one Semitic, descended from Lud, the son of Shem (</w:t>
      </w:r>
      <w:hyperlink r:id="rId595" w:tgtFrame="_blank">
        <w:r>
          <w:rPr>
            <w:rStyle w:val="InternetLink"/>
            <w:rFonts w:cs="Arial" w:ascii="Arial" w:hAnsi="Arial"/>
            <w:color w:val="000000"/>
          </w:rPr>
          <w:t>Genesis 10:22</w:t>
        </w:r>
      </w:hyperlink>
      <w:r>
        <w:rPr>
          <w:rFonts w:cs="Arial" w:ascii="Arial" w:hAnsi="Arial"/>
          <w:color w:val="000000"/>
        </w:rPr>
        <w:t xml:space="preserve">), and mentioned in </w:t>
      </w:r>
      <w:hyperlink r:id="rId596" w:tgtFrame="_blank">
        <w:r>
          <w:rPr>
            <w:rStyle w:val="InternetLink"/>
            <w:rFonts w:cs="Arial" w:ascii="Arial" w:hAnsi="Arial"/>
            <w:color w:val="000000"/>
          </w:rPr>
          <w:t>Isaiah 66:19</w:t>
        </w:r>
      </w:hyperlink>
      <w:r>
        <w:rPr>
          <w:rFonts w:cs="Arial" w:ascii="Arial" w:hAnsi="Arial"/>
          <w:color w:val="000000"/>
        </w:rPr>
        <w:t xml:space="preserve">; the other Hamite, and subject to the Pharaohs ( </w:t>
      </w:r>
      <w:hyperlink r:id="rId597" w:tgtFrame="_blank">
        <w:r>
          <w:rPr>
            <w:rStyle w:val="InternetLink"/>
            <w:rFonts w:cs="Arial" w:ascii="Arial" w:hAnsi="Arial"/>
            <w:color w:val="000000"/>
          </w:rPr>
          <w:t>Jeremiah 46:9</w:t>
        </w:r>
      </w:hyperlink>
      <w:r>
        <w:rPr>
          <w:rFonts w:cs="Arial" w:ascii="Arial" w:hAnsi="Arial"/>
          <w:color w:val="000000"/>
        </w:rPr>
        <w:t xml:space="preserve">; </w:t>
      </w:r>
      <w:hyperlink r:id="rId598" w:tgtFrame="_blank">
        <w:r>
          <w:rPr>
            <w:rStyle w:val="InternetLink"/>
            <w:rFonts w:cs="Arial" w:ascii="Arial" w:hAnsi="Arial"/>
            <w:color w:val="000000"/>
          </w:rPr>
          <w:t>Ezekiel 30:5</w:t>
        </w:r>
      </w:hyperlink>
      <w:r>
        <w:rPr>
          <w:rFonts w:cs="Arial" w:ascii="Arial" w:hAnsi="Arial"/>
          <w:color w:val="000000"/>
        </w:rPr>
        <w:t>). They seem to have inhabited the Nile valley, but their exact position is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Anamim.—Knobel gives some reasons for supposing this race to have inhabited the Delta.</w:t>
      </w:r>
    </w:p>
    <w:p>
      <w:pPr>
        <w:pStyle w:val="Web"/>
        <w:snapToGrid w:val="false"/>
        <w:spacing w:lineRule="atLeast" w:line="360" w:before="0" w:after="0"/>
        <w:ind w:firstLine="360"/>
        <w:jc w:val="both"/>
        <w:rPr/>
      </w:pPr>
      <w:r>
        <w:rPr>
          <w:rFonts w:cs="Arial" w:ascii="Arial" w:hAnsi="Arial"/>
          <w:color w:val="000000"/>
        </w:rPr>
        <w:t xml:space="preserve">3. The Lehabim.—Probably the same as the Lubim of </w:t>
      </w:r>
      <w:hyperlink r:id="rId599" w:tgtFrame="_blank">
        <w:r>
          <w:rPr>
            <w:rStyle w:val="InternetLink"/>
            <w:rFonts w:cs="Arial" w:ascii="Arial" w:hAnsi="Arial"/>
            <w:color w:val="000000"/>
          </w:rPr>
          <w:t>2 Chronicles 12:3</w:t>
        </w:r>
      </w:hyperlink>
      <w:r>
        <w:rPr>
          <w:rFonts w:cs="Arial" w:ascii="Arial" w:hAnsi="Arial"/>
          <w:color w:val="000000"/>
        </w:rPr>
        <w:t xml:space="preserve">; </w:t>
      </w:r>
      <w:hyperlink r:id="rId600" w:tgtFrame="_blank">
        <w:r>
          <w:rPr>
            <w:rStyle w:val="InternetLink"/>
            <w:rFonts w:cs="Arial" w:ascii="Arial" w:hAnsi="Arial"/>
            <w:color w:val="000000"/>
          </w:rPr>
          <w:t>2 Chronicles 16:8</w:t>
        </w:r>
      </w:hyperlink>
      <w:r>
        <w:rPr>
          <w:rFonts w:cs="Arial" w:ascii="Arial" w:hAnsi="Arial"/>
          <w:color w:val="000000"/>
        </w:rPr>
        <w:t xml:space="preserve">; </w:t>
      </w:r>
      <w:hyperlink r:id="rId601" w:tgtFrame="_blank">
        <w:r>
          <w:rPr>
            <w:rStyle w:val="InternetLink"/>
            <w:rFonts w:cs="Arial" w:ascii="Arial" w:hAnsi="Arial"/>
            <w:color w:val="000000"/>
          </w:rPr>
          <w:t>Daniel 11:43</w:t>
        </w:r>
      </w:hyperlink>
      <w:r>
        <w:rPr>
          <w:rFonts w:cs="Arial" w:ascii="Arial" w:hAnsi="Arial"/>
          <w:color w:val="000000"/>
        </w:rPr>
        <w:t xml:space="preserve">; </w:t>
      </w:r>
      <w:hyperlink r:id="rId602" w:tgtFrame="_blank">
        <w:r>
          <w:rPr>
            <w:rStyle w:val="InternetLink"/>
            <w:rFonts w:cs="Arial" w:ascii="Arial" w:hAnsi="Arial"/>
            <w:color w:val="000000"/>
          </w:rPr>
          <w:t>Nahum 3:9</w:t>
        </w:r>
      </w:hyperlink>
      <w:r>
        <w:rPr>
          <w:rFonts w:cs="Arial" w:ascii="Arial" w:hAnsi="Arial"/>
          <w:color w:val="000000"/>
        </w:rPr>
        <w:t>. Their home was on the western side of the Delt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Naphtuhim.—Knobel explains these as “the people of Phthah, the deity worshipped at Memphis.” If so, they were the true Egyptians, as Egypt is Kah-Phthah, “the land of Phthah,’ or more correctly, according to Canon Cook, Ai-Capth. (See Note on Capthor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Pathrusim.—People of Pathros, or Upper Egypt. According to Canon Cook, Pa-t-res means “the land of the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Casluhim.—Probably the people of Cassiotis, a mountainous district to the east of Pelusium.</w:t>
      </w:r>
    </w:p>
    <w:p>
      <w:pPr>
        <w:pStyle w:val="Web"/>
        <w:snapToGrid w:val="false"/>
        <w:spacing w:lineRule="atLeast" w:line="360" w:before="0" w:after="0"/>
        <w:ind w:firstLine="360"/>
        <w:jc w:val="both"/>
        <w:rPr/>
      </w:pPr>
      <w:r>
        <w:rPr>
          <w:rFonts w:cs="Arial" w:ascii="Arial" w:hAnsi="Arial"/>
          <w:color w:val="000000"/>
        </w:rPr>
        <w:t xml:space="preserve">7. The Philistim.—The word Philistine means emigrant, and is translated alien, foreigner, by the LXX·We are here told that they came into Palestine as colonists from the Casluhim; but in </w:t>
      </w:r>
      <w:hyperlink r:id="rId603" w:tgtFrame="_blank">
        <w:r>
          <w:rPr>
            <w:rStyle w:val="InternetLink"/>
            <w:rFonts w:cs="Arial" w:ascii="Arial" w:hAnsi="Arial"/>
            <w:color w:val="000000"/>
          </w:rPr>
          <w:t>Jeremiah 47:4</w:t>
        </w:r>
      </w:hyperlink>
      <w:r>
        <w:rPr>
          <w:rFonts w:cs="Arial" w:ascii="Arial" w:hAnsi="Arial"/>
          <w:color w:val="000000"/>
        </w:rPr>
        <w:t xml:space="preserve">, </w:t>
      </w:r>
      <w:hyperlink r:id="rId604" w:tgtFrame="_blank">
        <w:r>
          <w:rPr>
            <w:rStyle w:val="InternetLink"/>
            <w:rFonts w:cs="Arial" w:ascii="Arial" w:hAnsi="Arial"/>
            <w:color w:val="000000"/>
          </w:rPr>
          <w:t>Amos 9:7</w:t>
        </w:r>
      </w:hyperlink>
      <w:r>
        <w:rPr>
          <w:rFonts w:cs="Arial" w:ascii="Arial" w:hAnsi="Arial"/>
          <w:color w:val="000000"/>
        </w:rPr>
        <w:t>, they are described as a colony from Caphtor. Probably the first Philistine settlers in Gerar (</w:t>
      </w:r>
      <w:hyperlink r:id="rId605" w:tgtFrame="_blank">
        <w:r>
          <w:rPr>
            <w:rStyle w:val="InternetLink"/>
            <w:rFonts w:cs="Arial" w:ascii="Arial" w:hAnsi="Arial"/>
            <w:color w:val="000000"/>
          </w:rPr>
          <w:t>Genesis 26:1</w:t>
        </w:r>
      </w:hyperlink>
      <w:r>
        <w:rPr>
          <w:rFonts w:cs="Arial" w:ascii="Arial" w:hAnsi="Arial"/>
          <w:color w:val="000000"/>
        </w:rPr>
        <w:t>), and in the towns conquered by Judah (</w:t>
      </w:r>
      <w:hyperlink r:id="rId606" w:tgtFrame="_blank">
        <w:r>
          <w:rPr>
            <w:rStyle w:val="InternetLink"/>
            <w:rFonts w:cs="Arial" w:ascii="Arial" w:hAnsi="Arial"/>
            <w:color w:val="000000"/>
          </w:rPr>
          <w:t>Judges 1:18</w:t>
        </w:r>
      </w:hyperlink>
      <w:r>
        <w:rPr>
          <w:rFonts w:cs="Arial" w:ascii="Arial" w:hAnsi="Arial"/>
          <w:color w:val="000000"/>
        </w:rPr>
        <w:t>), were Casluchians; but afterwards, at the time when they struggled with Israel for empire, in the days of Samson, Eli, and Saul, there had been a second and larger immigration from Crete. As they seem to have spoken a Semitic tongue, they had apparently adopted the language of the Canaanites among whom they had settled, and especially of the Avim (</w:t>
      </w:r>
      <w:hyperlink r:id="rId607" w:tgtFrame="_blank">
        <w:r>
          <w:rPr>
            <w:rStyle w:val="InternetLink"/>
            <w:rFonts w:cs="Arial" w:ascii="Arial" w:hAnsi="Arial"/>
            <w:color w:val="000000"/>
          </w:rPr>
          <w:t>Deuteronomy 2:23</w:t>
        </w:r>
      </w:hyperlink>
      <w:r>
        <w:rPr>
          <w:rFonts w:cs="Arial" w:ascii="Arial" w:hAnsi="Arial"/>
          <w:color w:val="000000"/>
        </w:rPr>
        <w:t>). The objection to their being of Egyptian origin, brought from their neglect of the rite of circumcision, has but little weight. The Israelites all but discontinued it (</w:t>
      </w:r>
      <w:hyperlink r:id="rId608" w:tgtFrame="_blank">
        <w:r>
          <w:rPr>
            <w:rStyle w:val="InternetLink"/>
            <w:rFonts w:cs="Arial" w:ascii="Arial" w:hAnsi="Arial"/>
            <w:color w:val="000000"/>
          </w:rPr>
          <w:t>Joshua 5:5</w:t>
        </w:r>
      </w:hyperlink>
      <w:r>
        <w:rPr>
          <w:rFonts w:cs="Arial" w:ascii="Arial" w:hAnsi="Arial"/>
          <w:color w:val="000000"/>
        </w:rPr>
        <w:t>), and colonists escaped from the dominion of the priests might gladly dispense with such a custom. There is also much reason for believing that the institution of circumcision in Egypt was of a date subsequent to this emigration.</w:t>
      </w:r>
    </w:p>
    <w:p>
      <w:pPr>
        <w:pStyle w:val="Web"/>
        <w:snapToGrid w:val="false"/>
        <w:spacing w:lineRule="atLeast" w:line="360" w:before="0" w:after="0"/>
        <w:ind w:firstLine="360"/>
        <w:jc w:val="both"/>
        <w:rPr/>
      </w:pPr>
      <w:r>
        <w:rPr>
          <w:rFonts w:cs="Arial" w:ascii="Arial" w:hAnsi="Arial"/>
          <w:color w:val="000000"/>
        </w:rPr>
        <w:t>8. The Caphtorim are generally connected with Crete, but Egyptologers derive the name from Kah-Phthah, “the land of Phthah.” According to this, the Caphtorim, like the Naphtuhim, would have been true Egyptians, and the Delta, with Memphis, for their capital, would have been their original home. The need of expansion, joined to the seafaring habits learnt on the shores of the Delta, may easily have led them to colonise Crete, while others of the race were going as settlers into Palestine. It is worth notice that while Cyprus and Rhodes are given to the sons of Javan (</w:t>
      </w:r>
      <w:hyperlink r:id="rId609" w:tgtFrame="_blank">
        <w:r>
          <w:rPr>
            <w:rStyle w:val="InternetLink"/>
            <w:rFonts w:cs="Arial" w:ascii="Arial" w:hAnsi="Arial"/>
            <w:color w:val="000000"/>
          </w:rPr>
          <w:t>Genesis 10:4</w:t>
        </w:r>
      </w:hyperlink>
      <w:r>
        <w:rPr>
          <w:rFonts w:cs="Arial" w:ascii="Arial" w:hAnsi="Arial"/>
          <w:color w:val="000000"/>
        </w:rPr>
        <w:t>), no mention is there made of Cr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lain from this survey that Mizraim at this time was not of very great extent, these seven tribes being confined to the lands closely bordering on the Delta and the upper part of the Nile valley. There is nothing to indicate that the great city of Thebes had as yet come into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ind w:firstLine="360"/>
        <w:jc w:val="both"/>
        <w:rPr/>
      </w:pPr>
      <w:r>
        <w:rPr>
          <w:rFonts w:cs="Arial" w:ascii="Arial" w:hAnsi="Arial"/>
          <w:color w:val="000000"/>
        </w:rPr>
        <w:t xml:space="preserve">(15-18) Canaan.—The meaning of this name is uncertain, as, most probably, it is a Hamitic word: if derived from a Semitic root, it may mean the lowland. Though the Canaanites spoke a Semitic tongue at the time when we find them in Palestine, yet the assertion of the Bible that they were Hamites is confirmed by the testimony of profane writers, who say that their original home was on the Indian Ocean. They had probably been driven thence by the pressure of Semitic races, with whose language they had thus already become familiar; and when, farther, they found a Semitic people thinly spread over Palestine, they may, while absorbing them, have been confirmed in the use of their tongue. So, subsequently, Abraham gave up Syriac for Hebrew; and though these are kindred dialects, yet they are often remote enough from one another (see </w:t>
      </w:r>
      <w:hyperlink r:id="rId610" w:tgtFrame="_blank">
        <w:r>
          <w:rPr>
            <w:rStyle w:val="InternetLink"/>
            <w:rFonts w:cs="Arial" w:ascii="Arial" w:hAnsi="Arial"/>
            <w:color w:val="000000"/>
          </w:rPr>
          <w:t>Genesis 31:47</w:t>
        </w:r>
      </w:hyperlink>
      <w:r>
        <w:rPr>
          <w:rFonts w:cs="Arial" w:ascii="Arial" w:hAnsi="Arial"/>
          <w:color w:val="000000"/>
        </w:rPr>
        <w:t>). On the other hand, the whole character of the Canaanite religion and thought was Hamitic, and while they Were active in commercial pursuits, and in culture far in advance of the Greeks, to whom they gave their alphabet, they were intensely sensuous in their worship and voluptuous in their manners. They are divided into eleven tribes, nam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idon.—This is remarkable as being the only town mentioned in the account either of Mizraim or of Canaan. All the rest are apparently the names of tribes still wandering about; and thus we gain a clearer idea both of the antiquity of this early record, and also of the great advance made by Nimrod in founding so many cities. Sidon, situated on the sea-shore, about thirty miles north of Tyre, became thus early a settled community and the seat of social life, because of its advantages for fishing (whence its name is derived), and also for commerce.</w:t>
      </w:r>
    </w:p>
    <w:p>
      <w:pPr>
        <w:pStyle w:val="Web"/>
        <w:snapToGrid w:val="false"/>
        <w:spacing w:lineRule="atLeast" w:line="360" w:before="0" w:after="0"/>
        <w:ind w:firstLine="360"/>
        <w:jc w:val="both"/>
        <w:rPr/>
      </w:pPr>
      <w:r>
        <w:rPr>
          <w:rFonts w:cs="Arial" w:ascii="Arial" w:hAnsi="Arial"/>
          <w:color w:val="000000"/>
        </w:rPr>
        <w:t xml:space="preserve">2. Heth.—The Kheta, or Hittites, a powerful race, whose language and monuments have recently become the object of careful study. They seem subsequently to have possessed not only Syria, but a large portion of Asia Minor. (See Note on </w:t>
      </w:r>
      <w:hyperlink r:id="rId611" w:tgtFrame="_blank">
        <w:r>
          <w:rPr>
            <w:rStyle w:val="InternetLink"/>
            <w:rFonts w:cs="Arial" w:ascii="Arial" w:hAnsi="Arial"/>
            <w:color w:val="000000"/>
          </w:rPr>
          <w:t>Genesis 23:3</w:t>
        </w:r>
      </w:hyperlink>
      <w:r>
        <w:rPr>
          <w:rFonts w:cs="Arial" w:ascii="Arial" w:hAnsi="Arial"/>
          <w:color w:val="000000"/>
        </w:rPr>
        <w:t xml:space="preserve">; </w:t>
      </w:r>
      <w:hyperlink r:id="rId612" w:tgtFrame="_blank">
        <w:r>
          <w:rPr>
            <w:rStyle w:val="InternetLink"/>
            <w:rFonts w:cs="Arial" w:ascii="Arial" w:hAnsi="Arial"/>
            <w:color w:val="000000"/>
          </w:rPr>
          <w:t>Genesis 2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The Jebusite.—This race held the territory afterwards occupied by Benjamin, and retained Jerusalem until the time of David (</w:t>
      </w:r>
      <w:hyperlink r:id="rId613" w:tgtFrame="_blank">
        <w:r>
          <w:rPr>
            <w:rStyle w:val="InternetLink"/>
            <w:rFonts w:cs="Arial" w:ascii="Arial" w:hAnsi="Arial"/>
            <w:color w:val="000000"/>
          </w:rPr>
          <w:t>2 Samuel 5:6-9</w:t>
        </w:r>
      </w:hyperlink>
      <w:r>
        <w:rPr>
          <w:rFonts w:cs="Arial" w:ascii="Arial" w:hAnsi="Arial"/>
          <w:color w:val="000000"/>
        </w:rPr>
        <w:t xml:space="preserve">. See Note on </w:t>
      </w:r>
      <w:hyperlink r:id="rId614" w:tgtFrame="_blank">
        <w:r>
          <w:rPr>
            <w:rStyle w:val="InternetLink"/>
            <w:rFonts w:cs="Arial" w:ascii="Arial" w:hAnsi="Arial"/>
            <w:color w:val="000000"/>
          </w:rPr>
          <w:t>Genesis 14: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4. The Amorite.—Or rather, Emorite, that is, mountaineer. Next to the Kheta, or Hittites, they were the most powerful race in Palestine, holding the hill country of Judea, where they had five kings (</w:t>
      </w:r>
      <w:hyperlink r:id="rId615" w:tgtFrame="_blank">
        <w:r>
          <w:rPr>
            <w:rStyle w:val="InternetLink"/>
            <w:rFonts w:cs="Arial" w:ascii="Arial" w:hAnsi="Arial"/>
            <w:color w:val="000000"/>
          </w:rPr>
          <w:t>Joshua 10:5</w:t>
        </w:r>
      </w:hyperlink>
      <w:r>
        <w:rPr>
          <w:rFonts w:cs="Arial" w:ascii="Arial" w:hAnsi="Arial"/>
          <w:color w:val="000000"/>
        </w:rPr>
        <w:t>), and a large district on the eastern side of the Jordan (</w:t>
      </w:r>
      <w:hyperlink r:id="rId616" w:tgtFrame="_blank">
        <w:r>
          <w:rPr>
            <w:rStyle w:val="InternetLink"/>
            <w:rFonts w:cs="Arial" w:ascii="Arial" w:hAnsi="Arial"/>
            <w:color w:val="000000"/>
          </w:rPr>
          <w:t>2 Samuel 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5. The Girgasite.—Mentioned in </w:t>
      </w:r>
      <w:hyperlink r:id="rId617" w:tgtFrame="_blank">
        <w:r>
          <w:rPr>
            <w:rStyle w:val="InternetLink"/>
            <w:rFonts w:cs="Arial" w:ascii="Arial" w:hAnsi="Arial"/>
            <w:color w:val="000000"/>
          </w:rPr>
          <w:t>Joshua 24:11</w:t>
        </w:r>
      </w:hyperlink>
      <w:r>
        <w:rPr>
          <w:rFonts w:cs="Arial" w:ascii="Arial" w:hAnsi="Arial"/>
          <w:color w:val="000000"/>
        </w:rPr>
        <w:t>, but otherwise unknown.</w:t>
      </w:r>
    </w:p>
    <w:p>
      <w:pPr>
        <w:pStyle w:val="Web"/>
        <w:snapToGrid w:val="false"/>
        <w:spacing w:lineRule="atLeast" w:line="360" w:before="0" w:after="0"/>
        <w:ind w:firstLine="360"/>
        <w:jc w:val="both"/>
        <w:rPr/>
      </w:pPr>
      <w:r>
        <w:rPr>
          <w:rFonts w:cs="Arial" w:ascii="Arial" w:hAnsi="Arial"/>
          <w:color w:val="000000"/>
        </w:rPr>
        <w:t>6. The Hivite.—At Sichern (</w:t>
      </w:r>
      <w:hyperlink r:id="rId618" w:tgtFrame="_blank">
        <w:r>
          <w:rPr>
            <w:rStyle w:val="InternetLink"/>
            <w:rFonts w:cs="Arial" w:ascii="Arial" w:hAnsi="Arial"/>
            <w:color w:val="000000"/>
          </w:rPr>
          <w:t>Genesis 34:2</w:t>
        </w:r>
      </w:hyperlink>
      <w:r>
        <w:rPr>
          <w:rFonts w:cs="Arial" w:ascii="Arial" w:hAnsi="Arial"/>
          <w:color w:val="000000"/>
        </w:rPr>
        <w:t>), at Gibeon (</w:t>
      </w:r>
      <w:hyperlink r:id="rId619" w:tgtFrame="_blank">
        <w:r>
          <w:rPr>
            <w:rStyle w:val="InternetLink"/>
            <w:rFonts w:cs="Arial" w:ascii="Arial" w:hAnsi="Arial"/>
            <w:color w:val="000000"/>
          </w:rPr>
          <w:t>Joshua 9:7</w:t>
        </w:r>
      </w:hyperlink>
      <w:r>
        <w:rPr>
          <w:rFonts w:cs="Arial" w:ascii="Arial" w:hAnsi="Arial"/>
          <w:color w:val="000000"/>
        </w:rPr>
        <w:t>), and near Hermon and Lebanon (</w:t>
      </w:r>
      <w:hyperlink r:id="rId620" w:tgtFrame="_blank">
        <w:r>
          <w:rPr>
            <w:rStyle w:val="InternetLink"/>
            <w:rFonts w:cs="Arial" w:ascii="Arial" w:hAnsi="Arial"/>
            <w:color w:val="000000"/>
          </w:rPr>
          <w:t>Joshua 11:3</w:t>
        </w:r>
      </w:hyperlink>
      <w:r>
        <w:rPr>
          <w:rFonts w:cs="Arial" w:ascii="Arial" w:hAnsi="Arial"/>
          <w:color w:val="000000"/>
        </w:rPr>
        <w:t xml:space="preserve">; </w:t>
      </w:r>
      <w:hyperlink r:id="rId621" w:tgtFrame="_blank">
        <w:r>
          <w:rPr>
            <w:rStyle w:val="InternetLink"/>
            <w:rFonts w:cs="Arial" w:ascii="Arial" w:hAnsi="Arial"/>
            <w:color w:val="000000"/>
          </w:rPr>
          <w:t>Judges 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Arkite.—Also in Leb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Sinite.—A small tribe in the same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Arvadite.—A more important people, inhabiting the island Arad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Zemarite.—An obscure people, inhabiting Samyra, in Phœnic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Hamathite whose city, Hamath, was the capital of Northern Syria. It was situated on the river Orontes, and though called Epiphaneia by the Macedonians, still retains its ancient name. The Kheta subsequently gained the supremacy at Hamath, and had their capital in the immediate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ward were the families of the Canaanites spread abroad.—This may mean either that they spread inwards, or may refer to the numerous colonies of the Tyrians on the Mediterranean. While in Babylonia the Hamites are described as black, this branch was called Phœnicians, from their ruddy colour, in contrast with the olive-coloured Semitic stock. As they came by sea from the Indian Ocean, their earliest settlement was on the coast, and thus Sidon is called “the first-born” of Ham. Thence they advanced into the interior, and though few in number, absorbed by their superior culture the inhabitants of Palestine. It is probably this expansion inwards which is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20) The border . . . —The boundaries given are Sidon in the north, Gerar and Gaza in the south and south-west, and thence to the Dead Sea. The only Lasha known is a place famous for its hot springs on the east of the Red Sea Though the Phœnicians may-have occupied this town on their way to Palestine, it could not have been one of their boundaries, so that it is probably some place destroyed in the convulsion which overthrew the cities of the plain. We must notice also that while Sidon is Aradus and Hamath were considerably above it. It is probable, therefore, that both the Arvadite and the Hamathite were still wandering tribes without settlements when this table was draw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firstLine="360"/>
        <w:jc w:val="both"/>
        <w:rPr/>
      </w:pPr>
      <w:r>
        <w:rPr>
          <w:rFonts w:cs="Arial" w:ascii="Arial" w:hAnsi="Arial"/>
          <w:color w:val="000000"/>
        </w:rPr>
        <w:t xml:space="preserve">(21-23) shem . . . the brother of Japheth the elder.—Really, the elder brother of Japheth. Though the rules of Hebrew grammar will admit of no other rendering, it is remarkable that both the Syriac and the Vulg. make the same mistake as our own version. In designating Shem as “the father of all the children of Eber,” attention is called to the fact that the descendants of Peleg, his elder son, are omitted from this table, and reserved for the Tôldôth Shem. (See </w:t>
      </w:r>
      <w:hyperlink r:id="rId622" w:tgtFrame="_blank">
        <w:r>
          <w:rPr>
            <w:rStyle w:val="InternetLink"/>
            <w:rFonts w:cs="Arial" w:ascii="Arial" w:hAnsi="Arial"/>
            <w:color w:val="000000"/>
          </w:rPr>
          <w:t>Genesis 1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ions descended from Shem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Elam.—According to Mr. Sayce (Chald. Gen., p. 196), “the primitive inhabitants of Elam were a race closely allied to the Accadians, and spread over the whole range of country which stretched from the southern shores of the Caspian to the Persian Gulf.” But just as the Semitic Asshur expelled a Hamite race from Assyria, so another branch of this conquering family occupied Elymais. It is now called Chuzistan, and was the most easternly of the countries occupied by the Semites. But see Excursus to Genesis 14 on the conquests of the Elamite Chedorlaomer.</w:t>
      </w:r>
    </w:p>
    <w:p>
      <w:pPr>
        <w:pStyle w:val="Web"/>
        <w:snapToGrid w:val="false"/>
        <w:spacing w:lineRule="atLeast" w:line="360" w:before="0" w:after="0"/>
        <w:ind w:firstLine="360"/>
        <w:jc w:val="both"/>
        <w:rPr/>
      </w:pPr>
      <w:r>
        <w:rPr>
          <w:rFonts w:cs="Arial" w:ascii="Arial" w:hAnsi="Arial"/>
          <w:color w:val="000000"/>
        </w:rPr>
        <w:t>2. Asshur.—This Semitic stock seems to have been the first to settle on the Tigris, as the Hamites were the first to settle on the Euphrates. Finally, as we have seen (</w:t>
      </w:r>
      <w:hyperlink r:id="rId623" w:tgtFrame="_blank">
        <w:r>
          <w:rPr>
            <w:rStyle w:val="InternetLink"/>
            <w:rFonts w:cs="Arial" w:ascii="Arial" w:hAnsi="Arial"/>
            <w:color w:val="000000"/>
          </w:rPr>
          <w:t>Genesis 10:11</w:t>
        </w:r>
      </w:hyperlink>
      <w:r>
        <w:rPr>
          <w:rFonts w:cs="Arial" w:ascii="Arial" w:hAnsi="Arial"/>
          <w:color w:val="000000"/>
        </w:rPr>
        <w:t>), they conquered the whole coun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rphaxad.—Heb., Arpachshad. We may dismiss the idea that he was connected with the region called Arrapachitis, for this correctly is Aryapakshata, “the land next the Aryans.” Really he appears as the ancestor of Eber and the Joktanite Ara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Lud.—Probably the Lydians, who, after various wanderings, settled in Asia Minor.</w:t>
      </w:r>
    </w:p>
    <w:p>
      <w:pPr>
        <w:pStyle w:val="Web"/>
        <w:snapToGrid w:val="false"/>
        <w:spacing w:lineRule="atLeast" w:line="360" w:before="0" w:after="0"/>
        <w:ind w:firstLine="360"/>
        <w:jc w:val="both"/>
        <w:rPr/>
      </w:pPr>
      <w:r>
        <w:rPr>
          <w:rFonts w:cs="Arial" w:ascii="Arial" w:hAnsi="Arial"/>
          <w:color w:val="000000"/>
        </w:rPr>
        <w:t xml:space="preserve">5. Aram.—As Asshur means plain, so Aram means highland. It was originally the name of the Lebanon ranges, and thus Damascus is called Aram in </w:t>
      </w:r>
      <w:hyperlink r:id="rId624" w:tgtFrame="_blank">
        <w:r>
          <w:rPr>
            <w:rStyle w:val="InternetLink"/>
            <w:rFonts w:cs="Arial" w:ascii="Arial" w:hAnsi="Arial"/>
            <w:color w:val="000000"/>
          </w:rPr>
          <w:t>2 Samuel 8:5</w:t>
        </w:r>
      </w:hyperlink>
      <w:r>
        <w:rPr>
          <w:rFonts w:cs="Arial" w:ascii="Arial" w:hAnsi="Arial"/>
          <w:color w:val="000000"/>
        </w:rPr>
        <w:t xml:space="preserve">. Subsequently the race so extended itself as to possess Mesopotamia, a lowland country, but called, as early as </w:t>
      </w:r>
      <w:hyperlink r:id="rId625" w:tgtFrame="_blank">
        <w:r>
          <w:rPr>
            <w:rStyle w:val="InternetLink"/>
            <w:rFonts w:cs="Arial" w:ascii="Arial" w:hAnsi="Arial"/>
            <w:color w:val="000000"/>
          </w:rPr>
          <w:t>Genesis 24:10</w:t>
        </w:r>
      </w:hyperlink>
      <w:r>
        <w:rPr>
          <w:rFonts w:cs="Arial" w:ascii="Arial" w:hAnsi="Arial"/>
          <w:color w:val="000000"/>
        </w:rPr>
        <w:t>, “Aram of the two rivers.” The greatness of Aram will be best seen by examining those places in our version where Syria and Syrian are spoken of, and which, in the Hebrew, are really A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Aramæan stock belonged also four outlying dependencies—(1) Uz, the land of Job, a district in the northern part of Arabia Deserta; (2) Hul and (3) Gether, regions of which nothing is known; and (4) Mash, a desert region on the western side of the Euphrates (Chald. Gen.,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rphaxad begat Salah.—Heb., Shelah. The rest of the chapter is devoted to giving an account of the settlements of the Joktanite Arabs, who formed only one, apparently, of the races sprung from Arphaxad, as in this table even the Hebrews are omitted, although Eber’s birth is given with the view of showing that the right of primogeniture belonged not to Joktan, but to Eber. The name Arphaxad, as we have seen (</w:t>
      </w:r>
      <w:hyperlink r:id="rId626" w:tgtFrame="_blank">
        <w:r>
          <w:rPr>
            <w:rStyle w:val="InternetLink"/>
            <w:rFonts w:cs="Arial" w:ascii="Arial" w:hAnsi="Arial"/>
            <w:color w:val="000000"/>
          </w:rPr>
          <w:t>Genesis 10:22</w:t>
        </w:r>
      </w:hyperlink>
      <w:r>
        <w:rPr>
          <w:rFonts w:cs="Arial" w:ascii="Arial" w:hAnsi="Arial"/>
          <w:color w:val="000000"/>
        </w:rPr>
        <w:t xml:space="preserve">), at present defies all explanation. For the rest, see the Tôldôth Shem, </w:t>
      </w:r>
      <w:hyperlink r:id="rId627" w:tgtFrame="_blank">
        <w:r>
          <w:rPr>
            <w:rStyle w:val="InternetLink"/>
            <w:rFonts w:cs="Arial" w:ascii="Arial" w:hAnsi="Arial"/>
            <w:color w:val="000000"/>
          </w:rPr>
          <w:t>Genesis 11:1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Peleg; for in his days was the earth divided.—This may refer to the breaking up of the race of Shem into separate nations, which severally occupied a distinct region; and so, while Joktan took Arabia, and in course of time expelled the Hamites from that country, Asshur, Aram, and Peleg occupied the regions on the north and north-west. But as Peleg, according to the Tôldôth Shem, was born only 101 years after the flood, Noah’s family could scarcely have multiplied in so short a time to as many as 500 people; and Mr. Cyril Graham considers that the name refers to “the first cutting of some of those canals which are found in such numbers between the Tigris and the Euphrates.” This is made more probable by the fact that Peleg in Hebrew means water-course.</w:t>
      </w:r>
    </w:p>
    <w:p>
      <w:pPr>
        <w:pStyle w:val="Normal"/>
        <w:snapToGrid w:val="false"/>
        <w:spacing w:lineRule="atLeast" w:line="360"/>
        <w:jc w:val="both"/>
        <w:rPr>
          <w:rFonts w:ascii="Arial" w:hAnsi="Arial" w:cs="Arial"/>
          <w:color w:val="000000"/>
        </w:rPr>
      </w:pPr>
      <w:bookmarkStart w:id="40" w:name="28"/>
      <w:bookmarkStart w:id="41" w:name="30"/>
      <w:bookmarkEnd w:id="40"/>
      <w:bookmarkEnd w:id="41"/>
      <w:r>
        <w:rPr>
          <w:rStyle w:val="Large1"/>
          <w:rFonts w:cs="Arial" w:ascii="Arial" w:hAnsi="Arial"/>
          <w:color w:val="000000"/>
          <w:sz w:val="24"/>
          <w:szCs w:val="24"/>
        </w:rPr>
        <w:t>Verses 26-31</w:t>
      </w:r>
    </w:p>
    <w:p>
      <w:pPr>
        <w:pStyle w:val="Web"/>
        <w:snapToGrid w:val="false"/>
        <w:spacing w:lineRule="atLeast" w:line="360" w:before="0" w:after="0"/>
        <w:ind w:firstLine="360"/>
        <w:jc w:val="both"/>
        <w:rPr/>
      </w:pPr>
      <w:r>
        <w:rPr>
          <w:rFonts w:cs="Arial" w:ascii="Arial" w:hAnsi="Arial"/>
          <w:color w:val="000000"/>
        </w:rPr>
        <w:t xml:space="preserve">(26-31) Joktan.—“The little one,” as being a younger son. Of the thirteen divisions of his family, few are of any importance, though several of the names are curious from their connection with the Arabic language. The Joktanite country was Arabia Felix, or Yemen, and as the people led a pastoral life without founding cities, the traces of their tribal names are insignificant. Those worth noting are Almodad, because it has the full form of the article, retained as Al in Arabic, but shortened in Hebrew into Ha. Hazarmaveth, “the court of death,” so called because of the unhealthiness of its climate, is now Hadramaut. Abimael means “the father of Mael.” While in Hebrew and Syriac men took the name of their father, in Arabic they often take the name of a son, with Abu or Abi (“father of”) prefixed. Sheba, the region afterwards famous for its commerce and its wealth of spices and precious stones. A Sheba also occurs among the race of Ham (see </w:t>
      </w:r>
      <w:hyperlink r:id="rId628" w:tgtFrame="_blank">
        <w:r>
          <w:rPr>
            <w:rStyle w:val="InternetLink"/>
            <w:rFonts w:cs="Arial" w:ascii="Arial" w:hAnsi="Arial"/>
            <w:color w:val="000000"/>
          </w:rPr>
          <w:t>Genesis 10:7</w:t>
        </w:r>
      </w:hyperlink>
      <w:r>
        <w:rPr>
          <w:rFonts w:cs="Arial" w:ascii="Arial" w:hAnsi="Arial"/>
          <w:color w:val="000000"/>
        </w:rPr>
        <w:t>). Opbir: the name, probably, at first of a district of Oman in Arabia, but afterwards given to some port in India or Ceylon, from some fancied similarity. Havilah: some commentators consider that this is the same district as that previously occupied by the Cushites (</w:t>
      </w:r>
      <w:hyperlink r:id="rId629" w:tgtFrame="_blank">
        <w:r>
          <w:rPr>
            <w:rStyle w:val="InternetLink"/>
            <w:rFonts w:cs="Arial" w:ascii="Arial" w:hAnsi="Arial"/>
            <w:color w:val="000000"/>
          </w:rPr>
          <w:t>Genesis 10:7</w:t>
        </w:r>
      </w:hyperlink>
      <w:r>
        <w:rPr>
          <w:rFonts w:cs="Arial" w:ascii="Arial" w:hAnsi="Arial"/>
          <w:color w:val="000000"/>
        </w:rPr>
        <w:t>); others argue that the two Havilahs are distinct, and that this is the region called Chawlân, in Northern Yemen. It is, however, certain that the Hamites possessed this country prior to its being occupied by the Jokt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32) After their generations.—Heb., according to their Tôldôth. This makes it probable that each family preserved in some way an historical record of its descent; and as this table is called the Tôldôth of the Sons of Noah, it was probably formed by a comparison of numerous Tôldôth, each showing the descent of various members of the three great families into which the sons of Noah were divi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whole earth.—That is, all mankind. After giving the connection of the various races of the then known world, consisting of Armenia, the regions watered by the Tigris and Euphrates, the Arabian peninsula, the Nile valley, with the districts closely bordering on the Delta, Palestine, the Levant, and the islands of Cyprus, Rhodes, and Crete; with Lud on his journey to Asia Minor, and the Japhethites breaking their way into Europe through the country between the Caspian and the Black Sea: after this, we go back to the reason of this dispersion, which is found in the confusion of ton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one language, and of one speech.—Literally, of one lip, and of words one: that is, both the pronunciation and the vocabulary were identical. As regards this primitive language, whereas but a few years ago the differences between the Sanscrit and the Semitic tongues were regarded as irreconcilable, recent inquiries tend to show that both have a common b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s they journeyed.—The word literally refers to the pulling up of the tent-pegs, and sets the human family before us as a band of nomads, wandering from place to place, and shifting their tents as their cattle needed fresh pasture.</w:t>
      </w:r>
    </w:p>
    <w:p>
      <w:pPr>
        <w:pStyle w:val="Web"/>
        <w:snapToGrid w:val="false"/>
        <w:spacing w:lineRule="atLeast" w:line="360" w:before="0" w:after="0"/>
        <w:ind w:firstLine="360"/>
        <w:jc w:val="both"/>
        <w:rPr/>
      </w:pPr>
      <w:r>
        <w:rPr>
          <w:rFonts w:cs="Arial" w:ascii="Arial" w:hAnsi="Arial"/>
          <w:color w:val="000000"/>
        </w:rPr>
        <w:t xml:space="preserve">From the east.—So all the versions. Mount Ararat was to the north-west of Shinar, and while so lofty a mountain could not have been the spot where the ark rested, yet neither could any portion of Armenia or of the Carduchian mountains be described as to the east of Babylonia. The Chaldean legends make the ark rest on Mount Nizir, or Elwend, on the east of Assyria; and though Ararat may possibly signify Aryaverta, “Holy Land,” yet the transference of the name from Elwend to Armenia is not easily explicable. Moreover, the Bible elsewhere seems to point to Armenia as the cradle of the human race. Most modern commentators, therefore, translate eastward, and such certainly is the meaning of the word in </w:t>
      </w:r>
      <w:hyperlink r:id="rId630" w:tgtFrame="_blank">
        <w:r>
          <w:rPr>
            <w:rStyle w:val="InternetLink"/>
            <w:rFonts w:cs="Arial" w:ascii="Arial" w:hAnsi="Arial"/>
            <w:color w:val="000000"/>
          </w:rPr>
          <w:t>Genesis 13:11</w:t>
        </w:r>
      </w:hyperlink>
      <w:r>
        <w:rPr>
          <w:rFonts w:cs="Arial" w:ascii="Arial" w:hAnsi="Arial"/>
          <w:color w:val="000000"/>
        </w:rPr>
        <w:t>, where also the versions, excepting our own, render from the east.</w:t>
      </w:r>
    </w:p>
    <w:p>
      <w:pPr>
        <w:pStyle w:val="Web"/>
        <w:snapToGrid w:val="false"/>
        <w:spacing w:lineRule="atLeast" w:line="360" w:before="0" w:after="0"/>
        <w:ind w:firstLine="360"/>
        <w:jc w:val="both"/>
        <w:rPr/>
      </w:pPr>
      <w:r>
        <w:rPr>
          <w:rFonts w:cs="Arial" w:ascii="Arial" w:hAnsi="Arial"/>
          <w:color w:val="000000"/>
        </w:rPr>
        <w:t xml:space="preserve">Land of Shinar.—See on </w:t>
      </w:r>
      <w:hyperlink r:id="rId631" w:tgtFrame="_blank">
        <w:r>
          <w:rPr>
            <w:rStyle w:val="InternetLink"/>
            <w:rFonts w:cs="Arial" w:ascii="Arial" w:hAnsi="Arial"/>
            <w:color w:val="000000"/>
          </w:rPr>
          <w:t>Genesis 10:10</w:t>
        </w:r>
      </w:hyperlink>
      <w:r>
        <w:rPr>
          <w:rFonts w:cs="Arial" w:ascii="Arial" w:hAnsi="Arial"/>
          <w:color w:val="000000"/>
        </w:rPr>
        <w:t>. The whole of Chaldea is a level plain, and the soil immensely rich, as it is an alluvial deposit, which still goes on forming at the head of the Persian Gulf, at the rate of a mile in a period estimated at from seventy to thirty years (Rawlinson, Anc. Mon., i. 4). A strip of land 130 miles in breadth has been added to the country, by the deposit of the earth washed down by the Tigris and Euphrates, since the time when Ur of the Chaldees was a great 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Let us make brick, and burn them throughly.—Heb., for a burning. Bricks in the East usually are simply dried in the sun, and this produces a sufficiently durable building material. It marks a great progress in the arts of civilisation that these nomads had learned that clay when burnt becomes insoluble; and their buildings with “slime,” or native pitch, for cement would be virtually indestructible. In fact, Mr. Layard says that at Birs-Nimroud it was scarcely possible to detach the bricks one from another, as the cement by which they were united was most tenacious (Nineveh and Babylon, p. 4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 tower, whose top may reach unto heaven.—The Hebrew is far less hyperbolical: namely, whose head (or top) is in the heavens, or skies, like the walls of the Canaanite cities (</w:t>
      </w:r>
      <w:hyperlink r:id="rId632" w:tgtFrame="_blank">
        <w:r>
          <w:rPr>
            <w:rStyle w:val="InternetLink"/>
            <w:rFonts w:cs="Arial" w:ascii="Arial" w:hAnsi="Arial"/>
            <w:color w:val="000000"/>
          </w:rPr>
          <w:t>Deuteronomy 1:28</w:t>
        </w:r>
      </w:hyperlink>
      <w:r>
        <w:rPr>
          <w:rFonts w:cs="Arial" w:ascii="Arial" w:hAnsi="Arial"/>
          <w:color w:val="000000"/>
        </w:rPr>
        <w:t>). The object of the builders was twofold: first, they wished to have some central beacon which might guide them in their return from their wanderings; and secondly, they had a distinctly ambitious object, for by remaining as one nation they would be able to reduce to obedience all the tribes now perpetually wandering away from them, and so would “make them a name.” We may, indeed, dismiss the silly stories of Josephus about their defiance of God and Nimrod’s impiety, and the purpose of escaping a second deluge, for all which there is not the least vestige of authority in the sacred record; but we undoubtedly find a political purpose of preventing that dispersion of mankind which God had commanded (</w:t>
      </w:r>
      <w:hyperlink r:id="rId633" w:tgtFrame="_blank">
        <w:r>
          <w:rPr>
            <w:rStyle w:val="InternetLink"/>
            <w:rFonts w:cs="Arial" w:ascii="Arial" w:hAnsi="Arial"/>
            <w:color w:val="000000"/>
          </w:rPr>
          <w:t>Genesis 1:28</w:t>
        </w:r>
      </w:hyperlink>
      <w:r>
        <w:rPr>
          <w:rFonts w:cs="Arial" w:ascii="Arial" w:hAnsi="Arial"/>
          <w:color w:val="000000"/>
        </w:rPr>
        <w:t>), and of using the consequent aggregation of population for the attaining to empire. There was probably some one able and ambitious mind at the bottom of this purpose, and doubtless it had very many advantages: for it is what is now called centralisation, by which the individual sacrifices his rights to the nation, the provinces to the capital, and small nations are bound together in one empire, that the force of the whole body may be brought to bear more rapidly and effectually in carrying out the will of the nation or of the ruler, as the case may be. Nimrod’s efforts at a later date were successful (</w:t>
      </w:r>
      <w:hyperlink r:id="rId634" w:tgtFrame="_blank">
        <w:r>
          <w:rPr>
            <w:rStyle w:val="InternetLink"/>
            <w:rFonts w:cs="Arial" w:ascii="Arial" w:hAnsi="Arial"/>
            <w:color w:val="000000"/>
          </w:rPr>
          <w:t>Genesis 10:10-12</w:t>
        </w:r>
      </w:hyperlink>
      <w:r>
        <w:rPr>
          <w:rFonts w:cs="Arial" w:ascii="Arial" w:hAnsi="Arial"/>
          <w:color w:val="000000"/>
        </w:rPr>
        <w:t>); and when we remember the blood-stained course of some of his cities, we may well doubt whether, with all its present advantages, this centralisation really promotes human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 xml:space="preserve">(5-7) The Lord came down.—The narrative is given in that simple anthropological manner usual in the Book of Genesis, which so clearly sets before us God’s loving care of man, and here and in </w:t>
      </w:r>
      <w:hyperlink r:id="rId635" w:tgtFrame="_blank">
        <w:r>
          <w:rPr>
            <w:rStyle w:val="InternetLink"/>
            <w:rFonts w:cs="Arial" w:ascii="Arial" w:hAnsi="Arial"/>
            <w:color w:val="000000"/>
          </w:rPr>
          <w:t>Genesis 18:21</w:t>
        </w:r>
      </w:hyperlink>
      <w:r>
        <w:rPr>
          <w:rFonts w:cs="Arial" w:ascii="Arial" w:hAnsi="Arial"/>
          <w:color w:val="000000"/>
        </w:rPr>
        <w:t xml:space="preserve"> the equity of Divine justice. For Jehovah is described as a mighty king, who, hearing in His upper and heavenly dwelling of man’s ambitious purpose, determines to go and inspect the work in person, that having seen, he may deal with the offenders justly. He views, therefore, “the city and the tower;” for the city was as important a portion of their purpose as the tower, or even more so. The tower, which, no doubt, was to be the citadel and protection of the city, was for the latter’s sake to give the people a sense of strength and security. Having, then, inspected the tower and the city nestling round it, the Deity affirms that this centralisation is injurious to man’s best interests, and must be counteracted by an opposite principle, namely, the tendency of mankind to make constant changes in language, and thereby to break up into different communities, kept permanently apart by the use of different tongues. At present “it is one people, and there is one lip to all of them, and this is what they begin to do,” &amp;c. Already there are thoughts among them of universal empire, and if thus the spread of mankind be hindered, and its division into numerous nations, each contributing its share to the progress and welfare of the world, be stopped, man will remain a poor debased creature, and will fail utterly in accomplishing the purpose for which he was placed upon earth. “Go to,” therefore, He says, in irony of their twice repeated phrase, “we will go down, and make their speech unintelligible to one another.” Now, though there is no assertion of a miracle here, yet we may well believe that there was an extraordinary quickening of a natural law which existed from the first. This, however, is but a secondary question, and the main fact is the statement that the Divine means for counteracting man’s ambitious and ever-recurring dream of universal sovereignty is the law of diversity of speech. In ancient times there was little to counteract this tendency, and each city and petty district had its own dialect, and looked with animosity upon its neighbours who differed from it in pronunciation, if not in vocabulary. In the present day there are counteracting influences; and great communities, by the use of the same Bible and the possession of the same classical literature, may long continue to speak the same language. In days also when communication is so easy, not only do men travel much, but newspapers and serials published at the centre are dispersed to the most distant portions of the world. In old time it was not so, and probably Isaiah would not have been easily understood thirty miles from Jerusalem, nor Demosthenes a few leagues; from Athens. Without books or literature, a little-band of families wandering about with their cattle, with no communication with other tribes, would quickly modify both the grammar and the pronunciation of their language; and when, after a year or two, they revisited the tower, they would feel like foreigners in the new city, and quickly depart with the determination never to return. And to this day diversity of language is a powerful factor in keeping nations apart, or in preventing portions of the same kingdom from agreeing heartily together. And thus at Babel the first attempt to bind the human family into one whole came to an ignominiou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Lord (Jehovah) scattered them abroad from thence upon the face of all the earth: and they left off to build the city.—The tendency of men, as the result of a growing diversity of language, was to separate, each tribe holding intercourse only with those who spake their own dialect; and so the Divine purpose of occupying the world was carried into effect, while the project of this ambitious knot of men to hold mankind together was frustrated, and the building of their tower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refore is the name of it called Babel.—Babel is, in Aramaic, Bab-el, the gate of God, and in Assyrian, Bab-ili (</w:t>
      </w:r>
      <w:hyperlink r:id="rId636" w:tgtFrame="_blank">
        <w:r>
          <w:rPr>
            <w:rStyle w:val="InternetLink"/>
            <w:rFonts w:cs="Arial" w:ascii="Arial" w:hAnsi="Arial"/>
            <w:color w:val="000000"/>
          </w:rPr>
          <w:t>Genesis 10:10</w:t>
        </w:r>
      </w:hyperlink>
      <w:r>
        <w:rPr>
          <w:rFonts w:cs="Arial" w:ascii="Arial" w:hAnsi="Arial"/>
          <w:color w:val="000000"/>
        </w:rPr>
        <w:t>). It is strange that any one should have derived the word from Bab-Bel, the gate of Bel, for there is no trace that the second b was ever doubled; moreover, Bel is for Baal; and though we Westerns omit the strong guttural, because we cannot pronounce it, the Orientals would preserve it. El is the regular Semitic word for God—in Assyrian, Ili; in Arabic, Ilah; in Syriac, Moho. So far from diminishing, this increases the force of the Scriptural derivation. Man calls his projected city Bab-el, the gate—that is, the court—of God; God calls it Babble; for in all languages indistinct and confused speech is represented by the action of the lips in producing the sound of b. The exact Hebrew word for this was balbal—the Greek verb, bambaino; the Latin, balbutio; and a man who stammered was called balbus. The town, then, keeps-its first name, but with a contemptuous meaning attached to it; just as Nabal (</w:t>
      </w:r>
      <w:hyperlink r:id="rId637" w:tgtFrame="_blank">
        <w:r>
          <w:rPr>
            <w:rStyle w:val="InternetLink"/>
            <w:rFonts w:cs="Arial" w:ascii="Arial" w:hAnsi="Arial"/>
            <w:color w:val="000000"/>
          </w:rPr>
          <w:t>1 Samuel 25:25</w:t>
        </w:r>
      </w:hyperlink>
      <w:r>
        <w:rPr>
          <w:rFonts w:cs="Arial" w:ascii="Arial" w:hAnsi="Arial"/>
          <w:color w:val="000000"/>
        </w:rPr>
        <w:t>) may really have had his name from the nabla, or harp, but from the day that his wife gave it a contemptuous meaning Nabal has signified only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bylonian legends are in remarkable agreement with the Hebrew narrative. They represent the building of the tower as impious, and as a sort of Titanic attempt to scale the heavens. This means that the work was one of vast purpose; for there is something in the human mind which attaches the idea of impiety to all stupendous undertakings, and the popular feeling is always one of rejoicing at their failure. The gods therefore destroy at night what the builders had wrought by day; and finally, Bel, “the father of the gods,” confounds their languages. It is remarkable that the very word used here is bâlai (or perhaps bâlâh), and thus the meaning of “confusion” would attach to the word equally in the Assyrian as in the Hebrew language (Chald. Gen., p. 1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question remains: Was the tower of Babel the temple of Bel destroyed by Xerxes, and which was situated in the centre of Babylon? or was it the tower of Borsippa, the site of which was in one of the suburbs, about two miles to the south? This tower was the observatory of the Chaldean astronomers, and its name, according to Oppert, means “the tower of languages.” We incline to the belief that this ruin, now called the Birs-Nimrud, was the original tower, and that the temple of Bel was a later construction, belonging to the palmy times of the Chaldean monarchy. An account of it will be found in Sayce, Chald. Gen., pp. 169, 170, and in Rawlinson, Anc. Mon., i. 12, 21,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ÔLDÔTH S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26) These are the generations of Shem.—Here also, as in Genesis 5, there is a very considerable divergence between the statements of the Hebrew, the Samaritan, and the Septuagint texts. According to the Hebrew, the total number of years from Shem to the birth of Abram was 390, according to the Samaritan, 1,040, and according to the LXX., 1,270. These larger totals are obtained by adding, as a rule, one hundred years to the age of each patriarch before the birth of his eldest son, and the LXX. also insert Cainan between Arphaxad and Salah. The virtual agreement of two authorities, coming from such different quarters as the Samaritan transcript and the LXX. version is remarkable, but scholars have long acknowledged that these genealogies were never intended for chronological purposes, and that so to employ them leads only to error.</w:t>
      </w:r>
    </w:p>
    <w:p>
      <w:pPr>
        <w:pStyle w:val="Web"/>
        <w:snapToGrid w:val="false"/>
        <w:spacing w:lineRule="atLeast" w:line="360" w:before="0" w:after="0"/>
        <w:ind w:firstLine="360"/>
        <w:jc w:val="both"/>
        <w:rPr/>
      </w:pPr>
      <w:r>
        <w:rPr>
          <w:rFonts w:cs="Arial" w:ascii="Arial" w:hAnsi="Arial"/>
          <w:color w:val="000000"/>
        </w:rPr>
        <w:t xml:space="preserve">Like the genealogy of Seth, in Genesis 5, the Tôldôth Shem also consists of ten generations, and thus forms, according to Hebrew ideas respecting the number ten, a perfect representation of the race. With the exception of Arphaxad (for whom see </w:t>
      </w:r>
      <w:hyperlink r:id="rId638" w:tgtFrame="_blank">
        <w:r>
          <w:rPr>
            <w:rStyle w:val="InternetLink"/>
            <w:rFonts w:cs="Arial" w:ascii="Arial" w:hAnsi="Arial"/>
            <w:color w:val="000000"/>
          </w:rPr>
          <w:t>Genesis 10:22</w:t>
        </w:r>
      </w:hyperlink>
      <w:r>
        <w:rPr>
          <w:rFonts w:cs="Arial" w:ascii="Arial" w:hAnsi="Arial"/>
          <w:color w:val="000000"/>
        </w:rPr>
        <w:t>), the names in this genealogy are all Hebrew words, and are full of meaning.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ah means mission, the sending out of men in colonies to occupy new l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ber is the passage, marking the migration of the head-quarters of the race, and the crossing of some great obstacle in its way, most probably the river Tigris. With this would begin the long struggle between the Semitic and Hamitic races in Mesopotamia.</w:t>
      </w:r>
    </w:p>
    <w:p>
      <w:pPr>
        <w:pStyle w:val="Web"/>
        <w:snapToGrid w:val="false"/>
        <w:spacing w:lineRule="atLeast" w:line="360" w:before="0" w:after="0"/>
        <w:ind w:firstLine="360"/>
        <w:jc w:val="both"/>
        <w:rPr/>
      </w:pPr>
      <w:r>
        <w:rPr>
          <w:rFonts w:cs="Arial" w:ascii="Arial" w:hAnsi="Arial"/>
          <w:color w:val="000000"/>
        </w:rPr>
        <w:t xml:space="preserve">Peleg, division, may be a memorial of the separation of the Joktanite Arabs from the main stem, but see Note on </w:t>
      </w:r>
      <w:hyperlink r:id="rId639" w:tgtFrame="_blank">
        <w:r>
          <w:rPr>
            <w:rStyle w:val="InternetLink"/>
            <w:rFonts w:cs="Arial" w:ascii="Arial" w:hAnsi="Arial"/>
            <w:color w:val="000000"/>
          </w:rPr>
          <w:t>Genesis 10:25</w:t>
        </w:r>
      </w:hyperlink>
      <w:r>
        <w:rPr>
          <w:rFonts w:cs="Arial" w:ascii="Arial" w:hAnsi="Arial"/>
          <w:color w:val="000000"/>
        </w:rPr>
        <w:t>. Through him the rights of primogeniture passed to the Hebr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u, friendship, seems to indicate a closer drawing together of the rest after the departure of Joktan and his clan, which probably had been preceded by dissen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ug, intertwining, may denote that this friendship between the various races into which the family of Shem was by this time divided was cemented by intermarriage.</w:t>
      </w:r>
    </w:p>
    <w:p>
      <w:pPr>
        <w:pStyle w:val="Web"/>
        <w:snapToGrid w:val="false"/>
        <w:spacing w:lineRule="atLeast" w:line="360" w:before="0" w:after="0"/>
        <w:ind w:firstLine="360"/>
        <w:jc w:val="both"/>
        <w:rPr/>
      </w:pPr>
      <w:r>
        <w:rPr>
          <w:rFonts w:cs="Arial" w:ascii="Arial" w:hAnsi="Arial"/>
          <w:color w:val="000000"/>
        </w:rPr>
        <w:t>Nahor, panting, earnest struggle, indicates, most probably, the commencement of that seeking after a closer communion with God which made his descendants withdraw from contact with the rest and form a separate community, distinguished by its firm hold of the doctrine of the unity of the Godhead. From the words of Joshua (</w:t>
      </w:r>
      <w:hyperlink r:id="rId640" w:tgtFrame="_blank">
        <w:r>
          <w:rPr>
            <w:rStyle w:val="InternetLink"/>
            <w:rFonts w:cs="Arial" w:ascii="Arial" w:hAnsi="Arial"/>
            <w:color w:val="000000"/>
          </w:rPr>
          <w:t>Joshua 24:2</w:t>
        </w:r>
      </w:hyperlink>
      <w:r>
        <w:rPr>
          <w:rFonts w:cs="Arial" w:ascii="Arial" w:hAnsi="Arial"/>
          <w:color w:val="000000"/>
        </w:rPr>
        <w:t>) it is plain, not only that idolatry was generally practised among the descendants of Shem, but that even Nahor and Terah were not free from its influence. Yet, probably, the monotheism of Abraham was preceded by an effort to return to the purer doctrine of their ancestors in Nahor’s time, and the gods which they still worshipped were the teraphim, regarded both by Laban and Rachel (</w:t>
      </w:r>
      <w:hyperlink r:id="rId641" w:tgtFrame="_blank">
        <w:r>
          <w:rPr>
            <w:rStyle w:val="InternetLink"/>
            <w:rFonts w:cs="Arial" w:ascii="Arial" w:hAnsi="Arial"/>
            <w:color w:val="000000"/>
          </w:rPr>
          <w:t>Genesis 31:30</w:t>
        </w:r>
      </w:hyperlink>
      <w:r>
        <w:rPr>
          <w:rFonts w:cs="Arial" w:ascii="Arial" w:hAnsi="Arial"/>
          <w:color w:val="000000"/>
        </w:rPr>
        <w:t xml:space="preserve">; </w:t>
      </w:r>
      <w:hyperlink r:id="rId642" w:tgtFrame="_blank">
        <w:r>
          <w:rPr>
            <w:rStyle w:val="InternetLink"/>
            <w:rFonts w:cs="Arial" w:ascii="Arial" w:hAnsi="Arial"/>
            <w:color w:val="000000"/>
          </w:rPr>
          <w:t>Genesis 31:34</w:t>
        </w:r>
      </w:hyperlink>
      <w:r>
        <w:rPr>
          <w:rFonts w:cs="Arial" w:ascii="Arial" w:hAnsi="Arial"/>
          <w:color w:val="000000"/>
        </w:rPr>
        <w:t>) as a kind of inferior household genius, which brought good luck to the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ah, wandering, indicates the commencement of that separation from the rest caused by religious differences, which ended in the migration of Abram into Canaan.</w:t>
      </w:r>
    </w:p>
    <w:p>
      <w:pPr>
        <w:pStyle w:val="Web"/>
        <w:snapToGrid w:val="false"/>
        <w:spacing w:lineRule="atLeast" w:line="360" w:before="0" w:after="0"/>
        <w:ind w:firstLine="360"/>
        <w:jc w:val="both"/>
        <w:rPr/>
      </w:pPr>
      <w:r>
        <w:rPr>
          <w:rFonts w:cs="Arial" w:ascii="Arial" w:hAnsi="Arial"/>
          <w:color w:val="000000"/>
        </w:rPr>
        <w:t xml:space="preserve">In Abram, high-father, we have a prophetic name, indicative of the high purpose for which the father of the faithful was chosen. There is a difficulty about the date of his birth. We read that “Terah lived seventy years, and begat Abram, Nahor, and Haran;” and in </w:t>
      </w:r>
      <w:hyperlink r:id="rId643" w:tgtFrame="_blank">
        <w:r>
          <w:rPr>
            <w:rStyle w:val="InternetLink"/>
            <w:rFonts w:cs="Arial" w:ascii="Arial" w:hAnsi="Arial"/>
            <w:color w:val="000000"/>
          </w:rPr>
          <w:t>Genesis 11:32</w:t>
        </w:r>
      </w:hyperlink>
      <w:r>
        <w:rPr>
          <w:rFonts w:cs="Arial" w:ascii="Arial" w:hAnsi="Arial"/>
          <w:color w:val="000000"/>
        </w:rPr>
        <w:t xml:space="preserve"> that “the days of Terah were two hundred and five years.” But St. Stephen says that Terah died in Haran before Abram’s migration (</w:t>
      </w:r>
      <w:hyperlink r:id="rId644" w:tgtFrame="_blank">
        <w:r>
          <w:rPr>
            <w:rStyle w:val="InternetLink"/>
            <w:rFonts w:cs="Arial" w:ascii="Arial" w:hAnsi="Arial"/>
            <w:color w:val="000000"/>
          </w:rPr>
          <w:t>Acts 7:4</w:t>
        </w:r>
      </w:hyperlink>
      <w:r>
        <w:rPr>
          <w:rFonts w:cs="Arial" w:ascii="Arial" w:hAnsi="Arial"/>
          <w:color w:val="000000"/>
        </w:rPr>
        <w:t xml:space="preserve">), and in </w:t>
      </w:r>
      <w:hyperlink r:id="rId645" w:tgtFrame="_blank">
        <w:r>
          <w:rPr>
            <w:rStyle w:val="InternetLink"/>
            <w:rFonts w:cs="Arial" w:ascii="Arial" w:hAnsi="Arial"/>
            <w:color w:val="000000"/>
          </w:rPr>
          <w:t>Genesis 12:4</w:t>
        </w:r>
      </w:hyperlink>
      <w:r>
        <w:rPr>
          <w:rFonts w:cs="Arial" w:ascii="Arial" w:hAnsi="Arial"/>
          <w:color w:val="000000"/>
        </w:rPr>
        <w:t xml:space="preserve"> we are told that Abram was seventy-five years of age when he departed from that country. Either, therefore, Terah was a hundred and thirty years old when Abram was born—and Abram was a younger, and not the older son—or the Samaritan text is right in making the total age of Terah a hundred and forty-five years. The latter is probably the true solution: first, because Nahor died at the age of a hundred and forty-eight, and it is not probable that Terah so long outlived him; for human life, as we have seen, was progressively shortening after the flood: and secondly, because Abram, in </w:t>
      </w:r>
      <w:hyperlink r:id="rId646" w:tgtFrame="_blank">
        <w:r>
          <w:rPr>
            <w:rStyle w:val="InternetLink"/>
            <w:rFonts w:cs="Arial" w:ascii="Arial" w:hAnsi="Arial"/>
            <w:color w:val="000000"/>
          </w:rPr>
          <w:t>Genesis 17:17</w:t>
        </w:r>
      </w:hyperlink>
      <w:r>
        <w:rPr>
          <w:rFonts w:cs="Arial" w:ascii="Arial" w:hAnsi="Arial"/>
          <w:color w:val="000000"/>
        </w:rPr>
        <w:t>, speaks of it as almost an impossibility for a man to have a son when he is a hundred years old. Had he been born when his father was a hundred and thirty, he could scarcely have spoken in t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ÔLDÔTH TERAH.</w:t>
      </w:r>
    </w:p>
    <w:p>
      <w:pPr>
        <w:pStyle w:val="Web"/>
        <w:snapToGrid w:val="false"/>
        <w:spacing w:lineRule="atLeast" w:line="360" w:before="0" w:after="0"/>
        <w:ind w:firstLine="360"/>
        <w:jc w:val="both"/>
        <w:rPr/>
      </w:pPr>
      <w:r>
        <w:rPr>
          <w:rFonts w:cs="Arial" w:ascii="Arial" w:hAnsi="Arial"/>
          <w:color w:val="000000"/>
        </w:rPr>
        <w:t xml:space="preserve">(27) Now these are the generations.—This tôldôth, which extends to </w:t>
      </w:r>
      <w:hyperlink r:id="rId647" w:tgtFrame="_blank">
        <w:r>
          <w:rPr>
            <w:rStyle w:val="InternetLink"/>
            <w:rFonts w:cs="Arial" w:ascii="Arial" w:hAnsi="Arial"/>
            <w:color w:val="000000"/>
          </w:rPr>
          <w:t>Genesis 25:11</w:t>
        </w:r>
      </w:hyperlink>
      <w:r>
        <w:rPr>
          <w:rFonts w:cs="Arial" w:ascii="Arial" w:hAnsi="Arial"/>
          <w:color w:val="000000"/>
        </w:rPr>
        <w:t>, is one of the most interesting in the Book of Genesis, as it gives us the history of the patriarch Abraham, in whom God was pleased to lay the foundation of the interme diate dispensation and of the Jewish Church, by whose institutions and psalmists and prophets the light of true religion was to be maintained, and the way prepared for the coming of Christ. But though Abraham is the central figure, yet the narrative is called the Tôldôth Terah, just as the history of Joseph is called the Tôldôth Jacob (</w:t>
      </w:r>
      <w:hyperlink r:id="rId648" w:tgtFrame="_blank">
        <w:r>
          <w:rPr>
            <w:rStyle w:val="InternetLink"/>
            <w:rFonts w:cs="Arial" w:ascii="Arial" w:hAnsi="Arial"/>
            <w:color w:val="000000"/>
          </w:rPr>
          <w:t>Genesis 37:2</w:t>
        </w:r>
      </w:hyperlink>
      <w:r>
        <w:rPr>
          <w:rFonts w:cs="Arial" w:ascii="Arial" w:hAnsi="Arial"/>
          <w:color w:val="000000"/>
        </w:rPr>
        <w:t>). The explanation of this is, not that we have in it the history of Lot, and of Moab and Ammon, which are mere subsidiary matters; but that it connects Abraham with the past, and shows that, through Terah and the tôldôth which ended in him, he was the representative of Shem.</w:t>
      </w:r>
    </w:p>
    <w:p>
      <w:pPr>
        <w:pStyle w:val="Web"/>
        <w:snapToGrid w:val="false"/>
        <w:spacing w:lineRule="atLeast" w:line="360" w:before="0" w:after="0"/>
        <w:ind w:firstLine="360"/>
        <w:jc w:val="both"/>
        <w:rPr/>
      </w:pPr>
      <w:r>
        <w:rPr>
          <w:rFonts w:cs="Arial" w:ascii="Arial" w:hAnsi="Arial"/>
          <w:color w:val="000000"/>
        </w:rPr>
        <w:t xml:space="preserve">Terah begat Abram.—Commentators, in their endeavour to make St. Stephen’s assertion in </w:t>
      </w:r>
      <w:hyperlink r:id="rId649" w:tgtFrame="_blank">
        <w:r>
          <w:rPr>
            <w:rStyle w:val="InternetLink"/>
            <w:rFonts w:cs="Arial" w:ascii="Arial" w:hAnsi="Arial"/>
            <w:color w:val="000000"/>
          </w:rPr>
          <w:t>Acts 7:4</w:t>
        </w:r>
      </w:hyperlink>
      <w:r>
        <w:rPr>
          <w:rFonts w:cs="Arial" w:ascii="Arial" w:hAnsi="Arial"/>
          <w:color w:val="000000"/>
        </w:rPr>
        <w:t xml:space="preserve"> agree with the numbers of the Hebrew text, have supposed that Abram was not the eldest son, and that the first place was given him because of his spiritual preeminence. But this is contrary to the rules of the Hebrew language, and the failure of the attempt to deprive Shem of his birthright by a mistranslation of </w:t>
      </w:r>
      <w:hyperlink r:id="rId650" w:tgtFrame="_blank">
        <w:r>
          <w:rPr>
            <w:rStyle w:val="InternetLink"/>
            <w:rFonts w:cs="Arial" w:ascii="Arial" w:hAnsi="Arial"/>
            <w:color w:val="000000"/>
          </w:rPr>
          <w:t>Genesis 10:21</w:t>
        </w:r>
      </w:hyperlink>
      <w:r>
        <w:rPr>
          <w:rFonts w:cs="Arial" w:ascii="Arial" w:hAnsi="Arial"/>
          <w:color w:val="000000"/>
        </w:rPr>
        <w:t xml:space="preserve"> confirms Abram’s claim to the same prero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Haran died before his father.—Heb., in the presence of his father. This is the first recorded instance of a premature death caused by natural dec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Ur of the Chaldees.—Ur-Casdim. A flood of light has been thrown upon this town by the translation of the cuneiform inscriptions, and we may regard it as certain that Ur is now represented by the mounds of the city of Mugheir. When first we read of this city, it was inhabited by a population of Accadians, a Turanian race, sprang probably from an early offshoot of the family of Japheth; but in course of time it was conquered by men of the Semitic family, who from thence overran the whole of Shinar, or Babylonia, and expelled from it the descendants of Cush. Mr. Sayce (Chald. Gen. p. 20) puts this conquest at some very uncertain date, two or three thousand years before Christ; but the establishment of a powerful monarchy under a king named Lig-Bagas, and the consolidation under his sway of several petty kingdoms, into which Chaldea had been previously split up, he places with some confidence at 3,000 years before the Christian era (ibid., p. 24). Now, there are in our museums inscribed bricks and engraved cylinders actually from the library of Lig-Bagas, and we learn that the Accadian literature was still older; for many of the works found at Agané are translations from it: and thus all those difficulties as to the antiquity of the art of syllabic writing which used to exist when men had nothing better to judge by than Egyptian picture-writing have passed away. Abraham migrated from a town which was then a famous seat of learning, and where even the ordinary transactions of life were recorded on tablets of terra-cotta. Very probably, therefore, he carried with him bricks and cylinders inscribed with these ancient records. We are no longer, therefore, surprised at the striking similarity between the narratives in the Book of Genesis prior to the migration of Abraham and those preserved in the cuneiform inscriptions. But the believer in inspiration cannot fail to be struck also at their dissimilarity. The cuneiform inscriptions are polytheistic, acknowledging twelve superior gods, and of gods inferior a countless multitude. The Semitic race is accused of adding to these a number of goddesses, chief among whom were Beltis, the wife of Bel, and Istar, the planet Venus. Of all this there is no trace in the Biblical records; nor is there in the whole Chaldean literature anything so grand and Divine as the thoughts expressed in the opening words of Genesis: “In the beginning God created the heaven and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Ur is an Accadian word, we must reject all Semitic interpretations of its meaning; we must further add that Mr. Rawlinson gives reasons for believing that its early importance was due to its being a great maritime emporium (Anc. Mon., i. 27). It was, we read, a walled town, and the great port for the commerce of the Persian Gulf, while round it lay a marvellously rich country, said to be the original home of the wheat-plant, and famous for its dates and other fruits. Its being called Ur-Casdim, “Ur of the Chaldees,” shows that they had already won it from the Accadians when Terah dwelt there. Its subsequent name, Mugheir, probably means “mother of bitumen”—that is, produce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scah.—Not the same as Sarai, for we learn in </w:t>
      </w:r>
      <w:hyperlink r:id="rId651" w:tgtFrame="_blank">
        <w:r>
          <w:rPr>
            <w:rStyle w:val="InternetLink"/>
            <w:rFonts w:cs="Arial" w:ascii="Arial" w:hAnsi="Arial"/>
            <w:color w:val="000000"/>
          </w:rPr>
          <w:t>Genesis 20:12</w:t>
        </w:r>
      </w:hyperlink>
      <w:r>
        <w:rPr>
          <w:rFonts w:cs="Arial" w:ascii="Arial" w:hAnsi="Arial"/>
          <w:color w:val="000000"/>
        </w:rPr>
        <w:t xml:space="preserve"> that she was Abraham’s half-sister—that is, a daughter of Terah by another wife. Nor was she Lot’s wife, as Ewald supposed, for she was his full sister. Marriages between near relatives seem to have been allowed at this time, and were perhaps even common for religious reasons (see </w:t>
      </w:r>
      <w:hyperlink r:id="rId652" w:tgtFrame="_blank">
        <w:r>
          <w:rPr>
            <w:rStyle w:val="InternetLink"/>
            <w:rFonts w:cs="Arial" w:ascii="Arial" w:hAnsi="Arial"/>
            <w:color w:val="000000"/>
          </w:rPr>
          <w:t>Genesis 24:3-4</w:t>
        </w:r>
      </w:hyperlink>
      <w:r>
        <w:rPr>
          <w:rFonts w:cs="Arial" w:ascii="Arial" w:hAnsi="Arial"/>
          <w:color w:val="000000"/>
        </w:rPr>
        <w:t xml:space="preserve">; </w:t>
      </w:r>
      <w:hyperlink r:id="rId653" w:tgtFrame="_blank">
        <w:r>
          <w:rPr>
            <w:rStyle w:val="InternetLink"/>
            <w:rFonts w:cs="Arial" w:ascii="Arial" w:hAnsi="Arial"/>
            <w:color w:val="000000"/>
          </w:rPr>
          <w:t>Genesis 28:1-2</w:t>
        </w:r>
      </w:hyperlink>
      <w:r>
        <w:rPr>
          <w:rFonts w:cs="Arial" w:ascii="Arial" w:hAnsi="Arial"/>
          <w:color w:val="000000"/>
        </w:rPr>
        <w:t>), but not marriages between those actually by the same mother. Thus Abraham takes his half-sister to wife, and Nahor his niece. Iscah, like Naamah (</w:t>
      </w:r>
      <w:hyperlink r:id="rId654" w:tgtFrame="_blank">
        <w:r>
          <w:rPr>
            <w:rStyle w:val="InternetLink"/>
            <w:rFonts w:cs="Arial" w:ascii="Arial" w:hAnsi="Arial"/>
            <w:color w:val="000000"/>
          </w:rPr>
          <w:t>Genesis 4:22</w:t>
        </w:r>
      </w:hyperlink>
      <w:r>
        <w:rPr>
          <w:rFonts w:cs="Arial" w:ascii="Arial" w:hAnsi="Arial"/>
          <w:color w:val="000000"/>
        </w:rPr>
        <w:t>), was probably eminent in her time, but for reasons not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y went forth with them.—This may possibly mean that they went forth in one body; but the phrase is strange, and the Samaritan, followed by the LXX. and Vulg.,by a slight transposition of the letters reads, “And he (Terah) brought them forth.”</w:t>
      </w:r>
    </w:p>
    <w:p>
      <w:pPr>
        <w:pStyle w:val="Web"/>
        <w:snapToGrid w:val="false"/>
        <w:spacing w:lineRule="atLeast" w:line="360" w:before="0" w:after="0"/>
        <w:ind w:firstLine="360"/>
        <w:jc w:val="both"/>
        <w:rPr/>
      </w:pPr>
      <w:r>
        <w:rPr>
          <w:rFonts w:cs="Arial" w:ascii="Arial" w:hAnsi="Arial"/>
          <w:color w:val="000000"/>
        </w:rPr>
        <w:t xml:space="preserve">Haran.—The Charran of </w:t>
      </w:r>
      <w:hyperlink r:id="rId655" w:tgtFrame="_blank">
        <w:r>
          <w:rPr>
            <w:rStyle w:val="InternetLink"/>
            <w:rFonts w:cs="Arial" w:ascii="Arial" w:hAnsi="Arial"/>
            <w:color w:val="000000"/>
          </w:rPr>
          <w:t>Acts 7:4</w:t>
        </w:r>
      </w:hyperlink>
      <w:r>
        <w:rPr>
          <w:rFonts w:cs="Arial" w:ascii="Arial" w:hAnsi="Arial"/>
          <w:color w:val="000000"/>
        </w:rPr>
        <w:t>, that is, Carrhae in North-west Mesopotamia, about twenty geographical miles south-east of Edessa. The name must not be confounded with that of Haran, the father of Lot, as really it is in the Heb. Kharan, and was so called in Accadian times, in which language the word means “road,” being, according to Mr. Sayce, the key of the highway from the east to the west. It was both a very early and a very late outpost of Chaldean power. (Tomkins’ Studies on Times of Abraham, 55ff.)</w:t>
      </w:r>
    </w:p>
    <w:p>
      <w:pPr>
        <w:pStyle w:val="Web"/>
        <w:snapToGrid w:val="false"/>
        <w:spacing w:lineRule="atLeast" w:line="360" w:before="0" w:after="0"/>
        <w:ind w:firstLine="360"/>
        <w:jc w:val="both"/>
        <w:rPr/>
      </w:pPr>
      <w:r>
        <w:rPr>
          <w:rFonts w:cs="Arial" w:ascii="Arial" w:hAnsi="Arial"/>
          <w:color w:val="000000"/>
        </w:rPr>
        <w:t xml:space="preserve">Terah’s migration was partly perhaps a movement of a tribe of the Semites northwards (see Note on </w:t>
      </w:r>
      <w:hyperlink r:id="rId656" w:tgtFrame="_blank">
        <w:r>
          <w:rPr>
            <w:rStyle w:val="InternetLink"/>
            <w:rFonts w:cs="Arial" w:ascii="Arial" w:hAnsi="Arial"/>
            <w:color w:val="000000"/>
          </w:rPr>
          <w:t>Genesis 11:28</w:t>
        </w:r>
      </w:hyperlink>
      <w:r>
        <w:rPr>
          <w:rFonts w:cs="Arial" w:ascii="Arial" w:hAnsi="Arial"/>
          <w:color w:val="000000"/>
        </w:rPr>
        <w:t>), made restless by the Elamites, who about this time overran Western Asia; but chiefly it had a religious motive: for Ur was the especial seat of the worship of the moon-god, Sin; and though Terah had not attained to the purity of Abraham’s faith, yet neither was he altogether an idolater. But why did they intend “to go into the land of Canaan?” As Abram subsequently continued this migration in simple dependance upon God’s guidance (</w:t>
      </w:r>
      <w:hyperlink r:id="rId657" w:tgtFrame="_blank">
        <w:r>
          <w:rPr>
            <w:rStyle w:val="InternetLink"/>
            <w:rFonts w:cs="Arial" w:ascii="Arial" w:hAnsi="Arial"/>
            <w:color w:val="000000"/>
          </w:rPr>
          <w:t>Genesis 12:1</w:t>
        </w:r>
      </w:hyperlink>
      <w:r>
        <w:rPr>
          <w:rFonts w:cs="Arial" w:ascii="Arial" w:hAnsi="Arial"/>
          <w:color w:val="000000"/>
        </w:rPr>
        <w:t xml:space="preserve">), it was probably the Divine rather than the human purpose that is here expressed. Still, there may have been some tradition in the family, or knowledge handed down from patriarchal times, which made them look upon Canaan as their land of hope; and the expedition of Amraphel, king of Shinar, and others against the south of Palestine, recorded in </w:t>
      </w:r>
      <w:hyperlink r:id="rId658" w:tgtFrame="_blank">
        <w:r>
          <w:rPr>
            <w:rStyle w:val="InternetLink"/>
            <w:rFonts w:cs="Arial" w:ascii="Arial" w:hAnsi="Arial"/>
            <w:color w:val="000000"/>
          </w:rPr>
          <w:t>Genesis 14:1-16</w:t>
        </w:r>
      </w:hyperlink>
      <w:r>
        <w:rPr>
          <w:rFonts w:cs="Arial" w:ascii="Arial" w:hAnsi="Arial"/>
          <w:color w:val="000000"/>
        </w:rPr>
        <w:t>, and confirmed by our large present knowledge of these popular movements, shows that we must not assume that, far removed from one another as were Babylonia and Canaan, therefore they were lands mutually unknown. We gather also that the Divine summons came to Abram in Ur (see «</w:t>
      </w:r>
      <w:hyperlink r:id="rId659" w:tgtFrame="_blank">
        <w:r>
          <w:rPr>
            <w:rStyle w:val="InternetLink"/>
            <w:rFonts w:cs="Arial" w:ascii="Arial" w:hAnsi="Arial"/>
            <w:color w:val="000000"/>
          </w:rPr>
          <w:t>Genesis 15:7</w:t>
        </w:r>
      </w:hyperlink>
      <w:r>
        <w:rPr>
          <w:rFonts w:cs="Arial" w:ascii="Arial" w:hAnsi="Arial"/>
          <w:color w:val="000000"/>
        </w:rPr>
        <w:t xml:space="preserve">; </w:t>
      </w:r>
      <w:hyperlink r:id="rId660" w:tgtFrame="_blank">
        <w:r>
          <w:rPr>
            <w:rStyle w:val="InternetLink"/>
            <w:rFonts w:cs="Arial" w:ascii="Arial" w:hAnsi="Arial"/>
            <w:color w:val="000000"/>
          </w:rPr>
          <w:t>Nehemiah 9:7</w:t>
        </w:r>
      </w:hyperlink>
      <w:r>
        <w:rPr>
          <w:rFonts w:cs="Arial" w:ascii="Arial" w:hAnsi="Arial"/>
          <w:color w:val="000000"/>
        </w:rPr>
        <w:t xml:space="preserve">; </w:t>
      </w:r>
      <w:hyperlink r:id="rId661" w:tgtFrame="_blank">
        <w:r>
          <w:rPr>
            <w:rStyle w:val="InternetLink"/>
            <w:rFonts w:cs="Arial" w:ascii="Arial" w:hAnsi="Arial"/>
            <w:color w:val="000000"/>
          </w:rPr>
          <w:t>Acts 7:2</w:t>
        </w:r>
      </w:hyperlink>
      <w:r>
        <w:rPr>
          <w:rFonts w:cs="Arial" w:ascii="Arial" w:hAnsi="Arial"/>
          <w:color w:val="000000"/>
        </w:rPr>
        <w:t xml:space="preserve">), but we learn in </w:t>
      </w:r>
      <w:hyperlink r:id="rId662" w:tgtFrame="_blank">
        <w:r>
          <w:rPr>
            <w:rStyle w:val="InternetLink"/>
            <w:rFonts w:cs="Arial" w:ascii="Arial" w:hAnsi="Arial"/>
            <w:color w:val="000000"/>
          </w:rPr>
          <w:t>Genesis 12:1</w:t>
        </w:r>
      </w:hyperlink>
      <w:r>
        <w:rPr>
          <w:rFonts w:cs="Arial" w:ascii="Arial" w:hAnsi="Arial"/>
          <w:color w:val="000000"/>
        </w:rPr>
        <w:t xml:space="preserve"> that his final destination was not then definitely t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 days of Terah.—See note on </w:t>
      </w:r>
      <w:hyperlink r:id="rId663" w:tgtFrame="_blank">
        <w:r>
          <w:rPr>
            <w:rStyle w:val="InternetLink"/>
            <w:rFonts w:cs="Arial" w:ascii="Arial" w:hAnsi="Arial"/>
            <w:color w:val="000000"/>
          </w:rPr>
          <w:t>Genesis 11:26</w:t>
        </w:r>
      </w:hyperlink>
      <w:r>
        <w:rPr>
          <w:rFonts w:cs="Arial" w:ascii="Arial" w:hAnsi="Arial"/>
          <w:color w:val="000000"/>
        </w:rPr>
        <w:t>. According to the Samaritan text, Abram left Haran in the same year as that in which Terah died. Nahor had probably joined Terah about this time, as we find him subsequently settled in Haran (</w:t>
      </w:r>
      <w:hyperlink r:id="rId664" w:tgtFrame="_blank">
        <w:r>
          <w:rPr>
            <w:rStyle w:val="InternetLink"/>
            <w:rFonts w:cs="Arial" w:ascii="Arial" w:hAnsi="Arial"/>
            <w:color w:val="000000"/>
          </w:rPr>
          <w:t>Genesis 24:10</w:t>
        </w:r>
      </w:hyperlink>
      <w:r>
        <w:rPr>
          <w:rFonts w:cs="Arial" w:ascii="Arial" w:hAnsi="Arial"/>
          <w:color w:val="000000"/>
        </w:rPr>
        <w:t xml:space="preserve">); and moreover, Abram is expressly commanded to leave “his kindred and his father’s house,” whereas all those who are mentioned by name as going with Terah shared in Abram’s subsequent migration. (See </w:t>
      </w:r>
      <w:hyperlink r:id="rId665" w:tgtFrame="_blank">
        <w:r>
          <w:rPr>
            <w:rStyle w:val="InternetLink"/>
            <w:rFonts w:cs="Arial" w:ascii="Arial" w:hAnsi="Arial"/>
            <w:color w:val="000000"/>
          </w:rPr>
          <w:t>Genesis 11: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1) Now the Lord had said unto Abram.—Heb., And Jehovah said unto Abram. There is no new beginning; but having briefly sketched the family from which Abram sprang, and indicated that he had inherited from them the right of primogeniture, the narrative next proceeds to the primary purpose of the Tôldóth Terah, which is to show how in Abram Jehovah prepared for the fulfilment, through Israel, of the prote-vangelium contained in the promise made to Eve at the fall (</w:t>
      </w:r>
      <w:hyperlink r:id="rId666" w:tgtFrame="_blank">
        <w:r>
          <w:rPr>
            <w:rStyle w:val="InternetLink"/>
            <w:rFonts w:cs="Arial" w:ascii="Arial" w:hAnsi="Arial"/>
            <w:color w:val="000000"/>
          </w:rPr>
          <w:t>Genesis 3:15</w:t>
        </w:r>
      </w:hyperlink>
      <w:r>
        <w:rPr>
          <w:rFonts w:cs="Arial" w:ascii="Arial" w:hAnsi="Arial"/>
          <w:color w:val="000000"/>
        </w:rPr>
        <w:t>). The rendering “had said” was doubtless adopted because of St. Stephen’s words (</w:t>
      </w:r>
      <w:hyperlink r:id="rId667" w:tgtFrame="_blank">
        <w:r>
          <w:rPr>
            <w:rStyle w:val="InternetLink"/>
            <w:rFonts w:cs="Arial" w:ascii="Arial" w:hAnsi="Arial"/>
            <w:color w:val="000000"/>
          </w:rPr>
          <w:t>Acts 7:2</w:t>
        </w:r>
      </w:hyperlink>
      <w:r>
        <w:rPr>
          <w:rFonts w:cs="Arial" w:ascii="Arial" w:hAnsi="Arial"/>
          <w:color w:val="000000"/>
        </w:rPr>
        <w:t>); but it is the manner of the Biblical narrative to revert to the original starting po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country.—A proof that Abram and his father were no new settlers at Ur, but that the race of Shem had at this time long held sway there, as is now known to have been the case.</w:t>
      </w:r>
    </w:p>
    <w:p>
      <w:pPr>
        <w:pStyle w:val="Web"/>
        <w:snapToGrid w:val="false"/>
        <w:spacing w:lineRule="atLeast" w:line="360" w:before="0" w:after="0"/>
        <w:ind w:firstLine="360"/>
        <w:jc w:val="both"/>
        <w:rPr/>
      </w:pPr>
      <w:r>
        <w:rPr>
          <w:rFonts w:cs="Arial" w:ascii="Arial" w:hAnsi="Arial"/>
          <w:color w:val="000000"/>
        </w:rPr>
        <w:t xml:space="preserve">Thy kindred.—This rendering is supported by </w:t>
      </w:r>
      <w:hyperlink r:id="rId668" w:tgtFrame="_blank">
        <w:r>
          <w:rPr>
            <w:rStyle w:val="InternetLink"/>
            <w:rFonts w:cs="Arial" w:ascii="Arial" w:hAnsi="Arial"/>
            <w:color w:val="000000"/>
          </w:rPr>
          <w:t>Genesis 43:7</w:t>
        </w:r>
      </w:hyperlink>
      <w:r>
        <w:rPr>
          <w:rFonts w:cs="Arial" w:ascii="Arial" w:hAnsi="Arial"/>
          <w:color w:val="000000"/>
        </w:rPr>
        <w:t xml:space="preserve">; but it more probably means thy birthplace. It is the word translated “nativity” in </w:t>
      </w:r>
      <w:hyperlink r:id="rId669" w:tgtFrame="_blank">
        <w:r>
          <w:rPr>
            <w:rStyle w:val="InternetLink"/>
            <w:rFonts w:cs="Arial" w:ascii="Arial" w:hAnsi="Arial"/>
            <w:color w:val="000000"/>
          </w:rPr>
          <w:t>Genesis 11:28</w:t>
        </w:r>
      </w:hyperlink>
      <w:r>
        <w:rPr>
          <w:rFonts w:cs="Arial" w:ascii="Arial" w:hAnsi="Arial"/>
          <w:color w:val="000000"/>
        </w:rPr>
        <w:t>. where its meaning is settled by the prefixed “land;” and the sense is probably the same here. If so, the command certainly came to Abram at Ur, though most of the versions suppose that it happened at Haran.</w:t>
      </w:r>
    </w:p>
    <w:p>
      <w:pPr>
        <w:pStyle w:val="Web"/>
        <w:snapToGrid w:val="false"/>
        <w:spacing w:lineRule="atLeast" w:line="360" w:before="0" w:after="0"/>
        <w:ind w:firstLine="360"/>
        <w:jc w:val="both"/>
        <w:rPr/>
      </w:pPr>
      <w:r>
        <w:rPr>
          <w:rFonts w:cs="Arial" w:ascii="Arial" w:hAnsi="Arial"/>
          <w:color w:val="000000"/>
        </w:rPr>
        <w:t xml:space="preserve">A land that I will shew thee.—In </w:t>
      </w:r>
      <w:hyperlink r:id="rId670" w:tgtFrame="_blank">
        <w:r>
          <w:rPr>
            <w:rStyle w:val="InternetLink"/>
            <w:rFonts w:cs="Arial" w:ascii="Arial" w:hAnsi="Arial"/>
            <w:color w:val="000000"/>
          </w:rPr>
          <w:t>Genesis 11:31</w:t>
        </w:r>
      </w:hyperlink>
      <w:r>
        <w:rPr>
          <w:rFonts w:cs="Arial" w:ascii="Arial" w:hAnsi="Arial"/>
          <w:color w:val="000000"/>
        </w:rPr>
        <w:t xml:space="preserve"> it is expressly said that the land was Canaan, but possibly this knowledge was concealed from the patriarch himself for a time, and neither he nor Terah knew on leaving Ur what their final destination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3) Thou shalt be a blessing.—More correctly, Be thou a blessing. The promises made to Abram are partly personal and partly universal, embracing the whole world. In return for all that he abandons he is to become the founder of a powerful nation, who will honour his name, and teach the inheritors of their spiritual privileges to share in their veneration for him. But in the command to “be” or “become a blessing,” we reach a higher level, and it is the glory of Abram’s faith that it was not selfish, and in return for his consenting to lead the life of a stranger, he was to be the means of procuring religious privileges, not only for his own descendants, but also “for all families of the earth” (Heb., of the ground—the adâmâh). Not for the earth as the material universe, but solely in its connection with man. Wherever man makes his home upon it, there, through Abram, spiritual blessings will be offered him.</w:t>
      </w:r>
    </w:p>
    <w:p>
      <w:pPr>
        <w:pStyle w:val="Web"/>
        <w:snapToGrid w:val="false"/>
        <w:spacing w:lineRule="atLeast" w:line="360" w:before="0" w:after="0"/>
        <w:ind w:firstLine="360"/>
        <w:jc w:val="both"/>
        <w:rPr/>
      </w:pPr>
      <w:r>
        <w:rPr>
          <w:rFonts w:cs="Arial" w:ascii="Arial" w:hAnsi="Arial"/>
          <w:color w:val="000000"/>
        </w:rPr>
        <w:t xml:space="preserve">I will bless . . . —These words indicate relations mysteriously close between Jehovah and Abram, whereby the friends and enemies of the one become so equally to the other. But in the second clause our version has not noticed an essential difference between the verbs used. They occur together again in </w:t>
      </w:r>
      <w:hyperlink r:id="rId671" w:tgtFrame="_blank">
        <w:r>
          <w:rPr>
            <w:rStyle w:val="InternetLink"/>
            <w:rFonts w:cs="Arial" w:ascii="Arial" w:hAnsi="Arial"/>
            <w:color w:val="000000"/>
          </w:rPr>
          <w:t>Exodus 22:28</w:t>
        </w:r>
      </w:hyperlink>
      <w:r>
        <w:rPr>
          <w:rFonts w:cs="Arial" w:ascii="Arial" w:hAnsi="Arial"/>
          <w:color w:val="000000"/>
        </w:rPr>
        <w:t>, and are there more correctly rendered by “revile” and “curse.” The one word signifies to treat lightly and contemptuously, the other to pronounce a curse, usually in a judicial manner. We might, therefore, translate, “I will curse—pass a sentence of rejection upon—him that speaketh lightly of, or revileth thee.”</w:t>
      </w:r>
    </w:p>
    <w:p>
      <w:pPr>
        <w:pStyle w:val="Web"/>
        <w:snapToGrid w:val="false"/>
        <w:spacing w:lineRule="atLeast" w:line="360" w:before="0" w:after="0"/>
        <w:ind w:firstLine="360"/>
        <w:jc w:val="both"/>
        <w:rPr/>
      </w:pPr>
      <w:r>
        <w:rPr>
          <w:rFonts w:cs="Arial" w:ascii="Arial" w:hAnsi="Arial"/>
          <w:color w:val="000000"/>
        </w:rPr>
        <w:t>In thee shall all families of the earth be blessed.—Some authorities translate, “shall bless themselves;” but there is a different conjugation to express this meaning, and no reason exists for forcing it upon the text. Henceforward Abram and the nation sprung from him were to be the intermediaries between God and mankind, and accordingly revelation was virtually confined to them. But though the knowledge of God’s will was to be given through them, it was for the benefit of all the families of every race and kindred distributed throughout the habitable world, the adâmâh (</w:t>
      </w:r>
      <w:hyperlink r:id="rId672" w:tgtFrame="_blank">
        <w:r>
          <w:rPr>
            <w:rStyle w:val="InternetLink"/>
            <w:rFonts w:cs="Arial" w:ascii="Arial" w:hAnsi="Arial"/>
            <w:color w:val="000000"/>
          </w:rPr>
          <w:t>Romans 3:29</w:t>
        </w:r>
      </w:hyperlink>
      <w:r>
        <w:rPr>
          <w:rFonts w:cs="Arial" w:ascii="Arial" w:hAnsi="Arial"/>
          <w:color w:val="000000"/>
        </w:rPr>
        <w:t xml:space="preserve">; </w:t>
      </w:r>
      <w:hyperlink r:id="rId673" w:tgtFrame="_blank">
        <w:r>
          <w:rPr>
            <w:rStyle w:val="InternetLink"/>
            <w:rFonts w:cs="Arial" w:ascii="Arial" w:hAnsi="Arial"/>
            <w:color w:val="000000"/>
          </w:rPr>
          <w:t>Romans 10:1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bram . . . departed out of Haran.—The command given him in Ur may have been repeated in Haran; but more probably Abram had remained there only on account of Terah. At his death (see note on </w:t>
      </w:r>
      <w:hyperlink r:id="rId674" w:tgtFrame="_blank">
        <w:r>
          <w:rPr>
            <w:rStyle w:val="InternetLink"/>
            <w:rFonts w:cs="Arial" w:ascii="Arial" w:hAnsi="Arial"/>
            <w:color w:val="000000"/>
          </w:rPr>
          <w:t>Genesis 11:26</w:t>
        </w:r>
      </w:hyperlink>
      <w:r>
        <w:rPr>
          <w:rFonts w:cs="Arial" w:ascii="Arial" w:hAnsi="Arial"/>
          <w:color w:val="000000"/>
        </w:rPr>
        <w:t>) he resumed his migration north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ir substance that they had gathered.—Not cattle only, but wealth of every kind. As we have no data about the migration of Terah, except that it was after the death of Haran, and that Haran left children, we cannot tell how long the family rested at their first halting place, but it was probably a period of several years; and as Abram was “very rich in silver and in gold,” he had apparently engaged there in trade, and thus possibly knew the course which the caravans took.</w:t>
      </w:r>
    </w:p>
    <w:p>
      <w:pPr>
        <w:pStyle w:val="Web"/>
        <w:snapToGrid w:val="false"/>
        <w:spacing w:lineRule="atLeast" w:line="360" w:before="0" w:after="0"/>
        <w:ind w:firstLine="360"/>
        <w:jc w:val="both"/>
        <w:rPr/>
      </w:pPr>
      <w:r>
        <w:rPr>
          <w:rFonts w:cs="Arial" w:ascii="Arial" w:hAnsi="Arial"/>
          <w:color w:val="000000"/>
        </w:rPr>
        <w:t xml:space="preserve">The souls that they had gotten.—Heb., had made. Onkelos and the Jewish interpreters explain this of proselytes, and persons whom they had converted to the faith in one God. Such might probably be in Abram’s company; but the most part were his dependents and slaves (comp. </w:t>
      </w:r>
      <w:hyperlink r:id="rId675" w:tgtFrame="_blank">
        <w:r>
          <w:rPr>
            <w:rStyle w:val="InternetLink"/>
            <w:rFonts w:cs="Arial" w:ascii="Arial" w:hAnsi="Arial"/>
            <w:color w:val="000000"/>
          </w:rPr>
          <w:t>Genesis 14:14</w:t>
        </w:r>
      </w:hyperlink>
      <w:r>
        <w:rPr>
          <w:rFonts w:cs="Arial" w:ascii="Arial" w:hAnsi="Arial"/>
          <w:color w:val="000000"/>
        </w:rPr>
        <w:t>,), though the word “slave” suggests a very different relation to us than that which existed between Abram and his household. Their descendants were most certainly incorporated into the Israelitish nation, and we have direct testimony that Abram gave them careful religious training (</w:t>
      </w:r>
      <w:hyperlink r:id="rId676" w:tgtFrame="_blank">
        <w:r>
          <w:rPr>
            <w:rStyle w:val="InternetLink"/>
            <w:rFonts w:cs="Arial" w:ascii="Arial" w:hAnsi="Arial"/>
            <w:color w:val="000000"/>
          </w:rPr>
          <w:t>Genesis 18:19</w:t>
        </w:r>
      </w:hyperlink>
      <w:r>
        <w:rPr>
          <w:rFonts w:cs="Arial" w:ascii="Arial" w:hAnsi="Arial"/>
          <w:color w:val="000000"/>
        </w:rPr>
        <w:t>). Thus the Jewish traditions record a fact, and by acknowledging Abram’s household as proselytes admit their claim to incorporation with the race.</w:t>
      </w:r>
    </w:p>
    <w:p>
      <w:pPr>
        <w:pStyle w:val="Web"/>
        <w:snapToGrid w:val="false"/>
        <w:spacing w:lineRule="atLeast" w:line="360" w:before="0" w:after="0"/>
        <w:ind w:firstLine="360"/>
        <w:jc w:val="both"/>
        <w:rPr/>
      </w:pPr>
      <w:r>
        <w:rPr>
          <w:rFonts w:cs="Arial" w:ascii="Arial" w:hAnsi="Arial"/>
          <w:color w:val="000000"/>
        </w:rPr>
        <w:t>Into the land of Canaan they came.—Slowly and leisurely as the cattle with their young and the women and children could travel, Abram would take his way along the 300 miles which separated him from Canaan. The ford by which he crossed the Euphrates was probably that at Jerabolus, the ancient Carchemish, as the route this way is both more direct and more fertile than either that which leads to the ferry of Bir or that by Thapsacus. The difficulty of passing so great a river with so much substance, and people, and cattle would give fresh importance to his title of “the Hebrew,” the passer over, already his by right of descent from Eber, so named from the passage of the Tigris. More correctly, these names are ‘Eber and ‘Ebrew, and have nothing in common with “Heber the Kenite” (</w:t>
      </w:r>
      <w:hyperlink r:id="rId677" w:tgtFrame="_blank">
        <w:r>
          <w:rPr>
            <w:rStyle w:val="InternetLink"/>
            <w:rFonts w:cs="Arial" w:ascii="Arial" w:hAnsi="Arial"/>
            <w:color w:val="000000"/>
          </w:rPr>
          <w:t>Judges 4:11</w:t>
        </w:r>
      </w:hyperlink>
      <w:r>
        <w:rPr>
          <w:rFonts w:cs="Arial" w:ascii="Arial" w:hAnsi="Arial"/>
          <w:color w:val="000000"/>
        </w:rPr>
        <w:t>). From Carchemish Abram’s route would lie to the south-west, by Tadmor and Damascus; and Josephus (Antiq., i. 7) has preserved the legend that “Abram came with an army from the country beyond Babylon, and conquered Damascus, and reigned there for a short time, after which he migrated into the land of Canaan.” In Eliezer of Damascus we have a reminiscence of Abram’s halt there (</w:t>
      </w:r>
      <w:hyperlink r:id="rId678" w:tgtFrame="_blank">
        <w:r>
          <w:rPr>
            <w:rStyle w:val="InternetLink"/>
            <w:rFonts w:cs="Arial" w:ascii="Arial" w:hAnsi="Arial"/>
            <w:color w:val="000000"/>
          </w:rPr>
          <w:t>Genesis 15:2</w:t>
        </w:r>
      </w:hyperlink>
      <w:r>
        <w:rPr>
          <w:rFonts w:cs="Arial" w:ascii="Arial" w:hAnsi="Arial"/>
          <w:color w:val="000000"/>
        </w:rPr>
        <w:t>). But it could not have been long, for Mr. Malan (Philosophy or Truth, pp. 98-143) has conclusively shown by the dates in Holy Scripture that only about a year elapsed between Abram’s departure from Kharan and his settlement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place of Sichern.—Heb., Shechem. This word signifies “shoulder,” and was the name of the ridge uniting Mounts Ebal and Gerizim, the summits of which are about two miles apart. As the name is thus taken from the natural conformation of the ground, it may be very ancient. The modern name of the place is Nablous, a contraction of Flavia Neapolis, a title given it in honour of Vespasian. Mr. Conder ( Tent Work in Palestine, ) describes the valley as an oasis of remarkable beauty and luxuriance, but set, like Damascus, in a desert, and girt around by strong and barren mountains.</w:t>
      </w:r>
    </w:p>
    <w:p>
      <w:pPr>
        <w:pStyle w:val="Web"/>
        <w:snapToGrid w:val="false"/>
        <w:spacing w:lineRule="atLeast" w:line="360" w:before="0" w:after="0"/>
        <w:ind w:firstLine="360"/>
        <w:jc w:val="both"/>
        <w:rPr/>
      </w:pPr>
      <w:r>
        <w:rPr>
          <w:rFonts w:cs="Arial" w:ascii="Arial" w:hAnsi="Arial"/>
          <w:color w:val="000000"/>
        </w:rPr>
        <w:t>The plain of Moreh.—Heb., the oak of Moreh, It was here that Jacob buried the strange gods brought by his household from Haran (</w:t>
      </w:r>
      <w:hyperlink r:id="rId679" w:tgtFrame="_blank">
        <w:r>
          <w:rPr>
            <w:rStyle w:val="InternetLink"/>
            <w:rFonts w:cs="Arial" w:ascii="Arial" w:hAnsi="Arial"/>
            <w:color w:val="000000"/>
          </w:rPr>
          <w:t>Genesis 35:4</w:t>
        </w:r>
      </w:hyperlink>
      <w:r>
        <w:rPr>
          <w:rFonts w:cs="Arial" w:ascii="Arial" w:hAnsi="Arial"/>
          <w:color w:val="000000"/>
        </w:rPr>
        <w:t>), and here, too, Joshua set up the stone of testimony (</w:t>
      </w:r>
      <w:hyperlink r:id="rId680" w:tgtFrame="_blank">
        <w:r>
          <w:rPr>
            <w:rStyle w:val="InternetLink"/>
            <w:rFonts w:cs="Arial" w:ascii="Arial" w:hAnsi="Arial"/>
            <w:color w:val="000000"/>
          </w:rPr>
          <w:t>Joshua 24:26</w:t>
        </w:r>
      </w:hyperlink>
      <w:r>
        <w:rPr>
          <w:rFonts w:cs="Arial" w:ascii="Arial" w:hAnsi="Arial"/>
          <w:color w:val="000000"/>
        </w:rPr>
        <w:t xml:space="preserve">; </w:t>
      </w:r>
      <w:hyperlink r:id="rId681" w:tgtFrame="_blank">
        <w:r>
          <w:rPr>
            <w:rStyle w:val="InternetLink"/>
            <w:rFonts w:cs="Arial" w:ascii="Arial" w:hAnsi="Arial"/>
            <w:color w:val="000000"/>
          </w:rPr>
          <w:t>Judges 9:6</w:t>
        </w:r>
      </w:hyperlink>
      <w:r>
        <w:rPr>
          <w:rFonts w:cs="Arial" w:ascii="Arial" w:hAnsi="Arial"/>
          <w:color w:val="000000"/>
        </w:rPr>
        <w:t xml:space="preserve">); but as in </w:t>
      </w:r>
      <w:hyperlink r:id="rId682" w:tgtFrame="_blank">
        <w:r>
          <w:rPr>
            <w:rStyle w:val="InternetLink"/>
            <w:rFonts w:cs="Arial" w:ascii="Arial" w:hAnsi="Arial"/>
            <w:color w:val="000000"/>
          </w:rPr>
          <w:t>Deuteronomy 11:30</w:t>
        </w:r>
      </w:hyperlink>
      <w:r>
        <w:rPr>
          <w:rFonts w:cs="Arial" w:ascii="Arial" w:hAnsi="Arial"/>
          <w:color w:val="000000"/>
        </w:rPr>
        <w:t xml:space="preserve"> the oaks (wrongly translated in most places in our version “plains”) are described in the plural, it is probable that the word is to be taken as a collective for an oak grove. Such shady spots were favourite places for the tents of the wandering patriarchs. A famous terebinth, called after Abram’s name, long existed at Mamre, and under it, in the time of Vespasian, the captive Jews were sold for slaves. It disappeared about A.D. 330, and no tree now marks the site of Abram’s grove. The Hebrew word, however, for terebinth is elâh, while that used here is êlôn. It was probably the quercus pseudococcifera (see Tristram, Nat. Hist. of Bible, p. 369). This tree often grows to a vast size.</w:t>
      </w:r>
    </w:p>
    <w:p>
      <w:pPr>
        <w:pStyle w:val="Web"/>
        <w:snapToGrid w:val="false"/>
        <w:spacing w:lineRule="atLeast" w:line="360" w:before="0" w:after="0"/>
        <w:ind w:firstLine="360"/>
        <w:jc w:val="both"/>
        <w:rPr/>
      </w:pPr>
      <w:r>
        <w:rPr>
          <w:rFonts w:cs="Arial" w:ascii="Arial" w:hAnsi="Arial"/>
          <w:color w:val="000000"/>
        </w:rPr>
        <w:t>Moreh.—Literally, teacher (</w:t>
      </w:r>
      <w:hyperlink r:id="rId683" w:tgtFrame="_blank">
        <w:r>
          <w:rPr>
            <w:rStyle w:val="InternetLink"/>
            <w:rFonts w:cs="Arial" w:ascii="Arial" w:hAnsi="Arial"/>
            <w:color w:val="000000"/>
          </w:rPr>
          <w:t>Isaiah 9:15</w:t>
        </w:r>
      </w:hyperlink>
      <w:r>
        <w:rPr>
          <w:rFonts w:cs="Arial" w:ascii="Arial" w:hAnsi="Arial"/>
          <w:color w:val="000000"/>
        </w:rPr>
        <w:t xml:space="preserve">). Probably in this cool grove some religious personage had given instruction to the people. In </w:t>
      </w:r>
      <w:hyperlink r:id="rId684" w:tgtFrame="_blank">
        <w:r>
          <w:rPr>
            <w:rStyle w:val="InternetLink"/>
            <w:rFonts w:cs="Arial" w:ascii="Arial" w:hAnsi="Arial"/>
            <w:color w:val="000000"/>
          </w:rPr>
          <w:t>Judges 7:1</w:t>
        </w:r>
      </w:hyperlink>
      <w:r>
        <w:rPr>
          <w:rFonts w:cs="Arial" w:ascii="Arial" w:hAnsi="Arial"/>
          <w:color w:val="000000"/>
        </w:rPr>
        <w:t xml:space="preserve"> we find a place called the “teacher’s hill,” and it is thus possible that among a people so religious as the race of Shem, men from time to time arose revered by the people as teachers of holiness. Such an one was Melchisedech.</w:t>
      </w:r>
    </w:p>
    <w:p>
      <w:pPr>
        <w:pStyle w:val="Web"/>
        <w:snapToGrid w:val="false"/>
        <w:spacing w:lineRule="atLeast" w:line="360" w:before="0" w:after="0"/>
        <w:ind w:firstLine="360"/>
        <w:jc w:val="both"/>
        <w:rPr/>
      </w:pPr>
      <w:r>
        <w:rPr>
          <w:rFonts w:cs="Arial" w:ascii="Arial" w:hAnsi="Arial"/>
          <w:color w:val="000000"/>
        </w:rPr>
        <w:t xml:space="preserve">The Canaanite was then in the land.—This is no sign of post-Mosaic authorship, nor a later interpolation, as if the meaning were that the Canaanite was there at that time, but is so no longer. What really is meant is that Abram on his arrival found the country no longer in the hands of the old Semitic stock, but occupied by the Canaanites, who seem to have gained the ascendancy, not so much by conquest as by gradual and peaceful means. We gather from the Egyptian records that this had taken place not very long before Abram’s time. In the early inscriptions we read only of the Sati and Aamu, both apparently Semitic races, the latter name being derived from the Heb. am, “people.” Subsequently we find frequent mention of the Amaor and the Kheta—that is, the Amorites and Hittites, evidently in Abram’s time the two most powerful races of Canaan. (See Tomkins’ Studies, 82 ff.) For their previous wanderings, see on </w:t>
      </w:r>
      <w:hyperlink r:id="rId685" w:tgtFrame="_blank">
        <w:r>
          <w:rPr>
            <w:rStyle w:val="InternetLink"/>
            <w:rFonts w:cs="Arial" w:ascii="Arial" w:hAnsi="Arial"/>
            <w:color w:val="000000"/>
          </w:rPr>
          <w:t>Genesis 10: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 Lord appeared unto Abram.—This is the first time that any appearance of the Deity is men tioned. Always previously the communications between God and man had been direct, without the intervention of any visible medium. Thus, God commanded Adam (</w:t>
      </w:r>
      <w:hyperlink r:id="rId686" w:tgtFrame="_blank">
        <w:r>
          <w:rPr>
            <w:rStyle w:val="InternetLink"/>
            <w:rFonts w:cs="Arial" w:ascii="Arial" w:hAnsi="Arial"/>
            <w:color w:val="000000"/>
          </w:rPr>
          <w:t>Genesis 2:16</w:t>
        </w:r>
      </w:hyperlink>
      <w:r>
        <w:rPr>
          <w:rFonts w:cs="Arial" w:ascii="Arial" w:hAnsi="Arial"/>
          <w:color w:val="000000"/>
        </w:rPr>
        <w:t>); Adam and Eve heard His voice (</w:t>
      </w:r>
      <w:hyperlink r:id="rId687" w:tgtFrame="_blank">
        <w:r>
          <w:rPr>
            <w:rStyle w:val="InternetLink"/>
            <w:rFonts w:cs="Arial" w:ascii="Arial" w:hAnsi="Arial"/>
            <w:color w:val="000000"/>
          </w:rPr>
          <w:t>Genesis 3:8</w:t>
        </w:r>
      </w:hyperlink>
      <w:r>
        <w:rPr>
          <w:rFonts w:cs="Arial" w:ascii="Arial" w:hAnsi="Arial"/>
          <w:color w:val="000000"/>
        </w:rPr>
        <w:t>), and He called them (</w:t>
      </w:r>
      <w:hyperlink r:id="rId688" w:tgtFrame="_blank">
        <w:r>
          <w:rPr>
            <w:rStyle w:val="InternetLink"/>
            <w:rFonts w:cs="Arial" w:ascii="Arial" w:hAnsi="Arial"/>
            <w:color w:val="000000"/>
          </w:rPr>
          <w:t>Genesis 3:9</w:t>
        </w:r>
      </w:hyperlink>
      <w:r>
        <w:rPr>
          <w:rFonts w:cs="Arial" w:ascii="Arial" w:hAnsi="Arial"/>
          <w:color w:val="000000"/>
        </w:rPr>
        <w:t>); He said unto Cain (</w:t>
      </w:r>
      <w:hyperlink r:id="rId689" w:tgtFrame="_blank">
        <w:r>
          <w:rPr>
            <w:rStyle w:val="InternetLink"/>
            <w:rFonts w:cs="Arial" w:ascii="Arial" w:hAnsi="Arial"/>
            <w:color w:val="000000"/>
          </w:rPr>
          <w:t>Genesis 4:6-9</w:t>
        </w:r>
      </w:hyperlink>
      <w:r>
        <w:rPr>
          <w:rFonts w:cs="Arial" w:ascii="Arial" w:hAnsi="Arial"/>
          <w:color w:val="000000"/>
        </w:rPr>
        <w:t>); unto Noah (</w:t>
      </w:r>
      <w:hyperlink r:id="rId690" w:tgtFrame="_blank">
        <w:r>
          <w:rPr>
            <w:rStyle w:val="InternetLink"/>
            <w:rFonts w:cs="Arial" w:ascii="Arial" w:hAnsi="Arial"/>
            <w:color w:val="000000"/>
          </w:rPr>
          <w:t>Genesis 6:13</w:t>
        </w:r>
      </w:hyperlink>
      <w:r>
        <w:rPr>
          <w:rFonts w:cs="Arial" w:ascii="Arial" w:hAnsi="Arial"/>
          <w:color w:val="000000"/>
        </w:rPr>
        <w:t xml:space="preserve">; </w:t>
      </w:r>
      <w:hyperlink r:id="rId691" w:tgtFrame="_blank">
        <w:r>
          <w:rPr>
            <w:rStyle w:val="InternetLink"/>
            <w:rFonts w:cs="Arial" w:ascii="Arial" w:hAnsi="Arial"/>
            <w:color w:val="000000"/>
          </w:rPr>
          <w:t>Genesis 7:1</w:t>
        </w:r>
      </w:hyperlink>
      <w:r>
        <w:rPr>
          <w:rFonts w:cs="Arial" w:ascii="Arial" w:hAnsi="Arial"/>
          <w:color w:val="000000"/>
        </w:rPr>
        <w:t>), and spake unto him (</w:t>
      </w:r>
      <w:hyperlink r:id="rId692" w:tgtFrame="_blank">
        <w:r>
          <w:rPr>
            <w:rStyle w:val="InternetLink"/>
            <w:rFonts w:cs="Arial" w:ascii="Arial" w:hAnsi="Arial"/>
            <w:color w:val="000000"/>
          </w:rPr>
          <w:t>Genesis 8:15</w:t>
        </w:r>
      </w:hyperlink>
      <w:r>
        <w:rPr>
          <w:rFonts w:cs="Arial" w:ascii="Arial" w:hAnsi="Arial"/>
          <w:color w:val="000000"/>
        </w:rPr>
        <w:t xml:space="preserve">; </w:t>
      </w:r>
      <w:hyperlink r:id="rId693" w:tgtFrame="_blank">
        <w:r>
          <w:rPr>
            <w:rStyle w:val="InternetLink"/>
            <w:rFonts w:cs="Arial" w:ascii="Arial" w:hAnsi="Arial"/>
            <w:color w:val="000000"/>
          </w:rPr>
          <w:t>Genesis 9:8</w:t>
        </w:r>
      </w:hyperlink>
      <w:r>
        <w:rPr>
          <w:rFonts w:cs="Arial" w:ascii="Arial" w:hAnsi="Arial"/>
          <w:color w:val="000000"/>
        </w:rPr>
        <w:t xml:space="preserve">): but henceforward we read repeatedly of a Divine appearance, and this visible manifestation is subsequently connected with the phrase “an angel of Jehovah” (see </w:t>
      </w:r>
      <w:hyperlink r:id="rId694" w:tgtFrame="_blank">
        <w:r>
          <w:rPr>
            <w:rStyle w:val="InternetLink"/>
            <w:rFonts w:cs="Arial" w:ascii="Arial" w:hAnsi="Arial"/>
            <w:color w:val="000000"/>
          </w:rPr>
          <w:t>Genesis 16:7</w:t>
        </w:r>
      </w:hyperlink>
      <w:r>
        <w:rPr>
          <w:rFonts w:cs="Arial" w:ascii="Arial" w:hAnsi="Arial"/>
          <w:color w:val="000000"/>
        </w:rPr>
        <w:t xml:space="preserve">; </w:t>
      </w:r>
      <w:hyperlink r:id="rId695" w:tgtFrame="_blank">
        <w:r>
          <w:rPr>
            <w:rStyle w:val="InternetLink"/>
            <w:rFonts w:cs="Arial" w:ascii="Arial" w:hAnsi="Arial"/>
            <w:color w:val="000000"/>
          </w:rPr>
          <w:t>Genesis 22:11</w:t>
        </w:r>
      </w:hyperlink>
      <w:r>
        <w:rPr>
          <w:rFonts w:cs="Arial" w:ascii="Arial" w:hAnsi="Arial"/>
          <w:color w:val="000000"/>
        </w:rPr>
        <w:t>, &amp;c), and less frequently “an angel of God” (</w:t>
      </w:r>
      <w:hyperlink r:id="rId696" w:tgtFrame="_blank">
        <w:r>
          <w:rPr>
            <w:rStyle w:val="InternetLink"/>
            <w:rFonts w:cs="Arial" w:ascii="Arial" w:hAnsi="Arial"/>
            <w:color w:val="000000"/>
          </w:rPr>
          <w:t>Genesis 21:17</w:t>
        </w:r>
      </w:hyperlink>
      <w:r>
        <w:rPr>
          <w:rFonts w:cs="Arial" w:ascii="Arial" w:hAnsi="Arial"/>
          <w:color w:val="000000"/>
        </w:rPr>
        <w:t xml:space="preserve">; </w:t>
      </w:r>
      <w:hyperlink r:id="rId697" w:tgtFrame="_blank">
        <w:r>
          <w:rPr>
            <w:rStyle w:val="InternetLink"/>
            <w:rFonts w:cs="Arial" w:ascii="Arial" w:hAnsi="Arial"/>
            <w:color w:val="000000"/>
          </w:rPr>
          <w:t>Judges 6:20</w:t>
        </w:r>
      </w:hyperlink>
      <w:r>
        <w:rPr>
          <w:rFonts w:cs="Arial" w:ascii="Arial" w:hAnsi="Arial"/>
          <w:color w:val="000000"/>
        </w:rPr>
        <w:t xml:space="preserve">; </w:t>
      </w:r>
      <w:hyperlink r:id="rId698" w:tgtFrame="_blank">
        <w:r>
          <w:rPr>
            <w:rStyle w:val="InternetLink"/>
            <w:rFonts w:cs="Arial" w:ascii="Arial" w:hAnsi="Arial"/>
            <w:color w:val="000000"/>
          </w:rPr>
          <w:t>Judges 13:9</w:t>
        </w:r>
      </w:hyperlink>
      <w:r>
        <w:rPr>
          <w:rFonts w:cs="Arial" w:ascii="Arial" w:hAnsi="Arial"/>
          <w:color w:val="000000"/>
        </w:rPr>
        <w:t>). Upon the question whether this was a created angel, or whether it was an anticipation of the incarnation of Christ, see Excursus on “Angel of Jehovah” at end of this book.</w:t>
      </w:r>
    </w:p>
    <w:p>
      <w:pPr>
        <w:pStyle w:val="Web"/>
        <w:snapToGrid w:val="false"/>
        <w:spacing w:lineRule="atLeast" w:line="360" w:before="0" w:after="0"/>
        <w:ind w:firstLine="360"/>
        <w:jc w:val="both"/>
        <w:rPr/>
      </w:pPr>
      <w:r>
        <w:rPr>
          <w:rFonts w:cs="Arial" w:ascii="Arial" w:hAnsi="Arial"/>
          <w:color w:val="000000"/>
        </w:rPr>
        <w:t>There builded he an altar unto the Lord.—By so doing he took possession of the land for Jehovah, and consecrated it to Him. The altar would, further, be a place of public worship and of sacrifice. In a similar spirit Noah had taken possession of the renovated earth (</w:t>
      </w:r>
      <w:hyperlink r:id="rId699" w:tgtFrame="_blank">
        <w:r>
          <w:rPr>
            <w:rStyle w:val="InternetLink"/>
            <w:rFonts w:cs="Arial" w:ascii="Arial" w:hAnsi="Arial"/>
            <w:color w:val="000000"/>
          </w:rPr>
          <w:t>Genesis 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 removed.—Broke up his encampment. No special reason for this need be sought; it was the usual condition of the nomad life, and Abram’s wealth in cattle would make frequent changes necessary. His first long halt was in the hill country between Beth-el and Hai, or rather Ai, as in </w:t>
      </w:r>
      <w:hyperlink r:id="rId700" w:tgtFrame="_blank">
        <w:r>
          <w:rPr>
            <w:rStyle w:val="InternetLink"/>
            <w:rFonts w:cs="Arial" w:ascii="Arial" w:hAnsi="Arial"/>
            <w:color w:val="000000"/>
          </w:rPr>
          <w:t>Joshua 8:1-3</w:t>
        </w:r>
      </w:hyperlink>
      <w:r>
        <w:rPr>
          <w:rFonts w:cs="Arial" w:ascii="Arial" w:hAnsi="Arial"/>
          <w:color w:val="000000"/>
        </w:rPr>
        <w:t>. The numerous almond-trees, whence the former town took its early name of Luz, the remains of aqueducts and other works for irrigation, and the strength of the town of Ai in Joshua’s days bear witness to the ancient fertility of the district, though said now to be uninviting. Here, too, Abram made open profession of his faith, and worshipped with his household at an altar dedicated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oward the south.—The Negeb, or dry land, so called because the soil being a soft white chalk, the rains sink through it, and even in the valleys run below the surface of the ground. Though treeless, it is still rich in flocks and herds, but the water has to be collected in tanks and cisterns (Conder, Tent Work, ii. 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M’S VISIT TO EGYPT.</w:t>
      </w:r>
    </w:p>
    <w:p>
      <w:pPr>
        <w:pStyle w:val="Web"/>
        <w:snapToGrid w:val="false"/>
        <w:spacing w:lineRule="atLeast" w:line="360" w:before="0" w:after="0"/>
        <w:ind w:firstLine="360"/>
        <w:jc w:val="both"/>
        <w:rPr/>
      </w:pPr>
      <w:r>
        <w:rPr>
          <w:rFonts w:cs="Arial" w:ascii="Arial" w:hAnsi="Arial"/>
          <w:color w:val="000000"/>
        </w:rPr>
        <w:t>(10) There was a famine in the land.—This famine must have happened within a few years after Abram reached Canaan; for he was seventy-five years of age on leaving Haran, and as Ishmael, his son by an Egyptian slave-woman, was thirteen years old when Abram was ninety-nine, only about eight years are left for the events recorded in Genesis 12-16. As rain falls in Palestine only at two periods of the year, the failure of either of these seasons would be immediately felt, especially in a dry region like the Negeb, and at a time when, with no means of bringing food from a distance, men had to depend upon the annual products of the land. As Egypt is watered by the flooding of the Nile, caused by the heavy rains which fall in Abyssinia, it probably had not suffered from what was a mere local failure in South Palestine; and Abram, already far on his way to Egypt, was forced by the necessity of providing fodder for his cattle to run the risk of proceeding thither. In Canaan he had found a thinly scattered Canaanite population, for whom probably he would have been a match in war; in Egypt he would find a powerful empire, and would be at the mercy of its rulers. It is a proof of Abram’s faith that in this necessity he neither retraced his steps (</w:t>
      </w:r>
      <w:hyperlink r:id="rId701" w:tgtFrame="_blank">
        <w:r>
          <w:rPr>
            <w:rStyle w:val="InternetLink"/>
            <w:rFonts w:cs="Arial" w:ascii="Arial" w:hAnsi="Arial"/>
            <w:color w:val="000000"/>
          </w:rPr>
          <w:t>Hebrews 11:15</w:t>
        </w:r>
      </w:hyperlink>
      <w:r>
        <w:rPr>
          <w:rFonts w:cs="Arial" w:ascii="Arial" w:hAnsi="Arial"/>
          <w:color w:val="000000"/>
        </w:rPr>
        <w:t>), nor sought a new home. For he went to Egypt with no intention of settling, but only “to sojourn there,” to remain there for a brief period, after which with returning rains he would go back to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pPr>
      <w:r>
        <w:rPr>
          <w:rFonts w:cs="Arial" w:ascii="Arial" w:hAnsi="Arial"/>
          <w:color w:val="000000"/>
        </w:rPr>
        <w:t xml:space="preserve">(11-13) Thou art a fair woman.—For the word yephath, rendered “fair,” see on </w:t>
      </w:r>
      <w:hyperlink r:id="rId702" w:tgtFrame="_blank">
        <w:r>
          <w:rPr>
            <w:rStyle w:val="InternetLink"/>
            <w:rFonts w:cs="Arial" w:ascii="Arial" w:hAnsi="Arial"/>
            <w:color w:val="000000"/>
          </w:rPr>
          <w:t>Genesis 9:27</w:t>
        </w:r>
      </w:hyperlink>
      <w:r>
        <w:rPr>
          <w:rFonts w:cs="Arial" w:ascii="Arial" w:hAnsi="Arial"/>
          <w:color w:val="000000"/>
        </w:rPr>
        <w:t>. Though its general meaning is beautiful, yet there can be no doubt that the light colour of Sarai’s complexion was that which would chiefly commend her to the Egyptians; for she was now past sixty, and though vigorous enough to bear a son at ninety, yet that was by the special favour of God. As she lived to the age of 127 (</w:t>
      </w:r>
      <w:hyperlink r:id="rId703" w:tgtFrame="_blank">
        <w:r>
          <w:rPr>
            <w:rStyle w:val="InternetLink"/>
            <w:rFonts w:cs="Arial" w:ascii="Arial" w:hAnsi="Arial"/>
            <w:color w:val="000000"/>
          </w:rPr>
          <w:t>Genesis 23:1</w:t>
        </w:r>
      </w:hyperlink>
      <w:r>
        <w:rPr>
          <w:rFonts w:cs="Arial" w:ascii="Arial" w:hAnsi="Arial"/>
          <w:color w:val="000000"/>
        </w:rPr>
        <w:t>), she was now about middle age, and evidently had retained much of her early beauty; and this, added to the difference of tint, would make her still attractive to the swarthy descendants of Ham, especially as they were not a handsome race, but had flat foreheads, high cheek-bones, large mouths, and thick lips. Twenty years later we find Abram still haunted by fears of the effects of her personal appearance (</w:t>
      </w:r>
      <w:hyperlink r:id="rId704" w:tgtFrame="_blank">
        <w:r>
          <w:rPr>
            <w:rStyle w:val="InternetLink"/>
            <w:rFonts w:cs="Arial" w:ascii="Arial" w:hAnsi="Arial"/>
            <w:color w:val="000000"/>
          </w:rPr>
          <w:t>Genesis 20:2</w:t>
        </w:r>
      </w:hyperlink>
      <w:r>
        <w:rPr>
          <w:rFonts w:cs="Arial" w:ascii="Arial" w:hAnsi="Arial"/>
          <w:color w:val="000000"/>
        </w:rPr>
        <w:t xml:space="preserve">), even when living among a better-featured race. From </w:t>
      </w:r>
      <w:hyperlink r:id="rId705" w:tgtFrame="_blank">
        <w:r>
          <w:rPr>
            <w:rStyle w:val="InternetLink"/>
            <w:rFonts w:cs="Arial" w:ascii="Arial" w:hAnsi="Arial"/>
            <w:color w:val="000000"/>
          </w:rPr>
          <w:t>Genesis 20:13</w:t>
        </w:r>
      </w:hyperlink>
      <w:r>
        <w:rPr>
          <w:rFonts w:cs="Arial" w:ascii="Arial" w:hAnsi="Arial"/>
          <w:color w:val="000000"/>
        </w:rPr>
        <w:t xml:space="preserve"> it appears that on leaving Haran Abram and Sarai had agreed upon adopting this expedient, which seems to us so strangely contrary to the faith which the patriarch was at that very time displaying. He abandons his birthplace at the Divine command, and starts upon endless wanderings; and yet, to protect his own life, he makes an arrangement which involves the possible sacrifice of the chastity of his wife; and twice, but for God’s interference, this painful result would actually have happened. Perhaps Abram may have depended upon Sarai’s cleverness to help herself out of the difficulty; but such a mixture of faith and weakness, of trust in God in abandoning so much and trust in worldly policy for preservation in a foreseen danger, cannot but make us feel how much of infirmity there was even in a character otherwise so no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My sister.—True literally, as Sarai was Terah’s daughter (</w:t>
      </w:r>
      <w:hyperlink r:id="rId706" w:tgtFrame="_blank">
        <w:r>
          <w:rPr>
            <w:rStyle w:val="InternetLink"/>
            <w:rFonts w:cs="Arial" w:ascii="Arial" w:hAnsi="Arial"/>
            <w:color w:val="000000"/>
          </w:rPr>
          <w:t>Genesis 20:12</w:t>
        </w:r>
      </w:hyperlink>
      <w:r>
        <w:rPr>
          <w:rFonts w:cs="Arial" w:ascii="Arial" w:hAnsi="Arial"/>
          <w:color w:val="000000"/>
        </w:rPr>
        <w:t>), but absolutely false, as it implied that she was wholly his sister, and therefore not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Pharaoh is not the name of a person, but was the title borne by all the Egyptian monar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princes . . . commended her before Pharaoh.—In the days of Abram Canaan was the highway to Egypt, and so large an immigration of men of the Semitic stock found their way thither that they overspread the whole Delta, and finally, under the name of the Hyksôs, made themselves masters of the throne of the Pharaohs, and retained their supremacy for several centuries. To keep out these hordes, Amenemhai had built a chain of fortresses, with a connecting wall; and though probably, as M. Chabas concludes (Rev. Arch., XVe Année, Livr. ii. 7), the Hyksôs had already in Abram’s time attained to empire, nevertheless, on arriving at this wall, so powerful a sheik, with so large a following, would be interrogated by the Egyptian scribes, and a report sent to the Pharaoh. The word sar. translated here prince, is common to the Babylonian, Egyptian, and Hebrew languages; but while in Babylonia it was the title of the sovereign, in Egypt it was applied to subordinate officers, such as those in command at these fortresses. By one of these Abram would, no doubt, be conducted into Pharaoh’s presence; and on one of the sepulchres at Benihassan we find an exactly parallel occurrence in the presentation of a nomad prince, evidently of Semitic origin, who, with his family and dependents, is seeking the Pharaoh’s protection, and is received by him with honour. As women did not at that time go veiled in Egypt, this custom not having been introduced there till the Persian conquest, the officers at the frontier would have full opportunity of seeing Sarai. and would, no doubt, mention the extraordinary lightness of her complex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probable derivation of the word Pharaoh is that which identifies it with a symbol constantly used in inscriptions to indicate the king, and which may be read per-ao or phar-ao. It signifies, literally, the double house, or palace. This would be a title of respect. veiling the person of the monarch under the name of his dwelling, in much the same manner as we include the sovereign and his attendants under the name of the Court. For the arguments in favour of this derivation, see Canon Cook’s Excursus on the Egyptian words in the Pentateuch, at the end of Vol. I. of the Speaker’s Commentary. He also gives there the reasons for his opinion, in opposition to that of M. Chabas, that the Pharaoh in whose days Abram visited Egypt was an early king of the twelfth dynasty, some time anterior to the usurpation of the Hyksô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e entreated Abram well.—Heb., did good to Abram. It was usual to give the relatives a sum of money when taking a daughter or sister to wife. The presents here show that Pharaoh fully believed that he was acting lawfully, while the largeness of them proves that Sarai, in spite of her years, was looked upon as a valuable acquisition. Among the presents are “asses.” The charge on this account brought against the author of “inaccuracy,” as if asses were not known at this time in Egypt, is disproved by the occurrence of representations of this animal on the tombs of Benihassan: we have proof even that they were numerous as far back as when the Pyramids of Gizeh were built. The horse is not mentioned, and the earliest representation of one is in the war-chariot of Ahmes, the first: Pharaoh of the eighteenth dynasty, who expelled the Hyksôs. Male and female slaves are, curiously enough, introduced between “he-asses” and “she-asses.” As she-asses were especially valuable, perhaps these and the camels were looked upon as the monarch’s choicest gifts.</w:t>
      </w:r>
    </w:p>
    <w:p>
      <w:pPr>
        <w:pStyle w:val="Web"/>
        <w:snapToGrid w:val="false"/>
        <w:spacing w:lineRule="atLeast" w:line="360" w:before="0" w:after="0"/>
        <w:ind w:firstLine="360"/>
        <w:jc w:val="both"/>
        <w:rPr/>
      </w:pPr>
      <w:r>
        <w:rPr>
          <w:rFonts w:cs="Arial" w:ascii="Arial" w:hAnsi="Arial"/>
          <w:color w:val="000000"/>
        </w:rPr>
        <w:t xml:space="preserve">Camels are not represented on the monuments, and are said not to thrive well in Egypt; but the Semitic hordes who were peopling the Delta would certainly bring camels with them. Many, too, of the Egyptian monarchs—as, for instance, those of the twelfth dynasty—held rule over a great part of the Sinaitic peninsula, and must have known the value of the camel for transporting heavy burdens in the desert, and its usefulness to a nomad sheik like Abram. (See </w:t>
      </w:r>
      <w:hyperlink r:id="rId707" w:tgtFrame="_blank">
        <w:r>
          <w:rPr>
            <w:rStyle w:val="InternetLink"/>
            <w:rFonts w:cs="Arial" w:ascii="Arial" w:hAnsi="Arial"/>
            <w:color w:val="000000"/>
          </w:rPr>
          <w:t>Genesis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o I might have taken her to me to wife.—The Hebrew is, and I took her to me to wife: that is, I took her with the intention of making her my wife. During the interval before the marriage Pharaoh and his household were visited with such marked troubles that he became alarmed, and possibly Sarai then revealed to him her true relationship to Abram. We find in </w:t>
      </w:r>
      <w:hyperlink r:id="rId708" w:tgtFrame="_blank">
        <w:r>
          <w:rPr>
            <w:rStyle w:val="InternetLink"/>
            <w:rFonts w:cs="Arial" w:ascii="Arial" w:hAnsi="Arial"/>
            <w:color w:val="000000"/>
          </w:rPr>
          <w:t>Esther 2:12</w:t>
        </w:r>
      </w:hyperlink>
      <w:r>
        <w:rPr>
          <w:rFonts w:cs="Arial" w:ascii="Arial" w:hAnsi="Arial"/>
          <w:color w:val="000000"/>
        </w:rPr>
        <w:t xml:space="preserve"> that in the case of maidens there was a probation of twelve months duration before the marriage took place, and Sarai was probably saved by some such formality. The conduct of Pharaoh is upright and dignified; nor ought we to disbelieve his assurance that he had acted upon the supposition that Sarai might lawfully be his. The silence of Abram seems to indicate his consciousness that Pharaoh had acted more righteously than himself, and yet his repetition of the offence (Genesis 20) shows that he did not feel much self-reproach at what he had done; nor, possibly, ought we to judge his conduct from the high standpoint of Christian morality. When, however, commentators speak of it as Abram’s fall, they forget that he arranged this matter with Sarai at the very time when he was quitting Haran (</w:t>
      </w:r>
      <w:hyperlink r:id="rId709" w:tgtFrame="_blank">
        <w:r>
          <w:rPr>
            <w:rStyle w:val="InternetLink"/>
            <w:rFonts w:cs="Arial" w:ascii="Arial" w:hAnsi="Arial"/>
            <w:color w:val="000000"/>
          </w:rPr>
          <w:t>Genesis 20: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M’S RETURN FROM EGYPT AND HIS SEPARATION FROM LOT.</w:t>
      </w:r>
    </w:p>
    <w:p>
      <w:pPr>
        <w:pStyle w:val="Web"/>
        <w:snapToGrid w:val="false"/>
        <w:spacing w:lineRule="atLeast" w:line="360" w:before="0" w:after="0"/>
        <w:ind w:firstLine="360"/>
        <w:jc w:val="both"/>
        <w:rPr/>
      </w:pPr>
      <w:r>
        <w:rPr>
          <w:rFonts w:cs="Arial" w:ascii="Arial" w:hAnsi="Arial"/>
          <w:color w:val="000000"/>
        </w:rPr>
        <w:t xml:space="preserve">(1-4) He went on his journeys.—Or, according to his stations, which the Vulgate very reasonably translates, “by the same route by which he had come.” This route was first into the south, the Negeb, which is virtually a proper name, and thence to the spot between Beth-el and Ai mentioned in </w:t>
      </w:r>
      <w:hyperlink r:id="rId710" w:tgtFrame="_blank">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first does not mean that this was the first altar erected by Abram, but that he built it on his first arrival there. His first altar was at Shechem. As regards his wealth, while his cattle had been greatly increased in Egypt, he had probably brought the silver and gold with him from Mesopotamia. Gold, however, was plentiful at that time in Egypt, but silver r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Lot.—He, too, had possibly received presents in Egypt, for we find him rivalling his uncle in wealth; and the “tents” show that he had numerous followers, and, like Abram, was the chief of a powerful clan. The repetition that “the land was not able to bear them,” and that “they could not dwell together,” implies that the difficulty had long been felt before it led to an open ru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Perizzite.—We find mention in the Bible both of Perazites, translated villages, in </w:t>
      </w:r>
      <w:hyperlink r:id="rId711" w:tgtFrame="_blank">
        <w:r>
          <w:rPr>
            <w:rStyle w:val="InternetLink"/>
            <w:rFonts w:cs="Arial" w:ascii="Arial" w:hAnsi="Arial"/>
            <w:color w:val="000000"/>
          </w:rPr>
          <w:t>1 Samuel 6:18</w:t>
        </w:r>
      </w:hyperlink>
      <w:r>
        <w:rPr>
          <w:rFonts w:cs="Arial" w:ascii="Arial" w:hAnsi="Arial"/>
          <w:color w:val="000000"/>
        </w:rPr>
        <w:t xml:space="preserve">, </w:t>
      </w:r>
      <w:hyperlink r:id="rId712" w:tgtFrame="_blank">
        <w:r>
          <w:rPr>
            <w:rStyle w:val="InternetLink"/>
            <w:rFonts w:cs="Arial" w:ascii="Arial" w:hAnsi="Arial"/>
            <w:color w:val="000000"/>
          </w:rPr>
          <w:t>Esther 9:19</w:t>
        </w:r>
      </w:hyperlink>
      <w:r>
        <w:rPr>
          <w:rFonts w:cs="Arial" w:ascii="Arial" w:hAnsi="Arial"/>
          <w:color w:val="000000"/>
        </w:rPr>
        <w:t xml:space="preserve">; and of Perizzites, who are sometimes opposed to the Canaanites, as here and in </w:t>
      </w:r>
      <w:hyperlink r:id="rId713" w:tgtFrame="_blank">
        <w:r>
          <w:rPr>
            <w:rStyle w:val="InternetLink"/>
            <w:rFonts w:cs="Arial" w:ascii="Arial" w:hAnsi="Arial"/>
            <w:color w:val="000000"/>
          </w:rPr>
          <w:t>Genesis 34:30</w:t>
        </w:r>
      </w:hyperlink>
      <w:r>
        <w:rPr>
          <w:rFonts w:cs="Arial" w:ascii="Arial" w:hAnsi="Arial"/>
          <w:color w:val="000000"/>
        </w:rPr>
        <w:t>, and sometimes described as one of the tribes settled in Palestine (</w:t>
      </w:r>
      <w:hyperlink r:id="rId714" w:tgtFrame="_blank">
        <w:r>
          <w:rPr>
            <w:rStyle w:val="InternetLink"/>
            <w:rFonts w:cs="Arial" w:ascii="Arial" w:hAnsi="Arial"/>
            <w:color w:val="000000"/>
          </w:rPr>
          <w:t>Exodus 3:8</w:t>
        </w:r>
      </w:hyperlink>
      <w:r>
        <w:rPr>
          <w:rFonts w:cs="Arial" w:ascii="Arial" w:hAnsi="Arial"/>
          <w:color w:val="000000"/>
        </w:rPr>
        <w:t xml:space="preserve">; </w:t>
      </w:r>
      <w:hyperlink r:id="rId715" w:tgtFrame="_blank">
        <w:r>
          <w:rPr>
            <w:rStyle w:val="InternetLink"/>
            <w:rFonts w:cs="Arial" w:ascii="Arial" w:hAnsi="Arial"/>
            <w:color w:val="000000"/>
          </w:rPr>
          <w:t>Exodus 3:17</w:t>
        </w:r>
      </w:hyperlink>
      <w:r>
        <w:rPr>
          <w:rFonts w:cs="Arial" w:ascii="Arial" w:hAnsi="Arial"/>
          <w:color w:val="000000"/>
        </w:rPr>
        <w:t xml:space="preserve">; </w:t>
      </w:r>
      <w:hyperlink r:id="rId716" w:tgtFrame="_blank">
        <w:r>
          <w:rPr>
            <w:rStyle w:val="InternetLink"/>
            <w:rFonts w:cs="Arial" w:ascii="Arial" w:hAnsi="Arial"/>
            <w:color w:val="000000"/>
          </w:rPr>
          <w:t>Joshua 17:15</w:t>
        </w:r>
      </w:hyperlink>
      <w:r>
        <w:rPr>
          <w:rFonts w:cs="Arial" w:ascii="Arial" w:hAnsi="Arial"/>
          <w:color w:val="000000"/>
        </w:rPr>
        <w:t xml:space="preserve">; </w:t>
      </w:r>
      <w:hyperlink r:id="rId717" w:tgtFrame="_blank">
        <w:r>
          <w:rPr>
            <w:rStyle w:val="InternetLink"/>
            <w:rFonts w:cs="Arial" w:ascii="Arial" w:hAnsi="Arial"/>
            <w:color w:val="000000"/>
          </w:rPr>
          <w:t>Judges 3:5</w:t>
        </w:r>
      </w:hyperlink>
      <w:r>
        <w:rPr>
          <w:rFonts w:cs="Arial" w:ascii="Arial" w:hAnsi="Arial"/>
          <w:color w:val="000000"/>
        </w:rPr>
        <w:t>). They are not mentioned among the races descended from Canaan, and probably were the earlier inhabitants of the country, who, being a pastoral people, possessed of no towns, were not able to make head against the Hamite settlers, but maintained themselves in the open country. Perazite and Perizzite are probably the same word, and both signify lowlander, though finally they were driven to the mountains (</w:t>
      </w:r>
      <w:hyperlink r:id="rId718" w:tgtFrame="_blank">
        <w:r>
          <w:rPr>
            <w:rStyle w:val="InternetLink"/>
            <w:rFonts w:cs="Arial" w:ascii="Arial" w:hAnsi="Arial"/>
            <w:color w:val="000000"/>
          </w:rPr>
          <w:t>Joshua 11:3</w:t>
        </w:r>
      </w:hyperlink>
      <w:r>
        <w:rPr>
          <w:rFonts w:cs="Arial" w:ascii="Arial" w:hAnsi="Arial"/>
          <w:color w:val="000000"/>
        </w:rPr>
        <w:t>). As the Canaanites devoted their main strength to a maritime life and trade, they would not attempt to extirpate these natives, but would be content with driving them into the interior. As thus some districts would be occupied by the dominant Canaanites, and others by these aborigines, two such large clans as those of Abram and Lot would find it difficult to discover unoccupied land enough to provide pasture for their cattle. The land must have been very thinly peopled for it to have been possible for them to do this, even when they had arranged to dwell a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9) Let there be no strife.—It is evident that Lot was beginning to take part with his herdmen, and regard himself as an injured man. But Abram meets him with the utmost generosity, acknowledges that their growth in wealth rendered a separation necessary, and gives him his choice. And Lot accepts it. Instead of feeling that it was due to his uncle’s age and rank to yield to him the preference, he greedily accepts the offer, selects the region that seemed to offer the greatest earthly advantages, but finds in the long run that it has perils which far outweigh its promises of wealth an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plain of Jordan.—This word, Ciccar, literally means the circuit, or, as it is translated in St. </w:t>
      </w:r>
      <w:hyperlink r:id="rId719" w:tgtFrame="_blank">
        <w:r>
          <w:rPr>
            <w:rStyle w:val="InternetLink"/>
            <w:rFonts w:cs="Arial" w:ascii="Arial" w:hAnsi="Arial"/>
            <w:color w:val="000000"/>
          </w:rPr>
          <w:t>Matthew 3:5</w:t>
        </w:r>
      </w:hyperlink>
      <w:r>
        <w:rPr>
          <w:rFonts w:cs="Arial" w:ascii="Arial" w:hAnsi="Arial"/>
          <w:color w:val="000000"/>
        </w:rPr>
        <w:t>, “the region round about Jordan,” and, according to Mr. Conder (Tent Work, ii., p. 14), is the proper name of the Jordan valley, and especially of the plain of Jericho. It is now called the Gnor, or depression, and is one of the most remarkable districts in the world, being a deep crack or fissure, with chalk rocks upon the western and sandstone on the eastern side, over which lies limestone, geologically of the age of our green-sand formation. It is thus what is technically called by miners a fault, the formations on the two sides having been displaced by some tremendous convulsion of nature. Most of the valley lies below the level of the Mediterranean, the Sea of Galilee being, by Mr. Conder’s observations, about 682 feet below it, and the Dead Sea no less than 1,292 feet. As the watershed to the south rises to a level of 200 feet above the Mediterranean, al) egress for the waters is thereby cut off, and there are numerous proofs that at some distant period the whole valley, about 150 miles in length, was a succession of large lakes. But even in Abram’s days the Jordan poured down a far larger volume of water than at present; for by the loss of its forests the climate of Palestine has become much more dry than of old, and regions once fertile are now barren. And as the supply of water has become less than that lost by evaporation, the Dead Sea has gradually receded, and left around it arid wastes covered over with incrustations of sa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garden of the Lord.—Mr. Palmer (Desert of the Exodus. p. 465) describes the fertility of the Jordan valley as follows:—“Although the immediate vicinity of the Dead Sea is barren enough, the Ghor, or deep depression at the northern and southern extremities, teems with life and vegetation; and even where the cliffs rise sheer up from the water’s edge, streams of fresh water dash down the ravines, and bring the verdure with them almost to the Salt Sea’s brink.” The same writer (p. 480) has also shown conclusively, with Mr. Grove, Dr. Tristram, and others, that Sodom and Gomorrha were at the northern end of the lake, and not, as was previously supposed, at the southern. For the Ciccar is strictly the part of the Ghor near Jericho, and as the Dead Sea is forty-six miles in length, its southern extremity was far away out of sight. Moreover, Lot was standing some miles away to the north-west, on the high ground between Beth-el and Ai, whence “the northern end of the Dead Sea, and the barren tract which extends from the oasis of Jericho to it and the Jordan, are distinctly visible” (Dr. Tristram, Sunday at Home, 1872, p. 215). This “barren tract” was once the Ciccar, and the traces of ancient irrigation and aqueducts attest its former fertility. It was upon this district, “well watered everywhere,” that Lot gazed so covetously, and its richness is indicated by a double comparison: for, first, it was like Jehovah’s garden in Eden, watered by its four rivers; and next, it was like Egypt, rendered fertile by artificial means.</w:t>
      </w:r>
    </w:p>
    <w:p>
      <w:pPr>
        <w:pStyle w:val="Web"/>
        <w:snapToGrid w:val="false"/>
        <w:spacing w:lineRule="atLeast" w:line="360" w:before="0" w:after="0"/>
        <w:ind w:firstLine="360"/>
        <w:jc w:val="both"/>
        <w:rPr/>
      </w:pPr>
      <w:r>
        <w:rPr>
          <w:rFonts w:cs="Arial" w:ascii="Arial" w:hAnsi="Arial"/>
          <w:color w:val="000000"/>
        </w:rPr>
        <w:t xml:space="preserve">As thou comest unto Zoar.—This makes no sense whatsoever. No person on the route to Egypt could possibly take Zoar in his way; and of the five cities of the plain this was the least like Paradise. The Syriac has preserved the right reading, namely, Zoan. This city, however, was called Zor, or Zar, by the Egyptians (Records of the Past, viii. 147), and was situated on the eastern side of the Tanaitic branch of the Nile, at the head of a fertile plain, called “the field of Zoan” in </w:t>
      </w:r>
      <w:hyperlink r:id="rId720" w:tgtFrame="_blank">
        <w:r>
          <w:rPr>
            <w:rStyle w:val="InternetLink"/>
            <w:rFonts w:cs="Arial" w:ascii="Arial" w:hAnsi="Arial"/>
            <w:color w:val="000000"/>
          </w:rPr>
          <w:t>Psalms 78:12</w:t>
        </w:r>
      </w:hyperlink>
      <w:r>
        <w:rPr>
          <w:rFonts w:cs="Arial" w:ascii="Arial" w:hAnsi="Arial"/>
          <w:color w:val="000000"/>
        </w:rPr>
        <w:t>. Through this rich and well-watered region Lot had lately travelled in Abram’s company, and the luxuriant vegetation there made it not unworthy to be compared with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Lot journeyed east.—This is the word translated “eastward” in </w:t>
      </w:r>
      <w:hyperlink r:id="rId721" w:tgtFrame="_blank">
        <w:r>
          <w:rPr>
            <w:rStyle w:val="InternetLink"/>
            <w:rFonts w:cs="Arial" w:ascii="Arial" w:hAnsi="Arial"/>
            <w:color w:val="000000"/>
          </w:rPr>
          <w:t>Genesis 2:8</w:t>
        </w:r>
      </w:hyperlink>
      <w:r>
        <w:rPr>
          <w:rFonts w:cs="Arial" w:ascii="Arial" w:hAnsi="Arial"/>
          <w:color w:val="000000"/>
        </w:rPr>
        <w:t xml:space="preserve">, and “from the east” in </w:t>
      </w:r>
      <w:hyperlink r:id="rId722" w:tgtFrame="_blank">
        <w:r>
          <w:rPr>
            <w:rStyle w:val="InternetLink"/>
            <w:rFonts w:cs="Arial" w:ascii="Arial" w:hAnsi="Arial"/>
            <w:color w:val="000000"/>
          </w:rPr>
          <w:t>Genesis 11:2</w:t>
        </w:r>
      </w:hyperlink>
      <w:r>
        <w:rPr>
          <w:rFonts w:cs="Arial" w:ascii="Arial" w:hAnsi="Arial"/>
          <w:color w:val="000000"/>
        </w:rPr>
        <w:t>. Here it can only mean towards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Lot dwelled in the cities of the plain.—Heb., of the Ciccar. Not as yet within their walls, but in their neighbourhood, and evidently with a longing “toward Sodom,” where, in Genesis 19, we find him sitting in the gate as a citizen, and with his tent changed to a house. While, then, Abram continued to lead a hardy life as a stranger upon the bracing hills, Lot sighed for the less self-denying habits of the city; and probably, when he had descended into the Ghor, the enervating climate, which so developed the sensual vices of the people as to make them “sinners before Jehovah” (see on </w:t>
      </w:r>
      <w:hyperlink r:id="rId723" w:tgtFrame="_blank">
        <w:r>
          <w:rPr>
            <w:rStyle w:val="InternetLink"/>
            <w:rFonts w:cs="Arial" w:ascii="Arial" w:hAnsi="Arial"/>
            <w:color w:val="000000"/>
          </w:rPr>
          <w:t>Genesis 10:9</w:t>
        </w:r>
      </w:hyperlink>
      <w:r>
        <w:rPr>
          <w:rFonts w:cs="Arial" w:ascii="Arial" w:hAnsi="Arial"/>
          <w:color w:val="000000"/>
        </w:rPr>
        <w:t>), disposed Lot also to quit his tent, and yield himself to a luxurious and easy manner of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Lord said unto Abram.—The departure of Lot was certainly a great grief to Abram; for he lost thereby the companionship of the relative who had shared his abandonment of his country, and whom, probably, in his childless state, he had regarded as his heir. Jehovah, therefore, consoles him by a more definite promise of the possession of the whole land of which he had so generously given Lot the choice, and by the assurance that his own seed should be numerous as the dust of the earth. We may also feel sure that as Lot was deteriorating, so Abram was drawing nearer to God, and walking more closely with Him; and hence the fuller assurance of the Divin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alk through the land.—Repeated change of scene is not merely one of the pleasures of the nomad life, but also a necessity; for the uplands, covered with rich herbage in the spring, are usually burnt up in summer, and in the winter are exposed to driving winds and rain-storms. In these journeyings Abram is now to have the tranquil pleasure of feeling that his seed will inherit each beautiful spot that he visits, and that he is taking possession of it, and hallowing i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plain of Mamre.—(Heb., oaks of Mamre. See on </w:t>
      </w:r>
      <w:hyperlink r:id="rId724" w:tgtFrame="_blank">
        <w:r>
          <w:rPr>
            <w:rStyle w:val="InternetLink"/>
            <w:rFonts w:cs="Arial" w:ascii="Arial" w:hAnsi="Arial"/>
            <w:color w:val="000000"/>
          </w:rPr>
          <w:t>Genesis 12:6</w:t>
        </w:r>
      </w:hyperlink>
      <w:r>
        <w:rPr>
          <w:rFonts w:cs="Arial" w:ascii="Arial" w:hAnsi="Arial"/>
          <w:color w:val="000000"/>
        </w:rPr>
        <w:t>). Mamre was an Amorite, then living, and as he was confederate with Abram, it was apparently with the consent of the Amorites, and by virtue of the treaty entered into with them, that Abram made this oak-grove one of his permanent stations.</w:t>
      </w:r>
    </w:p>
    <w:p>
      <w:pPr>
        <w:pStyle w:val="Web"/>
        <w:snapToGrid w:val="false"/>
        <w:spacing w:lineRule="atLeast" w:line="360" w:before="0" w:after="0"/>
        <w:ind w:firstLine="360"/>
        <w:jc w:val="both"/>
        <w:rPr/>
      </w:pPr>
      <w:r>
        <w:rPr>
          <w:rFonts w:cs="Arial" w:ascii="Arial" w:hAnsi="Arial"/>
          <w:color w:val="000000"/>
        </w:rPr>
        <w:t xml:space="preserve">Hebron.—That is, alliance. Hebron was perhaps so called from the confederacy formed between Abram and the Amorites, and was apparently the name not only of a city, but of a district, as the oaks of Mamre are described as being “in Hebron.” For its other name, Kirjath-arba, see note on </w:t>
      </w:r>
      <w:hyperlink r:id="rId725" w:tgtFrame="_blank">
        <w:r>
          <w:rPr>
            <w:rStyle w:val="InternetLink"/>
            <w:rFonts w:cs="Arial" w:ascii="Arial" w:hAnsi="Arial"/>
            <w:color w:val="000000"/>
          </w:rPr>
          <w:t>Genesis 2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VASION OF THE JORDAN VALLEY BY CHEDOR-LAOMER, KING OF EL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came to pass.—Connected with the settlement of Lot in the Jordan valley is one of the most remarkable episodes in the whole of the Bible, derived either from Canaanite records, or, as Mr. Sayce thinks (Chald. Genesis, p. 72), from those of Babylon. The latter view is made the more probable by the fact that Amraphel, though but a subject king, is placed first; and the way in which the patriarch is described in it, as “Abram the Hebrew,” seems certainly to suggest that we have to do here with a narrative of foreign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s incorporation with the history admirably sets forth the consequences of Lot’s choice in the troubles, and even ruin, which overtook him, the bravery and power of Abram, and his generosity to the rescued kings. It is also most interesting, as showing Abram’s relation to the Amorites, among whom he lived, and the existence in Palestine of a Semitic population, who still worshipped “the most high God,” and over whom one of the noblest figures in the Old Testament was king. The narrative is Jehovistic, for Abram calls God Jehovah El Elton, but is, nevertheless, of such ancient date as to forbid the acceptance of the theory which regards the occurrence of the name Jehovah as a proof of later authorship. Upon Elam and the conquests and route of Chedorlaomer, see Excursus at end of this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raphel.—An Accadian name, which Lenormant has found on Babylonian cylinders, and which he explains as meaning “the circle of the year.”</w:t>
      </w:r>
    </w:p>
    <w:p>
      <w:pPr>
        <w:pStyle w:val="Web"/>
        <w:snapToGrid w:val="false"/>
        <w:spacing w:lineRule="atLeast" w:line="360" w:before="0" w:after="0"/>
        <w:ind w:firstLine="360"/>
        <w:jc w:val="both"/>
        <w:rPr/>
      </w:pPr>
      <w:r>
        <w:rPr>
          <w:rFonts w:cs="Arial" w:ascii="Arial" w:hAnsi="Arial"/>
          <w:color w:val="000000"/>
        </w:rPr>
        <w:t xml:space="preserve">Shinar.—See on </w:t>
      </w:r>
      <w:hyperlink r:id="rId726" w:tgtFrame="_blank">
        <w:r>
          <w:rPr>
            <w:rStyle w:val="InternetLink"/>
            <w:rFonts w:cs="Arial" w:ascii="Arial" w:hAnsi="Arial"/>
            <w:color w:val="000000"/>
          </w:rPr>
          <w:t>Genesis 10: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ioch.—i.e., Eriaku, which in Accadian means “servant of the moon-god.” He was king of Ellasar, i.e., Al-Larsa, the city of Larsa, now called Senkereh. It is situated on the left bank of the Euphrates, in Lower Babylonia, and has contributed some very ancient tablets to the collection in the British Museum. The name occurs again in </w:t>
      </w:r>
      <w:hyperlink r:id="rId727" w:tgtFrame="_blank">
        <w:r>
          <w:rPr>
            <w:rStyle w:val="InternetLink"/>
            <w:rFonts w:cs="Arial" w:ascii="Arial" w:hAnsi="Arial"/>
            <w:color w:val="000000"/>
          </w:rPr>
          <w:t>Daniel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dal.—More correctly in the LXX., Thargal, that is, Tur-gal. the great son (Sayce). In the Syriac he is called “Thargil, king of the Gelae,” the latter being a mistake, through reading Gelim for Goim. This word does not mean “nations,” but is a proper name, spelt Gutium in the inscriptions, “by which the Accadians designated the whole tract of country which extended from the Tigris to the eastern borders of Media, including the district afterwards known as Assyria” (Chald. Gen.,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ra king of Sodom.—The failure of the attempt to explain the names of these five kings, and of the cities over which they ruled (with one or two exceptions), by the help of the Hebrew language makes it probable that the inhabitants of the Ciccar were either Canaanites who had come from the sea-coast, or men of some Hamite stock who had colonised this region from the east. The latter is the more probable view, as they do not seem to have had much affinity either with the Amorites or with the Jebusites, thei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Horites.—Cave-men, the aboriginal inhabitants of Mount Seir, subsequently conquered by the Edomites (</w:t>
      </w:r>
      <w:hyperlink r:id="rId728" w:tgtFrame="_blank">
        <w:r>
          <w:rPr>
            <w:rStyle w:val="InternetLink"/>
            <w:rFonts w:cs="Arial" w:ascii="Arial" w:hAnsi="Arial"/>
            <w:color w:val="000000"/>
          </w:rPr>
          <w:t>Deuteronomy 2:12</w:t>
        </w:r>
      </w:hyperlink>
      <w:r>
        <w:rPr>
          <w:rFonts w:cs="Arial" w:ascii="Arial" w:hAnsi="Arial"/>
          <w:color w:val="000000"/>
        </w:rPr>
        <w:t xml:space="preserve">; </w:t>
      </w:r>
      <w:hyperlink r:id="rId729" w:tgtFrame="_blank">
        <w:r>
          <w:rPr>
            <w:rStyle w:val="InternetLink"/>
            <w:rFonts w:cs="Arial" w:ascii="Arial" w:hAnsi="Arial"/>
            <w:color w:val="000000"/>
          </w:rPr>
          <w:t>Deuteronomy 2:22</w:t>
        </w:r>
      </w:hyperlink>
      <w:r>
        <w:rPr>
          <w:rFonts w:cs="Arial" w:ascii="Arial" w:hAnsi="Arial"/>
          <w:color w:val="000000"/>
        </w:rPr>
        <w:t xml:space="preserve">). The miserable condition of these earth-men is described in </w:t>
      </w:r>
      <w:hyperlink r:id="rId730" w:tgtFrame="_blank">
        <w:r>
          <w:rPr>
            <w:rStyle w:val="InternetLink"/>
            <w:rFonts w:cs="Arial" w:ascii="Arial" w:hAnsi="Arial"/>
            <w:color w:val="000000"/>
          </w:rPr>
          <w:t>Job 30: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l-paran.—This forest of oaks (or terebinths) was on the edge of the great wilderness, and reached to within three days’ journey of Sinai (</w:t>
      </w:r>
      <w:hyperlink r:id="rId731" w:tgtFrame="_blank">
        <w:r>
          <w:rPr>
            <w:rStyle w:val="InternetLink"/>
            <w:rFonts w:cs="Arial" w:ascii="Arial" w:hAnsi="Arial"/>
            <w:color w:val="000000"/>
          </w:rPr>
          <w:t>Numbers 10:12</w:t>
        </w:r>
      </w:hyperlink>
      <w:r>
        <w:rPr>
          <w:rFonts w:cs="Arial" w:ascii="Arial" w:hAnsi="Arial"/>
          <w:color w:val="000000"/>
        </w:rPr>
        <w:t xml:space="preserve">; </w:t>
      </w:r>
      <w:hyperlink r:id="rId732" w:tgtFrame="_blank">
        <w:r>
          <w:rPr>
            <w:rStyle w:val="InternetLink"/>
            <w:rFonts w:cs="Arial" w:ascii="Arial" w:hAnsi="Arial"/>
            <w:color w:val="000000"/>
          </w:rPr>
          <w:t>Numbers 10: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y served.—That is, paid a yearly tribute, that they might be exempt from Chedorlaomer’s marauding expeditions (see </w:t>
      </w:r>
      <w:hyperlink r:id="rId733" w:tgtFrame="_blank">
        <w:r>
          <w:rPr>
            <w:rStyle w:val="InternetLink"/>
            <w:rFonts w:cs="Arial" w:ascii="Arial" w:hAnsi="Arial"/>
            <w:color w:val="000000"/>
          </w:rPr>
          <w:t>2 Kings 18:7</w:t>
        </w:r>
      </w:hyperlink>
      <w:r>
        <w:rPr>
          <w:rFonts w:cs="Arial" w:ascii="Arial" w:hAnsi="Arial"/>
          <w:color w:val="000000"/>
        </w:rPr>
        <w:t>). There must, therefore, have been envoys going from time to time to and from the Jordan valley to Shin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Rephaims.—Described as an Amorite tribe (</w:t>
      </w:r>
      <w:hyperlink r:id="rId734" w:tgtFrame="_blank">
        <w:r>
          <w:rPr>
            <w:rStyle w:val="InternetLink"/>
            <w:rFonts w:cs="Arial" w:ascii="Arial" w:hAnsi="Arial"/>
            <w:color w:val="000000"/>
          </w:rPr>
          <w:t>Amos 2:9</w:t>
        </w:r>
      </w:hyperlink>
      <w:r>
        <w:rPr>
          <w:rFonts w:cs="Arial" w:ascii="Arial" w:hAnsi="Arial"/>
          <w:color w:val="000000"/>
        </w:rPr>
        <w:t>) of great stature, settled in Bashan, where Moses conquered them (</w:t>
      </w:r>
      <w:hyperlink r:id="rId735" w:tgtFrame="_blank">
        <w:r>
          <w:rPr>
            <w:rStyle w:val="InternetLink"/>
            <w:rFonts w:cs="Arial" w:ascii="Arial" w:hAnsi="Arial"/>
            <w:color w:val="000000"/>
          </w:rPr>
          <w:t>Joshua 13:12</w:t>
        </w:r>
      </w:hyperlink>
      <w:r>
        <w:rPr>
          <w:rFonts w:cs="Arial" w:ascii="Arial" w:hAnsi="Arial"/>
          <w:color w:val="000000"/>
        </w:rPr>
        <w:t xml:space="preserve">). We find them also on the other side of Jordan, in Mount Ephraim ( </w:t>
      </w:r>
      <w:hyperlink r:id="rId736" w:tgtFrame="_blank">
        <w:r>
          <w:rPr>
            <w:rStyle w:val="InternetLink"/>
            <w:rFonts w:cs="Arial" w:ascii="Arial" w:hAnsi="Arial"/>
            <w:color w:val="000000"/>
          </w:rPr>
          <w:t>Joshua 17:15</w:t>
        </w:r>
      </w:hyperlink>
      <w:r>
        <w:rPr>
          <w:rFonts w:cs="Arial" w:ascii="Arial" w:hAnsi="Arial"/>
          <w:color w:val="000000"/>
        </w:rPr>
        <w:t>), on the western side of Jerusalem (</w:t>
      </w:r>
      <w:hyperlink r:id="rId737" w:tgtFrame="_blank">
        <w:r>
          <w:rPr>
            <w:rStyle w:val="InternetLink"/>
            <w:rFonts w:cs="Arial" w:ascii="Arial" w:hAnsi="Arial"/>
            <w:color w:val="000000"/>
          </w:rPr>
          <w:t>Joshua 15:8</w:t>
        </w:r>
      </w:hyperlink>
      <w:r>
        <w:rPr>
          <w:rFonts w:cs="Arial" w:ascii="Arial" w:hAnsi="Arial"/>
          <w:color w:val="000000"/>
        </w:rPr>
        <w:t xml:space="preserve">; </w:t>
      </w:r>
      <w:hyperlink r:id="rId738" w:tgtFrame="_blank">
        <w:r>
          <w:rPr>
            <w:rStyle w:val="InternetLink"/>
            <w:rFonts w:cs="Arial" w:ascii="Arial" w:hAnsi="Arial"/>
            <w:color w:val="000000"/>
          </w:rPr>
          <w:t>Joshua 18:16</w:t>
        </w:r>
      </w:hyperlink>
      <w:r>
        <w:rPr>
          <w:rFonts w:cs="Arial" w:ascii="Arial" w:hAnsi="Arial"/>
          <w:color w:val="000000"/>
        </w:rPr>
        <w:t xml:space="preserve">; </w:t>
      </w:r>
      <w:hyperlink r:id="rId739" w:tgtFrame="_blank">
        <w:r>
          <w:rPr>
            <w:rStyle w:val="InternetLink"/>
            <w:rFonts w:cs="Arial" w:ascii="Arial" w:hAnsi="Arial"/>
            <w:color w:val="000000"/>
          </w:rPr>
          <w:t>2 Samuel 5:18</w:t>
        </w:r>
      </w:hyperlink>
      <w:r>
        <w:rPr>
          <w:rFonts w:cs="Arial" w:ascii="Arial" w:hAnsi="Arial"/>
          <w:color w:val="000000"/>
        </w:rPr>
        <w:t xml:space="preserve">; </w:t>
      </w:r>
      <w:hyperlink r:id="rId740" w:tgtFrame="_blank">
        <w:r>
          <w:rPr>
            <w:rStyle w:val="InternetLink"/>
            <w:rFonts w:cs="Arial" w:ascii="Arial" w:hAnsi="Arial"/>
            <w:color w:val="000000"/>
          </w:rPr>
          <w:t>2 Samuel 5:22</w:t>
        </w:r>
      </w:hyperlink>
      <w:r>
        <w:rPr>
          <w:rFonts w:cs="Arial" w:ascii="Arial" w:hAnsi="Arial"/>
          <w:color w:val="000000"/>
        </w:rPr>
        <w:t>), and even among the Philistines (</w:t>
      </w:r>
      <w:hyperlink r:id="rId741" w:tgtFrame="_blank">
        <w:r>
          <w:rPr>
            <w:rStyle w:val="InternetLink"/>
            <w:rFonts w:cs="Arial" w:ascii="Arial" w:hAnsi="Arial"/>
            <w:color w:val="000000"/>
          </w:rPr>
          <w:t>2 Samuel 21:16</w:t>
        </w:r>
      </w:hyperlink>
      <w:r>
        <w:rPr>
          <w:rFonts w:cs="Arial" w:ascii="Arial" w:hAnsi="Arial"/>
          <w:color w:val="000000"/>
        </w:rPr>
        <w:t xml:space="preserve">; </w:t>
      </w:r>
      <w:hyperlink r:id="rId742" w:tgtFrame="_blank">
        <w:r>
          <w:rPr>
            <w:rStyle w:val="InternetLink"/>
            <w:rFonts w:cs="Arial" w:ascii="Arial" w:hAnsi="Arial"/>
            <w:color w:val="000000"/>
          </w:rPr>
          <w:t>2 Samuel 21:18</w:t>
        </w:r>
      </w:hyperlink>
      <w:r>
        <w:rPr>
          <w:rFonts w:cs="Arial" w:ascii="Arial" w:hAnsi="Arial"/>
          <w:color w:val="000000"/>
        </w:rPr>
        <w:t>). In many of these places the word is wrongly translated giants. From this wide dispersion of them we may safely conclude that they belonged to the earlier settlers in the land and that only their rulers, like Og (</w:t>
      </w:r>
      <w:hyperlink r:id="rId743" w:tgtFrame="_blank">
        <w:r>
          <w:rPr>
            <w:rStyle w:val="InternetLink"/>
            <w:rFonts w:cs="Arial" w:ascii="Arial" w:hAnsi="Arial"/>
            <w:color w:val="000000"/>
          </w:rPr>
          <w:t>Joshua 9:10</w:t>
        </w:r>
      </w:hyperlink>
      <w:r>
        <w:rPr>
          <w:rFonts w:cs="Arial" w:ascii="Arial" w:hAnsi="Arial"/>
          <w:color w:val="000000"/>
        </w:rPr>
        <w:t>), were Amorites.</w:t>
      </w:r>
    </w:p>
    <w:p>
      <w:pPr>
        <w:pStyle w:val="Web"/>
        <w:snapToGrid w:val="false"/>
        <w:spacing w:lineRule="atLeast" w:line="360" w:before="0" w:after="0"/>
        <w:ind w:firstLine="360"/>
        <w:jc w:val="both"/>
        <w:rPr/>
      </w:pPr>
      <w:r>
        <w:rPr>
          <w:rFonts w:cs="Arial" w:ascii="Arial" w:hAnsi="Arial"/>
          <w:color w:val="000000"/>
        </w:rPr>
        <w:t>Ashteroth Karnaim.—The two-horned Astarte, the Phœnician Venus, identified by the Rephaim with the moon. Her worship had, no doubt, been introduced by the Amorites. This city was the capital of Og (</w:t>
      </w:r>
      <w:hyperlink r:id="rId744" w:tgtFrame="_blank">
        <w:r>
          <w:rPr>
            <w:rStyle w:val="InternetLink"/>
            <w:rFonts w:cs="Arial" w:ascii="Arial" w:hAnsi="Arial"/>
            <w:color w:val="000000"/>
          </w:rPr>
          <w:t>Deuteronomy 1:4</w:t>
        </w:r>
      </w:hyperlink>
      <w:r>
        <w:rPr>
          <w:rFonts w:cs="Arial" w:ascii="Arial" w:hAnsi="Arial"/>
          <w:color w:val="000000"/>
        </w:rPr>
        <w:t xml:space="preserve">), and is called Be-Eshtera, “the house of Astarte,” in </w:t>
      </w:r>
      <w:hyperlink r:id="rId745" w:tgtFrame="_blank">
        <w:r>
          <w:rPr>
            <w:rStyle w:val="InternetLink"/>
            <w:rFonts w:cs="Arial" w:ascii="Arial" w:hAnsi="Arial"/>
            <w:color w:val="000000"/>
          </w:rPr>
          <w:t>Joshua 21:27</w:t>
        </w:r>
      </w:hyperlink>
      <w:r>
        <w:rPr>
          <w:rFonts w:cs="Arial" w:ascii="Arial" w:hAnsi="Arial"/>
          <w:color w:val="000000"/>
        </w:rPr>
        <w:t>. Its remains have been found at Tell-Ashtereh, in the Hauran, about two leagues from the ancient Edrei.</w:t>
      </w:r>
    </w:p>
    <w:p>
      <w:pPr>
        <w:pStyle w:val="Web"/>
        <w:snapToGrid w:val="false"/>
        <w:spacing w:lineRule="atLeast" w:line="360" w:before="0" w:after="0"/>
        <w:ind w:firstLine="360"/>
        <w:jc w:val="both"/>
        <w:rPr/>
      </w:pPr>
      <w:r>
        <w:rPr>
          <w:rFonts w:cs="Arial" w:ascii="Arial" w:hAnsi="Arial"/>
          <w:color w:val="000000"/>
        </w:rPr>
        <w:t xml:space="preserve">The Zuzim.—Called in </w:t>
      </w:r>
      <w:hyperlink r:id="rId746" w:tgtFrame="_blank">
        <w:r>
          <w:rPr>
            <w:rStyle w:val="InternetLink"/>
            <w:rFonts w:cs="Arial" w:ascii="Arial" w:hAnsi="Arial"/>
            <w:color w:val="000000"/>
          </w:rPr>
          <w:t>Deuteronomy 2:20</w:t>
        </w:r>
      </w:hyperlink>
      <w:r>
        <w:rPr>
          <w:rFonts w:cs="Arial" w:ascii="Arial" w:hAnsi="Arial"/>
          <w:color w:val="000000"/>
        </w:rPr>
        <w:t xml:space="preserve"> Zamzummim, where they are identified with the Rephaim, of which stock they were an inferior branch. Their capital, Ham, has been identified with Hameitât, about six miles to the east of the lower part of the Dead Sea (Tristram, Land of Moab, p. 117).</w:t>
      </w:r>
    </w:p>
    <w:p>
      <w:pPr>
        <w:pStyle w:val="Web"/>
        <w:snapToGrid w:val="false"/>
        <w:spacing w:lineRule="atLeast" w:line="360" w:before="0" w:after="0"/>
        <w:ind w:firstLine="360"/>
        <w:jc w:val="both"/>
        <w:rPr/>
      </w:pPr>
      <w:r>
        <w:rPr>
          <w:rFonts w:cs="Arial" w:ascii="Arial" w:hAnsi="Arial"/>
          <w:color w:val="000000"/>
        </w:rPr>
        <w:t xml:space="preserve">The Emims.—Of these also we read in </w:t>
      </w:r>
      <w:hyperlink r:id="rId747" w:tgtFrame="_blank">
        <w:r>
          <w:rPr>
            <w:rStyle w:val="InternetLink"/>
            <w:rFonts w:cs="Arial" w:ascii="Arial" w:hAnsi="Arial"/>
            <w:color w:val="000000"/>
          </w:rPr>
          <w:t>Deuteronomy 2:10-11</w:t>
        </w:r>
      </w:hyperlink>
      <w:r>
        <w:rPr>
          <w:rFonts w:cs="Arial" w:ascii="Arial" w:hAnsi="Arial"/>
          <w:color w:val="000000"/>
        </w:rPr>
        <w:t xml:space="preserve"> : “The Emim . . . also were accounted Rephaim, as the Anakim.”</w:t>
      </w:r>
    </w:p>
    <w:p>
      <w:pPr>
        <w:pStyle w:val="Web"/>
        <w:snapToGrid w:val="false"/>
        <w:spacing w:lineRule="atLeast" w:line="360" w:before="0" w:after="0"/>
        <w:ind w:firstLine="360"/>
        <w:jc w:val="both"/>
        <w:rPr/>
      </w:pPr>
      <w:r>
        <w:rPr>
          <w:rFonts w:cs="Arial" w:ascii="Arial" w:hAnsi="Arial"/>
          <w:color w:val="000000"/>
        </w:rPr>
        <w:t>In Shaveh Kiriathaim.—More probably, in the plain of Kiriathaim. This city, given to the tribe of Reuben (</w:t>
      </w:r>
      <w:hyperlink r:id="rId748" w:tgtFrame="_blank">
        <w:r>
          <w:rPr>
            <w:rStyle w:val="InternetLink"/>
            <w:rFonts w:cs="Arial" w:ascii="Arial" w:hAnsi="Arial"/>
            <w:color w:val="000000"/>
          </w:rPr>
          <w:t>Numbers 32:37</w:t>
        </w:r>
      </w:hyperlink>
      <w:r>
        <w:rPr>
          <w:rFonts w:cs="Arial" w:ascii="Arial" w:hAnsi="Arial"/>
          <w:color w:val="000000"/>
        </w:rPr>
        <w:t>), was, upon the decay of the Israelites upon the east of Jordan, re-occupied by the Moabites (</w:t>
      </w:r>
      <w:hyperlink r:id="rId749" w:tgtFrame="_blank">
        <w:r>
          <w:rPr>
            <w:rStyle w:val="InternetLink"/>
            <w:rFonts w:cs="Arial" w:ascii="Arial" w:hAnsi="Arial"/>
            <w:color w:val="000000"/>
          </w:rPr>
          <w:t>Jeremiah 48:1</w:t>
        </w:r>
      </w:hyperlink>
      <w:r>
        <w:rPr>
          <w:rFonts w:cs="Arial" w:ascii="Arial" w:hAnsi="Arial"/>
          <w:color w:val="000000"/>
        </w:rPr>
        <w:t>), who had taken it from the Em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returned.—More correctly, they turned, as they did not go back by the same route, but wheeled towards the north-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mishpat.—The fountain of justice, because at this spring the ancient inhabitants of the country used to meet to settle their disputes. It was also called Kadesh, probably the ’Ain Qadis described by Professor Palmer. It was a great stronghold, and both a sanctuary and a seat of government. It has been visited lately by Mr. Trumbull, for whose account see Palestine Exploration Fund, Quarterly Statement, July, 1881, pp. 208-212.</w:t>
      </w:r>
    </w:p>
    <w:p>
      <w:pPr>
        <w:pStyle w:val="Web"/>
        <w:snapToGrid w:val="false"/>
        <w:spacing w:lineRule="atLeast" w:line="360" w:before="0" w:after="0"/>
        <w:ind w:firstLine="360"/>
        <w:jc w:val="both"/>
        <w:rPr/>
      </w:pPr>
      <w:r>
        <w:rPr>
          <w:rFonts w:cs="Arial" w:ascii="Arial" w:hAnsi="Arial"/>
          <w:color w:val="000000"/>
        </w:rPr>
        <w:t>The Amalekites.—Saul had to pursue these wandering hordes into the recesses of Paran (</w:t>
      </w:r>
      <w:hyperlink r:id="rId750" w:tgtFrame="_blank">
        <w:r>
          <w:rPr>
            <w:rStyle w:val="InternetLink"/>
            <w:rFonts w:cs="Arial" w:ascii="Arial" w:hAnsi="Arial"/>
            <w:color w:val="000000"/>
          </w:rPr>
          <w:t>1 Samuel 15:7</w:t>
        </w:r>
      </w:hyperlink>
      <w:r>
        <w:rPr>
          <w:rFonts w:cs="Arial" w:ascii="Arial" w:hAnsi="Arial"/>
          <w:color w:val="000000"/>
        </w:rPr>
        <w:t>), but they were evidently now in possession of the Negeb of Judea.</w:t>
      </w:r>
    </w:p>
    <w:p>
      <w:pPr>
        <w:pStyle w:val="Web"/>
        <w:snapToGrid w:val="false"/>
        <w:spacing w:lineRule="atLeast" w:line="360" w:before="0" w:after="0"/>
        <w:ind w:firstLine="360"/>
        <w:jc w:val="both"/>
        <w:rPr/>
      </w:pPr>
      <w:r>
        <w:rPr>
          <w:rFonts w:cs="Arial" w:ascii="Arial" w:hAnsi="Arial"/>
          <w:color w:val="000000"/>
        </w:rPr>
        <w:t>Hazezon – tamar, the felling of the palm, is certainly the same as Engedi (</w:t>
      </w:r>
      <w:hyperlink r:id="rId751" w:tgtFrame="_blank">
        <w:r>
          <w:rPr>
            <w:rStyle w:val="InternetLink"/>
            <w:rFonts w:cs="Arial" w:ascii="Arial" w:hAnsi="Arial"/>
            <w:color w:val="000000"/>
          </w:rPr>
          <w:t>2 Chronicles 20:2</w:t>
        </w:r>
      </w:hyperlink>
      <w:r>
        <w:rPr>
          <w:rFonts w:cs="Arial" w:ascii="Arial" w:hAnsi="Arial"/>
          <w:color w:val="000000"/>
        </w:rPr>
        <w:t>). For descriptions of this wonderful spot, so dear to Solomon (</w:t>
      </w:r>
      <w:hyperlink r:id="rId752" w:tgtFrame="_blank">
        <w:r>
          <w:rPr>
            <w:rStyle w:val="InternetLink"/>
            <w:rFonts w:cs="Arial" w:ascii="Arial" w:hAnsi="Arial"/>
            <w:color w:val="000000"/>
          </w:rPr>
          <w:t>Song of Solomon 1:14</w:t>
        </w:r>
      </w:hyperlink>
      <w:r>
        <w:rPr>
          <w:rFonts w:cs="Arial" w:ascii="Arial" w:hAnsi="Arial"/>
          <w:color w:val="000000"/>
        </w:rPr>
        <w:t>), see Conder, Tent-work, ii. 135; Tristram, Land of Israel, 281; and for its strategical importance, Tristram, Land of Moab,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y joined battle with them.—Heb., they set themselves in array against them. As the five kings left their cities to do battle with the invaders “in the vale of Siddim,” it is plain, as was said in </w:t>
      </w:r>
      <w:hyperlink r:id="rId753" w:tgtFrame="_blank">
        <w:r>
          <w:rPr>
            <w:rStyle w:val="InternetLink"/>
            <w:rFonts w:cs="Arial" w:ascii="Arial" w:hAnsi="Arial"/>
            <w:color w:val="000000"/>
          </w:rPr>
          <w:t>Genesis 14:3</w:t>
        </w:r>
      </w:hyperlink>
      <w:r>
        <w:rPr>
          <w:rFonts w:cs="Arial" w:ascii="Arial" w:hAnsi="Arial"/>
          <w:color w:val="000000"/>
        </w:rPr>
        <w:t>, that the vale embraces a far wider extent of country than merely the site of the five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vale of Siddim was full of slimepits.—That is, of holes whence bitumen had been excavated. Layers of this natural asphalte, well known both to the Greeks and Romans as pia Judaica, Judean pitch, still exist on the western side of the Dead Sea; and the places whence it had been dug out, and which are often very deep, formed dangerous impediments in the way of the defeated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One that had escaped.—Heb., the escaped; not any one in particular, but the fugitives generally. As Sodom lay at the north-western end of the Dead Sea, the region where Abram was dwelling would be their natural place of refuge.</w:t>
      </w:r>
    </w:p>
    <w:p>
      <w:pPr>
        <w:pStyle w:val="Web"/>
        <w:snapToGrid w:val="false"/>
        <w:spacing w:lineRule="atLeast" w:line="360" w:before="0" w:after="0"/>
        <w:ind w:firstLine="360"/>
        <w:jc w:val="both"/>
        <w:rPr/>
      </w:pPr>
      <w:r>
        <w:rPr>
          <w:rFonts w:cs="Arial" w:ascii="Arial" w:hAnsi="Arial"/>
          <w:color w:val="000000"/>
        </w:rPr>
        <w:t xml:space="preserve">Abram the Hebrew.—That is, the immigrant (from beyond the Euphrates), but also his patronymic from Eber, who in like manner had crossed the Tigris. It was, no doubt, the usual title of Abram among the Canaanites, and has been preserved from the original document, whence also probably was taken the exact description of Lot in </w:t>
      </w:r>
      <w:hyperlink r:id="rId754" w:tgtFrame="_blank">
        <w:r>
          <w:rPr>
            <w:rStyle w:val="InternetLink"/>
            <w:rFonts w:cs="Arial" w:ascii="Arial" w:hAnsi="Arial"/>
            <w:color w:val="000000"/>
          </w:rPr>
          <w:t>Genesis 1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lain of Mamre . . . these were confederate with Abram.—Heb., the oak of Mamre (see </w:t>
      </w:r>
      <w:hyperlink r:id="rId755" w:tgtFrame="_blank">
        <w:r>
          <w:rPr>
            <w:rStyle w:val="InternetLink"/>
            <w:rFonts w:cs="Arial" w:ascii="Arial" w:hAnsi="Arial"/>
            <w:color w:val="000000"/>
          </w:rPr>
          <w:t>Genesis 13:18</w:t>
        </w:r>
      </w:hyperlink>
      <w:r>
        <w:rPr>
          <w:rFonts w:cs="Arial" w:ascii="Arial" w:hAnsi="Arial"/>
          <w:color w:val="000000"/>
        </w:rPr>
        <w:t>), and lords, or owners of a covenant. Abram had not occupied Mamre without the consent of the dominant Amorites, and probably there was also a league for mutual defence between him a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bram . . . armed . . . —Heb., led forth, or literally, let them loose, let them pour forth, the verb indicating both their number and also their haste. The word for trained comes from the same root as the name Enoch, for which see note on </w:t>
      </w:r>
      <w:hyperlink r:id="rId756" w:tgtFrame="_blank">
        <w:r>
          <w:rPr>
            <w:rStyle w:val="InternetLink"/>
            <w:rFonts w:cs="Arial" w:ascii="Arial" w:hAnsi="Arial"/>
            <w:color w:val="000000"/>
          </w:rPr>
          <w:t>Genesis 4:17</w:t>
        </w:r>
      </w:hyperlink>
      <w:r>
        <w:rPr>
          <w:rFonts w:cs="Arial" w:ascii="Arial" w:hAnsi="Arial"/>
          <w:color w:val="000000"/>
        </w:rPr>
        <w:t>. As Abram’s cattle would often be exposed to danger from the Amalekites, who throughout the Biblical history appear as a race of inveterate plunderers, there is no reason to doubt that these men were trained and practised in the use of weapons. This large number of servants born in his house, and of an age capable of undergoing the fatigues of a rapid pursuit, added to the older men left to defend and take care of the cattle, proves that Abram was the chieftain of a powerful tribe.</w:t>
      </w:r>
    </w:p>
    <w:p>
      <w:pPr>
        <w:pStyle w:val="Web"/>
        <w:snapToGrid w:val="false"/>
        <w:spacing w:lineRule="atLeast" w:line="360" w:before="0" w:after="0"/>
        <w:ind w:firstLine="360"/>
        <w:jc w:val="both"/>
        <w:rPr/>
      </w:pPr>
      <w:r>
        <w:rPr>
          <w:rFonts w:cs="Arial" w:ascii="Arial" w:hAnsi="Arial"/>
          <w:color w:val="000000"/>
        </w:rPr>
        <w:t xml:space="preserve">Dan.—There is a city of this name in Gilead, mentioned in </w:t>
      </w:r>
      <w:hyperlink r:id="rId757" w:tgtFrame="_blank">
        <w:r>
          <w:rPr>
            <w:rStyle w:val="InternetLink"/>
            <w:rFonts w:cs="Arial" w:ascii="Arial" w:hAnsi="Arial"/>
            <w:color w:val="000000"/>
          </w:rPr>
          <w:t>Deuteronomy 34:1</w:t>
        </w:r>
      </w:hyperlink>
      <w:r>
        <w:rPr>
          <w:rFonts w:cs="Arial" w:ascii="Arial" w:hAnsi="Arial"/>
          <w:color w:val="000000"/>
        </w:rPr>
        <w:t>, but this is probably the better known town at the source of the Jordan, also called Laish (</w:t>
      </w:r>
      <w:hyperlink r:id="rId758" w:tgtFrame="_blank">
        <w:r>
          <w:rPr>
            <w:rStyle w:val="InternetLink"/>
            <w:rFonts w:cs="Arial" w:ascii="Arial" w:hAnsi="Arial"/>
            <w:color w:val="000000"/>
          </w:rPr>
          <w:t>Judges 18:29</w:t>
        </w:r>
      </w:hyperlink>
      <w:r>
        <w:rPr>
          <w:rFonts w:cs="Arial" w:ascii="Arial" w:hAnsi="Arial"/>
          <w:color w:val="000000"/>
        </w:rPr>
        <w:t>). For having swept the hill country on his march southwards, Chedorlaomer would now plunder the rich vale of the Jordan as his final exploit. Dan is about 140 miles from Hebron, where Abram began his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obah . . . on the left hand of Damascus.—That is, to the north, as the Hebrews looked eastward in defining the quarters of the heaven. The victory had thus been followed up with great energy, the pursuit having lasted, according to Josephus, the whole of the next day and night after that on which the attack was made. At Hobah the mountains cease, and the great plain of Damascus begins, and further pursuit was therefore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slaughter.—Heb., the smiting, that is, the defeat of Chedorlaomer.</w:t>
      </w:r>
    </w:p>
    <w:p>
      <w:pPr>
        <w:pStyle w:val="Web"/>
        <w:snapToGrid w:val="false"/>
        <w:spacing w:lineRule="atLeast" w:line="360" w:before="0" w:after="0"/>
        <w:ind w:firstLine="360"/>
        <w:jc w:val="both"/>
        <w:rPr/>
      </w:pPr>
      <w:r>
        <w:rPr>
          <w:rFonts w:cs="Arial" w:ascii="Arial" w:hAnsi="Arial"/>
          <w:color w:val="000000"/>
        </w:rPr>
        <w:t xml:space="preserve">The valley of Shaven.—That is, the valley of the plain (see on </w:t>
      </w:r>
      <w:hyperlink r:id="rId759" w:tgtFrame="_blank">
        <w:r>
          <w:rPr>
            <w:rStyle w:val="InternetLink"/>
            <w:rFonts w:cs="Arial" w:ascii="Arial" w:hAnsi="Arial"/>
            <w:color w:val="000000"/>
          </w:rPr>
          <w:t>Genesis 14:5</w:t>
        </w:r>
      </w:hyperlink>
      <w:r>
        <w:rPr>
          <w:rFonts w:cs="Arial" w:ascii="Arial" w:hAnsi="Arial"/>
          <w:color w:val="000000"/>
        </w:rPr>
        <w:t>). It was the place where Absalom erected his pillar (</w:t>
      </w:r>
      <w:hyperlink r:id="rId760" w:tgtFrame="_blank">
        <w:r>
          <w:rPr>
            <w:rStyle w:val="InternetLink"/>
            <w:rFonts w:cs="Arial" w:ascii="Arial" w:hAnsi="Arial"/>
            <w:color w:val="000000"/>
          </w:rPr>
          <w:t>2 Samuel 18:18</w:t>
        </w:r>
      </w:hyperlink>
      <w:r>
        <w:rPr>
          <w:rFonts w:cs="Arial" w:ascii="Arial" w:hAnsi="Arial"/>
          <w:color w:val="000000"/>
        </w:rPr>
        <w:t>), and lay on the northern side of Jerusalem, probably where the Kedron valley widens out. Its other name, “the king’s dale,” may have been given it from this meeting of the kings of Salem and Sodom with the victorious Abram; but Onkelos, with far greater probability, considers that it was so called because upon this level ground the kings of Judah in subsequent times assembled and exercised their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Melchizedek king of Salem.—There is a Salem near Scythopolis in the tribe of Ephraim, near to which John baptised (</w:t>
      </w:r>
      <w:hyperlink r:id="rId761" w:tgtFrame="_blank">
        <w:r>
          <w:rPr>
            <w:rStyle w:val="InternetLink"/>
            <w:rFonts w:cs="Arial" w:ascii="Arial" w:hAnsi="Arial"/>
            <w:color w:val="000000"/>
          </w:rPr>
          <w:t>John 3:23</w:t>
        </w:r>
      </w:hyperlink>
      <w:r>
        <w:rPr>
          <w:rFonts w:cs="Arial" w:ascii="Arial" w:hAnsi="Arial"/>
          <w:color w:val="000000"/>
        </w:rPr>
        <w:t>, where it is called Salim), and Jerome mentions that some local ruins there were said to be the remains of Melchizedek’s palace. But such traditions are of little value, and we may eel certain that the place was really Jerusalem (</w:t>
      </w:r>
      <w:hyperlink r:id="rId762" w:tgtFrame="_blank">
        <w:r>
          <w:rPr>
            <w:rStyle w:val="InternetLink"/>
            <w:rFonts w:cs="Arial" w:ascii="Arial" w:hAnsi="Arial"/>
            <w:color w:val="000000"/>
          </w:rPr>
          <w:t>Psalms 76:2</w:t>
        </w:r>
      </w:hyperlink>
      <w:r>
        <w:rPr>
          <w:rFonts w:cs="Arial" w:ascii="Arial" w:hAnsi="Arial"/>
          <w:color w:val="000000"/>
        </w:rPr>
        <w:t>); for it lay on Abram’s route homeward, and was within a reasonable distance of Sodom, which, as we have seen, lay in the Ciccar of Jericho, at the northern end of the Dead Sea. Salem is a common name for towns in Palestine (Conder, Tent-work, i. 91), and the village in Ephraim is too remote to have been the place of meeting.</w:t>
      </w:r>
    </w:p>
    <w:p>
      <w:pPr>
        <w:pStyle w:val="Web"/>
        <w:snapToGrid w:val="false"/>
        <w:spacing w:lineRule="atLeast" w:line="360" w:before="0" w:after="0"/>
        <w:ind w:firstLine="360"/>
        <w:jc w:val="both"/>
        <w:rPr/>
      </w:pPr>
      <w:r>
        <w:rPr>
          <w:rFonts w:cs="Arial" w:ascii="Arial" w:hAnsi="Arial"/>
          <w:color w:val="000000"/>
        </w:rPr>
        <w:t>In Melchizedek we have a type of Christ (</w:t>
      </w:r>
      <w:hyperlink r:id="rId763" w:tgtFrame="_blank">
        <w:r>
          <w:rPr>
            <w:rStyle w:val="InternetLink"/>
            <w:rFonts w:cs="Arial" w:ascii="Arial" w:hAnsi="Arial"/>
            <w:color w:val="000000"/>
          </w:rPr>
          <w:t>Psalms 110:4</w:t>
        </w:r>
      </w:hyperlink>
      <w:r>
        <w:rPr>
          <w:rFonts w:cs="Arial" w:ascii="Arial" w:hAnsi="Arial"/>
          <w:color w:val="000000"/>
        </w:rPr>
        <w:t xml:space="preserve">; </w:t>
      </w:r>
      <w:hyperlink r:id="rId764" w:tgtFrame="_blank">
        <w:r>
          <w:rPr>
            <w:rStyle w:val="InternetLink"/>
            <w:rFonts w:cs="Arial" w:ascii="Arial" w:hAnsi="Arial"/>
            <w:color w:val="000000"/>
          </w:rPr>
          <w:t>Hebrews 5:6</w:t>
        </w:r>
      </w:hyperlink>
      <w:r>
        <w:rPr>
          <w:rFonts w:cs="Arial" w:ascii="Arial" w:hAnsi="Arial"/>
          <w:color w:val="000000"/>
        </w:rPr>
        <w:t xml:space="preserve">; </w:t>
      </w:r>
      <w:hyperlink r:id="rId765" w:tgtFrame="_blank">
        <w:r>
          <w:rPr>
            <w:rStyle w:val="InternetLink"/>
            <w:rFonts w:cs="Arial" w:ascii="Arial" w:hAnsi="Arial"/>
            <w:color w:val="000000"/>
          </w:rPr>
          <w:t>Hebrews 5:10</w:t>
        </w:r>
      </w:hyperlink>
      <w:r>
        <w:rPr>
          <w:rFonts w:cs="Arial" w:ascii="Arial" w:hAnsi="Arial"/>
          <w:color w:val="000000"/>
        </w:rPr>
        <w:t xml:space="preserve">; </w:t>
      </w:r>
      <w:hyperlink r:id="rId766" w:tgtFrame="_blank">
        <w:r>
          <w:rPr>
            <w:rStyle w:val="InternetLink"/>
            <w:rFonts w:cs="Arial" w:ascii="Arial" w:hAnsi="Arial"/>
            <w:color w:val="000000"/>
          </w:rPr>
          <w:t>Hebrews 7:1-21</w:t>
        </w:r>
      </w:hyperlink>
      <w:r>
        <w:rPr>
          <w:rFonts w:cs="Arial" w:ascii="Arial" w:hAnsi="Arial"/>
          <w:color w:val="000000"/>
        </w:rPr>
        <w:t xml:space="preserve">), and so venerable is his character and aspect that Jewish tradition identified him with the patriarch Shem, thus reconciling also to themselves his superiority over their forefather Abraham. But this idea is contradicted by </w:t>
      </w:r>
      <w:hyperlink r:id="rId767" w:tgtFrame="_blank">
        <w:r>
          <w:rPr>
            <w:rStyle w:val="InternetLink"/>
            <w:rFonts w:cs="Arial" w:ascii="Arial" w:hAnsi="Arial"/>
            <w:color w:val="000000"/>
          </w:rPr>
          <w:t>Hebrews 7:3</w:t>
        </w:r>
      </w:hyperlink>
      <w:r>
        <w:rPr>
          <w:rFonts w:cs="Arial" w:ascii="Arial" w:hAnsi="Arial"/>
          <w:color w:val="000000"/>
        </w:rPr>
        <w:t>. He was more probably the king of some Semitic race who still occupied Salem, but from whom it was at a subsequent period wrested by the Jebusites, who called it Jebus, after the name of their ancestor (</w:t>
      </w:r>
      <w:hyperlink r:id="rId768" w:tgtFrame="_blank">
        <w:r>
          <w:rPr>
            <w:rStyle w:val="InternetLink"/>
            <w:rFonts w:cs="Arial" w:ascii="Arial" w:hAnsi="Arial"/>
            <w:color w:val="000000"/>
          </w:rPr>
          <w:t>Judges 19:10-11</w:t>
        </w:r>
      </w:hyperlink>
      <w:r>
        <w:rPr>
          <w:rFonts w:cs="Arial" w:ascii="Arial" w:hAnsi="Arial"/>
          <w:color w:val="000000"/>
        </w:rPr>
        <w:t>). Up to David’s days it seems to have still had a titular king (</w:t>
      </w:r>
      <w:hyperlink r:id="rId769" w:tgtFrame="_blank">
        <w:r>
          <w:rPr>
            <w:rStyle w:val="InternetLink"/>
            <w:rFonts w:cs="Arial" w:ascii="Arial" w:hAnsi="Arial"/>
            <w:color w:val="000000"/>
          </w:rPr>
          <w:t>2 Samuel 24:23</w:t>
        </w:r>
      </w:hyperlink>
      <w:r>
        <w:rPr>
          <w:rFonts w:cs="Arial" w:ascii="Arial" w:hAnsi="Arial"/>
          <w:color w:val="000000"/>
        </w:rPr>
        <w:t>), and upon his conquest of it its old name reappears, but with a prefix, and henceforward it was known as Jeru-salem, that is (probably), the possession of 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ypical value of Melehizedek’s priesthood lies not merely in his being “king of righteousness and king of peace,” but even more in his priesthood being universal, limited by no external ordinances, and attached to no particular race or people. Moreover, he is a king-priest (Psalms 110), and by taking precedence of Abram. and blessing him, and receiving of him tithes, he became the representative of a higher priesthood than any that could spring from Abram’s lo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ad and wine.—The representatives of food of all kinds, both liquid and solid. Though the primary object of this offering was the refreshing of the bodies of Abram’s men, and of the prisoners wearied with their long march to and fro, yet we cannot but recognise in it a foreshowing of the bestowal by Christ, the antitype, upon His Church of the spiritual food of His most blessed Body and Blood.</w:t>
      </w:r>
    </w:p>
    <w:p>
      <w:pPr>
        <w:pStyle w:val="Web"/>
        <w:snapToGrid w:val="false"/>
        <w:spacing w:lineRule="atLeast" w:line="360" w:before="0" w:after="0"/>
        <w:ind w:firstLine="360"/>
        <w:jc w:val="both"/>
        <w:rPr/>
      </w:pPr>
      <w:r>
        <w:rPr>
          <w:rFonts w:cs="Arial" w:ascii="Arial" w:hAnsi="Arial"/>
          <w:color w:val="000000"/>
        </w:rPr>
        <w:t xml:space="preserve">Priest of the most high God.—Heb., of El ‘elyon. The mention of the term priest (used here for the first time) shows that some sort of sacrificial worship existed at Salem. Sacrifice had, however, been practised before; for Abel had acted as a priest when offering his firstlings, and Abram at the various altars which he built. Apparently, however, Melchizedek had been set apart for the priesthood in some more definite way. El ‘elyon means “the supreme God,” and though the two words are so similar in English, they are altogether unlike in Hebrew. In </w:t>
      </w:r>
      <w:hyperlink r:id="rId770" w:tgtFrame="_blank">
        <w:r>
          <w:rPr>
            <w:rStyle w:val="InternetLink"/>
            <w:rFonts w:cs="Arial" w:ascii="Arial" w:hAnsi="Arial"/>
            <w:color w:val="000000"/>
          </w:rPr>
          <w:t>Psalms 7:17</w:t>
        </w:r>
      </w:hyperlink>
      <w:r>
        <w:rPr>
          <w:rFonts w:cs="Arial" w:ascii="Arial" w:hAnsi="Arial"/>
          <w:color w:val="000000"/>
        </w:rPr>
        <w:t xml:space="preserve"> the epithet ‘elyon is applied to Jehovah. With that precision in the use of the names of Deity which we have so often noticed before, Melchizedek is described as a priest of El ‘elyon, the Supreme Ruler of the universe; but Abram swears by Jehovah El ‘elyon, thus claiming that Jehovah was that Supreme Deity whom Melchizedek served, though without the special knowledge of Him which the patriarch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Possessor.—Literally, creator, or framer. It is a poetical word, as are also those for “delivered” and “enemies.” The form of the blessing, moreover, is poetical, as it is arranged in parallel cl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e gave him tithes.—Abram thus consecrated the war by a thank-offering to God, Who had given him the victory. But he also, by paying tithes, acknowledged the priesthood of Melchizedek, and that the God Whom he served was the true God. See </w:t>
      </w:r>
      <w:hyperlink r:id="rId771" w:tgtFrame="_blank">
        <w:r>
          <w:rPr>
            <w:rStyle w:val="InternetLink"/>
            <w:rFonts w:cs="Arial" w:ascii="Arial" w:hAnsi="Arial"/>
            <w:color w:val="000000"/>
          </w:rPr>
          <w:t>Hebrews 7: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Grive me the persons.—To this day it is the rule among the Arabs that, if a camp be plundered, anyone who recovers the booty gives up only the persons, and takes the rest for himself. But Abram, with noble generosity, will accept nothing. The “lifting up of the hand” to give solemnity to an oath is mentioned here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young men . . . the men which went with me.—The former are Abram’s 318 servants, and they are to take only their food. The latter are the Amorites, and they are to have their fair share of the sp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ice in Abram’s policy that, while Lot had joined himself to the Canaanites, he stood aloof, ready to help on fit occasion, but even so maintaining his independence, and refusing to draw the bonds of friendship close together. Such, too, was the true policy of the people sprung from him. Standing apart from all nations, they were to trust in Jehovah alone for the maintenance of their liberty and rights; and so long as they did thus act they found in Him peace and sec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COVENANT WITH AB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fter these things.—After the war with Chedorlaomer.</w:t>
      </w:r>
    </w:p>
    <w:p>
      <w:pPr>
        <w:pStyle w:val="Web"/>
        <w:snapToGrid w:val="false"/>
        <w:spacing w:lineRule="atLeast" w:line="360" w:before="0" w:after="0"/>
        <w:ind w:firstLine="360"/>
        <w:jc w:val="both"/>
        <w:rPr/>
      </w:pPr>
      <w:r>
        <w:rPr>
          <w:rFonts w:cs="Arial" w:ascii="Arial" w:hAnsi="Arial"/>
          <w:color w:val="000000"/>
        </w:rPr>
        <w:t>The word of the Lord came (Heb., was) unto Abram.—This phrase, used so constantly afterwards to signify revelation, occurs here for the first time. The revelation on this occasion is made by night (</w:t>
      </w:r>
      <w:hyperlink r:id="rId772" w:tgtFrame="_blank">
        <w:r>
          <w:rPr>
            <w:rStyle w:val="InternetLink"/>
            <w:rFonts w:cs="Arial" w:ascii="Arial" w:hAnsi="Arial"/>
            <w:color w:val="000000"/>
          </w:rPr>
          <w:t>Genesis 15:5</w:t>
        </w:r>
      </w:hyperlink>
      <w:r>
        <w:rPr>
          <w:rFonts w:cs="Arial" w:ascii="Arial" w:hAnsi="Arial"/>
          <w:color w:val="000000"/>
        </w:rPr>
        <w:t>), not however in a dream, but in a trance, in which the senses of Abram were closed to all earthly impressions and he became passive in the hands of the Almighty. Up to this time Abram had received only general promises of offspring, and of the land being the possession of his seed; but years were passing by, and the fulfilment of his hopes remained distant as ever. By the war with the Elamite king he had also made for himself powerful enemies; and though the immediate result was fortunate, yet many Canaanite nations may have witnessed with displeasure so remarkable an exhibition of the power and energy of an “immigrant.” And thus the time had come when the patriarch needed and obtained more formal assurances, first, of the bestowal upon him of offspring (</w:t>
      </w:r>
      <w:hyperlink r:id="rId773" w:tgtFrame="_blank">
        <w:r>
          <w:rPr>
            <w:rStyle w:val="InternetLink"/>
            <w:rFonts w:cs="Arial" w:ascii="Arial" w:hAnsi="Arial"/>
            <w:color w:val="000000"/>
          </w:rPr>
          <w:t>Genesis 15:1-6</w:t>
        </w:r>
      </w:hyperlink>
      <w:r>
        <w:rPr>
          <w:rFonts w:cs="Arial" w:ascii="Arial" w:hAnsi="Arial"/>
          <w:color w:val="000000"/>
        </w:rPr>
        <w:t>), and, secondly, of the future possession of Palestine (</w:t>
      </w:r>
      <w:hyperlink r:id="rId774" w:tgtFrame="_blank">
        <w:r>
          <w:rPr>
            <w:rStyle w:val="InternetLink"/>
            <w:rFonts w:cs="Arial" w:ascii="Arial" w:hAnsi="Arial"/>
            <w:color w:val="000000"/>
          </w:rPr>
          <w:t>Genesis 15: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Lord God.—Not Jehovah Elohim, but Lord Jehovah, “Lord” being the ordinary title of respect. Usually Jehovah takes the vowels of ‘donai, “lord,” but as the two words occur here together, it takes the vowels of Elohim, whence the translation in our version, in obedience to a superstition of the Jews (</w:t>
      </w:r>
      <w:hyperlink r:id="rId775" w:tgtFrame="_blank">
        <w:r>
          <w:rPr>
            <w:rStyle w:val="InternetLink"/>
            <w:rFonts w:cs="Arial" w:ascii="Arial" w:hAnsi="Arial"/>
            <w:color w:val="000000"/>
          </w:rPr>
          <w:t>Genesis 4: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ilt thou give me?—There is a slight tone of complaint in these words. Jehovah promised Abram a “reward great exceedingly.” He answers that no reward can really be great so long as he has no heir.</w:t>
      </w:r>
    </w:p>
    <w:p>
      <w:pPr>
        <w:pStyle w:val="Web"/>
        <w:snapToGrid w:val="false"/>
        <w:spacing w:lineRule="atLeast" w:line="360" w:before="0" w:after="0"/>
        <w:ind w:firstLine="360"/>
        <w:jc w:val="both"/>
        <w:rPr/>
      </w:pPr>
      <w:r>
        <w:rPr>
          <w:rFonts w:cs="Arial" w:ascii="Arial" w:hAnsi="Arial"/>
          <w:color w:val="000000"/>
        </w:rPr>
        <w:t>I go childless.—Either, I am going to my grave childless (</w:t>
      </w:r>
      <w:hyperlink r:id="rId776" w:tgtFrame="_blank">
        <w:r>
          <w:rPr>
            <w:rStyle w:val="InternetLink"/>
            <w:rFonts w:cs="Arial" w:ascii="Arial" w:hAnsi="Arial"/>
            <w:color w:val="000000"/>
          </w:rPr>
          <w:t>Psalms 39:13</w:t>
        </w:r>
      </w:hyperlink>
      <w:r>
        <w:rPr>
          <w:rFonts w:cs="Arial" w:ascii="Arial" w:hAnsi="Arial"/>
          <w:color w:val="000000"/>
        </w:rPr>
        <w:t>), or better, I continue to be, pass my days, in child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eward of my house.—Heb., the benmeshek of my house. Ben-meshek is generally explained as meaning “the son of possession,” that is, the possessor, owner of my. house when I die. Other authorities derive meshek from a verb signifying “to run about,” as if it was Eliezer’s business to go to and fro in execution of Abram’s orders. The term is rare, and has evidently been chosen for the play of words upon Dammesek= Damascus. Perhaps this may also explain the last words, which literally are, he is Damascus Eliezer. Grammatically it should have been, “he is the Damascene Eliezer,” but this would have spoiled the assonance between ben-meshek (probably pronounced bemmeshek) and Dammes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One born in my house.—This is a mistake. Those born in Abram’s house were his servants (</w:t>
      </w:r>
      <w:hyperlink r:id="rId777" w:tgtFrame="_blank">
        <w:r>
          <w:rPr>
            <w:rStyle w:val="InternetLink"/>
            <w:rFonts w:cs="Arial" w:ascii="Arial" w:hAnsi="Arial"/>
            <w:color w:val="000000"/>
          </w:rPr>
          <w:t>Genesis 14:14</w:t>
        </w:r>
      </w:hyperlink>
      <w:r>
        <w:rPr>
          <w:rFonts w:cs="Arial" w:ascii="Arial" w:hAnsi="Arial"/>
          <w:color w:val="000000"/>
        </w:rPr>
        <w:t>). The Hebrew is, the son of my house, my house-son, not born of me, but the chief of the house next to myself, and its representative. Eliezer was probably born at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 brought him forth.—There is no reason for regarding this as a poetical description of a merely mental emotion. With his senses dormant, but alive to every spiritual impression, Abram feels himself led forth from the tent into the open space around, and is there commanded to count the stars. As a matter of fact, the stars visible to the naked eye are not very numerous, but they have ever been a received metaphor for an infinite multitude, probably because, as men gaze, they perpetually see the faint radiance of more and more distant constellations. Thus they cannot be counted, and Abram’s seed was to be countless, because of the vastness of its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believed in the Lord (in Jehovah) . . . —We have here the germ of the doctrine of free justification. Abram was both a holy man and one who proved his faith by his works; but nevertheless the inspired narrator inserts this reflection, not after the history of the offering of Isaac, but in the account of this vision, where all that Abram did was to believe, and for that belief’s sake was accounted righteous before God. For the definite conclusions deduced from this verse by St. Paul see Romans 4. The quotation there is from the LXX., and gives the general sense, but the correct rendering of the Hebrew is that given in our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Lord God.—Heb., Lord Jehovah, as in </w:t>
      </w:r>
      <w:hyperlink r:id="rId778" w:tgtFrame="_blank">
        <w:r>
          <w:rPr>
            <w:rStyle w:val="InternetLink"/>
            <w:rFonts w:cs="Arial" w:ascii="Arial" w:hAnsi="Arial"/>
            <w:color w:val="000000"/>
          </w:rPr>
          <w:t>Genesis 1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by shall I know that I shall inherit it?—Jehovah had required Abram to leave his home in Ur of the Chaldees on a general promise of future endowment with the land of Canaan. Abram now asks this question, not from want of faith, but from a desire for a more direct confirmation of the promise and fuller knowledge of the details. What Abram, therefore, receives is an exact and circumstantial prophecy, made in the form of a solemn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 xml:space="preserve">(9, 10) Take me an heifer . . . —This form of making a covenant was probably that usual in Babylonia, and thus Abram received the assurance of his inheritance by means of a ceremonial with which he was familiar. But in most ancient languages men are said to cut or strike a covenant, because the most solemn formula involved either the cutting of victims in two, or striking them dead, as was the Roman manner. The severing of the bodies was not, as some suppose, to represent the two parties; but, as explained in </w:t>
      </w:r>
      <w:hyperlink r:id="rId779" w:tgtFrame="_blank">
        <w:r>
          <w:rPr>
            <w:rStyle w:val="InternetLink"/>
            <w:rFonts w:cs="Arial" w:ascii="Arial" w:hAnsi="Arial"/>
            <w:color w:val="000000"/>
          </w:rPr>
          <w:t>Jeremiah 34:18-20</w:t>
        </w:r>
      </w:hyperlink>
      <w:r>
        <w:rPr>
          <w:rFonts w:cs="Arial" w:ascii="Arial" w:hAnsi="Arial"/>
          <w:color w:val="000000"/>
        </w:rPr>
        <w:t>, it set forth the penalty of perjury, and was usually accompanied by the imprecation upon the covenant-breaker of a destruction as complete as that which had befallen the slaughtered animals. There is no mention in this place of a sacrifice, although the animals are those subsequently set apart for sacrifice by the Levitical law. The heifer, she-goat, and ram at three years old would each have attained its full maturity; but there may be a further symbolic meaning in there being three animals each three years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id each piece . . . —More exactly, and laid each half over against the other. The birds were not divided; but as there were two, Abram probably placed one on one side and one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when the fowls . . . —Heb., And the birds of prey came down upon the carcases, and Abram scared them away. Had there been a sacrifice the fire would have kept the vultures from approaching; but the bodies lay exposed, and Abram therefore kept guard over them, lest the purpose of the ceremonial should be frustrated by any want of respect shown to the outward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en the sun was going down.—The time described was the evening following the night on which he had received the assurance that his seed should be countless as the stars. He had then, in his trance, also asked for some security that Canaan should be the heritage of his posterity, and in answer had received the command to arrange, upon a large scale, the ceremonial of a solemn treaty-making. The morning had been spent in the performance of the command, and after wards he had watched, probably for several hours, by the side of the divided bodies, uncertain what would happen, but occupied in driving away the vultures, which gathered from all quarters round the abundant feast. At sunset the revelation came to him, not in a waking trance, as on the previous night, but in “a deep sleep,” and with those accompaniments of terror so powerfully described in </w:t>
      </w:r>
      <w:hyperlink r:id="rId780" w:tgtFrame="_blank">
        <w:r>
          <w:rPr>
            <w:rStyle w:val="InternetLink"/>
            <w:rFonts w:cs="Arial" w:ascii="Arial" w:hAnsi="Arial"/>
            <w:color w:val="000000"/>
          </w:rPr>
          <w:t>Job 4:12-16</w:t>
        </w:r>
      </w:hyperlink>
      <w:r>
        <w:rPr>
          <w:rFonts w:cs="Arial" w:ascii="Arial" w:hAnsi="Arial"/>
          <w:color w:val="000000"/>
        </w:rPr>
        <w:t>, and which the creature cannot but feel when brought near to the manifest presence of the Creator (</w:t>
      </w:r>
      <w:hyperlink r:id="rId781" w:tgtFrame="_blank">
        <w:r>
          <w:rPr>
            <w:rStyle w:val="InternetLink"/>
            <w:rFonts w:cs="Arial" w:ascii="Arial" w:hAnsi="Arial"/>
            <w:color w:val="000000"/>
          </w:rPr>
          <w:t>Daniel 10: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 an horror of great darkness fell upon him.—Heb., lo, a terror, even great darkness, falling upon him. The terror was not mental so much as bodily, caused by a deep gloom settling round him, such as would be the effect of an eclipse of the setting sun, and shutting all mortal things away from 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Four hundred years.—The exact duration of the sojourn in Egypt was 430 years (</w:t>
      </w:r>
      <w:hyperlink r:id="rId782" w:tgtFrame="_blank">
        <w:r>
          <w:rPr>
            <w:rStyle w:val="InternetLink"/>
            <w:rFonts w:cs="Arial" w:ascii="Arial" w:hAnsi="Arial"/>
            <w:color w:val="000000"/>
          </w:rPr>
          <w:t>Exodus 12:40-41</w:t>
        </w:r>
      </w:hyperlink>
      <w:r>
        <w:rPr>
          <w:rFonts w:cs="Arial" w:ascii="Arial" w:hAnsi="Arial"/>
          <w:color w:val="000000"/>
        </w:rPr>
        <w:t>), and with this agrees the genealogy of Jehoshua (</w:t>
      </w:r>
      <w:hyperlink r:id="rId783" w:tgtFrame="_blank">
        <w:r>
          <w:rPr>
            <w:rStyle w:val="InternetLink"/>
            <w:rFonts w:cs="Arial" w:ascii="Arial" w:hAnsi="Arial"/>
            <w:color w:val="000000"/>
          </w:rPr>
          <w:t>1 Chronicles 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at nation.—Had it been expressly revealed that the country that would afflict them was Egypt, the patriarchs might have been unwilling to go thither; but the reference to the plagues in the denunciation of judgment, and to the spoiling of the Egyptians in the promise that they should “come out with great substance” (</w:t>
      </w:r>
      <w:hyperlink r:id="rId784" w:tgtFrame="_blank">
        <w:r>
          <w:rPr>
            <w:rStyle w:val="InternetLink"/>
            <w:rFonts w:cs="Arial" w:ascii="Arial" w:hAnsi="Arial"/>
            <w:color w:val="000000"/>
          </w:rPr>
          <w:t>Exodus 12:36</w:t>
        </w:r>
      </w:hyperlink>
      <w:r>
        <w:rPr>
          <w:rFonts w:cs="Arial" w:ascii="Arial" w:hAnsi="Arial"/>
          <w:color w:val="000000"/>
        </w:rPr>
        <w:t>), gave detail sufficient for future guidance, and for their assurance in time to come that the promise had been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ou shalt go to thy fathers in peace.—Abram’s ancestors had died in Babylonia, but the phrase, used here for the first time, evidently involves the thought of the immortality of the soul. The body may be buried far away, but the soul joins the company of its forefathers in some separate abode, not to be absorbed, but still to enjoy a personal existence. (Comp. </w:t>
      </w:r>
      <w:hyperlink r:id="rId785" w:tgtFrame="_blank">
        <w:r>
          <w:rPr>
            <w:rStyle w:val="InternetLink"/>
            <w:rFonts w:cs="Arial" w:ascii="Arial" w:hAnsi="Arial"/>
            <w:color w:val="000000"/>
          </w:rPr>
          <w:t>Genesis 25:8</w:t>
        </w:r>
      </w:hyperlink>
      <w:r>
        <w:rPr>
          <w:rFonts w:cs="Arial" w:ascii="Arial" w:hAnsi="Arial"/>
          <w:color w:val="000000"/>
        </w:rPr>
        <w:t xml:space="preserve">.) A similar, but more exact, distinction between the body and the spirit is drawn in </w:t>
      </w:r>
      <w:hyperlink r:id="rId786" w:tgtFrame="_blank">
        <w:r>
          <w:rPr>
            <w:rStyle w:val="InternetLink"/>
            <w:rFonts w:cs="Arial" w:ascii="Arial" w:hAnsi="Arial"/>
            <w:color w:val="000000"/>
          </w:rPr>
          <w:t>Ecclesiast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fourth generation.—Heb., dôr. (See Note on </w:t>
      </w:r>
      <w:hyperlink r:id="rId787" w:tgtFrame="_blank">
        <w:r>
          <w:rPr>
            <w:rStyle w:val="InternetLink"/>
            <w:rFonts w:cs="Arial" w:ascii="Arial" w:hAnsi="Arial"/>
            <w:color w:val="000000"/>
          </w:rPr>
          <w:t>Genesis 6:9</w:t>
        </w:r>
      </w:hyperlink>
      <w:r>
        <w:rPr>
          <w:rFonts w:cs="Arial" w:ascii="Arial" w:hAnsi="Arial"/>
          <w:color w:val="000000"/>
        </w:rPr>
        <w:t xml:space="preserve">.) As the four generations are identical with the four centuries of </w:t>
      </w:r>
      <w:hyperlink r:id="rId788" w:tgtFrame="_blank">
        <w:r>
          <w:rPr>
            <w:rStyle w:val="InternetLink"/>
            <w:rFonts w:cs="Arial" w:ascii="Arial" w:hAnsi="Arial"/>
            <w:color w:val="000000"/>
          </w:rPr>
          <w:t>Genesis 15:13</w:t>
        </w:r>
      </w:hyperlink>
      <w:r>
        <w:rPr>
          <w:rFonts w:cs="Arial" w:ascii="Arial" w:hAnsi="Arial"/>
          <w:color w:val="000000"/>
        </w:rPr>
        <w:t>, we have here an undesigned testimony to the long duration of human life. So Abram was 100 years old when Isaac was born, and Isaac was 60 at the birth of his children, and Jacob 64 years of age at his marriage. But the word dôr had probably come down from a remote antiquity, and, like the Latin word seculum, signified a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iquity of the Amorites.—As the chief and leading tribe, they are used here for all the Canaanite nations. We learn from this declaration that the Canaanites were not extirpated by any wilful decree to make room for Israel, but as an act of justice, like that which, because of their moral depravity, overwhelmed the Sethites with a flood. So, subsequently, Israel and Judah had each to bear a punishment in accordance with their sinfulness; and so, throughout the history of the world, whenever nations settle down in vice and corruption, the decay of their institutions follows upon that of their morals, and they either waste away or give place to some more manly race of conquerors. The conquest of Canaan by Israel was parallel to that of the enervated Roman empire of the West by the Germans; only we see the preparation for it. and God’s purpose explained; and we also see that if the Amorites had not made the scale of justice weigh down heavily, they would not have been deprived of their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 smoking furnace.—The word really means the circular firepot which Orientals use in their houses to sit round for purposes of warmth. This one was wreathed in smoke, out of which shot “a burning lamp” (Heb., a torch of flame). For not two symbols, but only one, passed between the divided carcases. Abram had probably passed between them immediately after arranging them, and now Jehovah does the same. Fire is the recognised symbol of the Deity, as in the burning bush, the pillar of fire, the lightnings on Mount Sinai,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Lord made a covenant.—Heb., Jehovah cut a covenant. Abram had divided the slaughtered animals, and Jehovah, by passing between them, made the whole act His own.</w:t>
      </w:r>
    </w:p>
    <w:p>
      <w:pPr>
        <w:pStyle w:val="Web"/>
        <w:snapToGrid w:val="false"/>
        <w:spacing w:lineRule="atLeast" w:line="360" w:before="0" w:after="0"/>
        <w:ind w:firstLine="360"/>
        <w:jc w:val="both"/>
        <w:rPr/>
      </w:pPr>
      <w:r>
        <w:rPr>
          <w:rFonts w:cs="Arial" w:ascii="Arial" w:hAnsi="Arial"/>
          <w:color w:val="000000"/>
        </w:rPr>
        <w:t xml:space="preserve">The river of Egypt.—That is, the Nile. In the Hebrew the Wady-el-Arish, on the southern border of Simeon, is always distinguished from the Nile. though the distinction is neglected in our version. Thus in </w:t>
      </w:r>
      <w:hyperlink r:id="rId789" w:tgtFrame="_blank">
        <w:r>
          <w:rPr>
            <w:rStyle w:val="InternetLink"/>
            <w:rFonts w:cs="Arial" w:ascii="Arial" w:hAnsi="Arial"/>
            <w:color w:val="000000"/>
          </w:rPr>
          <w:t>Numbers 34:5</w:t>
        </w:r>
      </w:hyperlink>
      <w:r>
        <w:rPr>
          <w:rFonts w:cs="Arial" w:ascii="Arial" w:hAnsi="Arial"/>
          <w:color w:val="000000"/>
        </w:rPr>
        <w:t xml:space="preserve">; </w:t>
      </w:r>
      <w:hyperlink r:id="rId790" w:tgtFrame="_blank">
        <w:r>
          <w:rPr>
            <w:rStyle w:val="InternetLink"/>
            <w:rFonts w:cs="Arial" w:ascii="Arial" w:hAnsi="Arial"/>
            <w:color w:val="000000"/>
          </w:rPr>
          <w:t>Joshua 15:4</w:t>
        </w:r>
      </w:hyperlink>
      <w:r>
        <w:rPr>
          <w:rFonts w:cs="Arial" w:ascii="Arial" w:hAnsi="Arial"/>
          <w:color w:val="000000"/>
        </w:rPr>
        <w:t xml:space="preserve">; </w:t>
      </w:r>
      <w:hyperlink r:id="rId791" w:tgtFrame="_blank">
        <w:r>
          <w:rPr>
            <w:rStyle w:val="InternetLink"/>
            <w:rFonts w:cs="Arial" w:ascii="Arial" w:hAnsi="Arial"/>
            <w:color w:val="000000"/>
          </w:rPr>
          <w:t>Isaiah 27:12</w:t>
        </w:r>
      </w:hyperlink>
      <w:r>
        <w:rPr>
          <w:rFonts w:cs="Arial" w:ascii="Arial" w:hAnsi="Arial"/>
          <w:color w:val="000000"/>
        </w:rPr>
        <w:t xml:space="preserve"> (where alone an attempt is made at accuracy by translating stream), the Hebrew has, the torrent of Egypt, that is, a stream full after the rains, but dry during the rest of the year. For a description of these torrent-beds see </w:t>
      </w:r>
      <w:hyperlink r:id="rId792" w:tgtFrame="_blank">
        <w:r>
          <w:rPr>
            <w:rStyle w:val="InternetLink"/>
            <w:rFonts w:cs="Arial" w:ascii="Arial" w:hAnsi="Arial"/>
            <w:color w:val="000000"/>
          </w:rPr>
          <w:t>Isaiah 57:5-6</w:t>
        </w:r>
      </w:hyperlink>
      <w:r>
        <w:rPr>
          <w:rFonts w:cs="Arial" w:ascii="Arial" w:hAnsi="Arial"/>
          <w:color w:val="000000"/>
        </w:rPr>
        <w:t xml:space="preserve">, where in </w:t>
      </w:r>
      <w:hyperlink r:id="rId793" w:tgtFrame="_blank">
        <w:r>
          <w:rPr>
            <w:rStyle w:val="InternetLink"/>
            <w:rFonts w:cs="Arial" w:ascii="Arial" w:hAnsi="Arial"/>
            <w:color w:val="000000"/>
          </w:rPr>
          <w:t>Genesis 15:5</w:t>
        </w:r>
      </w:hyperlink>
      <w:r>
        <w:rPr>
          <w:rFonts w:cs="Arial" w:ascii="Arial" w:hAnsi="Arial"/>
          <w:color w:val="000000"/>
        </w:rPr>
        <w:t xml:space="preserve"> the word is translated valleys, and in </w:t>
      </w:r>
      <w:hyperlink r:id="rId794" w:tgtFrame="_blank">
        <w:r>
          <w:rPr>
            <w:rStyle w:val="InternetLink"/>
            <w:rFonts w:cs="Arial" w:ascii="Arial" w:hAnsi="Arial"/>
            <w:color w:val="000000"/>
          </w:rPr>
          <w:t>Genesis 15:6</w:t>
        </w:r>
      </w:hyperlink>
      <w:r>
        <w:rPr>
          <w:rFonts w:cs="Arial" w:ascii="Arial" w:hAnsi="Arial"/>
          <w:color w:val="000000"/>
        </w:rPr>
        <w:t xml:space="preserve"> stream. The word used here signifies a river that flows constantly; and Abram’s posterity are to found a kingdom conterminous with the Nile and the Euphrates, that is, with Egypt and Babylonia. If these bounds are large and vague, we must also remember that they are limited by the names of the ten nations which follow. Between the Nile and the Euphrates, the territories of these ten tribes is alone definitely bestowed upon Ab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The Kenites.—An Arab race, found both among the Amalekites in the south (</w:t>
      </w:r>
      <w:hyperlink r:id="rId795" w:tgtFrame="_blank">
        <w:r>
          <w:rPr>
            <w:rStyle w:val="InternetLink"/>
            <w:rFonts w:cs="Arial" w:ascii="Arial" w:hAnsi="Arial"/>
            <w:color w:val="000000"/>
          </w:rPr>
          <w:t>1 Samuel 15:6</w:t>
        </w:r>
      </w:hyperlink>
      <w:r>
        <w:rPr>
          <w:rFonts w:cs="Arial" w:ascii="Arial" w:hAnsi="Arial"/>
          <w:color w:val="000000"/>
        </w:rPr>
        <w:t>) and among the tribes of Naphtali and Zebulon in the north (</w:t>
      </w:r>
      <w:hyperlink r:id="rId796" w:tgtFrame="_blank">
        <w:r>
          <w:rPr>
            <w:rStyle w:val="InternetLink"/>
            <w:rFonts w:cs="Arial" w:ascii="Arial" w:hAnsi="Arial"/>
            <w:color w:val="000000"/>
          </w:rPr>
          <w:t>Judges 4:11</w:t>
        </w:r>
      </w:hyperlink>
      <w:r>
        <w:rPr>
          <w:rFonts w:cs="Arial" w:ascii="Arial" w:hAnsi="Arial"/>
          <w:color w:val="000000"/>
        </w:rPr>
        <w:t>), and even in Midian, as Jethro, the father-in-law of Moses, is called a Kenite (</w:t>
      </w:r>
      <w:hyperlink r:id="rId797" w:tgtFrame="_blank">
        <w:r>
          <w:rPr>
            <w:rStyle w:val="InternetLink"/>
            <w:rFonts w:cs="Arial" w:ascii="Arial" w:hAnsi="Arial"/>
            <w:color w:val="000000"/>
          </w:rPr>
          <w:t>Judges 1:16</w:t>
        </w:r>
      </w:hyperlink>
      <w:r>
        <w:rPr>
          <w:rFonts w:cs="Arial" w:ascii="Arial" w:hAnsi="Arial"/>
          <w:color w:val="000000"/>
        </w:rPr>
        <w:t>). Balaam speaks of them as being a powerful nation (</w:t>
      </w:r>
      <w:hyperlink r:id="rId798" w:tgtFrame="_blank">
        <w:r>
          <w:rPr>
            <w:rStyle w:val="InternetLink"/>
            <w:rFonts w:cs="Arial" w:ascii="Arial" w:hAnsi="Arial"/>
            <w:color w:val="000000"/>
          </w:rPr>
          <w:t>Numbers 24:21</w:t>
        </w:r>
      </w:hyperlink>
      <w:r>
        <w:rPr>
          <w:rFonts w:cs="Arial" w:ascii="Arial" w:hAnsi="Arial"/>
          <w:color w:val="000000"/>
        </w:rPr>
        <w:t>), and this wide dispersion of them into feeble remnants seems to show that they were a race of early settlers in Canaan, who, like the Rephaim, had been overpowered and scattered by subsequent immigrants. They were uniformly friendly to Israel.</w:t>
      </w:r>
    </w:p>
    <w:p>
      <w:pPr>
        <w:pStyle w:val="Web"/>
        <w:snapToGrid w:val="false"/>
        <w:spacing w:lineRule="atLeast" w:line="360" w:before="0" w:after="0"/>
        <w:ind w:firstLine="360"/>
        <w:jc w:val="both"/>
        <w:rPr/>
      </w:pPr>
      <w:r>
        <w:rPr>
          <w:rFonts w:cs="Arial" w:ascii="Arial" w:hAnsi="Arial"/>
          <w:color w:val="000000"/>
        </w:rPr>
        <w:t>The Kenizzites.—The chief fact of importance connected with this race is that Caleb was a Kenezite (</w:t>
      </w:r>
      <w:hyperlink r:id="rId799" w:tgtFrame="_blank">
        <w:r>
          <w:rPr>
            <w:rStyle w:val="InternetLink"/>
            <w:rFonts w:cs="Arial" w:ascii="Arial" w:hAnsi="Arial"/>
            <w:color w:val="000000"/>
          </w:rPr>
          <w:t>Numbers 32:12</w:t>
        </w:r>
      </w:hyperlink>
      <w:r>
        <w:rPr>
          <w:rFonts w:cs="Arial" w:ascii="Arial" w:hAnsi="Arial"/>
          <w:color w:val="000000"/>
        </w:rPr>
        <w:t>). Apparently with his clan he joined the Israelites at the Exodus, and was numbered with the tribe of Judah. Kenizzite and Kenezite are two ways of spelling the same Hebrew word, the former being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admonites.—This may mean either an eastern or an ancient people, of whom we know nothing.</w:t>
      </w:r>
    </w:p>
    <w:p>
      <w:pPr>
        <w:pStyle w:val="Web"/>
        <w:snapToGrid w:val="false"/>
        <w:spacing w:lineRule="atLeast" w:line="360" w:before="0" w:after="0"/>
        <w:ind w:firstLine="360"/>
        <w:jc w:val="both"/>
        <w:rPr/>
      </w:pPr>
      <w:r>
        <w:rPr>
          <w:rFonts w:cs="Arial" w:ascii="Arial" w:hAnsi="Arial"/>
          <w:color w:val="000000"/>
        </w:rPr>
        <w:t xml:space="preserve">For the Perizzites see </w:t>
      </w:r>
      <w:hyperlink r:id="rId800" w:tgtFrame="_blank">
        <w:r>
          <w:rPr>
            <w:rStyle w:val="InternetLink"/>
            <w:rFonts w:cs="Arial" w:ascii="Arial" w:hAnsi="Arial"/>
            <w:color w:val="000000"/>
          </w:rPr>
          <w:t>Genesis 13:7</w:t>
        </w:r>
      </w:hyperlink>
      <w:r>
        <w:rPr>
          <w:rFonts w:cs="Arial" w:ascii="Arial" w:hAnsi="Arial"/>
          <w:color w:val="000000"/>
        </w:rPr>
        <w:t xml:space="preserve">; for the Rephaims, </w:t>
      </w:r>
      <w:hyperlink r:id="rId801" w:tgtFrame="_blank">
        <w:r>
          <w:rPr>
            <w:rStyle w:val="InternetLink"/>
            <w:rFonts w:cs="Arial" w:ascii="Arial" w:hAnsi="Arial"/>
            <w:color w:val="000000"/>
          </w:rPr>
          <w:t>Genesis 14:5</w:t>
        </w:r>
      </w:hyperlink>
      <w:r>
        <w:rPr>
          <w:rFonts w:cs="Arial" w:ascii="Arial" w:hAnsi="Arial"/>
          <w:color w:val="000000"/>
        </w:rPr>
        <w:t xml:space="preserve">; and for the rest, </w:t>
      </w:r>
      <w:hyperlink r:id="rId802" w:tgtFrame="_blank">
        <w:r>
          <w:rPr>
            <w:rStyle w:val="InternetLink"/>
            <w:rFonts w:cs="Arial" w:ascii="Arial" w:hAnsi="Arial"/>
            <w:color w:val="000000"/>
          </w:rPr>
          <w:t>Genesis 10: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1"/>
      <w:bookmarkStart w:id="43" w:name="1"/>
      <w:bookmarkEnd w:id="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3:17-20&amp;t1=en_nas" TargetMode="External"/><Relationship Id="rId3" Type="http://schemas.openxmlformats.org/officeDocument/2006/relationships/hyperlink" Target="http://www.studylight.org/desk/index.cgi?q1=Genesis+37:28&amp;t1=en_nas" TargetMode="External"/><Relationship Id="rId4" Type="http://schemas.openxmlformats.org/officeDocument/2006/relationships/hyperlink" Target="http://www.studylight.org/desk/index.cgi?q1=Joshua+15:15-16&amp;t1=en_nas" TargetMode="External"/><Relationship Id="rId5" Type="http://schemas.openxmlformats.org/officeDocument/2006/relationships/hyperlink" Target="http://www.studylight.org/desk/index.cgi?q1=Judges+1:11-12&amp;t1=en_nas" TargetMode="External"/><Relationship Id="rId6" Type="http://schemas.openxmlformats.org/officeDocument/2006/relationships/hyperlink" Target="http://www.studylight.org/desk/index.cgi?q1=Genesis+11:10-32&amp;t1=en_nas" TargetMode="External"/><Relationship Id="rId7" Type="http://schemas.openxmlformats.org/officeDocument/2006/relationships/hyperlink" Target="http://www.studylight.org/desk/index.cgi?q1=Genesis+22:20-24&amp;t1=en_nas" TargetMode="External"/><Relationship Id="rId8" Type="http://schemas.openxmlformats.org/officeDocument/2006/relationships/hyperlink" Target="http://www.studylight.org/desk/index.cgi?q1=Genesis+25:1-4&amp;t1=en_nas" TargetMode="External"/><Relationship Id="rId9" Type="http://schemas.openxmlformats.org/officeDocument/2006/relationships/hyperlink" Target="http://www.studylight.org/desk/index.cgi?q1=Job+19:23&amp;t1=en_nas" TargetMode="External"/><Relationship Id="rId10" Type="http://schemas.openxmlformats.org/officeDocument/2006/relationships/hyperlink" Target="http://www.studylight.org/desk/index.cgi?q1=Job+31:35&amp;t1=en_nas" TargetMode="External"/><Relationship Id="rId11" Type="http://schemas.openxmlformats.org/officeDocument/2006/relationships/hyperlink" Target="http://www.studylight.org/desk/index.cgi?q1=Genesis+4:23-24&amp;t1=en_nas" TargetMode="External"/><Relationship Id="rId12" Type="http://schemas.openxmlformats.org/officeDocument/2006/relationships/hyperlink" Target="http://www.studylight.org/desk/index.cgi?q1=Exodus+17:14&amp;t1=en_nas" TargetMode="External"/><Relationship Id="rId13" Type="http://schemas.openxmlformats.org/officeDocument/2006/relationships/hyperlink" Target="http://www.studylight.org/desk/index.cgi?q1=Exodus+24:3-5&amp;t1=en_nas" TargetMode="External"/><Relationship Id="rId14" Type="http://schemas.openxmlformats.org/officeDocument/2006/relationships/hyperlink" Target="http://www.studylight.org/desk/index.cgi?q1=Deuteronomy+17:18-19&amp;t1=en_nas" TargetMode="External"/><Relationship Id="rId15" Type="http://schemas.openxmlformats.org/officeDocument/2006/relationships/hyperlink" Target="http://www.studylight.org/desk/index.cgi?q1=Deuteronomy+28:58-61&amp;t1=en_nas" TargetMode="External"/><Relationship Id="rId16" Type="http://schemas.openxmlformats.org/officeDocument/2006/relationships/hyperlink" Target="http://www.studylight.org/desk/index.cgi?q1=Deuteronomy+29:19-20&amp;t1=en_nas" TargetMode="External"/><Relationship Id="rId17" Type="http://schemas.openxmlformats.org/officeDocument/2006/relationships/hyperlink" Target="http://www.studylight.org/desk/index.cgi?q1=Deuteronomy+29:27&amp;t1=en_nas" TargetMode="External"/><Relationship Id="rId18" Type="http://schemas.openxmlformats.org/officeDocument/2006/relationships/hyperlink" Target="http://www.studylight.org/desk/index.cgi?q1=Deuteronomy+30:10&amp;t1=en_nas" TargetMode="External"/><Relationship Id="rId19" Type="http://schemas.openxmlformats.org/officeDocument/2006/relationships/hyperlink" Target="http://www.studylight.org/desk/index.cgi?q1=Joshua+24:26&amp;t1=en_nas" TargetMode="External"/><Relationship Id="rId20" Type="http://schemas.openxmlformats.org/officeDocument/2006/relationships/hyperlink" Target="http://www.studylight.org/desk/index.cgi?q1=Numbers+21:17-18&amp;t1=en_nas" TargetMode="External"/><Relationship Id="rId21" Type="http://schemas.openxmlformats.org/officeDocument/2006/relationships/hyperlink" Target="http://www.studylight.org/desk/index.cgi?q1=Numbers+21:27-28&amp;t1=en_nas" TargetMode="External"/><Relationship Id="rId22" Type="http://schemas.openxmlformats.org/officeDocument/2006/relationships/hyperlink" Target="http://www.studylight.org/desk/index.cgi?q1=Numbers+21:14&amp;t1=en_nas" TargetMode="External"/><Relationship Id="rId23" Type="http://schemas.openxmlformats.org/officeDocument/2006/relationships/hyperlink" Target="http://www.studylight.org/desk/index.cgi?q1=Joshua+10:13&amp;t1=en_nas" TargetMode="External"/><Relationship Id="rId24" Type="http://schemas.openxmlformats.org/officeDocument/2006/relationships/hyperlink" Target="http://www.studylight.org/desk/index.cgi?q1=2 Samuel+1:18&amp;t1=en_nas" TargetMode="External"/><Relationship Id="rId25" Type="http://schemas.openxmlformats.org/officeDocument/2006/relationships/hyperlink" Target="http://www.studylight.org/desk/index.cgi?q1=Judges+5:14&amp;t1=en_nas" TargetMode="External"/><Relationship Id="rId26" Type="http://schemas.openxmlformats.org/officeDocument/2006/relationships/hyperlink" Target="http://www.studylight.org/desk/index.cgi?q1=Judges+11:34&amp;t1=en_nas" TargetMode="External"/><Relationship Id="rId27" Type="http://schemas.openxmlformats.org/officeDocument/2006/relationships/hyperlink" Target="http://www.studylight.org/desk/index.cgi?q1=1 Samuel+18:7&amp;t1=en_nas" TargetMode="External"/><Relationship Id="rId28" Type="http://schemas.openxmlformats.org/officeDocument/2006/relationships/hyperlink" Target="http://www.studylight.org/desk/index.cgi?q1=2 Samuel+1:24&amp;t1=en_nas" TargetMode="External"/><Relationship Id="rId29" Type="http://schemas.openxmlformats.org/officeDocument/2006/relationships/hyperlink" Target="http://www.studylight.org/desk/index.cgi?q1=Jeremiah+22:18&amp;t1=en_nas" TargetMode="External"/><Relationship Id="rId30" Type="http://schemas.openxmlformats.org/officeDocument/2006/relationships/hyperlink" Target="http://www.studylight.org/desk/index.cgi?q1=1 Samuel+2:1-10&amp;t1=en_nas" TargetMode="External"/><Relationship Id="rId31" Type="http://schemas.openxmlformats.org/officeDocument/2006/relationships/hyperlink" Target="http://www.studylight.org/desk/index.cgi?q1=1 Samuel+10:5&amp;t1=en_nas" TargetMode="External"/><Relationship Id="rId32" Type="http://schemas.openxmlformats.org/officeDocument/2006/relationships/hyperlink" Target="http://www.studylight.org/desk/index.cgi?q1=1 Samuel+19:20&amp;t1=en_nas" TargetMode="External"/><Relationship Id="rId33" Type="http://schemas.openxmlformats.org/officeDocument/2006/relationships/hyperlink" Target="http://www.studylight.org/desk/index.cgi?q1=Judges+2:1&amp;t1=en_nas" TargetMode="External"/><Relationship Id="rId34" Type="http://schemas.openxmlformats.org/officeDocument/2006/relationships/hyperlink" Target="http://www.studylight.org/desk/index.cgi?q1=Judges+5:23&amp;t1=en_nas" TargetMode="External"/><Relationship Id="rId35" Type="http://schemas.openxmlformats.org/officeDocument/2006/relationships/hyperlink" Target="http://www.studylight.org/desk/index.cgi?q1=Judges+10:11&amp;t1=en_nas" TargetMode="External"/><Relationship Id="rId36" Type="http://schemas.openxmlformats.org/officeDocument/2006/relationships/hyperlink" Target="http://www.studylight.org/desk/index.cgi?q1=Isaiah+8:1&amp;t1=en_nas" TargetMode="External"/><Relationship Id="rId37" Type="http://schemas.openxmlformats.org/officeDocument/2006/relationships/hyperlink" Target="http://www.studylight.org/desk/index.cgi?q1=Jeremiah+36:1-4&amp;t1=en_nas" TargetMode="External"/><Relationship Id="rId38" Type="http://schemas.openxmlformats.org/officeDocument/2006/relationships/hyperlink" Target="http://www.studylight.org/desk/index.cgi?q1=1 Chronicles+6:33&amp;t1=en_nas" TargetMode="External"/><Relationship Id="rId39" Type="http://schemas.openxmlformats.org/officeDocument/2006/relationships/hyperlink" Target="http://www.studylight.org/desk/index.cgi?q1=1 Chronicles+15:16-22&amp;t1=en_nas" TargetMode="External"/><Relationship Id="rId40" Type="http://schemas.openxmlformats.org/officeDocument/2006/relationships/hyperlink" Target="http://www.studylight.org/desk/index.cgi?q1=1 Chronicles+25:1-3&amp;t1=en_nas" TargetMode="External"/><Relationship Id="rId41" Type="http://schemas.openxmlformats.org/officeDocument/2006/relationships/hyperlink" Target="http://www.studylight.org/desk/index.cgi?q1=2 Chronicles+20:19&amp;t1=en_nas" TargetMode="External"/><Relationship Id="rId42" Type="http://schemas.openxmlformats.org/officeDocument/2006/relationships/hyperlink" Target="http://www.studylight.org/desk/index.cgi?q1=1 Chronicles+25:3&amp;t1=en_nas" TargetMode="External"/><Relationship Id="rId43" Type="http://schemas.openxmlformats.org/officeDocument/2006/relationships/hyperlink" Target="http://www.studylight.org/desk/index.cgi?q1=1 Samuel+16:17-23&amp;t1=en_nas" TargetMode="External"/><Relationship Id="rId44" Type="http://schemas.openxmlformats.org/officeDocument/2006/relationships/hyperlink" Target="http://www.studylight.org/desk/index.cgi?q1=2 Samuel+23:1-7&amp;t1=en_nas" TargetMode="External"/><Relationship Id="rId45" Type="http://schemas.openxmlformats.org/officeDocument/2006/relationships/hyperlink" Target="http://www.studylight.org/desk/index.cgi?q1=1 Chronicles+29:29&amp;t1=en_nas" TargetMode="External"/><Relationship Id="rId46" Type="http://schemas.openxmlformats.org/officeDocument/2006/relationships/hyperlink" Target="http://www.studylight.org/desk/index.cgi?q1=1 Kings+11:41&amp;t1=en_nas" TargetMode="External"/><Relationship Id="rId47" Type="http://schemas.openxmlformats.org/officeDocument/2006/relationships/hyperlink" Target="http://www.studylight.org/desk/index.cgi?q1=2 Chronicles+9:29&amp;t1=en_nas" TargetMode="External"/><Relationship Id="rId48" Type="http://schemas.openxmlformats.org/officeDocument/2006/relationships/hyperlink" Target="http://www.studylight.org/desk/index.cgi?q1=2 Kings+14:25&amp;t1=en_nas" TargetMode="External"/><Relationship Id="rId49" Type="http://schemas.openxmlformats.org/officeDocument/2006/relationships/hyperlink" Target="http://www.studylight.org/desk/index.cgi?q1=2 Chronicles+12:15&amp;t1=en_nas" TargetMode="External"/><Relationship Id="rId50" Type="http://schemas.openxmlformats.org/officeDocument/2006/relationships/hyperlink" Target="http://www.studylight.org/desk/index.cgi?q1=2 Chronicles+13:22&amp;t1=en_nas" TargetMode="External"/><Relationship Id="rId51" Type="http://schemas.openxmlformats.org/officeDocument/2006/relationships/hyperlink" Target="http://www.studylight.org/desk/index.cgi?q1=2 Chronicles+20:34&amp;t1=en_nas" TargetMode="External"/><Relationship Id="rId52" Type="http://schemas.openxmlformats.org/officeDocument/2006/relationships/hyperlink" Target="http://www.studylight.org/desk/index.cgi?q1=2 Chronicles+26:22&amp;t1=en_nas" TargetMode="External"/><Relationship Id="rId53" Type="http://schemas.openxmlformats.org/officeDocument/2006/relationships/hyperlink" Target="http://www.studylight.org/desk/index.cgi?q1=2 Chronicles+32:32&amp;t1=en_nas" TargetMode="External"/><Relationship Id="rId54" Type="http://schemas.openxmlformats.org/officeDocument/2006/relationships/hyperlink" Target="http://www.studylight.org/desk/index.cgi?q1=2 Chronicles+35:25&amp;t1=en_nas" TargetMode="External"/><Relationship Id="rId55" Type="http://schemas.openxmlformats.org/officeDocument/2006/relationships/hyperlink" Target="http://www.studylight.org/desk/index.cgi?q1=2 Samuel+8:16&amp;t1=en_nas" TargetMode="External"/><Relationship Id="rId56" Type="http://schemas.openxmlformats.org/officeDocument/2006/relationships/hyperlink" Target="http://www.studylight.org/desk/index.cgi?q1=Isaiah+36:22&amp;t1=en_nas" TargetMode="External"/><Relationship Id="rId57" Type="http://schemas.openxmlformats.org/officeDocument/2006/relationships/hyperlink" Target="http://www.studylight.org/desk/index.cgi?q1=2 Chronicles+17:9&amp;t1=en_nas" TargetMode="External"/><Relationship Id="rId58" Type="http://schemas.openxmlformats.org/officeDocument/2006/relationships/hyperlink" Target="http://www.studylight.org/desk/index.cgi?q1=Proverbs+25:1&amp;t1=en_nas" TargetMode="External"/><Relationship Id="rId59" Type="http://schemas.openxmlformats.org/officeDocument/2006/relationships/hyperlink" Target="http://www.studylight.org/desk/index.cgi?q1=2 Kings+22:8&amp;t1=en_nas" TargetMode="External"/><Relationship Id="rId60" Type="http://schemas.openxmlformats.org/officeDocument/2006/relationships/hyperlink" Target="http://www.studylight.org/desk/index.cgi?q1=2 Chronicles+34:14&amp;t1=en_nas" TargetMode="External"/><Relationship Id="rId61" Type="http://schemas.openxmlformats.org/officeDocument/2006/relationships/hyperlink" Target="http://www.studylight.org/desk/index.cgi?q1=1 Kings+12:31&amp;t1=en_nas" TargetMode="External"/><Relationship Id="rId62" Type="http://schemas.openxmlformats.org/officeDocument/2006/relationships/hyperlink" Target="http://www.studylight.org/desk/index.cgi?q1=Amos+6:5&amp;t1=en_nas" TargetMode="External"/><Relationship Id="rId63" Type="http://schemas.openxmlformats.org/officeDocument/2006/relationships/hyperlink" Target="http://www.studylight.org/desk/index.cgi?q1=Amos+8:10&amp;t1=en_nas" TargetMode="External"/><Relationship Id="rId64" Type="http://schemas.openxmlformats.org/officeDocument/2006/relationships/hyperlink" Target="http://www.studylight.org/desk/index.cgi?q1=Hosea+8:12&amp;t1=en_nas" TargetMode="External"/><Relationship Id="rId65" Type="http://schemas.openxmlformats.org/officeDocument/2006/relationships/hyperlink" Target="http://www.studylight.org/desk/index.cgi?q1=Hosea+9:9-10&amp;t1=en_nas" TargetMode="External"/><Relationship Id="rId66" Type="http://schemas.openxmlformats.org/officeDocument/2006/relationships/hyperlink" Target="http://www.studylight.org/desk/index.cgi?q1=2 Chronicles+30:18&amp;t1=en_nas" TargetMode="External"/><Relationship Id="rId67" Type="http://schemas.openxmlformats.org/officeDocument/2006/relationships/hyperlink" Target="http://www.studylight.org/desk/index.cgi?q1=Proverbs+9:1&amp;t1=en_nas" TargetMode="External"/><Relationship Id="rId68" Type="http://schemas.openxmlformats.org/officeDocument/2006/relationships/hyperlink" Target="http://www.studylight.org/desk/index.cgi?q1=Psalms+137:3&amp;t1=en_nas" TargetMode="External"/><Relationship Id="rId69" Type="http://schemas.openxmlformats.org/officeDocument/2006/relationships/hyperlink" Target="http://www.studylight.org/desk/index.cgi?q1=Ezekiel+5:6&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Jeremiah+36:4&amp;t1=en_nas" TargetMode="External"/><Relationship Id="rId72" Type="http://schemas.openxmlformats.org/officeDocument/2006/relationships/hyperlink" Target="http://www.studylight.org/desk/index.cgi?q1=Jeremiah+36:32&amp;t1=en_nas" TargetMode="External"/><Relationship Id="rId73" Type="http://schemas.openxmlformats.org/officeDocument/2006/relationships/hyperlink" Target="http://www.studylight.org/desk/index.cgi?q1=Daniel+1:4&amp;t1=en_nas" TargetMode="External"/><Relationship Id="rId74" Type="http://schemas.openxmlformats.org/officeDocument/2006/relationships/hyperlink" Target="http://www.studylight.org/desk/index.cgi?q1=Daniel+6:5&amp;t1=en_nas" TargetMode="External"/><Relationship Id="rId75" Type="http://schemas.openxmlformats.org/officeDocument/2006/relationships/hyperlink" Target="http://www.studylight.org/desk/index.cgi?q1=Daniel+9:13&amp;t1=en_nas" TargetMode="External"/><Relationship Id="rId76" Type="http://schemas.openxmlformats.org/officeDocument/2006/relationships/hyperlink" Target="http://www.studylight.org/desk/index.cgi?q1=2 Esdras+14:21&amp;t1=en_nas" TargetMode="External"/><Relationship Id="rId77" Type="http://schemas.openxmlformats.org/officeDocument/2006/relationships/hyperlink" Target="http://www.studylight.org/desk/index.cgi?q1=2 Esdras+14:44&amp;t1=en_nas" TargetMode="External"/><Relationship Id="rId78" Type="http://schemas.openxmlformats.org/officeDocument/2006/relationships/hyperlink" Target="http://www.studylight.org/desk/index.cgi?q1=2 Esdras+14:46&amp;t1=en_nas" TargetMode="External"/><Relationship Id="rId79" Type="http://schemas.openxmlformats.org/officeDocument/2006/relationships/hyperlink" Target="http://www.studylight.org/desk/index.cgi?q1=Nehemiah+8:1-5&amp;t1=en_nas" TargetMode="External"/><Relationship Id="rId80" Type="http://schemas.openxmlformats.org/officeDocument/2006/relationships/hyperlink" Target="http://www.studylight.org/desk/index.cgi?q1=Nehemiah+8:8&amp;t1=en_nas" TargetMode="External"/><Relationship Id="rId81" Type="http://schemas.openxmlformats.org/officeDocument/2006/relationships/hyperlink" Target="http://www.studylight.org/desk/index.cgi?q1=Acts+15:21&amp;t1=en_nas" TargetMode="External"/><Relationship Id="rId82" Type="http://schemas.openxmlformats.org/officeDocument/2006/relationships/hyperlink" Target="http://www.studylight.org/desk/index.cgi?q1=Acts+13:15&amp;t1=en_nas" TargetMode="External"/><Relationship Id="rId83" Type="http://schemas.openxmlformats.org/officeDocument/2006/relationships/hyperlink" Target="http://www.studylight.org/desk/index.cgi?q1=Hebrews+11:35&amp;t1=en_nas" TargetMode="External"/><Relationship Id="rId84" Type="http://schemas.openxmlformats.org/officeDocument/2006/relationships/hyperlink" Target="http://www.studylight.org/desk/index.cgi?q1=2 Timothy+3:8&amp;t1=en_nas" TargetMode="External"/><Relationship Id="rId85" Type="http://schemas.openxmlformats.org/officeDocument/2006/relationships/hyperlink" Target="http://www.studylight.org/desk/index.cgi?q1=Jude+1:9&amp;t1=en_nas" TargetMode="External"/><Relationship Id="rId86" Type="http://schemas.openxmlformats.org/officeDocument/2006/relationships/hyperlink" Target="http://www.studylight.org/desk/index.cgi?q1=Jude+1:14&amp;t1=en_nas" TargetMode="External"/><Relationship Id="rId87" Type="http://schemas.openxmlformats.org/officeDocument/2006/relationships/hyperlink" Target="http://www.studylight.org/desk/index.cgi?q1=Genesis+3:15&amp;t1=en_nas" TargetMode="External"/><Relationship Id="rId88" Type="http://schemas.openxmlformats.org/officeDocument/2006/relationships/hyperlink" Target="http://www.studylight.org/desk/index.cgi?q1=Psalms+68:31&amp;t1=en_nas" TargetMode="External"/><Relationship Id="rId89" Type="http://schemas.openxmlformats.org/officeDocument/2006/relationships/hyperlink" Target="http://www.studylight.org/desk/index.cgi?q1=Acts+8:27&amp;t1=en_nas" TargetMode="External"/><Relationship Id="rId90" Type="http://schemas.openxmlformats.org/officeDocument/2006/relationships/hyperlink" Target="http://www.studylight.org/desk/index.cgi?q1=2 Kings+18:17&amp;t1=en_nas" TargetMode="External"/><Relationship Id="rId91" Type="http://schemas.openxmlformats.org/officeDocument/2006/relationships/hyperlink" Target="http://www.studylight.org/desk/index.cgi?q1=Isaiah+36:11&amp;t1=en_nas" TargetMode="External"/><Relationship Id="rId92" Type="http://schemas.openxmlformats.org/officeDocument/2006/relationships/hyperlink" Target="http://www.studylight.org/desk/index.cgi?q1=2 Samuel+8:18&amp;t1=en_nas" TargetMode="External"/><Relationship Id="rId93" Type="http://schemas.openxmlformats.org/officeDocument/2006/relationships/hyperlink" Target="http://www.studylight.org/desk/index.cgi?q1=Genesis+49:10&amp;t1=en_nas" TargetMode="External"/><Relationship Id="rId94" Type="http://schemas.openxmlformats.org/officeDocument/2006/relationships/hyperlink" Target="http://www.studylight.org/desk/index.cgi?q1=Genesis+49:6&amp;t1=en_nas" TargetMode="External"/><Relationship Id="rId95" Type="http://schemas.openxmlformats.org/officeDocument/2006/relationships/hyperlink" Target="http://www.studylight.org/desk/index.cgi?q1=Isaiah+34:14&amp;t1=en_nas" TargetMode="External"/><Relationship Id="rId96" Type="http://schemas.openxmlformats.org/officeDocument/2006/relationships/hyperlink" Target="http://www.studylight.org/desk/index.cgi?q1=Genesis+3:7&amp;t1=en_nas" TargetMode="External"/><Relationship Id="rId97" Type="http://schemas.openxmlformats.org/officeDocument/2006/relationships/hyperlink" Target="http://www.studylight.org/desk/index.cgi?q1=Hebrews+11:40&amp;t1=en_nas" TargetMode="External"/><Relationship Id="rId98" Type="http://schemas.openxmlformats.org/officeDocument/2006/relationships/hyperlink" Target="http://www.studylight.org/desk/index.cgi?q1=Hebrews+1:1&amp;t1=en_nas" TargetMode="External"/><Relationship Id="rId99" Type="http://schemas.openxmlformats.org/officeDocument/2006/relationships/hyperlink" Target="http://www.studylight.org/desk/index.cgi?q1=Matthew+5:17&amp;t1=en_nas" TargetMode="External"/><Relationship Id="rId100" Type="http://schemas.openxmlformats.org/officeDocument/2006/relationships/hyperlink" Target="http://www.studylight.org/desk/index.cgi?q1=Luke+24:27&amp;t1=en_nas" TargetMode="External"/><Relationship Id="rId101" Type="http://schemas.openxmlformats.org/officeDocument/2006/relationships/hyperlink" Target="http://www.studylight.org/desk/index.cgi?q1=John+5:39&amp;t1=en_nas" TargetMode="External"/><Relationship Id="rId102" Type="http://schemas.openxmlformats.org/officeDocument/2006/relationships/hyperlink" Target="http://www.studylight.org/desk/index.cgi?q1=John+5:46&amp;t1=en_nas" TargetMode="External"/><Relationship Id="rId103" Type="http://schemas.openxmlformats.org/officeDocument/2006/relationships/hyperlink" Target="http://www.studylight.org/desk/index.cgi?q1=Matthew+4:1-10&amp;t1=en_nas" TargetMode="External"/><Relationship Id="rId104" Type="http://schemas.openxmlformats.org/officeDocument/2006/relationships/hyperlink" Target="http://www.studylight.org/desk/index.cgi?q1=Luke+4:1-12&amp;t1=en_nas" TargetMode="External"/><Relationship Id="rId105" Type="http://schemas.openxmlformats.org/officeDocument/2006/relationships/hyperlink" Target="http://www.studylight.org/desk/index.cgi?q1=Matthew+26:54&amp;t1=en_nas" TargetMode="External"/><Relationship Id="rId106" Type="http://schemas.openxmlformats.org/officeDocument/2006/relationships/hyperlink" Target="http://www.studylight.org/desk/index.cgi?q1=Luke+23:37&amp;t1=en_nas" TargetMode="External"/><Relationship Id="rId107" Type="http://schemas.openxmlformats.org/officeDocument/2006/relationships/hyperlink" Target="http://www.studylight.org/desk/index.cgi?q1=Luke+4:21&amp;t1=en_nas" TargetMode="External"/><Relationship Id="rId108" Type="http://schemas.openxmlformats.org/officeDocument/2006/relationships/hyperlink" Target="http://www.studylight.org/desk/index.cgi?q1=2 Timothy+3:16-17&amp;t1=en_nas" TargetMode="External"/><Relationship Id="rId109" Type="http://schemas.openxmlformats.org/officeDocument/2006/relationships/hyperlink" Target="http://www.studylight.org/desk/index.cgi?q1=2 Peter+1:21&amp;t1=en_nas" TargetMode="External"/><Relationship Id="rId110" Type="http://schemas.openxmlformats.org/officeDocument/2006/relationships/hyperlink" Target="http://www.studylight.org/desk/index.cgi?q1=2 Kings+22:8&amp;t1=en_nas" TargetMode="External"/><Relationship Id="rId111" Type="http://schemas.openxmlformats.org/officeDocument/2006/relationships/hyperlink" Target="http://www.studylight.org/desk/index.cgi?q1=Nehemiah+8:1&amp;t1=en_nas" TargetMode="External"/><Relationship Id="rId112" Type="http://schemas.openxmlformats.org/officeDocument/2006/relationships/hyperlink" Target="http://www.studylight.org/desk/index.cgi?q1=2 Chronicles+17:9&amp;t1=en_nas" TargetMode="External"/><Relationship Id="rId113" Type="http://schemas.openxmlformats.org/officeDocument/2006/relationships/hyperlink" Target="http://www.studylight.org/desk/index.cgi?q1=Nehemiah+8:1-8&amp;t1=en_nas" TargetMode="External"/><Relationship Id="rId114" Type="http://schemas.openxmlformats.org/officeDocument/2006/relationships/hyperlink" Target="http://www.studylight.org/desk/index.cgi?q1=Nehemiah+8:18&amp;t1=en_nas" TargetMode="External"/><Relationship Id="rId115" Type="http://schemas.openxmlformats.org/officeDocument/2006/relationships/hyperlink" Target="http://www.studylight.org/desk/index.cgi?q1=Deuteronomy+31:24-26&amp;t1=en_nas" TargetMode="External"/><Relationship Id="rId116" Type="http://schemas.openxmlformats.org/officeDocument/2006/relationships/hyperlink" Target="http://www.studylight.org/desk/index.cgi?q1=Exodus+17:14&amp;t1=en_nas" TargetMode="External"/><Relationship Id="rId117" Type="http://schemas.openxmlformats.org/officeDocument/2006/relationships/hyperlink" Target="http://www.studylight.org/desk/index.cgi?q1=Exodus+34:27&amp;t1=en_nas" TargetMode="External"/><Relationship Id="rId118" Type="http://schemas.openxmlformats.org/officeDocument/2006/relationships/hyperlink" Target="http://www.studylight.org/desk/index.cgi?q1=Numbers+33:2&amp;t1=en_nas" TargetMode="External"/><Relationship Id="rId119" Type="http://schemas.openxmlformats.org/officeDocument/2006/relationships/hyperlink" Target="http://www.studylight.org/desk/index.cgi?q1=Deuteronomy+17:18&amp;t1=en_nas" TargetMode="External"/><Relationship Id="rId120" Type="http://schemas.openxmlformats.org/officeDocument/2006/relationships/hyperlink" Target="http://www.studylight.org/desk/index.cgi?q1=Deuteronomy+31:26&amp;t1=en_nas" TargetMode="External"/><Relationship Id="rId121" Type="http://schemas.openxmlformats.org/officeDocument/2006/relationships/hyperlink" Target="http://www.studylight.org/desk/index.cgi?q1=Genesis+36:31-43&amp;t1=en_nas" TargetMode="External"/><Relationship Id="rId122" Type="http://schemas.openxmlformats.org/officeDocument/2006/relationships/hyperlink" Target="http://www.studylight.org/desk/index.cgi?q1=Nehemiah+8:1-8&amp;t1=en_nas" TargetMode="External"/><Relationship Id="rId123" Type="http://schemas.openxmlformats.org/officeDocument/2006/relationships/hyperlink" Target="http://www.studylight.org/desk/index.cgi?q1=Deuteronomy+17:18&amp;t1=en_nas" TargetMode="External"/><Relationship Id="rId124" Type="http://schemas.openxmlformats.org/officeDocument/2006/relationships/hyperlink" Target="http://www.studylight.org/desk/index.cgi?q1=Deuteronomy+31:24&amp;t1=en_nas" TargetMode="External"/><Relationship Id="rId125" Type="http://schemas.openxmlformats.org/officeDocument/2006/relationships/hyperlink" Target="http://www.studylight.org/desk/index.cgi?q1=Deuteronomy+31:26&amp;t1=en_nas" TargetMode="External"/><Relationship Id="rId126" Type="http://schemas.openxmlformats.org/officeDocument/2006/relationships/hyperlink" Target="http://www.studylight.org/desk/index.cgi?q1=Deuteronomy+17:18&amp;t1=en_nas" TargetMode="External"/><Relationship Id="rId127" Type="http://schemas.openxmlformats.org/officeDocument/2006/relationships/hyperlink" Target="http://www.studylight.org/desk/index.cgi?q1=Numbers+20:1&amp;t1=en_nas" TargetMode="External"/><Relationship Id="rId128" Type="http://schemas.openxmlformats.org/officeDocument/2006/relationships/hyperlink" Target="http://www.studylight.org/desk/index.cgi?q1=2 Kings+22:8&amp;t1=en_nas" TargetMode="External"/><Relationship Id="rId129" Type="http://schemas.openxmlformats.org/officeDocument/2006/relationships/hyperlink" Target="http://www.studylight.org/desk/index.cgi?q1=Acts+7:22&amp;t1=en_nas" TargetMode="External"/><Relationship Id="rId130" Type="http://schemas.openxmlformats.org/officeDocument/2006/relationships/hyperlink" Target="http://www.studylight.org/desk/index.cgi?q1=Genesis+23:17&amp;t1=en_nas" TargetMode="External"/><Relationship Id="rId131" Type="http://schemas.openxmlformats.org/officeDocument/2006/relationships/hyperlink" Target="http://www.studylight.org/desk/index.cgi?q1=Deuteronomy+27:2&amp;t1=en_nas" TargetMode="External"/><Relationship Id="rId132" Type="http://schemas.openxmlformats.org/officeDocument/2006/relationships/hyperlink" Target="http://www.studylight.org/desk/index.cgi?q1=Isaiah+8:1&amp;t1=en_nas" TargetMode="External"/><Relationship Id="rId133" Type="http://schemas.openxmlformats.org/officeDocument/2006/relationships/hyperlink" Target="http://www.studylight.org/desk/index.cgi?q1=Job+19:24&amp;t1=en_nas" TargetMode="External"/><Relationship Id="rId134" Type="http://schemas.openxmlformats.org/officeDocument/2006/relationships/hyperlink" Target="http://www.studylight.org/desk/index.cgi?q1=Judges+5:14&amp;t1=en_nas" TargetMode="External"/><Relationship Id="rId135" Type="http://schemas.openxmlformats.org/officeDocument/2006/relationships/hyperlink" Target="http://www.studylight.org/desk/index.cgi?q1=1 Samuel+10:25&amp;t1=en_nas" TargetMode="External"/><Relationship Id="rId136" Type="http://schemas.openxmlformats.org/officeDocument/2006/relationships/hyperlink" Target="http://www.studylight.org/desk/index.cgi?q1=Deuteronomy+17:18&amp;t1=en_nas" TargetMode="External"/><Relationship Id="rId137" Type="http://schemas.openxmlformats.org/officeDocument/2006/relationships/hyperlink" Target="http://www.studylight.org/desk/index.cgi?q1=Nehemiah+8:8&amp;t1=en_nas" TargetMode="External"/><Relationship Id="rId138" Type="http://schemas.openxmlformats.org/officeDocument/2006/relationships/hyperlink" Target="http://www.studylight.org/desk/index.cgi?q1=Nehemiah+8:1&amp;t1=en_nas" TargetMode="External"/><Relationship Id="rId139" Type="http://schemas.openxmlformats.org/officeDocument/2006/relationships/hyperlink" Target="http://www.studylight.org/desk/index.cgi?q1=Nehemiah+13:28&amp;t1=en_nas" TargetMode="External"/><Relationship Id="rId140" Type="http://schemas.openxmlformats.org/officeDocument/2006/relationships/hyperlink" Target="http://www.studylight.org/desk/index.cgi?q1=2 Chronicles+11:13-17&amp;t1=en_nas" TargetMode="External"/><Relationship Id="rId141" Type="http://schemas.openxmlformats.org/officeDocument/2006/relationships/hyperlink" Target="http://www.studylight.org/desk/index.cgi?q1=Deuteronomy+31:24&amp;t1=en_nas" TargetMode="External"/><Relationship Id="rId142" Type="http://schemas.openxmlformats.org/officeDocument/2006/relationships/hyperlink" Target="http://www.studylight.org/desk/index.cgi?q1=Hebrews+1:1&amp;t1=en_nas" TargetMode="External"/><Relationship Id="rId143" Type="http://schemas.openxmlformats.org/officeDocument/2006/relationships/hyperlink" Target="http://www.studylight.org/desk/index.cgi?q1=Genesis+1:1&amp;t1=en_nas" TargetMode="External"/><Relationship Id="rId144" Type="http://schemas.openxmlformats.org/officeDocument/2006/relationships/hyperlink" Target="http://www.studylight.org/desk/index.cgi?q1=Genesis+2:3&amp;t1=en_nas" TargetMode="External"/><Relationship Id="rId145" Type="http://schemas.openxmlformats.org/officeDocument/2006/relationships/hyperlink" Target="http://www.studylight.org/desk/index.cgi?q1=Genesis+11:26&amp;t1=en_nas" TargetMode="External"/><Relationship Id="rId146" Type="http://schemas.openxmlformats.org/officeDocument/2006/relationships/hyperlink" Target="http://www.studylight.org/desk/index.cgi?q1=Genesis+11:27&amp;t1=en_nas" TargetMode="External"/><Relationship Id="rId147" Type="http://schemas.openxmlformats.org/officeDocument/2006/relationships/hyperlink" Target="http://www.studylight.org/desk/index.cgi?q1=Genesis+37:1&amp;t1=en_nas" TargetMode="External"/><Relationship Id="rId148" Type="http://schemas.openxmlformats.org/officeDocument/2006/relationships/hyperlink" Target="http://www.studylight.org/desk/index.cgi?q1=Genesis+37:2&amp;t1=en_nas" TargetMode="External"/><Relationship Id="rId149" Type="http://schemas.openxmlformats.org/officeDocument/2006/relationships/hyperlink" Target="http://www.studylight.org/desk/index.cgi?q1=Genesis+1:1&amp;t1=en_nas" TargetMode="External"/><Relationship Id="rId150" Type="http://schemas.openxmlformats.org/officeDocument/2006/relationships/hyperlink" Target="http://www.studylight.org/desk/index.cgi?q1=Genesis+2:3&amp;t1=en_nas" TargetMode="External"/><Relationship Id="rId151" Type="http://schemas.openxmlformats.org/officeDocument/2006/relationships/hyperlink" Target="http://www.studylight.org/desk/index.cgi?q1=John+5:17&amp;t1=en_nas" TargetMode="External"/><Relationship Id="rId152" Type="http://schemas.openxmlformats.org/officeDocument/2006/relationships/hyperlink" Target="http://www.studylight.org/desk/index.cgi?q1=Genesis+1:16&amp;t1=en_nas" TargetMode="External"/><Relationship Id="rId153" Type="http://schemas.openxmlformats.org/officeDocument/2006/relationships/hyperlink" Target="http://www.studylight.org/desk/index.cgi?q1=Psalms+19:1&amp;t1=en_nas" TargetMode="External"/><Relationship Id="rId154" Type="http://schemas.openxmlformats.org/officeDocument/2006/relationships/hyperlink" Target="http://www.studylight.org/desk/index.cgi?q1=Genesis+1:21&amp;t1=en_nas" TargetMode="External"/><Relationship Id="rId155" Type="http://schemas.openxmlformats.org/officeDocument/2006/relationships/hyperlink" Target="http://www.studylight.org/desk/index.cgi?q1=Amos+5:25-26&amp;t1=en_nas" TargetMode="External"/><Relationship Id="rId156" Type="http://schemas.openxmlformats.org/officeDocument/2006/relationships/hyperlink" Target="http://www.studylight.org/desk/index.cgi?q1=James+1:17&amp;t1=en_nas" TargetMode="External"/><Relationship Id="rId157" Type="http://schemas.openxmlformats.org/officeDocument/2006/relationships/hyperlink" Target="http://www.studylight.org/desk/index.cgi?q1=Job+38:4&amp;t1=en_nas" TargetMode="External"/><Relationship Id="rId158" Type="http://schemas.openxmlformats.org/officeDocument/2006/relationships/hyperlink" Target="http://www.studylight.org/desk/index.cgi?q1=Jude+1:14-15&amp;t1=en_nas" TargetMode="External"/><Relationship Id="rId159" Type="http://schemas.openxmlformats.org/officeDocument/2006/relationships/hyperlink" Target="http://www.studylight.org/desk/index.cgi?q1=Genesis+2:8-9&amp;t1=en_nas" TargetMode="External"/><Relationship Id="rId160" Type="http://schemas.openxmlformats.org/officeDocument/2006/relationships/hyperlink" Target="http://www.studylight.org/desk/index.cgi?q1=Genesis+1:1&amp;t1=en_nas" TargetMode="External"/><Relationship Id="rId161" Type="http://schemas.openxmlformats.org/officeDocument/2006/relationships/hyperlink" Target="http://www.studylight.org/desk/index.cgi?q1=Genesis+1:11&amp;t1=en_nas" TargetMode="External"/><Relationship Id="rId162" Type="http://schemas.openxmlformats.org/officeDocument/2006/relationships/hyperlink" Target="http://www.studylight.org/desk/index.cgi?q1=Genesis+1:20&amp;t1=en_nas" TargetMode="External"/><Relationship Id="rId163" Type="http://schemas.openxmlformats.org/officeDocument/2006/relationships/hyperlink" Target="http://www.studylight.org/desk/index.cgi?q1=Genesis+2:4&amp;t1=en_nas" TargetMode="External"/><Relationship Id="rId164" Type="http://schemas.openxmlformats.org/officeDocument/2006/relationships/hyperlink" Target="http://www.studylight.org/desk/index.cgi?q1=Genesis+4:26&amp;t1=en_nas" TargetMode="External"/><Relationship Id="rId165" Type="http://schemas.openxmlformats.org/officeDocument/2006/relationships/hyperlink" Target="http://www.studylight.org/desk/index.cgi?q1=Joshua+24:18&amp;t1=en_nas" TargetMode="External"/><Relationship Id="rId166" Type="http://schemas.openxmlformats.org/officeDocument/2006/relationships/hyperlink" Target="http://www.studylight.org/desk/index.cgi?q1=Exodus+6:20&amp;t1=en_nas" TargetMode="External"/><Relationship Id="rId167" Type="http://schemas.openxmlformats.org/officeDocument/2006/relationships/hyperlink" Target="http://www.studylight.org/desk/index.cgi?q1=Exodus+6:3&amp;t1=en_nas" TargetMode="External"/><Relationship Id="rId168" Type="http://schemas.openxmlformats.org/officeDocument/2006/relationships/hyperlink" Target="http://www.studylight.org/desk/index.cgi?q1=Genesis+4:1&amp;t1=en_nas" TargetMode="External"/><Relationship Id="rId169" Type="http://schemas.openxmlformats.org/officeDocument/2006/relationships/hyperlink" Target="http://www.studylight.org/desk/index.cgi?q1=Exodus+3:14&amp;t1=en_nas" TargetMode="External"/><Relationship Id="rId170" Type="http://schemas.openxmlformats.org/officeDocument/2006/relationships/hyperlink" Target="http://www.studylight.org/desk/index.cgi?q1=Genesis+3:15&amp;t1=en_nas" TargetMode="External"/><Relationship Id="rId171" Type="http://schemas.openxmlformats.org/officeDocument/2006/relationships/hyperlink" Target="http://www.studylight.org/desk/index.cgi?q1=Exodus+6:2-3&amp;t1=en_nas" TargetMode="External"/><Relationship Id="rId172" Type="http://schemas.openxmlformats.org/officeDocument/2006/relationships/hyperlink" Target="http://www.studylight.org/desk/index.cgi?q1=Exodus+3:13&amp;t1=en_nas" TargetMode="External"/><Relationship Id="rId173" Type="http://schemas.openxmlformats.org/officeDocument/2006/relationships/hyperlink" Target="http://www.studylight.org/desk/index.cgi?q1=Genesis+3:15&amp;t1=en_nas" TargetMode="External"/><Relationship Id="rId174" Type="http://schemas.openxmlformats.org/officeDocument/2006/relationships/hyperlink" Target="http://www.studylight.org/desk/index.cgi?q1=Joshua+15:15&amp;t1=en_nas" TargetMode="External"/><Relationship Id="rId175" Type="http://schemas.openxmlformats.org/officeDocument/2006/relationships/hyperlink" Target="http://www.studylight.org/desk/index.cgi?q1=Joshua+15:49&amp;t1=en_nas" TargetMode="External"/><Relationship Id="rId176" Type="http://schemas.openxmlformats.org/officeDocument/2006/relationships/hyperlink" Target="http://www.studylight.org/desk/index.cgi?q1=1 Kings+6:1&amp;t1=en_nas" TargetMode="External"/><Relationship Id="rId177" Type="http://schemas.openxmlformats.org/officeDocument/2006/relationships/hyperlink" Target="http://www.studylight.org/desk/index.cgi?q1=Acts+13:20&amp;t1=en_nas" TargetMode="External"/><Relationship Id="rId178" Type="http://schemas.openxmlformats.org/officeDocument/2006/relationships/hyperlink" Target="http://www.studylight.org/desk/index.cgi?q1=Matthew+11:11&amp;t1=en_nas" TargetMode="External"/><Relationship Id="rId179" Type="http://schemas.openxmlformats.org/officeDocument/2006/relationships/hyperlink" Target="http://www.studylight.org/desk/index.cgi?q1=Genesis+2:18&amp;t1=en_nas" TargetMode="External"/><Relationship Id="rId180" Type="http://schemas.openxmlformats.org/officeDocument/2006/relationships/hyperlink" Target="http://www.studylight.org/desk/index.cgi?q1=Genesis+2:24&amp;t1=en_nas" TargetMode="External"/><Relationship Id="rId181" Type="http://schemas.openxmlformats.org/officeDocument/2006/relationships/hyperlink" Target="http://www.studylight.org/desk/index.cgi?q1=Matthew+19:5-6&amp;t1=en_nas" TargetMode="External"/><Relationship Id="rId182" Type="http://schemas.openxmlformats.org/officeDocument/2006/relationships/hyperlink" Target="http://www.studylight.org/desk/index.cgi?q1=Genesis+12:16&amp;t1=en_nas" TargetMode="External"/><Relationship Id="rId183" Type="http://schemas.openxmlformats.org/officeDocument/2006/relationships/hyperlink" Target="http://www.studylight.org/desk/index.cgi?q1=Genesis+14:14&amp;t1=en_nas" TargetMode="External"/><Relationship Id="rId184" Type="http://schemas.openxmlformats.org/officeDocument/2006/relationships/hyperlink" Target="http://www.studylight.org/desk/index.cgi?q1=Genesis+17:27&amp;t1=en_nas" TargetMode="External"/><Relationship Id="rId185" Type="http://schemas.openxmlformats.org/officeDocument/2006/relationships/hyperlink" Target="http://www.studylight.org/desk/index.cgi?q1=Genesis+17:13&amp;t1=en_nas" TargetMode="External"/><Relationship Id="rId186" Type="http://schemas.openxmlformats.org/officeDocument/2006/relationships/hyperlink" Target="http://www.studylight.org/desk/index.cgi?q1=Genesis+15:2-3&amp;t1=en_nas" TargetMode="External"/><Relationship Id="rId187" Type="http://schemas.openxmlformats.org/officeDocument/2006/relationships/hyperlink" Target="http://www.studylight.org/desk/index.cgi?q1=1 Chronicles+2:35&amp;t1=en_nas" TargetMode="External"/><Relationship Id="rId188" Type="http://schemas.openxmlformats.org/officeDocument/2006/relationships/hyperlink" Target="http://www.studylight.org/desk/index.cgi?q1=2 Samuel+9:2&amp;t1=en_nas" TargetMode="External"/><Relationship Id="rId189" Type="http://schemas.openxmlformats.org/officeDocument/2006/relationships/hyperlink" Target="http://www.studylight.org/desk/index.cgi?q1=Genesis+22:14&amp;t1=en_nas" TargetMode="External"/><Relationship Id="rId190" Type="http://schemas.openxmlformats.org/officeDocument/2006/relationships/hyperlink" Target="http://www.studylight.org/desk/index.cgi?q1=John+8:56&amp;t1=en_nas" TargetMode="External"/><Relationship Id="rId191" Type="http://schemas.openxmlformats.org/officeDocument/2006/relationships/hyperlink" Target="http://www.studylight.org/desk/index.cgi?q1=John+3:16&amp;t1=en_nas" TargetMode="External"/><Relationship Id="rId192" Type="http://schemas.openxmlformats.org/officeDocument/2006/relationships/hyperlink" Target="http://www.studylight.org/desk/index.cgi?q1=Genesis+1:1&amp;t1=en_nas" TargetMode="External"/><Relationship Id="rId193" Type="http://schemas.openxmlformats.org/officeDocument/2006/relationships/hyperlink" Target="http://www.studylight.org/desk/index.cgi?q1=Genesis+2:3&amp;t1=en_nas" TargetMode="External"/><Relationship Id="rId194" Type="http://schemas.openxmlformats.org/officeDocument/2006/relationships/hyperlink" Target="http://www.studylight.org/desk/index.cgi?q1=Genesis+2:4&amp;t1=en_nas" TargetMode="External"/><Relationship Id="rId195" Type="http://schemas.openxmlformats.org/officeDocument/2006/relationships/hyperlink" Target="http://www.studylight.org/desk/index.cgi?q1=Genesis+4:26&amp;t1=en_nas" TargetMode="External"/><Relationship Id="rId196" Type="http://schemas.openxmlformats.org/officeDocument/2006/relationships/hyperlink" Target="http://www.studylight.org/desk/index.cgi?q1=Genesis+5:1&amp;t1=en_nas" TargetMode="External"/><Relationship Id="rId197" Type="http://schemas.openxmlformats.org/officeDocument/2006/relationships/hyperlink" Target="http://www.studylight.org/desk/index.cgi?q1=Genesis+6:8&amp;t1=en_nas" TargetMode="External"/><Relationship Id="rId198" Type="http://schemas.openxmlformats.org/officeDocument/2006/relationships/hyperlink" Target="http://www.studylight.org/desk/index.cgi?q1=Genesis+6:9&amp;t1=en_nas" TargetMode="External"/><Relationship Id="rId199" Type="http://schemas.openxmlformats.org/officeDocument/2006/relationships/hyperlink" Target="http://www.studylight.org/desk/index.cgi?q1=Genesis+9:29&amp;t1=en_nas" TargetMode="External"/><Relationship Id="rId200" Type="http://schemas.openxmlformats.org/officeDocument/2006/relationships/hyperlink" Target="http://www.studylight.org/desk/index.cgi?q1=Genesis+10:1&amp;t1=en_nas" TargetMode="External"/><Relationship Id="rId201" Type="http://schemas.openxmlformats.org/officeDocument/2006/relationships/hyperlink" Target="http://www.studylight.org/desk/index.cgi?q1=Genesis+11:9&amp;t1=en_nas" TargetMode="External"/><Relationship Id="rId202" Type="http://schemas.openxmlformats.org/officeDocument/2006/relationships/hyperlink" Target="http://www.studylight.org/desk/index.cgi?q1=Genesis+11:10&amp;t1=en_nas" TargetMode="External"/><Relationship Id="rId203" Type="http://schemas.openxmlformats.org/officeDocument/2006/relationships/hyperlink" Target="http://www.studylight.org/desk/index.cgi?q1=Genesis+11:26&amp;t1=en_nas" TargetMode="External"/><Relationship Id="rId204" Type="http://schemas.openxmlformats.org/officeDocument/2006/relationships/hyperlink" Target="http://www.studylight.org/desk/index.cgi?q1=Genesis+11:27&amp;t1=en_nas" TargetMode="External"/><Relationship Id="rId205" Type="http://schemas.openxmlformats.org/officeDocument/2006/relationships/hyperlink" Target="http://www.studylight.org/desk/index.cgi?q1=Genesis+25:11&amp;t1=en_nas" TargetMode="External"/><Relationship Id="rId206" Type="http://schemas.openxmlformats.org/officeDocument/2006/relationships/hyperlink" Target="http://www.studylight.org/desk/index.cgi?q1=Genesis+25:12&amp;t1=en_nas" TargetMode="External"/><Relationship Id="rId207" Type="http://schemas.openxmlformats.org/officeDocument/2006/relationships/hyperlink" Target="http://www.studylight.org/desk/index.cgi?q1=Genesis+25:18&amp;t1=en_nas" TargetMode="External"/><Relationship Id="rId208" Type="http://schemas.openxmlformats.org/officeDocument/2006/relationships/hyperlink" Target="http://www.studylight.org/desk/index.cgi?q1=Genesis+25:19&amp;t1=en_nas" TargetMode="External"/><Relationship Id="rId209" Type="http://schemas.openxmlformats.org/officeDocument/2006/relationships/hyperlink" Target="http://www.studylight.org/desk/index.cgi?q1=Genesis+35:29&amp;t1=en_nas" TargetMode="External"/><Relationship Id="rId210" Type="http://schemas.openxmlformats.org/officeDocument/2006/relationships/hyperlink" Target="http://www.studylight.org/desk/index.cgi?q1=Genesis+36:1&amp;t1=en_nas" TargetMode="External"/><Relationship Id="rId211" Type="http://schemas.openxmlformats.org/officeDocument/2006/relationships/hyperlink" Target="http://www.studylight.org/desk/index.cgi?q1=Genesis+37:1&amp;t1=en_nas" TargetMode="External"/><Relationship Id="rId212" Type="http://schemas.openxmlformats.org/officeDocument/2006/relationships/hyperlink" Target="http://www.studylight.org/desk/index.cgi?q1=Genesis+37:2&amp;t1=en_nas" TargetMode="External"/><Relationship Id="rId213" Type="http://schemas.openxmlformats.org/officeDocument/2006/relationships/hyperlink" Target="http://www.studylight.org/desk/index.cgi?q1=Genesis+50:26&amp;t1=en_nas" TargetMode="External"/><Relationship Id="rId214" Type="http://schemas.openxmlformats.org/officeDocument/2006/relationships/hyperlink" Target="http://www.studylight.org/desk/index.cgi?q1=Genesis+2:4&amp;t1=en_nas" TargetMode="External"/><Relationship Id="rId215" Type="http://schemas.openxmlformats.org/officeDocument/2006/relationships/hyperlink" Target="http://www.studylight.org/desk/index.cgi?q1=Genesis+1:1&amp;t1=en_nas" TargetMode="External"/><Relationship Id="rId216" Type="http://schemas.openxmlformats.org/officeDocument/2006/relationships/hyperlink" Target="http://www.studylight.org/desk/index.cgi?q1=Genesis+2:3&amp;t1=en_nas" TargetMode="External"/><Relationship Id="rId217" Type="http://schemas.openxmlformats.org/officeDocument/2006/relationships/hyperlink" Target="http://www.studylight.org/desk/index.cgi?q1=Genesis+28:9&amp;t1=en_nas" TargetMode="External"/><Relationship Id="rId218" Type="http://schemas.openxmlformats.org/officeDocument/2006/relationships/hyperlink" Target="http://www.studylight.org/desk/index.cgi?q1=Genesis+36:3&amp;t1=en_nas" TargetMode="External"/><Relationship Id="rId219" Type="http://schemas.openxmlformats.org/officeDocument/2006/relationships/hyperlink" Target="http://www.studylight.org/desk/index.cgi?q1=Genesis+1:1&amp;t1=en_nas" TargetMode="External"/><Relationship Id="rId220" Type="http://schemas.openxmlformats.org/officeDocument/2006/relationships/hyperlink" Target="http://www.studylight.org/desk/index.cgi?q1=Genesis+2:3&amp;t1=en_nas" TargetMode="External"/><Relationship Id="rId221" Type="http://schemas.openxmlformats.org/officeDocument/2006/relationships/hyperlink" Target="http://www.studylight.org/desk/index.cgi?q1=John+1:1&amp;t1=en_nas" TargetMode="External"/><Relationship Id="rId222" Type="http://schemas.openxmlformats.org/officeDocument/2006/relationships/hyperlink" Target="http://www.studylight.org/desk/index.cgi?q1=John+5:17&amp;t1=en_nas" TargetMode="External"/><Relationship Id="rId223" Type="http://schemas.openxmlformats.org/officeDocument/2006/relationships/hyperlink" Target="http://www.studylight.org/desk/index.cgi?q1=Genesis+1:21&amp;t1=en_nas" TargetMode="External"/><Relationship Id="rId224" Type="http://schemas.openxmlformats.org/officeDocument/2006/relationships/hyperlink" Target="http://www.studylight.org/desk/index.cgi?q1=Genesis+1:27&amp;t1=en_nas" TargetMode="External"/><Relationship Id="rId225" Type="http://schemas.openxmlformats.org/officeDocument/2006/relationships/hyperlink" Target="http://www.studylight.org/desk/index.cgi?q1=Deuteronomy+32:1&amp;t1=en_nas" TargetMode="External"/><Relationship Id="rId226" Type="http://schemas.openxmlformats.org/officeDocument/2006/relationships/hyperlink" Target="http://www.studylight.org/desk/index.cgi?q1=Psalms+148:13&amp;t1=en_nas" TargetMode="External"/><Relationship Id="rId227" Type="http://schemas.openxmlformats.org/officeDocument/2006/relationships/hyperlink" Target="http://www.studylight.org/desk/index.cgi?q1=Genesis+1:1&amp;t1=en_nas" TargetMode="External"/><Relationship Id="rId228" Type="http://schemas.openxmlformats.org/officeDocument/2006/relationships/hyperlink" Target="http://www.studylight.org/desk/index.cgi?q1=Genesis+2:3&amp;t1=en_nas" TargetMode="External"/><Relationship Id="rId229" Type="http://schemas.openxmlformats.org/officeDocument/2006/relationships/hyperlink" Target="http://www.studylight.org/desk/index.cgi?q1=Psalms+18:31&amp;t1=en_nas" TargetMode="External"/><Relationship Id="rId230" Type="http://schemas.openxmlformats.org/officeDocument/2006/relationships/hyperlink" Target="http://www.studylight.org/desk/index.cgi?q1=Genesis+2:4&amp;t1=en_nas" TargetMode="External"/><Relationship Id="rId231" Type="http://schemas.openxmlformats.org/officeDocument/2006/relationships/hyperlink" Target="http://www.studylight.org/desk/index.cgi?q1=Genesis+3:24&amp;t1=en_nas" TargetMode="External"/><Relationship Id="rId232" Type="http://schemas.openxmlformats.org/officeDocument/2006/relationships/hyperlink" Target="http://www.studylight.org/desk/index.cgi?q1=Exodus+3:14&amp;t1=en_nas" TargetMode="External"/><Relationship Id="rId233" Type="http://schemas.openxmlformats.org/officeDocument/2006/relationships/hyperlink" Target="http://www.studylight.org/desk/index.cgi?q1=Exodus+3:14&amp;t1=en_nas" TargetMode="External"/><Relationship Id="rId234" Type="http://schemas.openxmlformats.org/officeDocument/2006/relationships/hyperlink" Target="http://www.studylight.org/desk/index.cgi?q1=Exodus+9:30&amp;t1=en_nas" TargetMode="External"/><Relationship Id="rId235" Type="http://schemas.openxmlformats.org/officeDocument/2006/relationships/hyperlink" Target="http://www.studylight.org/desk/index.cgi?q1=Psalms+1:1&amp;t1=en_nas" TargetMode="External"/><Relationship Id="rId236" Type="http://schemas.openxmlformats.org/officeDocument/2006/relationships/hyperlink" Target="http://www.studylight.org/desk/index.cgi?q1=Genesis+1:1&amp;t1=en_nas" TargetMode="External"/><Relationship Id="rId237" Type="http://schemas.openxmlformats.org/officeDocument/2006/relationships/hyperlink" Target="http://www.studylight.org/desk/index.cgi?q1=Genesis+2:3&amp;t1=en_nas" TargetMode="External"/><Relationship Id="rId238" Type="http://schemas.openxmlformats.org/officeDocument/2006/relationships/hyperlink" Target="http://www.studylight.org/desk/index.cgi?q1=Genesis+1:26&amp;t1=en_nas" TargetMode="External"/><Relationship Id="rId239" Type="http://schemas.openxmlformats.org/officeDocument/2006/relationships/hyperlink" Target="http://www.studylight.org/desk/index.cgi?q1=Genesis+3:15&amp;t1=en_nas" TargetMode="External"/><Relationship Id="rId240" Type="http://schemas.openxmlformats.org/officeDocument/2006/relationships/hyperlink" Target="http://www.studylight.org/desk/index.cgi?q1=Exodus+3:14&amp;t1=en_nas" TargetMode="External"/><Relationship Id="rId241" Type="http://schemas.openxmlformats.org/officeDocument/2006/relationships/hyperlink" Target="http://www.studylight.org/desk/index.cgi?q1=Matthew+21:9&amp;t1=en_nas" TargetMode="External"/><Relationship Id="rId242" Type="http://schemas.openxmlformats.org/officeDocument/2006/relationships/hyperlink" Target="http://www.studylight.org/desk/index.cgi?q1=Matthew+23:39&amp;t1=en_nas" TargetMode="External"/><Relationship Id="rId243" Type="http://schemas.openxmlformats.org/officeDocument/2006/relationships/hyperlink" Target="http://www.studylight.org/desk/index.cgi?q1=Mark+11:9&amp;t1=en_nas" TargetMode="External"/><Relationship Id="rId244" Type="http://schemas.openxmlformats.org/officeDocument/2006/relationships/hyperlink" Target="http://www.studylight.org/desk/index.cgi?q1=Luke+7:19-20&amp;t1=en_nas" TargetMode="External"/><Relationship Id="rId245" Type="http://schemas.openxmlformats.org/officeDocument/2006/relationships/hyperlink" Target="http://www.studylight.org/desk/index.cgi?q1=Luke+13:35&amp;t1=en_nas" TargetMode="External"/><Relationship Id="rId246" Type="http://schemas.openxmlformats.org/officeDocument/2006/relationships/hyperlink" Target="http://www.studylight.org/desk/index.cgi?q1=Luke+19:38&amp;t1=en_nas" TargetMode="External"/><Relationship Id="rId247" Type="http://schemas.openxmlformats.org/officeDocument/2006/relationships/hyperlink" Target="http://www.studylight.org/desk/index.cgi?q1=John+1:15&amp;t1=en_nas" TargetMode="External"/><Relationship Id="rId248" Type="http://schemas.openxmlformats.org/officeDocument/2006/relationships/hyperlink" Target="http://www.studylight.org/desk/index.cgi?q1=John+1:27&amp;t1=en_nas" TargetMode="External"/><Relationship Id="rId249" Type="http://schemas.openxmlformats.org/officeDocument/2006/relationships/hyperlink" Target="http://www.studylight.org/desk/index.cgi?q1=John+3:31&amp;t1=en_nas" TargetMode="External"/><Relationship Id="rId250" Type="http://schemas.openxmlformats.org/officeDocument/2006/relationships/hyperlink" Target="http://www.studylight.org/desk/index.cgi?q1=John+6:14&amp;t1=en_nas" TargetMode="External"/><Relationship Id="rId251" Type="http://schemas.openxmlformats.org/officeDocument/2006/relationships/hyperlink" Target="http://www.studylight.org/desk/index.cgi?q1=John+11:27&amp;t1=en_nas" TargetMode="External"/><Relationship Id="rId252" Type="http://schemas.openxmlformats.org/officeDocument/2006/relationships/hyperlink" Target="http://www.studylight.org/desk/index.cgi?q1=John+12:13&amp;t1=en_nas" TargetMode="External"/><Relationship Id="rId253" Type="http://schemas.openxmlformats.org/officeDocument/2006/relationships/hyperlink" Target="http://www.studylight.org/desk/index.cgi?q1=Acts+19:4&amp;t1=en_nas" TargetMode="External"/><Relationship Id="rId254" Type="http://schemas.openxmlformats.org/officeDocument/2006/relationships/hyperlink" Target="http://www.studylight.org/desk/index.cgi?q1=Hebrews+10:37&amp;t1=en_nas" TargetMode="External"/><Relationship Id="rId255" Type="http://schemas.openxmlformats.org/officeDocument/2006/relationships/hyperlink" Target="http://www.studylight.org/desk/index.cgi?q1=Genesis+1:4&amp;t1=en_nas" TargetMode="External"/><Relationship Id="rId256" Type="http://schemas.openxmlformats.org/officeDocument/2006/relationships/hyperlink" Target="http://www.studylight.org/desk/index.cgi?q1=Genesis+1:8&amp;t1=en_nas" TargetMode="External"/><Relationship Id="rId257" Type="http://schemas.openxmlformats.org/officeDocument/2006/relationships/hyperlink" Target="http://www.studylight.org/desk/index.cgi?q1=Genesis+11:17&amp;t1=en_nas" TargetMode="External"/><Relationship Id="rId258" Type="http://schemas.openxmlformats.org/officeDocument/2006/relationships/hyperlink" Target="http://www.studylight.org/desk/index.cgi?q1=1 Corinthians+16:22&amp;t1=en_nas" TargetMode="External"/><Relationship Id="rId259" Type="http://schemas.openxmlformats.org/officeDocument/2006/relationships/hyperlink" Target="http://www.studylight.org/desk/index.cgi?q1=Genesis+3:15&amp;t1=en_nas" TargetMode="External"/><Relationship Id="rId260" Type="http://schemas.openxmlformats.org/officeDocument/2006/relationships/hyperlink" Target="http://www.studylight.org/desk/index.cgi?q1=Exodus+3:14&amp;t1=en_nas" TargetMode="External"/><Relationship Id="rId261" Type="http://schemas.openxmlformats.org/officeDocument/2006/relationships/hyperlink" Target="http://www.studylight.org/desk/index.cgi?q1=Isaiah+11:4-9&amp;t1=en_nas" TargetMode="External"/><Relationship Id="rId262" Type="http://schemas.openxmlformats.org/officeDocument/2006/relationships/hyperlink" Target="http://www.studylight.org/desk/index.cgi?q1=Genesis+3:15&amp;t1=en_nas" TargetMode="External"/><Relationship Id="rId263" Type="http://schemas.openxmlformats.org/officeDocument/2006/relationships/hyperlink" Target="http://www.studylight.org/desk/index.cgi?q1=Genesis+1:1&amp;t1=en_nas" TargetMode="External"/><Relationship Id="rId264" Type="http://schemas.openxmlformats.org/officeDocument/2006/relationships/hyperlink" Target="http://www.studylight.org/desk/index.cgi?q1=Isaiah+34:11&amp;t1=en_nas" TargetMode="External"/><Relationship Id="rId265" Type="http://schemas.openxmlformats.org/officeDocument/2006/relationships/hyperlink" Target="http://www.studylight.org/desk/index.cgi?q1=Jeremiah+4:23&amp;t1=en_nas" TargetMode="External"/><Relationship Id="rId266" Type="http://schemas.openxmlformats.org/officeDocument/2006/relationships/hyperlink" Target="http://www.studylight.org/desk/index.cgi?q1=Psalms+42:7&amp;t1=en_nas" TargetMode="External"/><Relationship Id="rId267" Type="http://schemas.openxmlformats.org/officeDocument/2006/relationships/hyperlink" Target="http://www.studylight.org/desk/index.cgi?q1=Genesis+23:6&amp;t1=en_nas" TargetMode="External"/><Relationship Id="rId268" Type="http://schemas.openxmlformats.org/officeDocument/2006/relationships/hyperlink" Target="http://www.studylight.org/desk/index.cgi?q1=Isaiah+40:7&amp;t1=en_nas" TargetMode="External"/><Relationship Id="rId269" Type="http://schemas.openxmlformats.org/officeDocument/2006/relationships/hyperlink" Target="http://www.studylight.org/desk/index.cgi?q1=Psalms+104:4&amp;t1=en_nas" TargetMode="External"/><Relationship Id="rId270" Type="http://schemas.openxmlformats.org/officeDocument/2006/relationships/hyperlink" Target="http://www.studylight.org/desk/index.cgi?q1=John+3:8&amp;t1=en_nas" TargetMode="External"/><Relationship Id="rId271" Type="http://schemas.openxmlformats.org/officeDocument/2006/relationships/hyperlink" Target="http://www.studylight.org/desk/index.cgi?q1=Job+26:13&amp;t1=en_nas" TargetMode="External"/><Relationship Id="rId272" Type="http://schemas.openxmlformats.org/officeDocument/2006/relationships/hyperlink" Target="http://www.studylight.org/desk/index.cgi?q1=Psalms+104:30&amp;t1=en_nas" TargetMode="External"/><Relationship Id="rId273" Type="http://schemas.openxmlformats.org/officeDocument/2006/relationships/hyperlink" Target="http://www.studylight.org/desk/index.cgi?q1=John+7:39&amp;t1=en_nas" TargetMode="External"/><Relationship Id="rId274" Type="http://schemas.openxmlformats.org/officeDocument/2006/relationships/hyperlink" Target="http://www.studylight.org/desk/index.cgi?q1=Deuteronomy+32:11&amp;t1=en_nas" TargetMode="External"/><Relationship Id="rId275" Type="http://schemas.openxmlformats.org/officeDocument/2006/relationships/hyperlink" Target="http://www.studylight.org/desk/index.cgi?q1=Genesis+1:2-3&amp;t1=en_nas" TargetMode="External"/><Relationship Id="rId276" Type="http://schemas.openxmlformats.org/officeDocument/2006/relationships/hyperlink" Target="http://www.studylight.org/desk/index.cgi?q1=Isaiah+45:18&amp;t1=en_nas" TargetMode="External"/><Relationship Id="rId277" Type="http://schemas.openxmlformats.org/officeDocument/2006/relationships/hyperlink" Target="http://www.studylight.org/desk/index.cgi?q1=Genesis+1:19&amp;t1=en_nas" TargetMode="External"/><Relationship Id="rId278" Type="http://schemas.openxmlformats.org/officeDocument/2006/relationships/hyperlink" Target="http://www.studylight.org/desk/index.cgi?q1=Jeremiah+4:23&amp;t1=en_nas" TargetMode="External"/><Relationship Id="rId279" Type="http://schemas.openxmlformats.org/officeDocument/2006/relationships/hyperlink" Target="http://www.studylight.org/desk/index.cgi?q1=Isaiah+34:11&amp;t1=en_nas" TargetMode="External"/><Relationship Id="rId280" Type="http://schemas.openxmlformats.org/officeDocument/2006/relationships/hyperlink" Target="http://www.studylight.org/desk/index.cgi?q1=Genesis+1:2&amp;t1=en_nas" TargetMode="External"/><Relationship Id="rId281" Type="http://schemas.openxmlformats.org/officeDocument/2006/relationships/hyperlink" Target="http://www.studylight.org/desk/index.cgi?q1=Deuteronomy+32:11&amp;t1=en_nas" TargetMode="External"/><Relationship Id="rId282" Type="http://schemas.openxmlformats.org/officeDocument/2006/relationships/hyperlink" Target="http://www.studylight.org/desk/index.cgi?q1=2 Peter+2:22&amp;t1=en_nas" TargetMode="External"/><Relationship Id="rId283" Type="http://schemas.openxmlformats.org/officeDocument/2006/relationships/hyperlink" Target="http://www.studylight.org/desk/index.cgi?q1=Psalms+104:31&amp;t1=en_nas" TargetMode="External"/><Relationship Id="rId284" Type="http://schemas.openxmlformats.org/officeDocument/2006/relationships/hyperlink" Target="http://www.studylight.org/desk/index.cgi?q1=Genesis+1:2&amp;t1=en_nas" TargetMode="External"/><Relationship Id="rId285" Type="http://schemas.openxmlformats.org/officeDocument/2006/relationships/hyperlink" Target="http://www.studylight.org/desk/index.cgi?q1=Genesis+1:5&amp;t1=en_nas" TargetMode="External"/><Relationship Id="rId286" Type="http://schemas.openxmlformats.org/officeDocument/2006/relationships/hyperlink" Target="http://www.studylight.org/desk/index.cgi?q1=Genesis+1:31&amp;t1=en_nas" TargetMode="External"/><Relationship Id="rId287" Type="http://schemas.openxmlformats.org/officeDocument/2006/relationships/hyperlink" Target="http://www.studylight.org/desk/index.cgi?q1=Zechariah+14:6-7&amp;t1=en_nas" TargetMode="External"/><Relationship Id="rId288" Type="http://schemas.openxmlformats.org/officeDocument/2006/relationships/hyperlink" Target="http://www.studylight.org/desk/index.cgi?q1=Genesis+2:4&amp;t1=en_nas" TargetMode="External"/><Relationship Id="rId289" Type="http://schemas.openxmlformats.org/officeDocument/2006/relationships/hyperlink" Target="http://www.studylight.org/desk/index.cgi?q1=Zechariah+14:7&amp;t1=en_nas" TargetMode="External"/><Relationship Id="rId290" Type="http://schemas.openxmlformats.org/officeDocument/2006/relationships/hyperlink" Target="http://www.studylight.org/desk/index.cgi?q1=Deuteronomy+9:1&amp;t1=en_nas" TargetMode="External"/><Relationship Id="rId291" Type="http://schemas.openxmlformats.org/officeDocument/2006/relationships/hyperlink" Target="http://www.studylight.org/desk/index.cgi?q1=Job+37:18&amp;t1=en_nas" TargetMode="External"/><Relationship Id="rId292" Type="http://schemas.openxmlformats.org/officeDocument/2006/relationships/hyperlink" Target="http://www.studylight.org/desk/index.cgi?q1=Job+26:11&amp;t1=en_nas" TargetMode="External"/><Relationship Id="rId293" Type="http://schemas.openxmlformats.org/officeDocument/2006/relationships/hyperlink" Target="http://www.studylight.org/desk/index.cgi?q1=2 Samuel+22:8&amp;t1=en_nas" TargetMode="External"/><Relationship Id="rId294" Type="http://schemas.openxmlformats.org/officeDocument/2006/relationships/hyperlink" Target="http://www.studylight.org/desk/index.cgi?q1=Genesis+7:11&amp;t1=en_nas" TargetMode="External"/><Relationship Id="rId295" Type="http://schemas.openxmlformats.org/officeDocument/2006/relationships/hyperlink" Target="http://www.studylight.org/desk/index.cgi?q1=Psalms+78:23&amp;t1=en_nas" TargetMode="External"/><Relationship Id="rId296" Type="http://schemas.openxmlformats.org/officeDocument/2006/relationships/hyperlink" Target="http://www.studylight.org/desk/index.cgi?q1=Genesis+1:8&amp;t1=en_nas" TargetMode="External"/><Relationship Id="rId297" Type="http://schemas.openxmlformats.org/officeDocument/2006/relationships/hyperlink" Target="http://www.studylight.org/desk/index.cgi?q1=Acts+14:17&amp;t1=en_nas" TargetMode="External"/><Relationship Id="rId298" Type="http://schemas.openxmlformats.org/officeDocument/2006/relationships/hyperlink" Target="http://www.studylight.org/desk/index.cgi?q1=Genesis+2:5&amp;t1=en_nas" TargetMode="External"/><Relationship Id="rId299" Type="http://schemas.openxmlformats.org/officeDocument/2006/relationships/hyperlink" Target="http://www.studylight.org/desk/index.cgi?q1=Mark+1:32&amp;t1=en_nas" TargetMode="External"/><Relationship Id="rId300" Type="http://schemas.openxmlformats.org/officeDocument/2006/relationships/hyperlink" Target="http://www.studylight.org/desk/index.cgi?q1=Deuteronomy+1:28&amp;t1=en_nas" TargetMode="External"/><Relationship Id="rId301" Type="http://schemas.openxmlformats.org/officeDocument/2006/relationships/hyperlink" Target="http://www.studylight.org/desk/index.cgi?q1=Genesis+1:1&amp;t1=en_nas" TargetMode="External"/><Relationship Id="rId302" Type="http://schemas.openxmlformats.org/officeDocument/2006/relationships/hyperlink" Target="http://www.studylight.org/desk/index.cgi?q1=Genesis+2:19&amp;t1=en_nas" TargetMode="External"/><Relationship Id="rId303" Type="http://schemas.openxmlformats.org/officeDocument/2006/relationships/hyperlink" Target="http://www.studylight.org/desk/index.cgi?q1=Exodus+7:9-10&amp;t1=en_nas" TargetMode="External"/><Relationship Id="rId304" Type="http://schemas.openxmlformats.org/officeDocument/2006/relationships/hyperlink" Target="http://www.studylight.org/desk/index.cgi?q1=Deuteronomy+32:33&amp;t1=en_nas" TargetMode="External"/><Relationship Id="rId305" Type="http://schemas.openxmlformats.org/officeDocument/2006/relationships/hyperlink" Target="http://www.studylight.org/desk/index.cgi?q1=Psalms+74:13&amp;t1=en_nas" TargetMode="External"/><Relationship Id="rId306" Type="http://schemas.openxmlformats.org/officeDocument/2006/relationships/hyperlink" Target="http://www.studylight.org/desk/index.cgi?q1=Isaiah+51:9&amp;t1=en_nas" TargetMode="External"/><Relationship Id="rId307" Type="http://schemas.openxmlformats.org/officeDocument/2006/relationships/hyperlink" Target="http://www.studylight.org/desk/index.cgi?q1=Ezekiel+29:3&amp;t1=en_nas" TargetMode="External"/><Relationship Id="rId308" Type="http://schemas.openxmlformats.org/officeDocument/2006/relationships/hyperlink" Target="http://www.studylight.org/desk/index.cgi?q1=Job+7:12&amp;t1=en_nas" TargetMode="External"/><Relationship Id="rId309" Type="http://schemas.openxmlformats.org/officeDocument/2006/relationships/hyperlink" Target="http://www.studylight.org/desk/index.cgi?q1=Genesis+1:20&amp;t1=en_nas" TargetMode="External"/><Relationship Id="rId310" Type="http://schemas.openxmlformats.org/officeDocument/2006/relationships/hyperlink" Target="http://www.studylight.org/desk/index.cgi?q1=Genesis+1:21&amp;t1=en_nas" TargetMode="External"/><Relationship Id="rId311" Type="http://schemas.openxmlformats.org/officeDocument/2006/relationships/hyperlink" Target="http://www.studylight.org/desk/index.cgi?q1=Genesis+1:30&amp;t1=en_nas" TargetMode="External"/><Relationship Id="rId312" Type="http://schemas.openxmlformats.org/officeDocument/2006/relationships/hyperlink" Target="http://www.studylight.org/desk/index.cgi?q1=Genesis+9:5-6&amp;t1=en_nas" TargetMode="External"/><Relationship Id="rId313" Type="http://schemas.openxmlformats.org/officeDocument/2006/relationships/hyperlink" Target="http://www.studylight.org/desk/index.cgi?q1=Genesis+11:7&amp;t1=en_nas" TargetMode="External"/><Relationship Id="rId314" Type="http://schemas.openxmlformats.org/officeDocument/2006/relationships/hyperlink" Target="http://www.studylight.org/desk/index.cgi?q1=Isaiah+40:13&amp;t1=en_nas" TargetMode="External"/><Relationship Id="rId315" Type="http://schemas.openxmlformats.org/officeDocument/2006/relationships/hyperlink" Target="http://www.studylight.org/desk/index.cgi?q1=Genesis+1:2&amp;t1=en_nas" TargetMode="External"/><Relationship Id="rId316" Type="http://schemas.openxmlformats.org/officeDocument/2006/relationships/hyperlink" Target="http://www.studylight.org/desk/index.cgi?q1=Genesis+9:6&amp;t1=en_nas" TargetMode="External"/><Relationship Id="rId317" Type="http://schemas.openxmlformats.org/officeDocument/2006/relationships/hyperlink" Target="http://www.studylight.org/desk/index.cgi?q1=1 Corinthians+11:7&amp;t1=en_nas" TargetMode="External"/><Relationship Id="rId318" Type="http://schemas.openxmlformats.org/officeDocument/2006/relationships/hyperlink" Target="http://www.studylight.org/desk/index.cgi?q1=James+3:9&amp;t1=en_nas" TargetMode="External"/><Relationship Id="rId319" Type="http://schemas.openxmlformats.org/officeDocument/2006/relationships/hyperlink" Target="http://www.studylight.org/desk/index.cgi?q1=Genesis+1:26-27&amp;t1=en_nas" TargetMode="External"/><Relationship Id="rId320" Type="http://schemas.openxmlformats.org/officeDocument/2006/relationships/hyperlink" Target="http://www.studylight.org/desk/index.cgi?q1=Deuteronomy+4:12&amp;t1=en_nas" TargetMode="External"/><Relationship Id="rId321" Type="http://schemas.openxmlformats.org/officeDocument/2006/relationships/hyperlink" Target="http://www.studylight.org/desk/index.cgi?q1=Genesis+2:23&amp;t1=en_nas" TargetMode="External"/><Relationship Id="rId322" Type="http://schemas.openxmlformats.org/officeDocument/2006/relationships/hyperlink" Target="http://www.studylight.org/desk/index.cgi?q1=1 Corinthians+11:7&amp;t1=en_nas" TargetMode="External"/><Relationship Id="rId323" Type="http://schemas.openxmlformats.org/officeDocument/2006/relationships/hyperlink" Target="http://www.studylight.org/desk/index.cgi?q1=Genesis+5:1-3&amp;t1=en_nas" TargetMode="External"/><Relationship Id="rId324" Type="http://schemas.openxmlformats.org/officeDocument/2006/relationships/hyperlink" Target="http://www.studylight.org/desk/index.cgi?q1=Genesis+3:8&amp;t1=en_nas" TargetMode="External"/><Relationship Id="rId325" Type="http://schemas.openxmlformats.org/officeDocument/2006/relationships/hyperlink" Target="http://www.studylight.org/desk/index.cgi?q1=Genesis+1:27&amp;t1=en_nas" TargetMode="External"/><Relationship Id="rId326" Type="http://schemas.openxmlformats.org/officeDocument/2006/relationships/hyperlink" Target="http://www.studylight.org/desk/index.cgi?q1=Romans+3:23&amp;t1=en_nas" TargetMode="External"/><Relationship Id="rId327" Type="http://schemas.openxmlformats.org/officeDocument/2006/relationships/hyperlink" Target="http://www.studylight.org/desk/index.cgi?q1=Hebrews+2:9&amp;t1=en_nas" TargetMode="External"/><Relationship Id="rId328" Type="http://schemas.openxmlformats.org/officeDocument/2006/relationships/hyperlink" Target="http://www.studylight.org/desk/index.cgi?q1=Prayer of Manasseh+1:9&amp;t1=en_nas" TargetMode="External"/><Relationship Id="rId329" Type="http://schemas.openxmlformats.org/officeDocument/2006/relationships/hyperlink" Target="http://www.studylight.org/desk/index.cgi?q1=Genesis+1:11&amp;t1=en_nas" TargetMode="External"/><Relationship Id="rId330" Type="http://schemas.openxmlformats.org/officeDocument/2006/relationships/hyperlink" Target="http://www.studylight.org/desk/index.cgi?q1=Genesis+1:30&amp;t1=en_nas" TargetMode="External"/><Relationship Id="rId331" Type="http://schemas.openxmlformats.org/officeDocument/2006/relationships/hyperlink" Target="http://www.studylight.org/desk/index.cgi?q1=Genesis+1:28&amp;t1=en_nas" TargetMode="External"/><Relationship Id="rId332" Type="http://schemas.openxmlformats.org/officeDocument/2006/relationships/hyperlink" Target="http://www.studylight.org/desk/index.cgi?q1=Psalms+104:31&amp;t1=en_nas" TargetMode="External"/><Relationship Id="rId333" Type="http://schemas.openxmlformats.org/officeDocument/2006/relationships/hyperlink" Target="http://www.studylight.org/desk/index.cgi?q1=Psalms+85:10&amp;t1=en_nas" TargetMode="External"/><Relationship Id="rId334" Type="http://schemas.openxmlformats.org/officeDocument/2006/relationships/hyperlink" Target="http://www.studylight.org/desk/index.cgi?q1=Romans+5:15&amp;t1=en_nas" TargetMode="External"/><Relationship Id="rId335" Type="http://schemas.openxmlformats.org/officeDocument/2006/relationships/hyperlink" Target="http://www.studylight.org/desk/index.cgi?q1=1 Kings+22:19&amp;t1=en_nas" TargetMode="External"/><Relationship Id="rId336" Type="http://schemas.openxmlformats.org/officeDocument/2006/relationships/hyperlink" Target="http://www.studylight.org/desk/index.cgi?q1=John+5:17&amp;t1=en_nas" TargetMode="External"/><Relationship Id="rId337" Type="http://schemas.openxmlformats.org/officeDocument/2006/relationships/hyperlink" Target="http://www.studylight.org/desk/index.cgi?q1=Exodus+31:13&amp;t1=en_nas" TargetMode="External"/><Relationship Id="rId338" Type="http://schemas.openxmlformats.org/officeDocument/2006/relationships/hyperlink" Target="http://www.studylight.org/desk/index.cgi?q1=Exodus+35:2&amp;t1=en_nas" TargetMode="External"/><Relationship Id="rId339" Type="http://schemas.openxmlformats.org/officeDocument/2006/relationships/hyperlink" Target="http://www.studylight.org/desk/index.cgi?q1=Genesis+2:4&amp;t1=en_nas" TargetMode="External"/><Relationship Id="rId340" Type="http://schemas.openxmlformats.org/officeDocument/2006/relationships/hyperlink" Target="http://www.studylight.org/desk/index.cgi?q1=Genesis+4:26&amp;t1=en_nas" TargetMode="External"/><Relationship Id="rId341" Type="http://schemas.openxmlformats.org/officeDocument/2006/relationships/hyperlink" Target="http://www.studylight.org/desk/index.cgi?q1=Genesis+5:1&amp;t1=en_nas" TargetMode="External"/><Relationship Id="rId342" Type="http://schemas.openxmlformats.org/officeDocument/2006/relationships/hyperlink" Target="http://www.studylight.org/desk/index.cgi?q1=Genesis+2:4&amp;t1=en_nas" TargetMode="External"/><Relationship Id="rId343" Type="http://schemas.openxmlformats.org/officeDocument/2006/relationships/hyperlink" Target="http://www.studylight.org/desk/index.cgi?q1=Genesis+3:24&amp;t1=en_nas" TargetMode="External"/><Relationship Id="rId344" Type="http://schemas.openxmlformats.org/officeDocument/2006/relationships/hyperlink" Target="http://www.studylight.org/desk/index.cgi?q1=Genesis+2:4&amp;t1=en_nas" TargetMode="External"/><Relationship Id="rId345" Type="http://schemas.openxmlformats.org/officeDocument/2006/relationships/hyperlink" Target="http://www.studylight.org/desk/index.cgi?q1=Genesis+2:4&amp;t1=en_nas" TargetMode="External"/><Relationship Id="rId346" Type="http://schemas.openxmlformats.org/officeDocument/2006/relationships/hyperlink" Target="http://www.studylight.org/desk/index.cgi?q1=Genesis+2:6&amp;t1=en_nas" TargetMode="External"/><Relationship Id="rId347" Type="http://schemas.openxmlformats.org/officeDocument/2006/relationships/hyperlink" Target="http://www.studylight.org/desk/index.cgi?q1=Genesis+2:7&amp;t1=en_nas" TargetMode="External"/><Relationship Id="rId348" Type="http://schemas.openxmlformats.org/officeDocument/2006/relationships/hyperlink" Target="http://www.studylight.org/desk/index.cgi?q1=Job+36:27&amp;t1=en_nas" TargetMode="External"/><Relationship Id="rId349" Type="http://schemas.openxmlformats.org/officeDocument/2006/relationships/hyperlink" Target="http://www.studylight.org/desk/index.cgi?q1=Genesis+2:19&amp;t1=en_nas" TargetMode="External"/><Relationship Id="rId350" Type="http://schemas.openxmlformats.org/officeDocument/2006/relationships/hyperlink" Target="http://www.studylight.org/desk/index.cgi?q1=Genesis+2:8&amp;t1=en_nas" TargetMode="External"/><Relationship Id="rId351" Type="http://schemas.openxmlformats.org/officeDocument/2006/relationships/hyperlink" Target="http://www.studylight.org/desk/index.cgi?q1=Genesis+1:20&amp;t1=en_nas" TargetMode="External"/><Relationship Id="rId352" Type="http://schemas.openxmlformats.org/officeDocument/2006/relationships/hyperlink" Target="http://www.studylight.org/desk/index.cgi?q1=Genesis+1:24&amp;t1=en_nas" TargetMode="External"/><Relationship Id="rId353" Type="http://schemas.openxmlformats.org/officeDocument/2006/relationships/hyperlink" Target="http://www.studylight.org/desk/index.cgi?q1=Genesis+2:15&amp;t1=en_nas" TargetMode="External"/><Relationship Id="rId354" Type="http://schemas.openxmlformats.org/officeDocument/2006/relationships/hyperlink" Target="http://www.studylight.org/desk/index.cgi?q1=2 Kings+19:12&amp;t1=en_nas" TargetMode="External"/><Relationship Id="rId355" Type="http://schemas.openxmlformats.org/officeDocument/2006/relationships/hyperlink" Target="http://www.studylight.org/desk/index.cgi?q1=Isaiah+37:12&amp;t1=en_nas" TargetMode="External"/><Relationship Id="rId356" Type="http://schemas.openxmlformats.org/officeDocument/2006/relationships/hyperlink" Target="http://www.studylight.org/desk/index.cgi?q1=Isaiah+51:3&amp;t1=en_nas" TargetMode="External"/><Relationship Id="rId357" Type="http://schemas.openxmlformats.org/officeDocument/2006/relationships/hyperlink" Target="http://www.studylight.org/desk/index.cgi?q1=Ezekiel+27:23&amp;t1=en_nas" TargetMode="External"/><Relationship Id="rId358" Type="http://schemas.openxmlformats.org/officeDocument/2006/relationships/hyperlink" Target="http://www.studylight.org/desk/index.cgi?q1=Amos+1:5&amp;t1=en_nas" TargetMode="External"/><Relationship Id="rId359" Type="http://schemas.openxmlformats.org/officeDocument/2006/relationships/hyperlink" Target="http://www.studylight.org/desk/index.cgi?q1=Genesis+3:3&amp;t1=en_nas" TargetMode="External"/><Relationship Id="rId360" Type="http://schemas.openxmlformats.org/officeDocument/2006/relationships/hyperlink" Target="http://www.studylight.org/desk/index.cgi?q1=Revelation+2:7&amp;t1=en_nas" TargetMode="External"/><Relationship Id="rId361" Type="http://schemas.openxmlformats.org/officeDocument/2006/relationships/hyperlink" Target="http://www.studylight.org/desk/index.cgi?q1=Revelation+22:2&amp;t1=en_nas" TargetMode="External"/><Relationship Id="rId362" Type="http://schemas.openxmlformats.org/officeDocument/2006/relationships/hyperlink" Target="http://www.studylight.org/desk/index.cgi?q1=1 Samuel+7:16&amp;t1=en_nas" TargetMode="External"/><Relationship Id="rId363" Type="http://schemas.openxmlformats.org/officeDocument/2006/relationships/hyperlink" Target="http://www.studylight.org/desk/index.cgi?q1=Song of Solomon+3:3&amp;t1=en_nas" TargetMode="External"/><Relationship Id="rId364" Type="http://schemas.openxmlformats.org/officeDocument/2006/relationships/hyperlink" Target="http://www.studylight.org/desk/index.cgi?q1=Genesis+10:29&amp;t1=en_nas" TargetMode="External"/><Relationship Id="rId365" Type="http://schemas.openxmlformats.org/officeDocument/2006/relationships/hyperlink" Target="http://www.studylight.org/desk/index.cgi?q1=Numbers+11:7&amp;t1=en_nas" TargetMode="External"/><Relationship Id="rId366" Type="http://schemas.openxmlformats.org/officeDocument/2006/relationships/hyperlink" Target="http://www.studylight.org/desk/index.cgi?q1=Genesis+2:8&amp;t1=en_nas" TargetMode="External"/><Relationship Id="rId367" Type="http://schemas.openxmlformats.org/officeDocument/2006/relationships/hyperlink" Target="http://www.studylight.org/desk/index.cgi?q1=Genesis+2:4&amp;t1=en_nas" TargetMode="External"/><Relationship Id="rId368" Type="http://schemas.openxmlformats.org/officeDocument/2006/relationships/hyperlink" Target="http://www.studylight.org/desk/index.cgi?q1=Genesis+2:23&amp;t1=en_nas" TargetMode="External"/><Relationship Id="rId369" Type="http://schemas.openxmlformats.org/officeDocument/2006/relationships/hyperlink" Target="http://www.studylight.org/desk/index.cgi?q1=Romans+5:17-19&amp;t1=en_nas" TargetMode="External"/><Relationship Id="rId370" Type="http://schemas.openxmlformats.org/officeDocument/2006/relationships/hyperlink" Target="http://www.studylight.org/desk/index.cgi?q1=Romans+8:22&amp;t1=en_nas" TargetMode="External"/><Relationship Id="rId371" Type="http://schemas.openxmlformats.org/officeDocument/2006/relationships/hyperlink" Target="http://www.studylight.org/desk/index.cgi?q1=1 Peter+1:7&amp;t1=en_nas" TargetMode="External"/><Relationship Id="rId372" Type="http://schemas.openxmlformats.org/officeDocument/2006/relationships/hyperlink" Target="http://www.studylight.org/desk/index.cgi?q1=Genesis+1:27&amp;t1=en_nas" TargetMode="External"/><Relationship Id="rId373" Type="http://schemas.openxmlformats.org/officeDocument/2006/relationships/hyperlink" Target="http://www.studylight.org/desk/index.cgi?q1=Genesis+5:2&amp;t1=en_nas" TargetMode="External"/><Relationship Id="rId374" Type="http://schemas.openxmlformats.org/officeDocument/2006/relationships/hyperlink" Target="http://www.studylight.org/desk/index.cgi?q1=Genesis+2:20&amp;t1=en_nas" TargetMode="External"/><Relationship Id="rId375" Type="http://schemas.openxmlformats.org/officeDocument/2006/relationships/hyperlink" Target="http://www.studylight.org/desk/index.cgi?q1=Genesis+2:23&amp;t1=en_nas" TargetMode="External"/><Relationship Id="rId376" Type="http://schemas.openxmlformats.org/officeDocument/2006/relationships/hyperlink" Target="http://www.studylight.org/desk/index.cgi?q1=Job+4:13&amp;t1=en_nas" TargetMode="External"/><Relationship Id="rId377" Type="http://schemas.openxmlformats.org/officeDocument/2006/relationships/hyperlink" Target="http://www.studylight.org/desk/index.cgi?q1=John+14:21&amp;t1=en_nas" TargetMode="External"/><Relationship Id="rId378" Type="http://schemas.openxmlformats.org/officeDocument/2006/relationships/hyperlink" Target="http://www.studylight.org/desk/index.cgi?q1=John+10:18&amp;t1=en_nas" TargetMode="External"/><Relationship Id="rId379" Type="http://schemas.openxmlformats.org/officeDocument/2006/relationships/hyperlink" Target="http://www.studylight.org/desk/index.cgi?q1=Genesis+7:13&amp;t1=en_nas" TargetMode="External"/><Relationship Id="rId380" Type="http://schemas.openxmlformats.org/officeDocument/2006/relationships/hyperlink" Target="http://www.studylight.org/desk/index.cgi?q1=Matthew+19:5&amp;t1=en_nas" TargetMode="External"/><Relationship Id="rId381" Type="http://schemas.openxmlformats.org/officeDocument/2006/relationships/hyperlink" Target="http://www.studylight.org/desk/index.cgi?q1=Genesis+12:7&amp;t1=en_nas" TargetMode="External"/><Relationship Id="rId382" Type="http://schemas.openxmlformats.org/officeDocument/2006/relationships/hyperlink" Target="http://www.studylight.org/desk/index.cgi?q1=Genesis+3:8-9&amp;t1=en_nas" TargetMode="External"/><Relationship Id="rId383" Type="http://schemas.openxmlformats.org/officeDocument/2006/relationships/hyperlink" Target="http://www.studylight.org/desk/index.cgi?q1=Genesis+3:6&amp;t1=en_nas" TargetMode="External"/><Relationship Id="rId384" Type="http://schemas.openxmlformats.org/officeDocument/2006/relationships/hyperlink" Target="http://www.studylight.org/desk/index.cgi?q1=Genesis+3:20&amp;t1=en_nas" TargetMode="External"/><Relationship Id="rId385" Type="http://schemas.openxmlformats.org/officeDocument/2006/relationships/hyperlink" Target="http://www.studylight.org/desk/index.cgi?q1=Job+9:17&amp;t1=en_nas" TargetMode="External"/><Relationship Id="rId386" Type="http://schemas.openxmlformats.org/officeDocument/2006/relationships/hyperlink" Target="http://www.studylight.org/desk/index.cgi?q1=Psalms+139:11&amp;t1=en_nas" TargetMode="External"/><Relationship Id="rId387" Type="http://schemas.openxmlformats.org/officeDocument/2006/relationships/hyperlink" Target="http://www.studylight.org/desk/index.cgi?q1=Genesis+3:15&amp;t1=en_nas" TargetMode="External"/><Relationship Id="rId388" Type="http://schemas.openxmlformats.org/officeDocument/2006/relationships/hyperlink" Target="http://www.studylight.org/desk/index.cgi?q1=Hebrews+2:16&amp;t1=en_nas" TargetMode="External"/><Relationship Id="rId389" Type="http://schemas.openxmlformats.org/officeDocument/2006/relationships/hyperlink" Target="http://www.studylight.org/desk/index.cgi?q1=Galatians+3:28&amp;t1=en_nas" TargetMode="External"/><Relationship Id="rId390" Type="http://schemas.openxmlformats.org/officeDocument/2006/relationships/hyperlink" Target="http://www.studylight.org/desk/index.cgi?q1=Job+30:4&amp;t1=en_nas" TargetMode="External"/><Relationship Id="rId391" Type="http://schemas.openxmlformats.org/officeDocument/2006/relationships/hyperlink" Target="http://www.studylight.org/desk/index.cgi?q1=Isaiah+55:13&amp;t1=en_nas" TargetMode="External"/><Relationship Id="rId392" Type="http://schemas.openxmlformats.org/officeDocument/2006/relationships/hyperlink" Target="http://www.studylight.org/desk/index.cgi?q1=Genesis+3:12&amp;t1=en_nas" TargetMode="External"/><Relationship Id="rId393" Type="http://schemas.openxmlformats.org/officeDocument/2006/relationships/hyperlink" Target="http://www.studylight.org/desk/index.cgi?q1=Genesis+3:6&amp;t1=en_nas" TargetMode="External"/><Relationship Id="rId394" Type="http://schemas.openxmlformats.org/officeDocument/2006/relationships/hyperlink" Target="http://www.studylight.org/desk/index.cgi?q1=Genesis+1:29&amp;t1=en_nas" TargetMode="External"/><Relationship Id="rId395" Type="http://schemas.openxmlformats.org/officeDocument/2006/relationships/hyperlink" Target="http://www.studylight.org/desk/index.cgi?q1=Genesis+3:15&amp;t1=en_nas" TargetMode="External"/><Relationship Id="rId396" Type="http://schemas.openxmlformats.org/officeDocument/2006/relationships/hyperlink" Target="http://www.studylight.org/desk/index.cgi?q1=Genesis+1:26&amp;t1=en_nas" TargetMode="External"/><Relationship Id="rId397" Type="http://schemas.openxmlformats.org/officeDocument/2006/relationships/hyperlink" Target="http://www.studylight.org/desk/index.cgi?q1=Genesis+2:15&amp;t1=en_nas" TargetMode="External"/><Relationship Id="rId398" Type="http://schemas.openxmlformats.org/officeDocument/2006/relationships/hyperlink" Target="http://www.studylight.org/desk/index.cgi?q1=Genesis+4:16&amp;t1=en_nas" TargetMode="External"/><Relationship Id="rId399" Type="http://schemas.openxmlformats.org/officeDocument/2006/relationships/hyperlink" Target="http://www.studylight.org/desk/index.cgi?q1=Exodus+25:20&amp;t1=en_nas" TargetMode="External"/><Relationship Id="rId400" Type="http://schemas.openxmlformats.org/officeDocument/2006/relationships/hyperlink" Target="http://www.studylight.org/desk/index.cgi?q1=Ezekiel+1:5&amp;t1=en_nas" TargetMode="External"/><Relationship Id="rId401" Type="http://schemas.openxmlformats.org/officeDocument/2006/relationships/hyperlink" Target="http://www.studylight.org/desk/index.cgi?q1=Genesis+4:22&amp;t1=en_nas" TargetMode="External"/><Relationship Id="rId402" Type="http://schemas.openxmlformats.org/officeDocument/2006/relationships/hyperlink" Target="http://www.studylight.org/desk/index.cgi?q1=Genesis+1:1&amp;t1=en_nas" TargetMode="External"/><Relationship Id="rId403" Type="http://schemas.openxmlformats.org/officeDocument/2006/relationships/hyperlink" Target="http://www.studylight.org/desk/index.cgi?q1=Genesis+4:26&amp;t1=en_nas" TargetMode="External"/><Relationship Id="rId404" Type="http://schemas.openxmlformats.org/officeDocument/2006/relationships/hyperlink" Target="http://www.studylight.org/desk/index.cgi?q1=Exodus+6:3&amp;t1=en_nas" TargetMode="External"/><Relationship Id="rId405" Type="http://schemas.openxmlformats.org/officeDocument/2006/relationships/hyperlink" Target="http://www.studylight.org/desk/index.cgi?q1=Genesis+2:23&amp;t1=en_nas" TargetMode="External"/><Relationship Id="rId406" Type="http://schemas.openxmlformats.org/officeDocument/2006/relationships/hyperlink" Target="http://www.studylight.org/desk/index.cgi?q1=Genesis+5:3&amp;t1=en_nas" TargetMode="External"/><Relationship Id="rId407" Type="http://schemas.openxmlformats.org/officeDocument/2006/relationships/hyperlink" Target="http://www.studylight.org/desk/index.cgi?q1=Genesis+4:14-17&amp;t1=en_nas" TargetMode="External"/><Relationship Id="rId408" Type="http://schemas.openxmlformats.org/officeDocument/2006/relationships/hyperlink" Target="http://www.studylight.org/desk/index.cgi?q1=Genesis+4:17&amp;t1=en_nas" TargetMode="External"/><Relationship Id="rId409" Type="http://schemas.openxmlformats.org/officeDocument/2006/relationships/hyperlink" Target="http://www.studylight.org/desk/index.cgi?q1=Hebrews+11:4&amp;t1=en_nas" TargetMode="External"/><Relationship Id="rId410" Type="http://schemas.openxmlformats.org/officeDocument/2006/relationships/hyperlink" Target="http://www.studylight.org/desk/index.cgi?q1=Leviticus+9:24&amp;t1=en_nas" TargetMode="External"/><Relationship Id="rId411" Type="http://schemas.openxmlformats.org/officeDocument/2006/relationships/hyperlink" Target="http://www.studylight.org/desk/index.cgi?q1=Job+10:15&amp;t1=en_nas" TargetMode="External"/><Relationship Id="rId412" Type="http://schemas.openxmlformats.org/officeDocument/2006/relationships/hyperlink" Target="http://www.studylight.org/desk/index.cgi?q1=Job+11:15&amp;t1=en_nas" TargetMode="External"/><Relationship Id="rId413" Type="http://schemas.openxmlformats.org/officeDocument/2006/relationships/hyperlink" Target="http://www.studylight.org/desk/index.cgi?q1=Genesis+3:16&amp;t1=en_nas" TargetMode="External"/><Relationship Id="rId414" Type="http://schemas.openxmlformats.org/officeDocument/2006/relationships/hyperlink" Target="http://www.studylight.org/desk/index.cgi?q1=Genesis+4:5&amp;t1=en_nas" TargetMode="External"/><Relationship Id="rId415" Type="http://schemas.openxmlformats.org/officeDocument/2006/relationships/hyperlink" Target="http://www.studylight.org/desk/index.cgi?q1=Genesis+2:7&amp;t1=en_nas" TargetMode="External"/><Relationship Id="rId416" Type="http://schemas.openxmlformats.org/officeDocument/2006/relationships/hyperlink" Target="http://www.studylight.org/desk/index.cgi?q1=Hebrews+12:24&amp;t1=en_nas" TargetMode="External"/><Relationship Id="rId417" Type="http://schemas.openxmlformats.org/officeDocument/2006/relationships/hyperlink" Target="http://www.studylight.org/desk/index.cgi?q1=Isaiah+62:11&amp;t1=en_nas" TargetMode="External"/><Relationship Id="rId418" Type="http://schemas.openxmlformats.org/officeDocument/2006/relationships/hyperlink" Target="http://www.studylight.org/desk/index.cgi?q1=Genesis+4:14&amp;t1=en_nas" TargetMode="External"/><Relationship Id="rId419" Type="http://schemas.openxmlformats.org/officeDocument/2006/relationships/hyperlink" Target="http://www.studylight.org/desk/index.cgi?q1=Genesis+1:27&amp;t1=en_nas" TargetMode="External"/><Relationship Id="rId420" Type="http://schemas.openxmlformats.org/officeDocument/2006/relationships/hyperlink" Target="http://www.studylight.org/desk/index.cgi?q1=Genesis+3:8&amp;t1=en_nas" TargetMode="External"/><Relationship Id="rId421" Type="http://schemas.openxmlformats.org/officeDocument/2006/relationships/hyperlink" Target="http://www.studylight.org/desk/index.cgi?q1=Genesis+4:14&amp;t1=en_nas" TargetMode="External"/><Relationship Id="rId422" Type="http://schemas.openxmlformats.org/officeDocument/2006/relationships/hyperlink" Target="http://www.studylight.org/desk/index.cgi?q1=Genesis+3:16&amp;t1=en_nas" TargetMode="External"/><Relationship Id="rId423" Type="http://schemas.openxmlformats.org/officeDocument/2006/relationships/hyperlink" Target="http://www.studylight.org/desk/index.cgi?q1=Proverbs+22:6&amp;t1=en_nas" TargetMode="External"/><Relationship Id="rId424" Type="http://schemas.openxmlformats.org/officeDocument/2006/relationships/hyperlink" Target="http://www.studylight.org/desk/index.cgi?q1=Deuteronomy+20:5&amp;t1=en_nas" TargetMode="External"/><Relationship Id="rId425" Type="http://schemas.openxmlformats.org/officeDocument/2006/relationships/hyperlink" Target="http://www.studylight.org/desk/index.cgi?q1=Job+21:12&amp;t1=en_nas" TargetMode="External"/><Relationship Id="rId426" Type="http://schemas.openxmlformats.org/officeDocument/2006/relationships/hyperlink" Target="http://www.studylight.org/desk/index.cgi?q1=Job+30:31&amp;t1=en_nas" TargetMode="External"/><Relationship Id="rId427" Type="http://schemas.openxmlformats.org/officeDocument/2006/relationships/hyperlink" Target="http://www.studylight.org/desk/index.cgi?q1=Psalms+150:4&amp;t1=en_nas" TargetMode="External"/><Relationship Id="rId428" Type="http://schemas.openxmlformats.org/officeDocument/2006/relationships/hyperlink" Target="http://www.studylight.org/desk/index.cgi?q1=Ezekiel+27:13&amp;t1=en_nas" TargetMode="External"/><Relationship Id="rId429" Type="http://schemas.openxmlformats.org/officeDocument/2006/relationships/hyperlink" Target="http://www.studylight.org/desk/index.cgi?q1=Ruth+1:2&amp;t1=en_nas" TargetMode="External"/><Relationship Id="rId430" Type="http://schemas.openxmlformats.org/officeDocument/2006/relationships/hyperlink" Target="http://www.studylight.org/desk/index.cgi?q1=Genesis+21:14&amp;t1=en_nas" TargetMode="External"/><Relationship Id="rId431" Type="http://schemas.openxmlformats.org/officeDocument/2006/relationships/hyperlink" Target="http://www.studylight.org/desk/index.cgi?q1=Genesis+2:23&amp;t1=en_nas" TargetMode="External"/><Relationship Id="rId432" Type="http://schemas.openxmlformats.org/officeDocument/2006/relationships/hyperlink" Target="http://www.studylight.org/desk/index.cgi?q1=Genesis+4:3&amp;t1=en_nas" TargetMode="External"/><Relationship Id="rId433" Type="http://schemas.openxmlformats.org/officeDocument/2006/relationships/hyperlink" Target="http://www.studylight.org/desk/index.cgi?q1=Genesis+3:15&amp;t1=en_nas" TargetMode="External"/><Relationship Id="rId434" Type="http://schemas.openxmlformats.org/officeDocument/2006/relationships/hyperlink" Target="http://www.studylight.org/desk/index.cgi?q1=Hebrews+1:1&amp;t1=en_nas" TargetMode="External"/><Relationship Id="rId435" Type="http://schemas.openxmlformats.org/officeDocument/2006/relationships/hyperlink" Target="http://www.studylight.org/desk/index.cgi?q1=Genesis+2:4&amp;t1=en_nas" TargetMode="External"/><Relationship Id="rId436" Type="http://schemas.openxmlformats.org/officeDocument/2006/relationships/hyperlink" Target="http://www.studylight.org/desk/index.cgi?q1=Genesis+1:26&amp;t1=en_nas" TargetMode="External"/><Relationship Id="rId437" Type="http://schemas.openxmlformats.org/officeDocument/2006/relationships/hyperlink" Target="http://www.studylight.org/desk/index.cgi?q1=2 Corinthians+4:7&amp;t1=en_nas" TargetMode="External"/><Relationship Id="rId438" Type="http://schemas.openxmlformats.org/officeDocument/2006/relationships/hyperlink" Target="http://www.studylight.org/desk/index.cgi?q1=Genesis+4:25&amp;t1=en_nas" TargetMode="External"/><Relationship Id="rId439" Type="http://schemas.openxmlformats.org/officeDocument/2006/relationships/hyperlink" Target="http://www.studylight.org/desk/index.cgi?q1=Genesis+11:10-26&amp;t1=en_nas" TargetMode="External"/><Relationship Id="rId440" Type="http://schemas.openxmlformats.org/officeDocument/2006/relationships/hyperlink" Target="http://www.studylight.org/desk/index.cgi?q1=1 Chronicles+6:1-3&amp;t1=en_nas" TargetMode="External"/><Relationship Id="rId441" Type="http://schemas.openxmlformats.org/officeDocument/2006/relationships/hyperlink" Target="http://www.studylight.org/desk/index.cgi?q1=1 Chronicles+7:23-27&amp;t1=en_nas" TargetMode="External"/><Relationship Id="rId442" Type="http://schemas.openxmlformats.org/officeDocument/2006/relationships/hyperlink" Target="http://www.studylight.org/desk/index.cgi?q1=Genesis+6:3&amp;t1=en_nas" TargetMode="External"/><Relationship Id="rId443" Type="http://schemas.openxmlformats.org/officeDocument/2006/relationships/hyperlink" Target="http://www.studylight.org/desk/index.cgi?q1=Hebrews+11:5&amp;t1=en_nas" TargetMode="External"/><Relationship Id="rId444" Type="http://schemas.openxmlformats.org/officeDocument/2006/relationships/hyperlink" Target="http://www.studylight.org/desk/index.cgi?q1=Genesis+4:18&amp;t1=en_nas" TargetMode="External"/><Relationship Id="rId445" Type="http://schemas.openxmlformats.org/officeDocument/2006/relationships/hyperlink" Target="http://www.studylight.org/desk/index.cgi?q1=Jude+1:14-15&amp;t1=en_nas" TargetMode="External"/><Relationship Id="rId446" Type="http://schemas.openxmlformats.org/officeDocument/2006/relationships/hyperlink" Target="http://www.studylight.org/desk/index.cgi?q1=Genesis+8:14&amp;t1=en_nas" TargetMode="External"/><Relationship Id="rId447" Type="http://schemas.openxmlformats.org/officeDocument/2006/relationships/hyperlink" Target="http://www.studylight.org/desk/index.cgi?q1=Genesis+4:18&amp;t1=en_nas" TargetMode="External"/><Relationship Id="rId448" Type="http://schemas.openxmlformats.org/officeDocument/2006/relationships/hyperlink" Target="http://www.studylight.org/desk/index.cgi?q1=Genesis+2:3&amp;t1=en_nas" TargetMode="External"/><Relationship Id="rId449" Type="http://schemas.openxmlformats.org/officeDocument/2006/relationships/hyperlink" Target="http://www.studylight.org/desk/index.cgi?q1=Genesis+3:17&amp;t1=en_nas" TargetMode="External"/><Relationship Id="rId450" Type="http://schemas.openxmlformats.org/officeDocument/2006/relationships/hyperlink" Target="http://www.studylight.org/desk/index.cgi?q1=Genesis+4:26&amp;t1=en_nas" TargetMode="External"/><Relationship Id="rId451" Type="http://schemas.openxmlformats.org/officeDocument/2006/relationships/hyperlink" Target="http://www.studylight.org/desk/index.cgi?q1=Genesis+3:16-17&amp;t1=en_nas" TargetMode="External"/><Relationship Id="rId452" Type="http://schemas.openxmlformats.org/officeDocument/2006/relationships/hyperlink" Target="http://www.studylight.org/desk/index.cgi?q1=Genesis+11:19&amp;t1=en_nas" TargetMode="External"/><Relationship Id="rId453" Type="http://schemas.openxmlformats.org/officeDocument/2006/relationships/hyperlink" Target="http://www.studylight.org/desk/index.cgi?q1=Jude+1:6&amp;t1=en_nas" TargetMode="External"/><Relationship Id="rId454" Type="http://schemas.openxmlformats.org/officeDocument/2006/relationships/hyperlink" Target="http://www.studylight.org/desk/index.cgi?q1=2 Peter+2:4&amp;t1=en_nas" TargetMode="External"/><Relationship Id="rId455" Type="http://schemas.openxmlformats.org/officeDocument/2006/relationships/hyperlink" Target="http://www.studylight.org/desk/index.cgi?q1=Exodus+15:11&amp;t1=en_nas" TargetMode="External"/><Relationship Id="rId456" Type="http://schemas.openxmlformats.org/officeDocument/2006/relationships/hyperlink" Target="http://www.studylight.org/desk/index.cgi?q1=Exodus+12:12&amp;t1=en_nas" TargetMode="External"/><Relationship Id="rId457" Type="http://schemas.openxmlformats.org/officeDocument/2006/relationships/hyperlink" Target="http://www.studylight.org/desk/index.cgi?q1=Exodus+21:6&amp;t1=en_nas" TargetMode="External"/><Relationship Id="rId458" Type="http://schemas.openxmlformats.org/officeDocument/2006/relationships/hyperlink" Target="http://www.studylight.org/desk/index.cgi?q1=Exodus+22:8-9&amp;t1=en_nas" TargetMode="External"/><Relationship Id="rId459" Type="http://schemas.openxmlformats.org/officeDocument/2006/relationships/hyperlink" Target="http://www.studylight.org/desk/index.cgi?q1=Exodus+22:28&amp;t1=en_nas" TargetMode="External"/><Relationship Id="rId460" Type="http://schemas.openxmlformats.org/officeDocument/2006/relationships/hyperlink" Target="http://www.studylight.org/desk/index.cgi?q1=1 Samuel+2:25&amp;t1=en_nas" TargetMode="External"/><Relationship Id="rId461" Type="http://schemas.openxmlformats.org/officeDocument/2006/relationships/hyperlink" Target="http://www.studylight.org/desk/index.cgi?q1=Job+1:6&amp;t1=en_nas" TargetMode="External"/><Relationship Id="rId462" Type="http://schemas.openxmlformats.org/officeDocument/2006/relationships/hyperlink" Target="http://www.studylight.org/desk/index.cgi?q1=Psalms+29:1&amp;t1=en_nas" TargetMode="External"/><Relationship Id="rId463" Type="http://schemas.openxmlformats.org/officeDocument/2006/relationships/hyperlink" Target="http://www.studylight.org/desk/index.cgi?q1=Genesis+6:1&amp;t1=en_nas" TargetMode="External"/><Relationship Id="rId464" Type="http://schemas.openxmlformats.org/officeDocument/2006/relationships/hyperlink" Target="http://www.studylight.org/desk/index.cgi?q1=Genesis+6:2&amp;t1=en_nas" TargetMode="External"/><Relationship Id="rId465" Type="http://schemas.openxmlformats.org/officeDocument/2006/relationships/hyperlink" Target="http://www.studylight.org/desk/index.cgi?q1=Genesis+6:3&amp;t1=en_nas" TargetMode="External"/><Relationship Id="rId466" Type="http://schemas.openxmlformats.org/officeDocument/2006/relationships/hyperlink" Target="http://www.studylight.org/desk/index.cgi?q1=Genesis+4:17-24&amp;t1=en_nas" TargetMode="External"/><Relationship Id="rId467" Type="http://schemas.openxmlformats.org/officeDocument/2006/relationships/hyperlink" Target="http://www.studylight.org/desk/index.cgi?q1=Genesis+2:7&amp;t1=en_nas" TargetMode="External"/><Relationship Id="rId468" Type="http://schemas.openxmlformats.org/officeDocument/2006/relationships/hyperlink" Target="http://www.studylight.org/desk/index.cgi?q1=Genesis+7:22&amp;t1=en_nas" TargetMode="External"/><Relationship Id="rId469" Type="http://schemas.openxmlformats.org/officeDocument/2006/relationships/hyperlink" Target="http://www.studylight.org/desk/index.cgi?q1=Deuteronomy+15:17&amp;t1=en_nas" TargetMode="External"/><Relationship Id="rId470" Type="http://schemas.openxmlformats.org/officeDocument/2006/relationships/hyperlink" Target="http://www.studylight.org/desk/index.cgi?q1=Numbers+13:33&amp;t1=en_nas" TargetMode="External"/><Relationship Id="rId471" Type="http://schemas.openxmlformats.org/officeDocument/2006/relationships/hyperlink" Target="http://www.studylight.org/desk/index.cgi?q1=Genesis+10:8&amp;t1=en_nas" TargetMode="External"/><Relationship Id="rId472" Type="http://schemas.openxmlformats.org/officeDocument/2006/relationships/hyperlink" Target="http://www.studylight.org/desk/index.cgi?q1=Romans+8:19-22&amp;t1=en_nas" TargetMode="External"/><Relationship Id="rId473" Type="http://schemas.openxmlformats.org/officeDocument/2006/relationships/hyperlink" Target="http://www.studylight.org/desk/index.cgi?q1=Genesis+1:24&amp;t1=en_nas" TargetMode="External"/><Relationship Id="rId474" Type="http://schemas.openxmlformats.org/officeDocument/2006/relationships/hyperlink" Target="http://www.studylight.org/desk/index.cgi?q1=Genesis+6:9&amp;t1=en_nas" TargetMode="External"/><Relationship Id="rId475" Type="http://schemas.openxmlformats.org/officeDocument/2006/relationships/hyperlink" Target="http://www.studylight.org/desk/index.cgi?q1=Genesis+9:28&amp;t1=en_nas" TargetMode="External"/><Relationship Id="rId476" Type="http://schemas.openxmlformats.org/officeDocument/2006/relationships/hyperlink" Target="http://www.studylight.org/desk/index.cgi?q1=Genesis+5:22&amp;t1=en_nas" TargetMode="External"/><Relationship Id="rId477" Type="http://schemas.openxmlformats.org/officeDocument/2006/relationships/hyperlink" Target="http://www.studylight.org/desk/index.cgi?q1=Genesis+6:7&amp;t1=en_nas" TargetMode="External"/><Relationship Id="rId478" Type="http://schemas.openxmlformats.org/officeDocument/2006/relationships/hyperlink" Target="http://www.studylight.org/desk/index.cgi?q1=Genesis+6:4&amp;t1=en_nas" TargetMode="External"/><Relationship Id="rId479" Type="http://schemas.openxmlformats.org/officeDocument/2006/relationships/hyperlink" Target="http://www.studylight.org/desk/index.cgi?q1=Genesis+6:7&amp;t1=en_nas" TargetMode="External"/><Relationship Id="rId480" Type="http://schemas.openxmlformats.org/officeDocument/2006/relationships/hyperlink" Target="http://www.studylight.org/desk/index.cgi?q1=Genesis+6:7&amp;t1=en_nas" TargetMode="External"/><Relationship Id="rId481" Type="http://schemas.openxmlformats.org/officeDocument/2006/relationships/hyperlink" Target="http://www.studylight.org/desk/index.cgi?q1=Genesis+6:12&amp;t1=en_nas" TargetMode="External"/><Relationship Id="rId482" Type="http://schemas.openxmlformats.org/officeDocument/2006/relationships/hyperlink" Target="http://www.studylight.org/desk/index.cgi?q1=Genesis+4:1&amp;t1=en_nas" TargetMode="External"/><Relationship Id="rId483" Type="http://schemas.openxmlformats.org/officeDocument/2006/relationships/hyperlink" Target="http://www.studylight.org/desk/index.cgi?q1=Genesis+7:11&amp;t1=en_nas" TargetMode="External"/><Relationship Id="rId484" Type="http://schemas.openxmlformats.org/officeDocument/2006/relationships/hyperlink" Target="http://www.studylight.org/desk/index.cgi?q1=Genesis+8:2&amp;t1=en_nas" TargetMode="External"/><Relationship Id="rId485" Type="http://schemas.openxmlformats.org/officeDocument/2006/relationships/hyperlink" Target="http://www.studylight.org/desk/index.cgi?q1=Genesis+8:6&amp;t1=en_nas" TargetMode="External"/><Relationship Id="rId486" Type="http://schemas.openxmlformats.org/officeDocument/2006/relationships/hyperlink" Target="http://www.studylight.org/desk/index.cgi?q1=Psalms+29:10&amp;t1=en_nas" TargetMode="External"/><Relationship Id="rId487" Type="http://schemas.openxmlformats.org/officeDocument/2006/relationships/hyperlink" Target="http://www.studylight.org/desk/index.cgi?q1=Genesis+4:26&amp;t1=en_nas" TargetMode="External"/><Relationship Id="rId488" Type="http://schemas.openxmlformats.org/officeDocument/2006/relationships/hyperlink" Target="http://www.studylight.org/desk/index.cgi?q1=Hebrews+9:16-17&amp;t1=en_nas" TargetMode="External"/><Relationship Id="rId489" Type="http://schemas.openxmlformats.org/officeDocument/2006/relationships/hyperlink" Target="http://www.studylight.org/desk/index.cgi?q1=Genesis+9:5&amp;t1=en_nas" TargetMode="External"/><Relationship Id="rId490" Type="http://schemas.openxmlformats.org/officeDocument/2006/relationships/hyperlink" Target="http://www.studylight.org/desk/index.cgi?q1=Genesis+6:3&amp;t1=en_nas" TargetMode="External"/><Relationship Id="rId491" Type="http://schemas.openxmlformats.org/officeDocument/2006/relationships/hyperlink" Target="http://www.studylight.org/desk/index.cgi?q1=Genesis+7:1-6&amp;t1=en_nas" TargetMode="External"/><Relationship Id="rId492" Type="http://schemas.openxmlformats.org/officeDocument/2006/relationships/hyperlink" Target="http://www.studylight.org/desk/index.cgi?q1=Genesis+7:16&amp;t1=en_nas" TargetMode="External"/><Relationship Id="rId493" Type="http://schemas.openxmlformats.org/officeDocument/2006/relationships/hyperlink" Target="http://www.studylight.org/desk/index.cgi?q1=Genesis+8:20-22&amp;t1=en_nas" TargetMode="External"/><Relationship Id="rId494" Type="http://schemas.openxmlformats.org/officeDocument/2006/relationships/hyperlink" Target="http://www.studylight.org/desk/index.cgi?q1=Genesis+9:18-27&amp;t1=en_nas" TargetMode="External"/><Relationship Id="rId495" Type="http://schemas.openxmlformats.org/officeDocument/2006/relationships/hyperlink" Target="http://www.studylight.org/desk/index.cgi?q1=Genesis+7:1-6&amp;t1=en_nas" TargetMode="External"/><Relationship Id="rId496" Type="http://schemas.openxmlformats.org/officeDocument/2006/relationships/hyperlink" Target="http://www.studylight.org/desk/index.cgi?q1=Genesis+7:23&amp;t1=en_nas" TargetMode="External"/><Relationship Id="rId497" Type="http://schemas.openxmlformats.org/officeDocument/2006/relationships/hyperlink" Target="http://www.studylight.org/desk/index.cgi?q1=Deuteronomy+11:6&amp;t1=en_nas" TargetMode="External"/><Relationship Id="rId498" Type="http://schemas.openxmlformats.org/officeDocument/2006/relationships/hyperlink" Target="http://www.studylight.org/desk/index.cgi?q1=Genesis+6:7&amp;t1=en_nas" TargetMode="External"/><Relationship Id="rId499" Type="http://schemas.openxmlformats.org/officeDocument/2006/relationships/hyperlink" Target="http://www.studylight.org/desk/index.cgi?q1=Genesis+5:32&amp;t1=en_nas" TargetMode="External"/><Relationship Id="rId500" Type="http://schemas.openxmlformats.org/officeDocument/2006/relationships/hyperlink" Target="http://www.studylight.org/desk/index.cgi?q1=Genesis+11:10&amp;t1=en_nas" TargetMode="External"/><Relationship Id="rId501" Type="http://schemas.openxmlformats.org/officeDocument/2006/relationships/hyperlink" Target="http://www.studylight.org/desk/index.cgi?q1=Exodus+12:2&amp;t1=en_nas" TargetMode="External"/><Relationship Id="rId502" Type="http://schemas.openxmlformats.org/officeDocument/2006/relationships/hyperlink" Target="http://www.studylight.org/desk/index.cgi?q1=Exodus+23:15&amp;t1=en_nas" TargetMode="External"/><Relationship Id="rId503" Type="http://schemas.openxmlformats.org/officeDocument/2006/relationships/hyperlink" Target="http://www.studylight.org/desk/index.cgi?q1=Genesis+7:24&amp;t1=en_nas" TargetMode="External"/><Relationship Id="rId504" Type="http://schemas.openxmlformats.org/officeDocument/2006/relationships/hyperlink" Target="http://www.studylight.org/desk/index.cgi?q1=Genesis+8:3&amp;t1=en_nas" TargetMode="External"/><Relationship Id="rId505" Type="http://schemas.openxmlformats.org/officeDocument/2006/relationships/hyperlink" Target="http://www.studylight.org/desk/index.cgi?q1=Genesis+8:4&amp;t1=en_nas" TargetMode="External"/><Relationship Id="rId506" Type="http://schemas.openxmlformats.org/officeDocument/2006/relationships/hyperlink" Target="http://www.studylight.org/desk/index.cgi?q1=Genesis+8:14&amp;t1=en_nas" TargetMode="External"/><Relationship Id="rId507" Type="http://schemas.openxmlformats.org/officeDocument/2006/relationships/hyperlink" Target="http://www.studylight.org/desk/index.cgi?q1=Genesis+8:14&amp;t1=en_nas" TargetMode="External"/><Relationship Id="rId508" Type="http://schemas.openxmlformats.org/officeDocument/2006/relationships/hyperlink" Target="http://www.studylight.org/desk/index.cgi?q1=Genesis+2:23&amp;t1=en_nas" TargetMode="External"/><Relationship Id="rId509" Type="http://schemas.openxmlformats.org/officeDocument/2006/relationships/hyperlink" Target="http://www.studylight.org/desk/index.cgi?q1=Genesis+8:1&amp;t1=en_nas" TargetMode="External"/><Relationship Id="rId510" Type="http://schemas.openxmlformats.org/officeDocument/2006/relationships/hyperlink" Target="http://www.studylight.org/desk/index.cgi?q1=Genesis+1:24&amp;t1=en_nas" TargetMode="External"/><Relationship Id="rId511" Type="http://schemas.openxmlformats.org/officeDocument/2006/relationships/hyperlink" Target="http://www.studylight.org/desk/index.cgi?q1=Genesis+8:1&amp;t1=en_nas" TargetMode="External"/><Relationship Id="rId512" Type="http://schemas.openxmlformats.org/officeDocument/2006/relationships/hyperlink" Target="http://www.studylight.org/desk/index.cgi?q1=Luke+2:1&amp;t1=en_nas" TargetMode="External"/><Relationship Id="rId513" Type="http://schemas.openxmlformats.org/officeDocument/2006/relationships/hyperlink" Target="http://www.studylight.org/desk/index.cgi?q1=Genesis+7:11&amp;t1=en_nas" TargetMode="External"/><Relationship Id="rId514" Type="http://schemas.openxmlformats.org/officeDocument/2006/relationships/hyperlink" Target="http://www.studylight.org/desk/index.cgi?q1=Genesis+7:4&amp;t1=en_nas" TargetMode="External"/><Relationship Id="rId515" Type="http://schemas.openxmlformats.org/officeDocument/2006/relationships/hyperlink" Target="http://www.studylight.org/desk/index.cgi?q1=Genesis+7:18&amp;t1=en_nas" TargetMode="External"/><Relationship Id="rId516" Type="http://schemas.openxmlformats.org/officeDocument/2006/relationships/hyperlink" Target="http://www.studylight.org/desk/index.cgi?q1=Genesis+8:3&amp;t1=en_nas" TargetMode="External"/><Relationship Id="rId517" Type="http://schemas.openxmlformats.org/officeDocument/2006/relationships/hyperlink" Target="http://www.studylight.org/desk/index.cgi?q1=Genesis+7:14&amp;t1=en_nas" TargetMode="External"/><Relationship Id="rId518" Type="http://schemas.openxmlformats.org/officeDocument/2006/relationships/hyperlink" Target="http://www.studylight.org/desk/index.cgi?q1=Genesis+7:24&amp;t1=en_nas" TargetMode="External"/><Relationship Id="rId519" Type="http://schemas.openxmlformats.org/officeDocument/2006/relationships/hyperlink" Target="http://www.studylight.org/desk/index.cgi?q1=Genesis+1:2&amp;t1=en_nas" TargetMode="External"/><Relationship Id="rId520" Type="http://schemas.openxmlformats.org/officeDocument/2006/relationships/hyperlink" Target="http://www.studylight.org/desk/index.cgi?q1=Genesis+8:1&amp;t1=en_nas" TargetMode="External"/><Relationship Id="rId521" Type="http://schemas.openxmlformats.org/officeDocument/2006/relationships/hyperlink" Target="http://www.studylight.org/desk/index.cgi?q1=Genesis+8:14&amp;t1=en_nas" TargetMode="External"/><Relationship Id="rId522" Type="http://schemas.openxmlformats.org/officeDocument/2006/relationships/hyperlink" Target="http://www.studylight.org/desk/index.cgi?q1=Genesis+7:11&amp;t1=en_nas" TargetMode="External"/><Relationship Id="rId523" Type="http://schemas.openxmlformats.org/officeDocument/2006/relationships/hyperlink" Target="http://www.studylight.org/desk/index.cgi?q1=Genesis+11:2&amp;t1=en_nas" TargetMode="External"/><Relationship Id="rId524" Type="http://schemas.openxmlformats.org/officeDocument/2006/relationships/hyperlink" Target="http://www.studylight.org/desk/index.cgi?q1=Genesis+13:11&amp;t1=en_nas" TargetMode="External"/><Relationship Id="rId525" Type="http://schemas.openxmlformats.org/officeDocument/2006/relationships/hyperlink" Target="http://www.studylight.org/desk/index.cgi?q1=2 Kings+19:37&amp;t1=en_nas" TargetMode="External"/><Relationship Id="rId526" Type="http://schemas.openxmlformats.org/officeDocument/2006/relationships/hyperlink" Target="http://www.studylight.org/desk/index.cgi?q1=Jeremiah+51:27&amp;t1=en_nas" TargetMode="External"/><Relationship Id="rId527" Type="http://schemas.openxmlformats.org/officeDocument/2006/relationships/hyperlink" Target="http://www.studylight.org/desk/index.cgi?q1=Genesis+8:5&amp;t1=en_nas" TargetMode="External"/><Relationship Id="rId528" Type="http://schemas.openxmlformats.org/officeDocument/2006/relationships/hyperlink" Target="http://www.studylight.org/desk/index.cgi?q1=Genesis+8:4&amp;t1=en_nas" TargetMode="External"/><Relationship Id="rId529" Type="http://schemas.openxmlformats.org/officeDocument/2006/relationships/hyperlink" Target="http://www.studylight.org/desk/index.cgi?q1=Genesis+6:16&amp;t1=en_nas" TargetMode="External"/><Relationship Id="rId530" Type="http://schemas.openxmlformats.org/officeDocument/2006/relationships/hyperlink" Target="http://www.studylight.org/desk/index.cgi?q1=Genesis+8:6&amp;t1=en_nas" TargetMode="External"/><Relationship Id="rId531" Type="http://schemas.openxmlformats.org/officeDocument/2006/relationships/hyperlink" Target="http://www.studylight.org/desk/index.cgi?q1=Exodus+9:6&amp;t1=en_nas" TargetMode="External"/><Relationship Id="rId532" Type="http://schemas.openxmlformats.org/officeDocument/2006/relationships/hyperlink" Target="http://www.studylight.org/desk/index.cgi?q1=Exodus+9:19-20&amp;t1=en_nas" TargetMode="External"/><Relationship Id="rId533" Type="http://schemas.openxmlformats.org/officeDocument/2006/relationships/hyperlink" Target="http://www.studylight.org/desk/index.cgi?q1=Genesis+8:12&amp;t1=en_nas" TargetMode="External"/><Relationship Id="rId534" Type="http://schemas.openxmlformats.org/officeDocument/2006/relationships/hyperlink" Target="http://www.studylight.org/desk/index.cgi?q1=Exodus+26:14&amp;t1=en_nas" TargetMode="External"/><Relationship Id="rId535" Type="http://schemas.openxmlformats.org/officeDocument/2006/relationships/hyperlink" Target="http://www.studylight.org/desk/index.cgi?q1=Numbers+4:25&amp;t1=en_nas" TargetMode="External"/><Relationship Id="rId536" Type="http://schemas.openxmlformats.org/officeDocument/2006/relationships/hyperlink" Target="http://www.studylight.org/desk/index.cgi?q1=Genesis+8:13&amp;t1=en_nas" TargetMode="External"/><Relationship Id="rId537" Type="http://schemas.openxmlformats.org/officeDocument/2006/relationships/hyperlink" Target="http://www.studylight.org/desk/index.cgi?q1=Genesis+1:22&amp;t1=en_nas" TargetMode="External"/><Relationship Id="rId538" Type="http://schemas.openxmlformats.org/officeDocument/2006/relationships/hyperlink" Target="http://www.studylight.org/desk/index.cgi?q1=Genesis+7:2&amp;t1=en_nas" TargetMode="External"/><Relationship Id="rId539" Type="http://schemas.openxmlformats.org/officeDocument/2006/relationships/hyperlink" Target="http://www.studylight.org/desk/index.cgi?q1=Genesis+9:3&amp;t1=en_nas" TargetMode="External"/><Relationship Id="rId540" Type="http://schemas.openxmlformats.org/officeDocument/2006/relationships/hyperlink" Target="http://www.studylight.org/desk/index.cgi?q1=Genesis+17:17&amp;t1=en_nas" TargetMode="External"/><Relationship Id="rId541" Type="http://schemas.openxmlformats.org/officeDocument/2006/relationships/hyperlink" Target="http://www.studylight.org/desk/index.cgi?q1=Genesis+6:5&amp;t1=en_nas" TargetMode="External"/><Relationship Id="rId542" Type="http://schemas.openxmlformats.org/officeDocument/2006/relationships/hyperlink" Target="http://www.studylight.org/desk/index.cgi?q1=Matthew+15:19&amp;t1=en_nas" TargetMode="External"/><Relationship Id="rId543" Type="http://schemas.openxmlformats.org/officeDocument/2006/relationships/hyperlink" Target="http://www.studylight.org/desk/index.cgi?q1=Genesis+1:28-29&amp;t1=en_nas" TargetMode="External"/><Relationship Id="rId544" Type="http://schemas.openxmlformats.org/officeDocument/2006/relationships/hyperlink" Target="http://www.studylight.org/desk/index.cgi?q1=Genesis+2:16-17&amp;t1=en_nas" TargetMode="External"/><Relationship Id="rId545" Type="http://schemas.openxmlformats.org/officeDocument/2006/relationships/hyperlink" Target="http://www.studylight.org/desk/index.cgi?q1=Genesis+9:10&amp;t1=en_nas" TargetMode="External"/><Relationship Id="rId546" Type="http://schemas.openxmlformats.org/officeDocument/2006/relationships/hyperlink" Target="http://www.studylight.org/desk/index.cgi?q1=Genesis+17:11&amp;t1=en_nas" TargetMode="External"/><Relationship Id="rId547" Type="http://schemas.openxmlformats.org/officeDocument/2006/relationships/hyperlink" Target="http://www.studylight.org/desk/index.cgi?q1=Exodus+3:12&amp;t1=en_nas" TargetMode="External"/><Relationship Id="rId548" Type="http://schemas.openxmlformats.org/officeDocument/2006/relationships/hyperlink" Target="http://www.studylight.org/desk/index.cgi?q1=Exodus+12:13&amp;t1=en_nas" TargetMode="External"/><Relationship Id="rId549" Type="http://schemas.openxmlformats.org/officeDocument/2006/relationships/hyperlink" Target="http://www.studylight.org/desk/index.cgi?q1=Exodus+13:16&amp;t1=en_nas" TargetMode="External"/><Relationship Id="rId550" Type="http://schemas.openxmlformats.org/officeDocument/2006/relationships/hyperlink" Target="http://www.studylight.org/desk/index.cgi?q1=Numbers+17:10&amp;t1=en_nas" TargetMode="External"/><Relationship Id="rId551" Type="http://schemas.openxmlformats.org/officeDocument/2006/relationships/hyperlink" Target="http://www.studylight.org/desk/index.cgi?q1=Joshua+2:12&amp;t1=en_nas" TargetMode="External"/><Relationship Id="rId552" Type="http://schemas.openxmlformats.org/officeDocument/2006/relationships/hyperlink" Target="http://www.studylight.org/desk/index.cgi?q1=Job+21:29&amp;t1=en_nas" TargetMode="External"/><Relationship Id="rId553" Type="http://schemas.openxmlformats.org/officeDocument/2006/relationships/hyperlink" Target="http://www.studylight.org/desk/index.cgi?q1=Psalms+65:8&amp;t1=en_nas" TargetMode="External"/><Relationship Id="rId554" Type="http://schemas.openxmlformats.org/officeDocument/2006/relationships/hyperlink" Target="http://www.studylight.org/desk/index.cgi?q1=Psalms+86:17&amp;t1=en_nas" TargetMode="External"/><Relationship Id="rId555" Type="http://schemas.openxmlformats.org/officeDocument/2006/relationships/hyperlink" Target="http://www.studylight.org/desk/index.cgi?q1=Psalms+135:9&amp;t1=en_nas" TargetMode="External"/><Relationship Id="rId556" Type="http://schemas.openxmlformats.org/officeDocument/2006/relationships/hyperlink" Target="http://www.studylight.org/desk/index.cgi?q1=Isaiah+44:25&amp;t1=en_nas" TargetMode="External"/><Relationship Id="rId557" Type="http://schemas.openxmlformats.org/officeDocument/2006/relationships/hyperlink" Target="http://www.studylight.org/desk/index.cgi?q1=Luke+2:11&amp;t1=en_nas" TargetMode="External"/><Relationship Id="rId558" Type="http://schemas.openxmlformats.org/officeDocument/2006/relationships/hyperlink" Target="http://www.studylight.org/desk/index.cgi?q1=Genesis+6:18&amp;t1=en_nas" TargetMode="External"/><Relationship Id="rId559" Type="http://schemas.openxmlformats.org/officeDocument/2006/relationships/hyperlink" Target="http://www.studylight.org/desk/index.cgi?q1=Genesis+42:34&amp;t1=en_nas" TargetMode="External"/><Relationship Id="rId560" Type="http://schemas.openxmlformats.org/officeDocument/2006/relationships/hyperlink" Target="http://www.studylight.org/desk/index.cgi?q1=Genesis+43:29&amp;t1=en_nas" TargetMode="External"/><Relationship Id="rId561" Type="http://schemas.openxmlformats.org/officeDocument/2006/relationships/hyperlink" Target="http://www.studylight.org/desk/index.cgi?q1=1 Samuel+16:11&amp;t1=en_nas" TargetMode="External"/><Relationship Id="rId562" Type="http://schemas.openxmlformats.org/officeDocument/2006/relationships/hyperlink" Target="http://www.studylight.org/desk/index.cgi?q1=Genesis+29:5&amp;t1=en_nas" TargetMode="External"/><Relationship Id="rId563" Type="http://schemas.openxmlformats.org/officeDocument/2006/relationships/hyperlink" Target="http://www.studylight.org/desk/index.cgi?q1=Genesis+31:55&amp;t1=en_nas" TargetMode="External"/><Relationship Id="rId564" Type="http://schemas.openxmlformats.org/officeDocument/2006/relationships/hyperlink" Target="http://www.studylight.org/desk/index.cgi?q1=Genesis+9:22&amp;t1=en_nas" TargetMode="External"/><Relationship Id="rId565" Type="http://schemas.openxmlformats.org/officeDocument/2006/relationships/hyperlink" Target="http://www.studylight.org/desk/index.cgi?q1=Proverbs+31:24&amp;t1=en_nas" TargetMode="External"/><Relationship Id="rId566" Type="http://schemas.openxmlformats.org/officeDocument/2006/relationships/hyperlink" Target="http://www.studylight.org/desk/index.cgi?q1=Genesis+11:32&amp;t1=en_nas" TargetMode="External"/><Relationship Id="rId567" Type="http://schemas.openxmlformats.org/officeDocument/2006/relationships/hyperlink" Target="http://www.studylight.org/desk/index.cgi?q1=Genesis+10:1&amp;t1=en_nas" TargetMode="External"/><Relationship Id="rId568" Type="http://schemas.openxmlformats.org/officeDocument/2006/relationships/hyperlink" Target="http://www.studylight.org/desk/index.cgi?q1=Genesis+11:9&amp;t1=en_nas" TargetMode="External"/><Relationship Id="rId569" Type="http://schemas.openxmlformats.org/officeDocument/2006/relationships/hyperlink" Target="http://www.studylight.org/desk/index.cgi?q1=Genesis+10:21&amp;t1=en_nas" TargetMode="External"/><Relationship Id="rId570" Type="http://schemas.openxmlformats.org/officeDocument/2006/relationships/hyperlink" Target="http://www.studylight.org/desk/index.cgi?q1=Genesis+9:24&amp;t1=en_nas" TargetMode="External"/><Relationship Id="rId571" Type="http://schemas.openxmlformats.org/officeDocument/2006/relationships/hyperlink" Target="http://www.studylight.org/desk/index.cgi?q1=Genesis+10:21&amp;t1=en_nas" TargetMode="External"/><Relationship Id="rId572" Type="http://schemas.openxmlformats.org/officeDocument/2006/relationships/hyperlink" Target="http://www.studylight.org/desk/index.cgi?q1=Jeremiah+51:27&amp;t1=en_nas" TargetMode="External"/><Relationship Id="rId573" Type="http://schemas.openxmlformats.org/officeDocument/2006/relationships/hyperlink" Target="http://www.studylight.org/desk/index.cgi?q1=1 Chronicles+1:6&amp;t1=en_nas" TargetMode="External"/><Relationship Id="rId574" Type="http://schemas.openxmlformats.org/officeDocument/2006/relationships/hyperlink" Target="http://www.studylight.org/desk/index.cgi?q1=Ezekiel+27:7&amp;t1=en_nas" TargetMode="External"/><Relationship Id="rId575" Type="http://schemas.openxmlformats.org/officeDocument/2006/relationships/hyperlink" Target="http://www.studylight.org/desk/index.cgi?q1=1 Maccabees+1:1&amp;t1=en_nas" TargetMode="External"/><Relationship Id="rId576" Type="http://schemas.openxmlformats.org/officeDocument/2006/relationships/hyperlink" Target="http://www.studylight.org/desk/index.cgi?q1=1 Chronicles+1:7&amp;t1=en_nas" TargetMode="External"/><Relationship Id="rId577" Type="http://schemas.openxmlformats.org/officeDocument/2006/relationships/hyperlink" Target="http://www.studylight.org/desk/index.cgi?q1=Psalms+78:51&amp;t1=en_nas" TargetMode="External"/><Relationship Id="rId578" Type="http://schemas.openxmlformats.org/officeDocument/2006/relationships/hyperlink" Target="http://www.studylight.org/desk/index.cgi?q1=Genesis+2:13&amp;t1=en_nas" TargetMode="External"/><Relationship Id="rId579" Type="http://schemas.openxmlformats.org/officeDocument/2006/relationships/hyperlink" Target="http://www.studylight.org/desk/index.cgi?q1=Numbers+12:1&amp;t1=en_nas" TargetMode="External"/><Relationship Id="rId580" Type="http://schemas.openxmlformats.org/officeDocument/2006/relationships/hyperlink" Target="http://www.studylight.org/desk/index.cgi?q1=Genesis+10:6&amp;t1=en_nas" TargetMode="External"/><Relationship Id="rId581" Type="http://schemas.openxmlformats.org/officeDocument/2006/relationships/hyperlink" Target="http://www.studylight.org/desk/index.cgi?q1=Genesis+10:14&amp;t1=en_nas" TargetMode="External"/><Relationship Id="rId582" Type="http://schemas.openxmlformats.org/officeDocument/2006/relationships/hyperlink" Target="http://www.studylight.org/desk/index.cgi?q1=Genesis+10:15-19&amp;t1=en_nas" TargetMode="External"/><Relationship Id="rId583" Type="http://schemas.openxmlformats.org/officeDocument/2006/relationships/hyperlink" Target="http://www.studylight.org/desk/index.cgi?q1=Genesis+2:11&amp;t1=en_nas" TargetMode="External"/><Relationship Id="rId584" Type="http://schemas.openxmlformats.org/officeDocument/2006/relationships/hyperlink" Target="http://www.studylight.org/desk/index.cgi?q1=Genesis+10:29&amp;t1=en_nas" TargetMode="External"/><Relationship Id="rId585" Type="http://schemas.openxmlformats.org/officeDocument/2006/relationships/hyperlink" Target="http://www.studylight.org/desk/index.cgi?q1=Genesis+10:26&amp;t1=en_nas" TargetMode="External"/><Relationship Id="rId586" Type="http://schemas.openxmlformats.org/officeDocument/2006/relationships/hyperlink" Target="http://www.studylight.org/desk/index.cgi?q1=Genesis+6:4&amp;t1=en_nas" TargetMode="External"/><Relationship Id="rId587" Type="http://schemas.openxmlformats.org/officeDocument/2006/relationships/hyperlink" Target="http://www.studylight.org/desk/index.cgi?q1=Genesis+13:13&amp;t1=en_nas" TargetMode="External"/><Relationship Id="rId588" Type="http://schemas.openxmlformats.org/officeDocument/2006/relationships/hyperlink" Target="http://www.studylight.org/desk/index.cgi?q1=Genesis+10:11&amp;t1=en_nas" TargetMode="External"/><Relationship Id="rId589" Type="http://schemas.openxmlformats.org/officeDocument/2006/relationships/hyperlink" Target="http://www.studylight.org/desk/index.cgi?q1=Micah+5:6&amp;t1=en_nas" TargetMode="External"/><Relationship Id="rId590" Type="http://schemas.openxmlformats.org/officeDocument/2006/relationships/hyperlink" Target="http://www.studylight.org/desk/index.cgi?q1=Genesis+11:9&amp;t1=en_nas" TargetMode="External"/><Relationship Id="rId591" Type="http://schemas.openxmlformats.org/officeDocument/2006/relationships/hyperlink" Target="http://www.studylight.org/desk/index.cgi?q1=Isaiah+20:1&amp;t1=en_nas" TargetMode="External"/><Relationship Id="rId592" Type="http://schemas.openxmlformats.org/officeDocument/2006/relationships/hyperlink" Target="http://www.studylight.org/desk/index.cgi?q1=Isaiah+10:9&amp;t1=en_nas" TargetMode="External"/><Relationship Id="rId593" Type="http://schemas.openxmlformats.org/officeDocument/2006/relationships/hyperlink" Target="http://www.studylight.org/desk/index.cgi?q1=Genesis+11:9&amp;t1=en_nas" TargetMode="External"/><Relationship Id="rId594" Type="http://schemas.openxmlformats.org/officeDocument/2006/relationships/hyperlink" Target="http://www.studylight.org/desk/index.cgi?q1=Genesis+10:22&amp;t1=en_nas" TargetMode="External"/><Relationship Id="rId595" Type="http://schemas.openxmlformats.org/officeDocument/2006/relationships/hyperlink" Target="http://www.studylight.org/desk/index.cgi?q1=Genesis+10:22&amp;t1=en_nas" TargetMode="External"/><Relationship Id="rId596" Type="http://schemas.openxmlformats.org/officeDocument/2006/relationships/hyperlink" Target="http://www.studylight.org/desk/index.cgi?q1=Isaiah+66:19&amp;t1=en_nas" TargetMode="External"/><Relationship Id="rId597" Type="http://schemas.openxmlformats.org/officeDocument/2006/relationships/hyperlink" Target="http://www.studylight.org/desk/index.cgi?q1=Jeremiah+46:9&amp;t1=en_nas" TargetMode="External"/><Relationship Id="rId598" Type="http://schemas.openxmlformats.org/officeDocument/2006/relationships/hyperlink" Target="http://www.studylight.org/desk/index.cgi?q1=Ezekiel+30:5&amp;t1=en_nas" TargetMode="External"/><Relationship Id="rId599" Type="http://schemas.openxmlformats.org/officeDocument/2006/relationships/hyperlink" Target="http://www.studylight.org/desk/index.cgi?q1=2 Chronicles+12:3&amp;t1=en_nas" TargetMode="External"/><Relationship Id="rId600" Type="http://schemas.openxmlformats.org/officeDocument/2006/relationships/hyperlink" Target="http://www.studylight.org/desk/index.cgi?q1=2 Chronicles+16:8&amp;t1=en_nas" TargetMode="External"/><Relationship Id="rId601" Type="http://schemas.openxmlformats.org/officeDocument/2006/relationships/hyperlink" Target="http://www.studylight.org/desk/index.cgi?q1=Daniel+11:43&amp;t1=en_nas" TargetMode="External"/><Relationship Id="rId602" Type="http://schemas.openxmlformats.org/officeDocument/2006/relationships/hyperlink" Target="http://www.studylight.org/desk/index.cgi?q1=Nahum+3:9&amp;t1=en_nas" TargetMode="External"/><Relationship Id="rId603" Type="http://schemas.openxmlformats.org/officeDocument/2006/relationships/hyperlink" Target="http://www.studylight.org/desk/index.cgi?q1=Jeremiah+47:4&amp;t1=en_nas" TargetMode="External"/><Relationship Id="rId604" Type="http://schemas.openxmlformats.org/officeDocument/2006/relationships/hyperlink" Target="http://www.studylight.org/desk/index.cgi?q1=Amos+9:7&amp;t1=en_nas" TargetMode="External"/><Relationship Id="rId605" Type="http://schemas.openxmlformats.org/officeDocument/2006/relationships/hyperlink" Target="http://www.studylight.org/desk/index.cgi?q1=Genesis+26:1&amp;t1=en_nas" TargetMode="External"/><Relationship Id="rId606" Type="http://schemas.openxmlformats.org/officeDocument/2006/relationships/hyperlink" Target="http://www.studylight.org/desk/index.cgi?q1=Judges+1:18&amp;t1=en_nas" TargetMode="External"/><Relationship Id="rId607" Type="http://schemas.openxmlformats.org/officeDocument/2006/relationships/hyperlink" Target="http://www.studylight.org/desk/index.cgi?q1=Deuteronomy+2:23&amp;t1=en_nas" TargetMode="External"/><Relationship Id="rId608" Type="http://schemas.openxmlformats.org/officeDocument/2006/relationships/hyperlink" Target="http://www.studylight.org/desk/index.cgi?q1=Joshua+5:5&amp;t1=en_nas" TargetMode="External"/><Relationship Id="rId609" Type="http://schemas.openxmlformats.org/officeDocument/2006/relationships/hyperlink" Target="http://www.studylight.org/desk/index.cgi?q1=Genesis+10:4&amp;t1=en_nas" TargetMode="External"/><Relationship Id="rId610" Type="http://schemas.openxmlformats.org/officeDocument/2006/relationships/hyperlink" Target="http://www.studylight.org/desk/index.cgi?q1=Genesis+31:47&amp;t1=en_nas" TargetMode="External"/><Relationship Id="rId611" Type="http://schemas.openxmlformats.org/officeDocument/2006/relationships/hyperlink" Target="http://www.studylight.org/desk/index.cgi?q1=Genesis+23:3&amp;t1=en_nas" TargetMode="External"/><Relationship Id="rId612" Type="http://schemas.openxmlformats.org/officeDocument/2006/relationships/hyperlink" Target="http://www.studylight.org/desk/index.cgi?q1=Genesis+23:5&amp;t1=en_nas" TargetMode="External"/><Relationship Id="rId613" Type="http://schemas.openxmlformats.org/officeDocument/2006/relationships/hyperlink" Target="http://www.studylight.org/desk/index.cgi?q1=2 Samuel+5:6-9&amp;t1=en_nas" TargetMode="External"/><Relationship Id="rId614" Type="http://schemas.openxmlformats.org/officeDocument/2006/relationships/hyperlink" Target="http://www.studylight.org/desk/index.cgi?q1=Genesis+14:18&amp;t1=en_nas" TargetMode="External"/><Relationship Id="rId615" Type="http://schemas.openxmlformats.org/officeDocument/2006/relationships/hyperlink" Target="http://www.studylight.org/desk/index.cgi?q1=Joshua+10:5&amp;t1=en_nas" TargetMode="External"/><Relationship Id="rId616" Type="http://schemas.openxmlformats.org/officeDocument/2006/relationships/hyperlink" Target="http://www.studylight.org/desk/index.cgi?q1=2 Samuel+9:10&amp;t1=en_nas" TargetMode="External"/><Relationship Id="rId617" Type="http://schemas.openxmlformats.org/officeDocument/2006/relationships/hyperlink" Target="http://www.studylight.org/desk/index.cgi?q1=Joshua+24:11&amp;t1=en_nas" TargetMode="External"/><Relationship Id="rId618" Type="http://schemas.openxmlformats.org/officeDocument/2006/relationships/hyperlink" Target="http://www.studylight.org/desk/index.cgi?q1=Genesis+34:2&amp;t1=en_nas" TargetMode="External"/><Relationship Id="rId619" Type="http://schemas.openxmlformats.org/officeDocument/2006/relationships/hyperlink" Target="http://www.studylight.org/desk/index.cgi?q1=Joshua+9:7&amp;t1=en_nas" TargetMode="External"/><Relationship Id="rId620" Type="http://schemas.openxmlformats.org/officeDocument/2006/relationships/hyperlink" Target="http://www.studylight.org/desk/index.cgi?q1=Joshua+11:3&amp;t1=en_nas" TargetMode="External"/><Relationship Id="rId621" Type="http://schemas.openxmlformats.org/officeDocument/2006/relationships/hyperlink" Target="http://www.studylight.org/desk/index.cgi?q1=Judges+3:3&amp;t1=en_nas" TargetMode="External"/><Relationship Id="rId622" Type="http://schemas.openxmlformats.org/officeDocument/2006/relationships/hyperlink" Target="http://www.studylight.org/desk/index.cgi?q1=Genesis+11:10&amp;t1=en_nas" TargetMode="External"/><Relationship Id="rId623" Type="http://schemas.openxmlformats.org/officeDocument/2006/relationships/hyperlink" Target="http://www.studylight.org/desk/index.cgi?q1=Genesis+10:11&amp;t1=en_nas" TargetMode="External"/><Relationship Id="rId624" Type="http://schemas.openxmlformats.org/officeDocument/2006/relationships/hyperlink" Target="http://www.studylight.org/desk/index.cgi?q1=2 Samuel+8:5&amp;t1=en_nas" TargetMode="External"/><Relationship Id="rId625" Type="http://schemas.openxmlformats.org/officeDocument/2006/relationships/hyperlink" Target="http://www.studylight.org/desk/index.cgi?q1=Genesis+24:10&amp;t1=en_nas" TargetMode="External"/><Relationship Id="rId626" Type="http://schemas.openxmlformats.org/officeDocument/2006/relationships/hyperlink" Target="http://www.studylight.org/desk/index.cgi?q1=Genesis+10:22&amp;t1=en_nas" TargetMode="External"/><Relationship Id="rId627" Type="http://schemas.openxmlformats.org/officeDocument/2006/relationships/hyperlink" Target="http://www.studylight.org/desk/index.cgi?q1=Genesis+11:10-26&amp;t1=en_nas" TargetMode="External"/><Relationship Id="rId628" Type="http://schemas.openxmlformats.org/officeDocument/2006/relationships/hyperlink" Target="http://www.studylight.org/desk/index.cgi?q1=Genesis+10:7&amp;t1=en_nas" TargetMode="External"/><Relationship Id="rId629" Type="http://schemas.openxmlformats.org/officeDocument/2006/relationships/hyperlink" Target="http://www.studylight.org/desk/index.cgi?q1=Genesis+10:7&amp;t1=en_nas" TargetMode="External"/><Relationship Id="rId630" Type="http://schemas.openxmlformats.org/officeDocument/2006/relationships/hyperlink" Target="http://www.studylight.org/desk/index.cgi?q1=Genesis+13:11&amp;t1=en_nas" TargetMode="External"/><Relationship Id="rId631" Type="http://schemas.openxmlformats.org/officeDocument/2006/relationships/hyperlink" Target="http://www.studylight.org/desk/index.cgi?q1=Genesis+10:10&amp;t1=en_nas" TargetMode="External"/><Relationship Id="rId632" Type="http://schemas.openxmlformats.org/officeDocument/2006/relationships/hyperlink" Target="http://www.studylight.org/desk/index.cgi?q1=Deuteronomy+1:28&amp;t1=en_nas" TargetMode="External"/><Relationship Id="rId633" Type="http://schemas.openxmlformats.org/officeDocument/2006/relationships/hyperlink" Target="http://www.studylight.org/desk/index.cgi?q1=Genesis+1:28&amp;t1=en_nas" TargetMode="External"/><Relationship Id="rId634" Type="http://schemas.openxmlformats.org/officeDocument/2006/relationships/hyperlink" Target="http://www.studylight.org/desk/index.cgi?q1=Genesis+10:10-12&amp;t1=en_nas" TargetMode="External"/><Relationship Id="rId635" Type="http://schemas.openxmlformats.org/officeDocument/2006/relationships/hyperlink" Target="http://www.studylight.org/desk/index.cgi?q1=Genesis+18:21&amp;t1=en_nas" TargetMode="External"/><Relationship Id="rId636" Type="http://schemas.openxmlformats.org/officeDocument/2006/relationships/hyperlink" Target="http://www.studylight.org/desk/index.cgi?q1=Genesis+10:10&amp;t1=en_nas" TargetMode="External"/><Relationship Id="rId637" Type="http://schemas.openxmlformats.org/officeDocument/2006/relationships/hyperlink" Target="http://www.studylight.org/desk/index.cgi?q1=1 Samuel+25:25&amp;t1=en_nas" TargetMode="External"/><Relationship Id="rId638" Type="http://schemas.openxmlformats.org/officeDocument/2006/relationships/hyperlink" Target="http://www.studylight.org/desk/index.cgi?q1=Genesis+10:22&amp;t1=en_nas" TargetMode="External"/><Relationship Id="rId639" Type="http://schemas.openxmlformats.org/officeDocument/2006/relationships/hyperlink" Target="http://www.studylight.org/desk/index.cgi?q1=Genesis+10:25&amp;t1=en_nas" TargetMode="External"/><Relationship Id="rId640" Type="http://schemas.openxmlformats.org/officeDocument/2006/relationships/hyperlink" Target="http://www.studylight.org/desk/index.cgi?q1=Joshua+24:2&amp;t1=en_nas" TargetMode="External"/><Relationship Id="rId641" Type="http://schemas.openxmlformats.org/officeDocument/2006/relationships/hyperlink" Target="http://www.studylight.org/desk/index.cgi?q1=Genesis+31:30&amp;t1=en_nas" TargetMode="External"/><Relationship Id="rId642" Type="http://schemas.openxmlformats.org/officeDocument/2006/relationships/hyperlink" Target="http://www.studylight.org/desk/index.cgi?q1=Genesis+31:34&amp;t1=en_nas" TargetMode="External"/><Relationship Id="rId643" Type="http://schemas.openxmlformats.org/officeDocument/2006/relationships/hyperlink" Target="http://www.studylight.org/desk/index.cgi?q1=Genesis+11:32&amp;t1=en_nas" TargetMode="External"/><Relationship Id="rId644" Type="http://schemas.openxmlformats.org/officeDocument/2006/relationships/hyperlink" Target="http://www.studylight.org/desk/index.cgi?q1=Acts+7:4&amp;t1=en_nas" TargetMode="External"/><Relationship Id="rId645" Type="http://schemas.openxmlformats.org/officeDocument/2006/relationships/hyperlink" Target="http://www.studylight.org/desk/index.cgi?q1=Genesis+12:4&amp;t1=en_nas" TargetMode="External"/><Relationship Id="rId646" Type="http://schemas.openxmlformats.org/officeDocument/2006/relationships/hyperlink" Target="http://www.studylight.org/desk/index.cgi?q1=Genesis+17:17&amp;t1=en_nas" TargetMode="External"/><Relationship Id="rId647" Type="http://schemas.openxmlformats.org/officeDocument/2006/relationships/hyperlink" Target="http://www.studylight.org/desk/index.cgi?q1=Genesis+25:11&amp;t1=en_nas" TargetMode="External"/><Relationship Id="rId648" Type="http://schemas.openxmlformats.org/officeDocument/2006/relationships/hyperlink" Target="http://www.studylight.org/desk/index.cgi?q1=Genesis+37:2&amp;t1=en_nas" TargetMode="External"/><Relationship Id="rId649" Type="http://schemas.openxmlformats.org/officeDocument/2006/relationships/hyperlink" Target="http://www.studylight.org/desk/index.cgi?q1=Acts+7:4&amp;t1=en_nas" TargetMode="External"/><Relationship Id="rId650" Type="http://schemas.openxmlformats.org/officeDocument/2006/relationships/hyperlink" Target="http://www.studylight.org/desk/index.cgi?q1=Genesis+10:21&amp;t1=en_nas" TargetMode="External"/><Relationship Id="rId651" Type="http://schemas.openxmlformats.org/officeDocument/2006/relationships/hyperlink" Target="http://www.studylight.org/desk/index.cgi?q1=Genesis+20:12&amp;t1=en_nas" TargetMode="External"/><Relationship Id="rId652" Type="http://schemas.openxmlformats.org/officeDocument/2006/relationships/hyperlink" Target="http://www.studylight.org/desk/index.cgi?q1=Genesis+24:3-4&amp;t1=en_nas" TargetMode="External"/><Relationship Id="rId653" Type="http://schemas.openxmlformats.org/officeDocument/2006/relationships/hyperlink" Target="http://www.studylight.org/desk/index.cgi?q1=Genesis+28:1-2&amp;t1=en_nas" TargetMode="External"/><Relationship Id="rId654" Type="http://schemas.openxmlformats.org/officeDocument/2006/relationships/hyperlink" Target="http://www.studylight.org/desk/index.cgi?q1=Genesis+4:22&amp;t1=en_nas" TargetMode="External"/><Relationship Id="rId655" Type="http://schemas.openxmlformats.org/officeDocument/2006/relationships/hyperlink" Target="http://www.studylight.org/desk/index.cgi?q1=Acts+7:4&amp;t1=en_nas" TargetMode="External"/><Relationship Id="rId656" Type="http://schemas.openxmlformats.org/officeDocument/2006/relationships/hyperlink" Target="http://www.studylight.org/desk/index.cgi?q1=Genesis+11:28&amp;t1=en_nas" TargetMode="External"/><Relationship Id="rId657" Type="http://schemas.openxmlformats.org/officeDocument/2006/relationships/hyperlink" Target="http://www.studylight.org/desk/index.cgi?q1=Genesis+12:1&amp;t1=en_nas" TargetMode="External"/><Relationship Id="rId658" Type="http://schemas.openxmlformats.org/officeDocument/2006/relationships/hyperlink" Target="http://www.studylight.org/desk/index.cgi?q1=Genesis+14:1-16&amp;t1=en_nas" TargetMode="External"/><Relationship Id="rId659" Type="http://schemas.openxmlformats.org/officeDocument/2006/relationships/hyperlink" Target="http://www.studylight.org/desk/index.cgi?q1=Genesis+15:7&amp;t1=en_nas" TargetMode="External"/><Relationship Id="rId660" Type="http://schemas.openxmlformats.org/officeDocument/2006/relationships/hyperlink" Target="http://www.studylight.org/desk/index.cgi?q1=Nehemiah+9:7&amp;t1=en_nas" TargetMode="External"/><Relationship Id="rId661" Type="http://schemas.openxmlformats.org/officeDocument/2006/relationships/hyperlink" Target="http://www.studylight.org/desk/index.cgi?q1=Acts+7:2&amp;t1=en_nas" TargetMode="External"/><Relationship Id="rId662" Type="http://schemas.openxmlformats.org/officeDocument/2006/relationships/hyperlink" Target="http://www.studylight.org/desk/index.cgi?q1=Genesis+12:1&amp;t1=en_nas" TargetMode="External"/><Relationship Id="rId663" Type="http://schemas.openxmlformats.org/officeDocument/2006/relationships/hyperlink" Target="http://www.studylight.org/desk/index.cgi?q1=Genesis+11:26&amp;t1=en_nas" TargetMode="External"/><Relationship Id="rId664" Type="http://schemas.openxmlformats.org/officeDocument/2006/relationships/hyperlink" Target="http://www.studylight.org/desk/index.cgi?q1=Genesis+24:10&amp;t1=en_nas" TargetMode="External"/><Relationship Id="rId665" Type="http://schemas.openxmlformats.org/officeDocument/2006/relationships/hyperlink" Target="http://www.studylight.org/desk/index.cgi?q1=Genesis+11:31&amp;t1=en_nas" TargetMode="External"/><Relationship Id="rId666" Type="http://schemas.openxmlformats.org/officeDocument/2006/relationships/hyperlink" Target="http://www.studylight.org/desk/index.cgi?q1=Genesis+3:15&amp;t1=en_nas" TargetMode="External"/><Relationship Id="rId667" Type="http://schemas.openxmlformats.org/officeDocument/2006/relationships/hyperlink" Target="http://www.studylight.org/desk/index.cgi?q1=Acts+7:2&amp;t1=en_nas" TargetMode="External"/><Relationship Id="rId668" Type="http://schemas.openxmlformats.org/officeDocument/2006/relationships/hyperlink" Target="http://www.studylight.org/desk/index.cgi?q1=Genesis+43:7&amp;t1=en_nas" TargetMode="External"/><Relationship Id="rId669" Type="http://schemas.openxmlformats.org/officeDocument/2006/relationships/hyperlink" Target="http://www.studylight.org/desk/index.cgi?q1=Genesis+11:28&amp;t1=en_nas" TargetMode="External"/><Relationship Id="rId670" Type="http://schemas.openxmlformats.org/officeDocument/2006/relationships/hyperlink" Target="http://www.studylight.org/desk/index.cgi?q1=Genesis+11:31&amp;t1=en_nas" TargetMode="External"/><Relationship Id="rId671" Type="http://schemas.openxmlformats.org/officeDocument/2006/relationships/hyperlink" Target="http://www.studylight.org/desk/index.cgi?q1=Exodus+22:28&amp;t1=en_nas" TargetMode="External"/><Relationship Id="rId672" Type="http://schemas.openxmlformats.org/officeDocument/2006/relationships/hyperlink" Target="http://www.studylight.org/desk/index.cgi?q1=Romans+3:29&amp;t1=en_nas" TargetMode="External"/><Relationship Id="rId673" Type="http://schemas.openxmlformats.org/officeDocument/2006/relationships/hyperlink" Target="http://www.studylight.org/desk/index.cgi?q1=Romans+10:12&amp;t1=en_nas" TargetMode="External"/><Relationship Id="rId674" Type="http://schemas.openxmlformats.org/officeDocument/2006/relationships/hyperlink" Target="http://www.studylight.org/desk/index.cgi?q1=Genesis+11:26&amp;t1=en_nas" TargetMode="External"/><Relationship Id="rId675" Type="http://schemas.openxmlformats.org/officeDocument/2006/relationships/hyperlink" Target="http://www.studylight.org/desk/index.cgi?q1=Genesis+14:14&amp;t1=en_nas" TargetMode="External"/><Relationship Id="rId676" Type="http://schemas.openxmlformats.org/officeDocument/2006/relationships/hyperlink" Target="http://www.studylight.org/desk/index.cgi?q1=Genesis+18:19&amp;t1=en_nas" TargetMode="External"/><Relationship Id="rId677" Type="http://schemas.openxmlformats.org/officeDocument/2006/relationships/hyperlink" Target="http://www.studylight.org/desk/index.cgi?q1=Judges+4:11&amp;t1=en_nas" TargetMode="External"/><Relationship Id="rId678" Type="http://schemas.openxmlformats.org/officeDocument/2006/relationships/hyperlink" Target="http://www.studylight.org/desk/index.cgi?q1=Genesis+15:2&amp;t1=en_nas" TargetMode="External"/><Relationship Id="rId679" Type="http://schemas.openxmlformats.org/officeDocument/2006/relationships/hyperlink" Target="http://www.studylight.org/desk/index.cgi?q1=Genesis+35:4&amp;t1=en_nas" TargetMode="External"/><Relationship Id="rId680" Type="http://schemas.openxmlformats.org/officeDocument/2006/relationships/hyperlink" Target="http://www.studylight.org/desk/index.cgi?q1=Joshua+24:26&amp;t1=en_nas" TargetMode="External"/><Relationship Id="rId681" Type="http://schemas.openxmlformats.org/officeDocument/2006/relationships/hyperlink" Target="http://www.studylight.org/desk/index.cgi?q1=Judges+9:6&amp;t1=en_nas" TargetMode="External"/><Relationship Id="rId682" Type="http://schemas.openxmlformats.org/officeDocument/2006/relationships/hyperlink" Target="http://www.studylight.org/desk/index.cgi?q1=Deuteronomy+11:30&amp;t1=en_nas" TargetMode="External"/><Relationship Id="rId683" Type="http://schemas.openxmlformats.org/officeDocument/2006/relationships/hyperlink" Target="http://www.studylight.org/desk/index.cgi?q1=Isaiah+9:15&amp;t1=en_nas" TargetMode="External"/><Relationship Id="rId684" Type="http://schemas.openxmlformats.org/officeDocument/2006/relationships/hyperlink" Target="http://www.studylight.org/desk/index.cgi?q1=Judges+7:1&amp;t1=en_nas" TargetMode="External"/><Relationship Id="rId685" Type="http://schemas.openxmlformats.org/officeDocument/2006/relationships/hyperlink" Target="http://www.studylight.org/desk/index.cgi?q1=Genesis+10:15-19&amp;t1=en_nas" TargetMode="External"/><Relationship Id="rId686" Type="http://schemas.openxmlformats.org/officeDocument/2006/relationships/hyperlink" Target="http://www.studylight.org/desk/index.cgi?q1=Genesis+2:16&amp;t1=en_nas" TargetMode="External"/><Relationship Id="rId687" Type="http://schemas.openxmlformats.org/officeDocument/2006/relationships/hyperlink" Target="http://www.studylight.org/desk/index.cgi?q1=Genesis+3:8&amp;t1=en_nas" TargetMode="External"/><Relationship Id="rId688" Type="http://schemas.openxmlformats.org/officeDocument/2006/relationships/hyperlink" Target="http://www.studylight.org/desk/index.cgi?q1=Genesis+3:9&amp;t1=en_nas" TargetMode="External"/><Relationship Id="rId689" Type="http://schemas.openxmlformats.org/officeDocument/2006/relationships/hyperlink" Target="http://www.studylight.org/desk/index.cgi?q1=Genesis+4:6-9&amp;t1=en_nas" TargetMode="External"/><Relationship Id="rId690" Type="http://schemas.openxmlformats.org/officeDocument/2006/relationships/hyperlink" Target="http://www.studylight.org/desk/index.cgi?q1=Genesis+6:13&amp;t1=en_nas" TargetMode="External"/><Relationship Id="rId691" Type="http://schemas.openxmlformats.org/officeDocument/2006/relationships/hyperlink" Target="http://www.studylight.org/desk/index.cgi?q1=Genesis+7:1&amp;t1=en_nas" TargetMode="External"/><Relationship Id="rId692" Type="http://schemas.openxmlformats.org/officeDocument/2006/relationships/hyperlink" Target="http://www.studylight.org/desk/index.cgi?q1=Genesis+8:15&amp;t1=en_nas" TargetMode="External"/><Relationship Id="rId693" Type="http://schemas.openxmlformats.org/officeDocument/2006/relationships/hyperlink" Target="http://www.studylight.org/desk/index.cgi?q1=Genesis+9:8&amp;t1=en_nas" TargetMode="External"/><Relationship Id="rId694" Type="http://schemas.openxmlformats.org/officeDocument/2006/relationships/hyperlink" Target="http://www.studylight.org/desk/index.cgi?q1=Genesis+16:7&amp;t1=en_nas" TargetMode="External"/><Relationship Id="rId695" Type="http://schemas.openxmlformats.org/officeDocument/2006/relationships/hyperlink" Target="http://www.studylight.org/desk/index.cgi?q1=Genesis+22:11&amp;t1=en_nas" TargetMode="External"/><Relationship Id="rId696" Type="http://schemas.openxmlformats.org/officeDocument/2006/relationships/hyperlink" Target="http://www.studylight.org/desk/index.cgi?q1=Genesis+21:17&amp;t1=en_nas" TargetMode="External"/><Relationship Id="rId697" Type="http://schemas.openxmlformats.org/officeDocument/2006/relationships/hyperlink" Target="http://www.studylight.org/desk/index.cgi?q1=Judges+6:20&amp;t1=en_nas" TargetMode="External"/><Relationship Id="rId698" Type="http://schemas.openxmlformats.org/officeDocument/2006/relationships/hyperlink" Target="http://www.studylight.org/desk/index.cgi?q1=Judges+13:9&amp;t1=en_nas" TargetMode="External"/><Relationship Id="rId699" Type="http://schemas.openxmlformats.org/officeDocument/2006/relationships/hyperlink" Target="http://www.studylight.org/desk/index.cgi?q1=Genesis+8:20&amp;t1=en_nas" TargetMode="External"/><Relationship Id="rId700" Type="http://schemas.openxmlformats.org/officeDocument/2006/relationships/hyperlink" Target="http://www.studylight.org/desk/index.cgi?q1=Joshua+8:1-3&amp;t1=en_nas" TargetMode="External"/><Relationship Id="rId701" Type="http://schemas.openxmlformats.org/officeDocument/2006/relationships/hyperlink" Target="http://www.studylight.org/desk/index.cgi?q1=Hebrews+11:15&amp;t1=en_nas" TargetMode="External"/><Relationship Id="rId702" Type="http://schemas.openxmlformats.org/officeDocument/2006/relationships/hyperlink" Target="http://www.studylight.org/desk/index.cgi?q1=Genesis+9:27&amp;t1=en_nas" TargetMode="External"/><Relationship Id="rId703" Type="http://schemas.openxmlformats.org/officeDocument/2006/relationships/hyperlink" Target="http://www.studylight.org/desk/index.cgi?q1=Genesis+23:1&amp;t1=en_nas" TargetMode="External"/><Relationship Id="rId704" Type="http://schemas.openxmlformats.org/officeDocument/2006/relationships/hyperlink" Target="http://www.studylight.org/desk/index.cgi?q1=Genesis+20:2&amp;t1=en_nas" TargetMode="External"/><Relationship Id="rId705" Type="http://schemas.openxmlformats.org/officeDocument/2006/relationships/hyperlink" Target="http://www.studylight.org/desk/index.cgi?q1=Genesis+20:13&amp;t1=en_nas" TargetMode="External"/><Relationship Id="rId706" Type="http://schemas.openxmlformats.org/officeDocument/2006/relationships/hyperlink" Target="http://www.studylight.org/desk/index.cgi?q1=Genesis+20:12&amp;t1=en_nas" TargetMode="External"/><Relationship Id="rId707" Type="http://schemas.openxmlformats.org/officeDocument/2006/relationships/hyperlink" Target="http://www.studylight.org/desk/index.cgi?q1=Genesis+24:10&amp;t1=en_nas" TargetMode="External"/><Relationship Id="rId708" Type="http://schemas.openxmlformats.org/officeDocument/2006/relationships/hyperlink" Target="http://www.studylight.org/desk/index.cgi?q1=Esther+2:12&amp;t1=en_nas" TargetMode="External"/><Relationship Id="rId709" Type="http://schemas.openxmlformats.org/officeDocument/2006/relationships/hyperlink" Target="http://www.studylight.org/desk/index.cgi?q1=Genesis+20:13&amp;t1=en_nas" TargetMode="External"/><Relationship Id="rId710" Type="http://schemas.openxmlformats.org/officeDocument/2006/relationships/hyperlink" Target="http://www.studylight.org/desk/index.cgi?q1=Genesis+12:8&amp;t1=en_nas" TargetMode="External"/><Relationship Id="rId711" Type="http://schemas.openxmlformats.org/officeDocument/2006/relationships/hyperlink" Target="http://www.studylight.org/desk/index.cgi?q1=1 Samuel+6:18&amp;t1=en_nas" TargetMode="External"/><Relationship Id="rId712" Type="http://schemas.openxmlformats.org/officeDocument/2006/relationships/hyperlink" Target="http://www.studylight.org/desk/index.cgi?q1=Esther+9:19&amp;t1=en_nas" TargetMode="External"/><Relationship Id="rId713" Type="http://schemas.openxmlformats.org/officeDocument/2006/relationships/hyperlink" Target="http://www.studylight.org/desk/index.cgi?q1=Genesis+34:30&amp;t1=en_nas" TargetMode="External"/><Relationship Id="rId714" Type="http://schemas.openxmlformats.org/officeDocument/2006/relationships/hyperlink" Target="http://www.studylight.org/desk/index.cgi?q1=Exodus+3:8&amp;t1=en_nas" TargetMode="External"/><Relationship Id="rId715" Type="http://schemas.openxmlformats.org/officeDocument/2006/relationships/hyperlink" Target="http://www.studylight.org/desk/index.cgi?q1=Exodus+3:17&amp;t1=en_nas" TargetMode="External"/><Relationship Id="rId716" Type="http://schemas.openxmlformats.org/officeDocument/2006/relationships/hyperlink" Target="http://www.studylight.org/desk/index.cgi?q1=Joshua+17:15&amp;t1=en_nas" TargetMode="External"/><Relationship Id="rId717" Type="http://schemas.openxmlformats.org/officeDocument/2006/relationships/hyperlink" Target="http://www.studylight.org/desk/index.cgi?q1=Judges+3:5&amp;t1=en_nas" TargetMode="External"/><Relationship Id="rId718" Type="http://schemas.openxmlformats.org/officeDocument/2006/relationships/hyperlink" Target="http://www.studylight.org/desk/index.cgi?q1=Joshua+11:3&amp;t1=en_nas" TargetMode="External"/><Relationship Id="rId719" Type="http://schemas.openxmlformats.org/officeDocument/2006/relationships/hyperlink" Target="http://www.studylight.org/desk/index.cgi?q1=Matthew+3:5&amp;t1=en_nas" TargetMode="External"/><Relationship Id="rId720" Type="http://schemas.openxmlformats.org/officeDocument/2006/relationships/hyperlink" Target="http://www.studylight.org/desk/index.cgi?q1=Psalms+78:12&amp;t1=en_nas" TargetMode="External"/><Relationship Id="rId721" Type="http://schemas.openxmlformats.org/officeDocument/2006/relationships/hyperlink" Target="http://www.studylight.org/desk/index.cgi?q1=Genesis+2:8&amp;t1=en_nas" TargetMode="External"/><Relationship Id="rId722" Type="http://schemas.openxmlformats.org/officeDocument/2006/relationships/hyperlink" Target="http://www.studylight.org/desk/index.cgi?q1=Genesis+11:2&amp;t1=en_nas" TargetMode="External"/><Relationship Id="rId723" Type="http://schemas.openxmlformats.org/officeDocument/2006/relationships/hyperlink" Target="http://www.studylight.org/desk/index.cgi?q1=Genesis+10:9&amp;t1=en_nas" TargetMode="External"/><Relationship Id="rId724" Type="http://schemas.openxmlformats.org/officeDocument/2006/relationships/hyperlink" Target="http://www.studylight.org/desk/index.cgi?q1=Genesis+12:6&amp;t1=en_nas" TargetMode="External"/><Relationship Id="rId725" Type="http://schemas.openxmlformats.org/officeDocument/2006/relationships/hyperlink" Target="http://www.studylight.org/desk/index.cgi?q1=Genesis+23:2&amp;t1=en_nas" TargetMode="External"/><Relationship Id="rId726" Type="http://schemas.openxmlformats.org/officeDocument/2006/relationships/hyperlink" Target="http://www.studylight.org/desk/index.cgi?q1=Genesis+10:10&amp;t1=en_nas" TargetMode="External"/><Relationship Id="rId727" Type="http://schemas.openxmlformats.org/officeDocument/2006/relationships/hyperlink" Target="http://www.studylight.org/desk/index.cgi?q1=Daniel+2:14&amp;t1=en_nas" TargetMode="External"/><Relationship Id="rId728" Type="http://schemas.openxmlformats.org/officeDocument/2006/relationships/hyperlink" Target="http://www.studylight.org/desk/index.cgi?q1=Deuteronomy+2:12&amp;t1=en_nas" TargetMode="External"/><Relationship Id="rId729" Type="http://schemas.openxmlformats.org/officeDocument/2006/relationships/hyperlink" Target="http://www.studylight.org/desk/index.cgi?q1=Deuteronomy+2:22&amp;t1=en_nas" TargetMode="External"/><Relationship Id="rId730" Type="http://schemas.openxmlformats.org/officeDocument/2006/relationships/hyperlink" Target="http://www.studylight.org/desk/index.cgi?q1=Job+30:3-8&amp;t1=en_nas" TargetMode="External"/><Relationship Id="rId731" Type="http://schemas.openxmlformats.org/officeDocument/2006/relationships/hyperlink" Target="http://www.studylight.org/desk/index.cgi?q1=Numbers+10:12&amp;t1=en_nas" TargetMode="External"/><Relationship Id="rId732" Type="http://schemas.openxmlformats.org/officeDocument/2006/relationships/hyperlink" Target="http://www.studylight.org/desk/index.cgi?q1=Numbers+10:33&amp;t1=en_nas" TargetMode="External"/><Relationship Id="rId733" Type="http://schemas.openxmlformats.org/officeDocument/2006/relationships/hyperlink" Target="http://www.studylight.org/desk/index.cgi?q1=2 Kings+18:7&amp;t1=en_nas" TargetMode="External"/><Relationship Id="rId734" Type="http://schemas.openxmlformats.org/officeDocument/2006/relationships/hyperlink" Target="http://www.studylight.org/desk/index.cgi?q1=Amos+2:9&amp;t1=en_nas" TargetMode="External"/><Relationship Id="rId735" Type="http://schemas.openxmlformats.org/officeDocument/2006/relationships/hyperlink" Target="http://www.studylight.org/desk/index.cgi?q1=Joshua+13:12&amp;t1=en_nas" TargetMode="External"/><Relationship Id="rId736" Type="http://schemas.openxmlformats.org/officeDocument/2006/relationships/hyperlink" Target="http://www.studylight.org/desk/index.cgi?q1=Joshua+17:15&amp;t1=en_nas" TargetMode="External"/><Relationship Id="rId737" Type="http://schemas.openxmlformats.org/officeDocument/2006/relationships/hyperlink" Target="http://www.studylight.org/desk/index.cgi?q1=Joshua+15:8&amp;t1=en_nas" TargetMode="External"/><Relationship Id="rId738" Type="http://schemas.openxmlformats.org/officeDocument/2006/relationships/hyperlink" Target="http://www.studylight.org/desk/index.cgi?q1=Joshua+18:16&amp;t1=en_nas" TargetMode="External"/><Relationship Id="rId739" Type="http://schemas.openxmlformats.org/officeDocument/2006/relationships/hyperlink" Target="http://www.studylight.org/desk/index.cgi?q1=2 Samuel+5:18&amp;t1=en_nas" TargetMode="External"/><Relationship Id="rId740" Type="http://schemas.openxmlformats.org/officeDocument/2006/relationships/hyperlink" Target="http://www.studylight.org/desk/index.cgi?q1=2 Samuel+5:22&amp;t1=en_nas" TargetMode="External"/><Relationship Id="rId741" Type="http://schemas.openxmlformats.org/officeDocument/2006/relationships/hyperlink" Target="http://www.studylight.org/desk/index.cgi?q1=2 Samuel+21:16&amp;t1=en_nas" TargetMode="External"/><Relationship Id="rId742" Type="http://schemas.openxmlformats.org/officeDocument/2006/relationships/hyperlink" Target="http://www.studylight.org/desk/index.cgi?q1=2 Samuel+21:18&amp;t1=en_nas" TargetMode="External"/><Relationship Id="rId743" Type="http://schemas.openxmlformats.org/officeDocument/2006/relationships/hyperlink" Target="http://www.studylight.org/desk/index.cgi?q1=Joshua+9:10&amp;t1=en_nas" TargetMode="External"/><Relationship Id="rId744" Type="http://schemas.openxmlformats.org/officeDocument/2006/relationships/hyperlink" Target="http://www.studylight.org/desk/index.cgi?q1=Deuteronomy+1:4&amp;t1=en_nas" TargetMode="External"/><Relationship Id="rId745" Type="http://schemas.openxmlformats.org/officeDocument/2006/relationships/hyperlink" Target="http://www.studylight.org/desk/index.cgi?q1=Joshua+21:27&amp;t1=en_nas" TargetMode="External"/><Relationship Id="rId746" Type="http://schemas.openxmlformats.org/officeDocument/2006/relationships/hyperlink" Target="http://www.studylight.org/desk/index.cgi?q1=Deuteronomy+2:20&amp;t1=en_nas" TargetMode="External"/><Relationship Id="rId747" Type="http://schemas.openxmlformats.org/officeDocument/2006/relationships/hyperlink" Target="http://www.studylight.org/desk/index.cgi?q1=Deuteronomy+2:10-11&amp;t1=en_nas" TargetMode="External"/><Relationship Id="rId748" Type="http://schemas.openxmlformats.org/officeDocument/2006/relationships/hyperlink" Target="http://www.studylight.org/desk/index.cgi?q1=Numbers+32:37&amp;t1=en_nas" TargetMode="External"/><Relationship Id="rId749" Type="http://schemas.openxmlformats.org/officeDocument/2006/relationships/hyperlink" Target="http://www.studylight.org/desk/index.cgi?q1=Jeremiah+48:1&amp;t1=en_nas" TargetMode="External"/><Relationship Id="rId750" Type="http://schemas.openxmlformats.org/officeDocument/2006/relationships/hyperlink" Target="http://www.studylight.org/desk/index.cgi?q1=1 Samuel+15:7&amp;t1=en_nas" TargetMode="External"/><Relationship Id="rId751" Type="http://schemas.openxmlformats.org/officeDocument/2006/relationships/hyperlink" Target="http://www.studylight.org/desk/index.cgi?q1=2 Chronicles+20:2&amp;t1=en_nas" TargetMode="External"/><Relationship Id="rId752" Type="http://schemas.openxmlformats.org/officeDocument/2006/relationships/hyperlink" Target="http://www.studylight.org/desk/index.cgi?q1=Song of Solomon+1:14&amp;t1=en_nas" TargetMode="External"/><Relationship Id="rId753" Type="http://schemas.openxmlformats.org/officeDocument/2006/relationships/hyperlink" Target="http://www.studylight.org/desk/index.cgi?q1=Genesis+14:3&amp;t1=en_nas" TargetMode="External"/><Relationship Id="rId754" Type="http://schemas.openxmlformats.org/officeDocument/2006/relationships/hyperlink" Target="http://www.studylight.org/desk/index.cgi?q1=Genesis+14:12&amp;t1=en_nas" TargetMode="External"/><Relationship Id="rId755" Type="http://schemas.openxmlformats.org/officeDocument/2006/relationships/hyperlink" Target="http://www.studylight.org/desk/index.cgi?q1=Genesis+13:18&amp;t1=en_nas" TargetMode="External"/><Relationship Id="rId756" Type="http://schemas.openxmlformats.org/officeDocument/2006/relationships/hyperlink" Target="http://www.studylight.org/desk/index.cgi?q1=Genesis+4:17&amp;t1=en_nas" TargetMode="External"/><Relationship Id="rId757" Type="http://schemas.openxmlformats.org/officeDocument/2006/relationships/hyperlink" Target="http://www.studylight.org/desk/index.cgi?q1=Deuteronomy+34:1&amp;t1=en_nas" TargetMode="External"/><Relationship Id="rId758" Type="http://schemas.openxmlformats.org/officeDocument/2006/relationships/hyperlink" Target="http://www.studylight.org/desk/index.cgi?q1=Judges+18:29&amp;t1=en_nas" TargetMode="External"/><Relationship Id="rId759" Type="http://schemas.openxmlformats.org/officeDocument/2006/relationships/hyperlink" Target="http://www.studylight.org/desk/index.cgi?q1=Genesis+14:5&amp;t1=en_nas" TargetMode="External"/><Relationship Id="rId760" Type="http://schemas.openxmlformats.org/officeDocument/2006/relationships/hyperlink" Target="http://www.studylight.org/desk/index.cgi?q1=2 Samuel+18:18&amp;t1=en_nas" TargetMode="External"/><Relationship Id="rId761" Type="http://schemas.openxmlformats.org/officeDocument/2006/relationships/hyperlink" Target="http://www.studylight.org/desk/index.cgi?q1=John+3:23&amp;t1=en_nas" TargetMode="External"/><Relationship Id="rId762" Type="http://schemas.openxmlformats.org/officeDocument/2006/relationships/hyperlink" Target="http://www.studylight.org/desk/index.cgi?q1=Psalms+76:2&amp;t1=en_nas" TargetMode="External"/><Relationship Id="rId763" Type="http://schemas.openxmlformats.org/officeDocument/2006/relationships/hyperlink" Target="http://www.studylight.org/desk/index.cgi?q1=Psalms+110:4&amp;t1=en_nas" TargetMode="External"/><Relationship Id="rId764" Type="http://schemas.openxmlformats.org/officeDocument/2006/relationships/hyperlink" Target="http://www.studylight.org/desk/index.cgi?q1=Hebrews+5:6&amp;t1=en_nas" TargetMode="External"/><Relationship Id="rId765" Type="http://schemas.openxmlformats.org/officeDocument/2006/relationships/hyperlink" Target="http://www.studylight.org/desk/index.cgi?q1=Hebrews+5:10&amp;t1=en_nas" TargetMode="External"/><Relationship Id="rId766" Type="http://schemas.openxmlformats.org/officeDocument/2006/relationships/hyperlink" Target="http://www.studylight.org/desk/index.cgi?q1=Hebrews+7:1-21&amp;t1=en_nas" TargetMode="External"/><Relationship Id="rId767" Type="http://schemas.openxmlformats.org/officeDocument/2006/relationships/hyperlink" Target="http://www.studylight.org/desk/index.cgi?q1=Hebrews+7:3&amp;t1=en_nas" TargetMode="External"/><Relationship Id="rId768" Type="http://schemas.openxmlformats.org/officeDocument/2006/relationships/hyperlink" Target="http://www.studylight.org/desk/index.cgi?q1=Judges+19:10-11&amp;t1=en_nas" TargetMode="External"/><Relationship Id="rId769" Type="http://schemas.openxmlformats.org/officeDocument/2006/relationships/hyperlink" Target="http://www.studylight.org/desk/index.cgi?q1=2 Samuel+24:23&amp;t1=en_nas" TargetMode="External"/><Relationship Id="rId770" Type="http://schemas.openxmlformats.org/officeDocument/2006/relationships/hyperlink" Target="http://www.studylight.org/desk/index.cgi?q1=Psalms+7:17&amp;t1=en_nas" TargetMode="External"/><Relationship Id="rId771" Type="http://schemas.openxmlformats.org/officeDocument/2006/relationships/hyperlink" Target="http://www.studylight.org/desk/index.cgi?q1=Hebrews+7:4-11&amp;t1=en_nas" TargetMode="External"/><Relationship Id="rId772" Type="http://schemas.openxmlformats.org/officeDocument/2006/relationships/hyperlink" Target="http://www.studylight.org/desk/index.cgi?q1=Genesis+15:5&amp;t1=en_nas" TargetMode="External"/><Relationship Id="rId773" Type="http://schemas.openxmlformats.org/officeDocument/2006/relationships/hyperlink" Target="http://www.studylight.org/desk/index.cgi?q1=Genesis+15:1-6&amp;t1=en_nas" TargetMode="External"/><Relationship Id="rId774" Type="http://schemas.openxmlformats.org/officeDocument/2006/relationships/hyperlink" Target="http://www.studylight.org/desk/index.cgi?q1=Genesis+15:18-21&amp;t1=en_nas" TargetMode="External"/><Relationship Id="rId775" Type="http://schemas.openxmlformats.org/officeDocument/2006/relationships/hyperlink" Target="http://www.studylight.org/desk/index.cgi?q1=Genesis+4:1&amp;t1=en_nas" TargetMode="External"/><Relationship Id="rId776" Type="http://schemas.openxmlformats.org/officeDocument/2006/relationships/hyperlink" Target="http://www.studylight.org/desk/index.cgi?q1=Psalms+39:13&amp;t1=en_nas" TargetMode="External"/><Relationship Id="rId777" Type="http://schemas.openxmlformats.org/officeDocument/2006/relationships/hyperlink" Target="http://www.studylight.org/desk/index.cgi?q1=Genesis+14:14&amp;t1=en_nas" TargetMode="External"/><Relationship Id="rId778" Type="http://schemas.openxmlformats.org/officeDocument/2006/relationships/hyperlink" Target="http://www.studylight.org/desk/index.cgi?q1=Genesis+15:2&amp;t1=en_nas" TargetMode="External"/><Relationship Id="rId779" Type="http://schemas.openxmlformats.org/officeDocument/2006/relationships/hyperlink" Target="http://www.studylight.org/desk/index.cgi?q1=Jeremiah+34:18-20&amp;t1=en_nas" TargetMode="External"/><Relationship Id="rId780" Type="http://schemas.openxmlformats.org/officeDocument/2006/relationships/hyperlink" Target="http://www.studylight.org/desk/index.cgi?q1=Job+4:12-16&amp;t1=en_nas" TargetMode="External"/><Relationship Id="rId781" Type="http://schemas.openxmlformats.org/officeDocument/2006/relationships/hyperlink" Target="http://www.studylight.org/desk/index.cgi?q1=Daniel+10:8&amp;t1=en_nas" TargetMode="External"/><Relationship Id="rId782" Type="http://schemas.openxmlformats.org/officeDocument/2006/relationships/hyperlink" Target="http://www.studylight.org/desk/index.cgi?q1=Exodus+12:40-41&amp;t1=en_nas" TargetMode="External"/><Relationship Id="rId783" Type="http://schemas.openxmlformats.org/officeDocument/2006/relationships/hyperlink" Target="http://www.studylight.org/desk/index.cgi?q1=1 Chronicles+7:23-27&amp;t1=en_nas" TargetMode="External"/><Relationship Id="rId784" Type="http://schemas.openxmlformats.org/officeDocument/2006/relationships/hyperlink" Target="http://www.studylight.org/desk/index.cgi?q1=Exodus+12:36&amp;t1=en_nas" TargetMode="External"/><Relationship Id="rId785" Type="http://schemas.openxmlformats.org/officeDocument/2006/relationships/hyperlink" Target="http://www.studylight.org/desk/index.cgi?q1=Genesis+25:8&amp;t1=en_nas" TargetMode="External"/><Relationship Id="rId786" Type="http://schemas.openxmlformats.org/officeDocument/2006/relationships/hyperlink" Target="http://www.studylight.org/desk/index.cgi?q1=Ecclesiastes+12:7&amp;t1=en_nas" TargetMode="External"/><Relationship Id="rId787" Type="http://schemas.openxmlformats.org/officeDocument/2006/relationships/hyperlink" Target="http://www.studylight.org/desk/index.cgi?q1=Genesis+6:9&amp;t1=en_nas" TargetMode="External"/><Relationship Id="rId788" Type="http://schemas.openxmlformats.org/officeDocument/2006/relationships/hyperlink" Target="http://www.studylight.org/desk/index.cgi?q1=Genesis+15:13&amp;t1=en_nas" TargetMode="External"/><Relationship Id="rId789" Type="http://schemas.openxmlformats.org/officeDocument/2006/relationships/hyperlink" Target="http://www.studylight.org/desk/index.cgi?q1=Numbers+34:5&amp;t1=en_nas" TargetMode="External"/><Relationship Id="rId790" Type="http://schemas.openxmlformats.org/officeDocument/2006/relationships/hyperlink" Target="http://www.studylight.org/desk/index.cgi?q1=Joshua+15:4&amp;t1=en_nas" TargetMode="External"/><Relationship Id="rId791" Type="http://schemas.openxmlformats.org/officeDocument/2006/relationships/hyperlink" Target="http://www.studylight.org/desk/index.cgi?q1=Isaiah+27:12&amp;t1=en_nas" TargetMode="External"/><Relationship Id="rId792" Type="http://schemas.openxmlformats.org/officeDocument/2006/relationships/hyperlink" Target="http://www.studylight.org/desk/index.cgi?q1=Isaiah+57:5-6&amp;t1=en_nas" TargetMode="External"/><Relationship Id="rId793" Type="http://schemas.openxmlformats.org/officeDocument/2006/relationships/hyperlink" Target="http://www.studylight.org/desk/index.cgi?q1=Genesis+15:5&amp;t1=en_nas" TargetMode="External"/><Relationship Id="rId794" Type="http://schemas.openxmlformats.org/officeDocument/2006/relationships/hyperlink" Target="http://www.studylight.org/desk/index.cgi?q1=Genesis+15:6&amp;t1=en_nas" TargetMode="External"/><Relationship Id="rId795" Type="http://schemas.openxmlformats.org/officeDocument/2006/relationships/hyperlink" Target="http://www.studylight.org/desk/index.cgi?q1=1 Samuel+15:6&amp;t1=en_nas" TargetMode="External"/><Relationship Id="rId796" Type="http://schemas.openxmlformats.org/officeDocument/2006/relationships/hyperlink" Target="http://www.studylight.org/desk/index.cgi?q1=Judges+4:11&amp;t1=en_nas" TargetMode="External"/><Relationship Id="rId797" Type="http://schemas.openxmlformats.org/officeDocument/2006/relationships/hyperlink" Target="http://www.studylight.org/desk/index.cgi?q1=Judges+1:16&amp;t1=en_nas" TargetMode="External"/><Relationship Id="rId798" Type="http://schemas.openxmlformats.org/officeDocument/2006/relationships/hyperlink" Target="http://www.studylight.org/desk/index.cgi?q1=Numbers+24:21&amp;t1=en_nas" TargetMode="External"/><Relationship Id="rId799" Type="http://schemas.openxmlformats.org/officeDocument/2006/relationships/hyperlink" Target="http://www.studylight.org/desk/index.cgi?q1=Numbers+32:12&amp;t1=en_nas" TargetMode="External"/><Relationship Id="rId800" Type="http://schemas.openxmlformats.org/officeDocument/2006/relationships/hyperlink" Target="http://www.studylight.org/desk/index.cgi?q1=Genesis+13:7&amp;t1=en_nas" TargetMode="External"/><Relationship Id="rId801" Type="http://schemas.openxmlformats.org/officeDocument/2006/relationships/hyperlink" Target="http://www.studylight.org/desk/index.cgi?q1=Genesis+14:5&amp;t1=en_nas" TargetMode="External"/><Relationship Id="rId802" Type="http://schemas.openxmlformats.org/officeDocument/2006/relationships/hyperlink" Target="http://www.studylight.org/desk/index.cgi?q1=Genesis+10:15-18&amp;t1=en_nas" TargetMode="Externa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Relationship Id="rId8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58:00Z</dcterms:created>
  <dc:creator>C.H.</dc:creator>
  <dc:description/>
  <cp:keywords/>
  <dc:language>en-US</dc:language>
  <cp:lastModifiedBy>Owner</cp:lastModifiedBy>
  <dcterms:modified xsi:type="dcterms:W3CDTF">2015-06-10T18:33:00Z</dcterms:modified>
  <cp:revision>10</cp:revision>
  <dc:subject/>
  <dc:title>查經資料大全</dc:title>
</cp:coreProperties>
</file>